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ÍLOH:</w:t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ybavení audiovizuální technikou </w:t>
      </w:r>
    </w:p>
    <w:p>
      <w:pPr>
        <w:pStyle w:val="TextBody"/>
        <w:numPr>
          <w:ilvl w:val="0"/>
          <w:numId w:val="7"/>
        </w:numPr>
        <w:spacing w:before="240" w:after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ýkonová fáze první   - Dokumentace požadavků na ostatní profese  </w:t>
      </w:r>
    </w:p>
    <w:p>
      <w:pPr>
        <w:pStyle w:val="TextBody"/>
        <w:numPr>
          <w:ilvl w:val="0"/>
          <w:numId w:val="7"/>
        </w:numPr>
        <w:spacing w:before="240" w:after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konová fáze druhá  - Dokumentace polohové koordinace</w:t>
      </w:r>
    </w:p>
    <w:p>
      <w:pPr>
        <w:pStyle w:val="TextBody"/>
        <w:numPr>
          <w:ilvl w:val="0"/>
          <w:numId w:val="7"/>
        </w:numPr>
        <w:spacing w:before="240" w:after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ýkonová fáze třetí     - Dokumentace pro výběr dodavatele AVT </w:t>
      </w:r>
    </w:p>
    <w:p>
      <w:pPr>
        <w:pStyle w:val="TextBody"/>
        <w:numPr>
          <w:ilvl w:val="0"/>
          <w:numId w:val="7"/>
        </w:numPr>
        <w:spacing w:before="240" w:after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ýkonová fáze čtvrtá  - Aktualizace Dokumentace pro výběr dodavatele AVT 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konová fáze pátá   - Výkon autorského dozoru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latební kalendář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Časový harmonogram </w:t>
      </w:r>
    </w:p>
    <w:p>
      <w:pPr>
        <w:pStyle w:val="TextBody"/>
        <w:spacing w:before="240" w:after="0"/>
        <w:ind w:left="357" w:hanging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spacing w:before="240" w:after="0"/>
        <w:ind w:left="357" w:hanging="0"/>
        <w:jc w:val="left"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1:</w:t>
        <w:tab/>
        <w:t xml:space="preserve">Vybavení audiovizuální techniko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bavení audiovizuální technikou vyjadřuje požadavky Objednatele na vybavení audiovizuální technikou (dále jen AVT) v prostorách simulačního centra MU (dále jen SIMU), které vznikne v areálu univerzitního kampusu Bohunice. Věcně jsou v nich specifikovány požadavky na rozvody, zařízení a úpravy v místnostech pro plánované vybavení AVT. Zhotovitel navrhne řešení v  technicky možném rozsahu tak, aby byly v souladu s funkcí objektu SIMU, ČSN a platnými předpisy. Musí být navržena efektivní technická řešení, která jsou z hlediska nákladů maximálně úsporným řešením. Projektované řešení musí v maximální míře reflektovat technologie aktuální v roce 2020, kdy bude dodávka AV techniky realizová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NAM přílohy č. 1:</w:t>
      </w:r>
    </w:p>
    <w:p>
      <w:pPr>
        <w:pStyle w:val="Normal"/>
        <w:spacing w:before="120" w:after="0"/>
        <w:ind w:left="2126" w:hanging="21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á dokumentace pro vydání společného územního rozhodnutí</w:t>
      </w:r>
    </w:p>
    <w:p>
      <w:pPr>
        <w:pStyle w:val="Normal"/>
        <w:spacing w:before="0" w:after="0"/>
        <w:ind w:left="2126" w:hanging="2126"/>
        <w:jc w:val="left"/>
        <w:rPr/>
      </w:pPr>
      <w:r>
        <w:rPr>
          <w:rFonts w:cs="Arial Narrow" w:ascii="Arial Narrow" w:hAnsi="Arial Narrow"/>
        </w:rPr>
        <w:t>a stavebního povolení - výběr</w:t>
        <w:tab/>
        <w:tab/>
        <w:tab/>
        <w:tab/>
        <w:tab/>
        <w:tab/>
      </w:r>
    </w:p>
    <w:p>
      <w:pPr>
        <w:pStyle w:val="Normal"/>
        <w:spacing w:before="120" w:after="0"/>
        <w:ind w:left="2126" w:hanging="2126"/>
        <w:jc w:val="left"/>
        <w:rPr/>
      </w:pPr>
      <w:r>
        <w:rPr>
          <w:rFonts w:cs="Arial Narrow" w:ascii="Arial Narrow" w:hAnsi="Arial Narrow"/>
        </w:rPr>
        <w:t>Knihy místností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2126" w:hanging="2126"/>
        <w:jc w:val="left"/>
        <w:rPr/>
      </w:pPr>
      <w:r>
        <w:rPr>
          <w:rFonts w:cs="Arial Narrow" w:ascii="Arial Narrow" w:hAnsi="Arial Narrow"/>
          <w:sz w:val="22"/>
          <w:szCs w:val="22"/>
        </w:rPr>
        <w:t>Studie vybavení výukových a zasedacích místností audiovizuální technikou</w:t>
        <w:tab/>
        <w:t xml:space="preserve"> </w:t>
      </w:r>
    </w:p>
    <w:p>
      <w:pPr>
        <w:pStyle w:val="Normal"/>
        <w:spacing w:before="120" w:after="0"/>
        <w:ind w:left="2126" w:hanging="2126"/>
        <w:jc w:val="left"/>
        <w:rPr/>
      </w:pPr>
      <w:r>
        <w:rPr>
          <w:rFonts w:cs="Arial Narrow" w:ascii="Arial Narrow" w:hAnsi="Arial Narrow"/>
          <w:sz w:val="22"/>
          <w:szCs w:val="22"/>
        </w:rPr>
        <w:t>Studie vybavení simulačních místností audiovizuální technikou</w:t>
        <w:tab/>
        <w:tab/>
      </w:r>
    </w:p>
    <w:p>
      <w:pPr>
        <w:pStyle w:val="Normal"/>
        <w:spacing w:before="12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>Standardy AV techniky a prostředí pro spolupráci na MU</w:t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>Orientační kalkulace nákladů na AVT</w:t>
        <w:tab/>
        <w:tab/>
        <w:tab/>
        <w:tab/>
        <w:tab/>
      </w:r>
    </w:p>
    <w:p>
      <w:pPr>
        <w:pStyle w:val="Normal"/>
        <w:spacing w:before="120" w:after="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zpracování technických podmínek a Souhrnného výkazu výměr prvků AVT</w:t>
        <w:tab/>
        <w:tab/>
      </w:r>
    </w:p>
    <w:p>
      <w:pPr>
        <w:pStyle w:val="Normal"/>
        <w:spacing w:before="120" w:after="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ika nasazovaní a úpravy komponent BMS</w:t>
      </w:r>
    </w:p>
    <w:p>
      <w:pPr>
        <w:pStyle w:val="Normal"/>
        <w:spacing w:before="120" w:after="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ika - stavební pasport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2126" w:hanging="2126"/>
        <w:jc w:val="left"/>
        <w:rPr/>
      </w:pPr>
      <w:r>
        <w:rPr>
          <w:rFonts w:cs="Arial Narrow" w:ascii="Arial Narrow" w:hAnsi="Arial Narrow"/>
          <w:sz w:val="22"/>
          <w:szCs w:val="22"/>
        </w:rPr>
        <w:t>Metodika - technologický pasport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(veškerá dokumentace a dokumenty z uvedeného seznamu jsou součástí samostatných složek zadávací dokumentace – technické podmínky, při podpisu smlouvy bude příloha č. 1 smlouvy přiložena na CD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lad Díla s </w:t>
      </w:r>
      <w:r>
        <w:rPr>
          <w:rFonts w:cs="Arial Narrow" w:ascii="Arial Narrow" w:hAnsi="Arial Narrow"/>
          <w:b/>
          <w:sz w:val="22"/>
          <w:szCs w:val="22"/>
        </w:rPr>
        <w:t xml:space="preserve">Vybavením audiovizuální technikou </w:t>
      </w:r>
      <w:r>
        <w:rPr>
          <w:rFonts w:cs="Arial Narrow" w:ascii="Arial Narrow" w:hAnsi="Arial Narrow"/>
          <w:sz w:val="22"/>
          <w:szCs w:val="22"/>
        </w:rPr>
        <w:t>bude Zhotovitel v relevantních Výkonových fázích (Dokumentace požadavků na ostatní profese,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Dokumentace polohové koordinace, Dokumentace pro výběr dodavatele AVT, Aktualizace Dokumentace pro výběr dodavatele AVT) prokazovat přehledem splnění požadavků v jednotlivých místnostech.</w:t>
      </w:r>
      <w:r>
        <w:br w:type="page"/>
      </w:r>
    </w:p>
    <w:p>
      <w:pPr>
        <w:pStyle w:val="Normal"/>
        <w:ind w:left="2127" w:hanging="2127"/>
        <w:rPr/>
      </w:pPr>
      <w:r>
        <w:rPr>
          <w:rFonts w:cs="Arial Narrow" w:ascii="Arial Narrow" w:hAnsi="Arial Narrow"/>
          <w:b/>
          <w:sz w:val="32"/>
          <w:szCs w:val="32"/>
        </w:rPr>
        <w:t>Příloha č. 2:</w:t>
        <w:tab/>
        <w:t>Výkonová fáze první – Dokumentace požadavků na ostatní profese</w:t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14"/>
        </w:numPr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říprava provedení Díla a provedení nezbytných konzultací v rozsahu potřebném pro řádné a včasné uskutečnění všech požadovaných navazujících prací a Výkonových fází.</w:t>
      </w:r>
    </w:p>
    <w:p>
      <w:pPr>
        <w:pStyle w:val="Normal"/>
        <w:numPr>
          <w:ilvl w:val="0"/>
          <w:numId w:val="14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</w:t>
      </w: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Dokumentace požadavků na ostatní profese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, zanesené do Knihy místností včetně polohy AVT, především pak: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tavební řešení včetně požárně bezpečnostního řešení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elektroinstalace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laboproudé rozvody</w:t>
      </w:r>
    </w:p>
    <w:p>
      <w:pPr>
        <w:pStyle w:val="Normal"/>
        <w:numPr>
          <w:ilvl w:val="0"/>
          <w:numId w:val="14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jednání  Dokumentace požadavků na ostatní profese s Objednatelem a Hlavním projektantem SIMU včetně zapracování jeho připomínek do dokumentace</w:t>
      </w:r>
    </w:p>
    <w:p>
      <w:pPr>
        <w:pStyle w:val="Normal"/>
        <w:numPr>
          <w:ilvl w:val="0"/>
          <w:numId w:val="14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účast na projektových poradách Objednatele a Hlavního projektanta SIMU (1-2 porady) </w:t>
      </w:r>
    </w:p>
    <w:p>
      <w:pPr>
        <w:pStyle w:val="Normal"/>
        <w:spacing w:before="100" w:after="0"/>
        <w:ind w:left="1425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00" w:after="0"/>
        <w:ind w:left="1425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umentace požadavků na ostatní profese bude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lena do Knihy místností v podrobnosti:</w:t>
      </w:r>
    </w:p>
    <w:p>
      <w:pPr>
        <w:pStyle w:val="Normal"/>
        <w:numPr>
          <w:ilvl w:val="2"/>
          <w:numId w:val="3"/>
        </w:numPr>
        <w:spacing w:before="120" w:after="0"/>
        <w:ind w:left="212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í řešení - instalace žlabů / roštů pro umístění techniky (IP kamery, mikrofony, projektory, displeje, reproduktory, videokonferenční jednotky, PC jednotky…), instalace případných dalších prvků</w:t>
      </w:r>
    </w:p>
    <w:p>
      <w:pPr>
        <w:pStyle w:val="Normal"/>
        <w:numPr>
          <w:ilvl w:val="2"/>
          <w:numId w:val="3"/>
        </w:numPr>
        <w:spacing w:before="120" w:after="0"/>
        <w:ind w:left="2127" w:hanging="360"/>
        <w:rPr/>
      </w:pPr>
      <w:r>
        <w:rPr>
          <w:rFonts w:cs="Arial Narrow" w:ascii="Arial Narrow" w:hAnsi="Arial Narrow"/>
          <w:sz w:val="22"/>
          <w:szCs w:val="22"/>
        </w:rPr>
        <w:t>elektroinstalace - specifikace počtu, polohy a typu zásuvek či vývodů pro AV techniku</w:t>
      </w:r>
    </w:p>
    <w:p>
      <w:pPr>
        <w:pStyle w:val="Normal"/>
        <w:numPr>
          <w:ilvl w:val="2"/>
          <w:numId w:val="3"/>
        </w:numPr>
        <w:spacing w:before="120" w:after="0"/>
        <w:ind w:left="2127" w:hanging="360"/>
        <w:rPr/>
      </w:pPr>
      <w:r>
        <w:rPr>
          <w:rFonts w:cs="Arial Narrow" w:ascii="Arial Narrow" w:hAnsi="Arial Narrow"/>
          <w:sz w:val="22"/>
          <w:szCs w:val="22"/>
        </w:rPr>
        <w:t>slaboproudé rozvody - specifikace počtu, polohy a typu zásuvek či vývodů pro AV techniku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respektovat řešení vyhovující zadání Objednatele a jeho upřesňujícím pokynům z konzultací v průběhu plnění Smlouvy s respektováním informací a technických podkladů a dle požadavků hlavního projektanta stavby SIMU 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vrh musí </w:t>
      </w:r>
      <w:r>
        <w:rPr>
          <w:rFonts w:cs="Arial Narrow" w:ascii="Arial Narrow" w:hAnsi="Arial Narrow"/>
          <w:sz w:val="22"/>
          <w:szCs w:val="22"/>
        </w:rPr>
        <w:t>respektovat požadavek na efektivní a hospodárné řešení včetně provozních nákladů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okumentace požadavků na ostatní profese musí obsahovat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xtové příloh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chnickou zprávu, která popisuje dohodnuté ve výkresech nepostihnuté skutečnosti a shrnuje doposud získané podklady 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sady požadavků a nároků na ostatní profese, především stavební řešení elektroinstalace, slaboproudé rozvody, ale i VZT a chlazení a stínění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rafické příloh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nihy místností </w:t>
      </w:r>
      <w:r>
        <w:br w:type="page"/>
      </w:r>
    </w:p>
    <w:p>
      <w:pPr>
        <w:pStyle w:val="Normal"/>
        <w:spacing w:before="0" w:after="0"/>
        <w:ind w:left="18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říloha č. 3: </w:t>
        <w:tab/>
        <w:t xml:space="preserve">Výkonová fáze druhá – Dokumentace polohové koordinace </w:t>
      </w:r>
    </w:p>
    <w:p>
      <w:pPr>
        <w:pStyle w:val="Heading3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účast na projektových poradách Objednatele a Hlavního projektanta SIMU (2-3 porady) </w:t>
      </w:r>
    </w:p>
    <w:p>
      <w:pPr>
        <w:pStyle w:val="Normal"/>
        <w:numPr>
          <w:ilvl w:val="0"/>
          <w:numId w:val="6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 Dokumentace polohové koordinace zanesené do stavebních půdorysů 1:100, popřípadě i vzorové detaily, zejména:  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 prvky instalovanými v podhledu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ověření vhodných odstupů - zejména VZT a chlazení a ÚT - indukční rámy, osvětlení operačních sálů, ZTI a rozvod technických plynů (2. NP)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jednání Dokumentace polohové koordinace  s  Objednatelem a hlavní projektantem stavby SIMU včetně zapracování jeho připomínek do dokumentace</w:t>
      </w:r>
    </w:p>
    <w:p>
      <w:pPr>
        <w:pStyle w:val="Normal"/>
        <w:numPr>
          <w:ilvl w:val="0"/>
          <w:numId w:val="13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polupráce s hlavním projektantem stavby SIMU při vypracování konceptu řešení prostorové akustiky, zejména přednáškových a seminárních místností, simulačních místností v 4. NP a zasedacích místností </w:t>
      </w:r>
    </w:p>
    <w:p>
      <w:pPr>
        <w:pStyle w:val="Normal"/>
        <w:autoSpaceDE w:val="false"/>
        <w:spacing w:before="100" w:after="0"/>
        <w:jc w:val="left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9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robnější členění a obsah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 Narrow" w:ascii="Arial Narrow" w:hAnsi="Arial Narrow"/>
          <w:sz w:val="22"/>
          <w:szCs w:val="22"/>
        </w:rPr>
        <w:t>Dokumentace polohové koordinace bude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jc w:val="left"/>
        <w:rPr/>
      </w:pPr>
      <w:r>
        <w:rPr>
          <w:rFonts w:cs="Arial Narrow" w:ascii="Arial Narrow" w:hAnsi="Arial Narrow"/>
          <w:sz w:val="22"/>
          <w:szCs w:val="22"/>
        </w:rPr>
        <w:t>zakreslena do stavebních půdorysů 1:100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ovat případné vzorové detail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pektovat řešení vyhovující zadání Objednatele a jeho upřesňujícím pokynům z konzultací v průběhu plnění Smlouvy s respektováním informací a technických podkladů a dle požadavků hlavního projektanta stavby SIMU </w:t>
      </w:r>
    </w:p>
    <w:p>
      <w:pPr>
        <w:pStyle w:val="Normal"/>
        <w:spacing w:before="0" w:after="0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Dokumentace polohové koordinace  - musí obsahovat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xtové příloh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ednodušenou Technickou zprávu, která popisuje dohodnuté ve výkresech nepostihnuté skutečnosti a zásady požadavků na ostatní profes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rafické příloh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ůdorysy 1:100 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orové detaily</w:t>
      </w:r>
      <w:r>
        <w:br w:type="page"/>
      </w:r>
    </w:p>
    <w:p>
      <w:pPr>
        <w:pStyle w:val="Normal"/>
        <w:spacing w:before="0" w:after="0"/>
        <w:ind w:left="2127" w:hanging="21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4: </w:t>
        <w:tab/>
        <w:t>Výkonová fáze třetí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/>
          <w:sz w:val="32"/>
          <w:szCs w:val="32"/>
        </w:rPr>
        <w:t>Dokumentace pro výběr dodavatele AVT</w:t>
      </w:r>
    </w:p>
    <w:p>
      <w:pPr>
        <w:pStyle w:val="Heading3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Dokumentace pro výběr dodavatele AVT sloužící jako podklad pro výběr dodavatele AVT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souhrnného výkazu výměr prvků AVT (výkazu výměr),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Kontrolního rozpočtu respektujícího řešení navržené v Dokumentaci pro výběr dodavatele  AVT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orientačního harmonogramu realizace dodávky a montáže AVT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ovat Objednateli součinnost při přípravě zadávacích podmínek Zadávacího řízení na výběr dodavatele AVT </w:t>
      </w: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(dále jen „zadávací podmínky“)</w:t>
      </w:r>
    </w:p>
    <w:p>
      <w:pPr>
        <w:pStyle w:val="Normal"/>
        <w:numPr>
          <w:ilvl w:val="0"/>
          <w:numId w:val="8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Objednateli okamžitou součinnost při přípravě dodatečných informací k zadávacím podmínkám; za okamžitou se součinnost považuje pouze tehdy, je-li návrh znění dodatečné informace k zadávacím podmínkám Objednateli poskytnut do 2 (slovy: dvou) pracovních dní ode dne sdělení požadavku Objednatele na jeho poskytnutí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Objednateli součinnost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hotovitel se zavazuje poskytovat Objednateli součinnost rovněž v případě projednávání  projektu SIMU před poskytovatelem dotace či v případě přezkoumávání Dokumentace pro výběr dodavatele AVT k tomu oprávněným správním orgánem či soudem; součinnost dle tohoto bodu se Zhotovitel zavazuje poskytovat ve lhůtách, které byly Objednateli poskytovatelem dotace, správním orgánem či soudem stanoveny, nejpozději však do 5 (slovy: pěti) pracovních dní ode dne, kdy se Zhotovitel o požadavku Objednatele k poskytnutí součinnosti dozvěděl; závazky dle tohoto bodu je Zhotovitel povinen splnit i přes to, že Dílo již bylo provedeno </w:t>
      </w:r>
    </w:p>
    <w:p>
      <w:pPr>
        <w:pStyle w:val="Normal"/>
        <w:spacing w:before="100" w:after="0"/>
        <w:ind w:left="1080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1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Dokumentace pro výběr dodavatele AVT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ace pro výběr dodavatele bude tvořena projektovou dokumentací pro výběr dodavatele AVT  </w:t>
      </w: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 xml:space="preserve">(dále také jen „DVD“) </w:t>
      </w:r>
      <w:r>
        <w:rPr>
          <w:rFonts w:cs="Arial Narrow" w:ascii="Arial Narrow" w:hAnsi="Arial Narrow"/>
          <w:sz w:val="22"/>
          <w:szCs w:val="22"/>
        </w:rPr>
        <w:t>doplněnou o technické podmínky provedení zakázky vyjádřené formou požadavků na výkon nebo funkci ve smyslu § 89 odst. 1 ZZVZ .</w:t>
      </w:r>
    </w:p>
    <w:p>
      <w:pPr>
        <w:pStyle w:val="Normal"/>
        <w:spacing w:before="0" w:after="120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Technickými podmínkami se rozumí souhrn všech technických popisů, které vymezují požadované standardy, technické charakteristiky a požadavky na stavební a montážní práce a dodávky a služby související s těmito stavebními a montážními pracemi, jejichž prostřednictvím je předmět zakázky popsán jednoznačně a objektivně způsobem vyjadřujícím záměr, účel použití a standard užívání zamýšlený Objednatelem.</w:t>
        <w:tab/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sí být navržena efektivní technická řešení, která jsou z hlediska nákladů maximálně úsporným řešením. Projektované řešení musí v maximální míře reflektovat technologie aktuální v roce 2020, kdy bude dodávka AV techniky realizována.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DVD bude rovněž zapracován i požadavek na vyhotovení dokumentace skutečného provedení AVT, jakož i technologického pasportu s požadavkem na dodržení metodiky stavebního pasportu v rámci integrovaného řídicího informačního systému a metodiky technologické pasportizace MU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 xml:space="preserve">Součástí Dokumentace pro výběr dodavatele AVT budou rovněž: 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ouhrnný výkaz výměr prvků AVT </w:t>
      </w:r>
      <w:r>
        <w:rPr>
          <w:rFonts w:cs="Arial Narrow" w:ascii="Arial Narrow" w:hAnsi="Arial Narrow"/>
          <w:sz w:val="22"/>
          <w:szCs w:val="22"/>
        </w:rPr>
        <w:t>po místnostech – tento soupis bude použit k sestavení Kontrolního rozpočtu v Dokumentaci pro výběr dodavatele AVT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ouhrnný výkaz výměr prvků AVT </w:t>
      </w:r>
      <w:r>
        <w:rPr>
          <w:rFonts w:cs="Arial Narrow" w:ascii="Arial Narrow" w:hAnsi="Arial Narrow"/>
          <w:sz w:val="22"/>
          <w:szCs w:val="22"/>
        </w:rPr>
        <w:t xml:space="preserve">musí věcně odpovídat DVD.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Souhrnný výkaz výměr prvků AVT</w:t>
      </w:r>
      <w:r>
        <w:rPr>
          <w:rFonts w:cs="Arial Narrow" w:ascii="Arial Narrow" w:hAnsi="Arial Narrow"/>
          <w:sz w:val="22"/>
          <w:szCs w:val="22"/>
        </w:rPr>
        <w:t xml:space="preserve"> i DVD budou prosty obchodních názvů či jiných odkazů na konkrétní dodávky, služby, montážní práce či dodavatele.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Souhrnný výkaz výměr prvků AVT</w:t>
      </w:r>
      <w:r>
        <w:rPr>
          <w:rFonts w:cs="Arial Narrow" w:ascii="Arial Narrow" w:hAnsi="Arial Narrow"/>
          <w:sz w:val="22"/>
          <w:szCs w:val="22"/>
        </w:rPr>
        <w:t xml:space="preserve"> musí být zpracován v členění na jednotlivé místnosti v souladu s příslušnou dokumentací a v souladu s Požadavky na zpracování technických podmínek, které jsou součástí přílohy č. 1 této Smlouvy.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Souhrnný výkaz výměr prvků AVT</w:t>
      </w:r>
      <w:r>
        <w:rPr>
          <w:rFonts w:cs="Arial Narrow" w:ascii="Arial Narrow" w:hAnsi="Arial Narrow"/>
          <w:sz w:val="22"/>
          <w:szCs w:val="22"/>
        </w:rPr>
        <w:t xml:space="preserve"> musí obsahovat: krycí list, rekapitulaci a samotný soupis prací s výkazem výměr v členění po jednotlivých místnostech (členění a obsah musí být ve vzájemném souladu).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okumentace pro výběr dodavatele AVT  bude tvořena </w:t>
      </w:r>
    </w:p>
    <w:p>
      <w:pPr>
        <w:pStyle w:val="Normal"/>
        <w:keepNext w:val="false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xtové příloh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chnickou zprávou, která popisuje dohodnuté ve výkresech nepostihnuté skutečnosti a požadavky na ostatní profese obecnou stavební připravenost k instalaci AV techniky 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é podmínky, kterými se rozumí souhrn všech technických popisů, které vymezují požadované standardy, technické charakteristiky a požadavky na stavební a montážní práce a dodávky a služby související s těmito stavebními a montážními pracemi, jejichž prostřednictvím je předmět zakázky popsán jednoznačně a objektivně způsobem vyjadřujícím záměr, účel použití a standard užívání zamýšlený Objednatelem.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požadavků na montážní a technologická řešení, která musí být uchazečem v nabídce respektována (od kterých se uchazeč nesmí odchýlit)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/>
      </w:pPr>
      <w:r>
        <w:rPr>
          <w:rFonts w:cs="Arial Narrow" w:ascii="Arial Narrow" w:hAnsi="Arial Narrow"/>
          <w:sz w:val="22"/>
          <w:szCs w:val="22"/>
        </w:rPr>
        <w:t>Požadavky na ostatní profese,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 dopadů do dokončené Dokumentace pro výběr dodavatele stavby i rozpočet a výkazy výměr těchto dotčených profesí. 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ouhrnný výkaz výměr prvků AVT</w:t>
      </w:r>
      <w:r>
        <w:rPr>
          <w:rFonts w:cs="Arial Narrow" w:ascii="Arial Narrow" w:hAnsi="Arial Narrow"/>
          <w:sz w:val="22"/>
          <w:szCs w:val="22"/>
        </w:rPr>
        <w:t xml:space="preserve">, včetně technické specifikace všech položek výkazu výměr, výkaz výměr po místnostech. Tento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souhrnný výkaz výměr prvků AVT</w:t>
      </w:r>
      <w:r>
        <w:rPr>
          <w:rFonts w:cs="Arial Narrow" w:ascii="Arial Narrow" w:hAnsi="Arial Narrow"/>
          <w:sz w:val="22"/>
          <w:szCs w:val="22"/>
        </w:rPr>
        <w:t xml:space="preserve"> bude použit k sestavení Kontrolního rozpočtu, 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Orientační harmonogram realizace dodávky a montáže včetně promítnutí dodacích lhůt pro jednotlivé komponenty AVT 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rafické příloh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/>
      </w:pPr>
      <w:r>
        <w:rPr>
          <w:rFonts w:cs="Arial Narrow" w:ascii="Arial Narrow" w:hAnsi="Arial Narrow"/>
          <w:sz w:val="22"/>
          <w:szCs w:val="22"/>
        </w:rPr>
        <w:t>Knihy místností - zakreslení zařízení do jednotlivých místností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émata logického zapojení jednotlivých komponent audiovizuální techniky – samostatně pro každý typ místnosti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robné zakreslení rozvaděčů včetně kabelových tras v měřítku min stavebního půdorysu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nihu kabelových tras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ordinační detaily stavby a interiéru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nou stavební připravenost k instalaci AV technik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ostatní profese</w:t>
      </w:r>
      <w:r>
        <w:br w:type="page"/>
      </w:r>
    </w:p>
    <w:p>
      <w:pPr>
        <w:pStyle w:val="Odstavecseseznamem"/>
        <w:ind w:left="2127" w:hanging="2127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5: </w:t>
        <w:tab/>
        <w:t>Výkonová fáze čtvrtá – Aktualizace Dokumentace pro výběr dodavatele AVT</w:t>
      </w:r>
    </w:p>
    <w:p>
      <w:pPr>
        <w:pStyle w:val="Heading3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17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Aktualizaci Dokumentace pro výběr dodavatele AVT </w:t>
      </w: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(dále také jen „Aktualizace DVD“)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, zpracované v rámci Výkonové fáze třetí. Předmětem aktualizace DVD bude: 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aktualizace DVD v případě takového technického vývoje audiovizuální a prezentační techniky od doby zpracování DVD, který by ovlivnil technicky a kvalitativně navržené řešení 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aktualizace DVD z důvodu změn při realizaci stavby SIMU v takovém rozsahu, který by ovlivnil technicky navržené řešení včetně kvantitativního dopadu rozsahu montáže a dodávky AVT</w:t>
      </w:r>
    </w:p>
    <w:p>
      <w:pPr>
        <w:pStyle w:val="Normal"/>
        <w:spacing w:before="100" w:after="0"/>
        <w:ind w:left="1080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1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požadavky, členění a obsah Aktualizace Dokumentace pro výběr dodavatele AVT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ualizace DVD bude respektovat rozsah DVD dle Výkonové fáze třetí. 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ktualizace Dokumentace pro výběr dodavatele AVT  bude tvořena </w:t>
      </w:r>
    </w:p>
    <w:p>
      <w:pPr>
        <w:pStyle w:val="Normal"/>
        <w:keepNext w:val="false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xtové příloh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izace textových příloh bude tvořena vždy vydáním aktualizované textové přílohy v celém rozsahu původního dokumentu, zejména pak Soupis prací, dodávek a služeb s výkazem výměr, včetně technické specifikace všech položek výkazu výměr</w:t>
      </w:r>
    </w:p>
    <w:p>
      <w:pPr>
        <w:pStyle w:val="Normal"/>
        <w:spacing w:before="0" w:after="0"/>
        <w:ind w:left="184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rafické přílohy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/>
      </w:pPr>
      <w:r>
        <w:rPr>
          <w:rFonts w:cs="Arial Narrow" w:ascii="Arial Narrow" w:hAnsi="Arial Narrow"/>
          <w:sz w:val="22"/>
          <w:szCs w:val="22"/>
        </w:rPr>
        <w:t>Aktualizace grafických příloh textových příloh bude tvořena vydáním dodatku ke stávající DVD – vydáním aktualizace pouze nezbytné části stávající DVD</w:t>
      </w:r>
      <w:r>
        <w:br w:type="page"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6: </w:t>
        <w:tab/>
        <w:t>Výkonová fáze pátá - Výkon autorského dozoru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16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dnech, které budou organizovány alespoň jednou za 7 (slovy: sedm) dní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vysvětlení potřebná k vypracování dílenské dokumentace</w:t>
      </w:r>
    </w:p>
    <w:p>
      <w:pPr>
        <w:pStyle w:val="Normal"/>
        <w:numPr>
          <w:ilvl w:val="0"/>
          <w:numId w:val="10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uzovat návrhy Dodavatelů při realizaci řešení odlišných od Projektové dokumentace včetně předání vlastních stanovisek s odůvodněním </w:t>
      </w:r>
    </w:p>
    <w:p>
      <w:pPr>
        <w:pStyle w:val="Normal"/>
        <w:numPr>
          <w:ilvl w:val="0"/>
          <w:numId w:val="10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požadavkům na větší množství dodávek a výkonů oproti Projektové dokumentaci</w:t>
      </w:r>
    </w:p>
    <w:p>
      <w:pPr>
        <w:pStyle w:val="Normal"/>
        <w:numPr>
          <w:ilvl w:val="0"/>
          <w:numId w:val="10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účast na předání staveniště Dodavatelům, nebude-li mezi Objednatele a Zhotovitelem dohodnuto jinak 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věřovat soulad Projektové dokumentace s postupem Dodavatele, a to včetně výrobní a dílenské dokumentace Dodavatele 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upozorňovat Objednatele na případné rozpory mezi Projektovou dokumentací, platnými ČSN, dalšími předpisy, dalšími souvisejícími povoleními a postupem Dodavatele; to platí i tehdy, vyplývá-li z postupu Dodavatele, že při realizaci AVT k rozporu s Projektovou dokumentací teprve dojde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vrhovat Objednateli opatření pro řešení rozporů dle předchozího bodu, tento návrh opatření konzultovat s Objednatelem či Dodavatelem a případné připomínky Objednatele či Dodavatele vypořádat</w:t>
      </w:r>
    </w:p>
    <w:p>
      <w:pPr>
        <w:pStyle w:val="Normal"/>
        <w:numPr>
          <w:ilvl w:val="0"/>
          <w:numId w:val="10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technickým dozorem Stavby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koordinátorem bezpečnosti práce</w:t>
      </w:r>
    </w:p>
    <w:p>
      <w:pPr>
        <w:pStyle w:val="Normal"/>
        <w:numPr>
          <w:ilvl w:val="0"/>
          <w:numId w:val="10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soupisům řádně provedených dodávek a služeb předložených Dodavateli</w:t>
      </w:r>
    </w:p>
    <w:p>
      <w:pPr>
        <w:pStyle w:val="Normal"/>
        <w:numPr>
          <w:ilvl w:val="0"/>
          <w:numId w:val="10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odevzdání a převzetí AVT nebo její části včetně komplexního vyzkoušení</w:t>
      </w:r>
    </w:p>
    <w:p>
      <w:pPr>
        <w:pStyle w:val="Normal"/>
        <w:numPr>
          <w:ilvl w:val="0"/>
          <w:numId w:val="10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při odevzdání a převzetí prací, dodávek a služeb Dodavatele v rámci SIMU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nout řádně a včas součinnost v případě projednávání SIMU před MŠMT či v případě přezkoumávání SIMU k tomu oprávněným správním orgánem či soudem, </w:t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284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Bude-li o to Zhotovitel ze strany Objednatele požádán, je povinen svoje stanoviska, upozornění či doporučení učiněná při plnění výše uvedených závazků předložit v písemné formě. </w:t>
      </w:r>
      <w:r>
        <w:br w:type="page"/>
      </w:r>
    </w:p>
    <w:p>
      <w:pPr>
        <w:pStyle w:val="Normal"/>
        <w:keepNext w:val="false"/>
        <w:widowControl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7: </w:t>
        <w:tab/>
        <w:t xml:space="preserve">Platební kalendář     </w:t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5432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9"/>
        <w:gridCol w:w="956"/>
        <w:gridCol w:w="2995"/>
        <w:gridCol w:w="2995"/>
        <w:gridCol w:w="3663"/>
        <w:gridCol w:w="928"/>
        <w:gridCol w:w="928"/>
        <w:gridCol w:w="928"/>
      </w:tblGrid>
      <w:tr>
        <w:trPr>
          <w:trHeight w:val="609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7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ena Výkonové fáz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podmíne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 uvolnění Zádržného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první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VT – požadavky a nároky pro na ostatní profe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pacing w:before="6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5 % z Ceny dí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stranění vad a nedodělků z Předávacího protokolu VF1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druhá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VT – polohová koordinace prvků AVT s ostatními profesem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pacing w:before="60" w:after="0"/>
              <w:ind w:right="374" w:hanging="0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5 % z Ceny dí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stranění vad a nedodělků z Předávacího protokolu VF2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třetí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Dokumentace pro výběr dodavatele AV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45 % z Ceny dí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dstranění vad a nedodělků z Předávacího protokolu VF3 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čtvrtá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ředání Aktualizace Dokumentace pro výběr dodavatele AV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% z Ceny dí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evírání obálek v rámci Zadávacího řízení na Dodavatele AVT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pátá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ýkon Autorského dozor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% z Ceny díla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držné není uplatněno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% z Ceny díla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8: </w:t>
        <w:tab/>
      </w:r>
      <w:r>
        <w:rPr>
          <w:rFonts w:cs="Arial Narrow" w:ascii="Arial Narrow" w:hAnsi="Arial Narrow"/>
          <w:b/>
          <w:bCs/>
          <w:sz w:val="32"/>
          <w:szCs w:val="32"/>
        </w:rPr>
        <w:t xml:space="preserve">Časový harmonogram </w:t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082"/>
        <w:gridCol w:w="2995"/>
      </w:tblGrid>
      <w:tr>
        <w:trPr>
          <w:trHeight w:val="68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Časový harmonogram plnění Zhotovitele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Výkonová fáze č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Název Výkonové fáze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lhůta ve dnech 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de Dne účinnosti smlouvy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kumentace požadavků na ostatní profese 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21</w:t>
            </w:r>
          </w:p>
        </w:tc>
      </w:tr>
      <w:tr>
        <w:trPr>
          <w:trHeight w:val="793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okumentace polohové koordinace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kumentace pro výběr dodavatele AVT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9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Aktualizace Dokumentace pro výběr dodavatele AVT 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45 dní od výzvy Objednatele (předpoklad 1. Q 2019)</w:t>
            </w:r>
          </w:p>
        </w:tc>
      </w:tr>
      <w:tr>
        <w:trPr>
          <w:trHeight w:val="1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ředání stavebních prací, dodávek a služeb Dodavatele Stavby a jejich protokolární převzetí Objednatelem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ůběžně -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po dobu činnosti Dodavatele AVT pro SIMU</w:t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dstranění poslední vady a nedodělku Dodavatele AVT a protokolární potvrzení této skutečnosti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malého rozsahu  „Projektant AVT Komplexního simulačního centra MU“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Přílohy smlouvy</w:t>
      <w:tab/>
      <w:tab/>
    </w:r>
  </w:p>
  <w:p>
    <w:pPr>
      <w:pStyle w:val="Footer"/>
      <w:spacing w:before="0" w:after="0"/>
      <w:jc w:val="right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0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0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malého rozsahu  „Projektant AVT Komplexního simulačního centra MU“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Přílohy smlouvy</w:t>
      <w:tab/>
      <w:tab/>
    </w:r>
  </w:p>
  <w:p>
    <w:pPr>
      <w:pStyle w:val="Footer"/>
      <w:spacing w:before="0" w:after="0"/>
      <w:jc w:val="right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0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87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eastAsia="Calibri"/>
      <w:color w:val="000000"/>
    </w:rPr>
  </w:style>
  <w:style w:type="character" w:styleId="WW8Num49z0">
    <w:name w:val="WW8Num49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87" w:leader="none"/>
      </w:tabs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93" w:leader="none"/>
        <w:tab w:val="right" w:pos="9062" w:leader="dot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widowControl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cz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33:00Z</dcterms:created>
  <dc:creator>Zuzana Picková</dc:creator>
  <dc:description/>
  <cp:keywords/>
  <dc:language>en-US</dc:language>
  <cp:lastModifiedBy>Komjaty</cp:lastModifiedBy>
  <cp:lastPrinted>2016-03-29T11:11:00Z</cp:lastPrinted>
  <dcterms:modified xsi:type="dcterms:W3CDTF">2017-03-08T21:15:00Z</dcterms:modified>
  <cp:revision>8</cp:revision>
  <dc:subject/>
  <dc:title>I</dc:title>
</cp:coreProperties>
</file>