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bookmarkStart w:id="0" w:name="_GoBack"/>
      <w:bookmarkEnd w:id="0"/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816DCE60AAE406AAEA75583F89FC36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Technický dozor investora pro Komplexní simulační centrum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2970AEF9E784E90937CFF0CDA48CB5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DE727CDC0C6423B9B10EA8E303DF2B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127382349"/>
                <w:placeholder>
                  <w:docPart w:val="62F85EB875404AB4AB613C26334E2F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405"https://zakazky.muni.cz/vz0000440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1853041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262305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6656391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5011048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44628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935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92911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263297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lang w:val="cs-CZ"/>
        </w:rPr>
        <w:t xml:space="preserve">INFORMACE A </w:t>
      </w: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informace a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08"/>
        <w:gridCol w:w="623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Odměna</w:t>
            </w:r>
          </w:p>
        </w:tc>
      </w:tr>
      <w:tr>
        <w:trPr/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mě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C4F23053B3E450A8B97B238362560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8BFDB3B85DF420297DE4535E28ACF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Odměna je uvedena v cenové části nabíd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ová část nabídky je předložena v samostatné obálce.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D9B81B884CD046D9B04BD08FD8F4EC3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Koncepce poskytování Služeb</w:t>
                </w:r>
              </w:sdtContent>
            </w:sdt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1B56C029A064C3C960AE1006B11F4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3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cepce poskytování Služeb obsahující informace a údaje rozhodné pro hodnocení je přílohou formuláře nabídky*.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1BF192DBF37946A5B9C254F3A7297DF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Zkušenosti členů Realizačního týmu</w:t>
                </w:r>
              </w:sdtContent>
            </w:sdt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16AEF1280214660B1FA2F2BD16B3C4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3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i členů Realizačního týmu obsahující informace a údaje rozhodné pro hodnocení jsou přílohou formuláře nabídky*.</w:t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požadavky minimální na referenční zakázk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351" w:hanging="3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Účastník realizoval alespoň 2 referenční zakázky, jejichž předmět byl obdobný Službám, přičem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obou případech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20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ování služeb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ukončeno 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 pokud jejich poskytování dosud ukončeno nebyl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účastník vystavil a předal osobě, pro kterou je služba poskytována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její poskytování ve výši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2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351" w:hanging="3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Účastník realizoval další alespoň 1 referenční zakázku, jejíž předmět byl obdobný Službám, přičem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10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skytování služeb byl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ukončeno 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 pokud jejich poskytování dosud ukončeno nebyl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účastník vystavil a předal osobě, pro kterou je služba poskytována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její poskytování ve výši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1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60B82D890AE4D18B6C9B559972D36C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661DC211E3114481B3042F8BDD096C2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EF76991D38234CF6AD73C75E2F7EC01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D4A6F0BEB9BC416DB3F6C24A9A2193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02330B844EF463B9505623ADE5E6D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A937303F8A34B2B8931E8A9A24B8F6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EF0BBAA4BAAC450DBF0A8A1B681300C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FED5FC35CCDF4B5CA5169117EAAA7DB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48C3AC74AC494778BFA167AE8D0851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C73CE51ECF4418B951FFDF0EF63C75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D5EC515241A4723BE621F2A4670EFA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DC2E5B2C33B45A9AC1D5756C9A9BF7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411D9DE74514C328457725DDEA676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899525F944324F52AE82C33128C23FA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p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 datu </w:t>
            </w:r>
            <w:sdt>
              <w:sdtPr>
                <w:placeholder>
                  <w:docPart w:val="4B5CA298BE7C4A63885CBC4734396DB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účastní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ystavil a před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dokla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poskytování služeb ve výši </w:t>
            </w:r>
            <w:sdt>
              <w:sdtPr>
                <w:placeholder>
                  <w:docPart w:val="74189AA759C8484D9B3940FBE992501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A103118949F47B397546C324FF3CBD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4F70DC4AFC8949EABDD522BEAD338B71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DI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do Realizačního týmu navrhuje na pozici TD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e smyslu ust. I. 1) cc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lohy smlouvy na veřejnou zakázku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ý architekt minimálně v oboru architektura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autorizovaný inženýr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 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 splňující požadavky zadavatele dle ust. 3.6. b) zadávací dokumenta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na zkušenost TDI k hodnocení v rámci kritéria </w:t>
            </w:r>
            <w:sdt>
              <w:sdtPr>
                <w:placeholder>
                  <w:docPart w:val="90F27241BD304D4FA169E58F6190308E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kušenosti členů Realizačního týmu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Zástupce </w:t>
            </w:r>
            <w:sdt>
              <w:sdtPr>
                <w:placeholder>
                  <w:docPart w:val="B38F2BA4515A401BB5AF65D96D06AFC2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DI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do Realizačního týmu navrhuje na pozici Zástupce TDI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ust. I. 1) gg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lohy smlouvy na veřejnou zakázku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architekt minimálně v oboru architektura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autorizovaný inženýr nebo technik v oboru pozemní stavby či autorizovaný inženýr nebo technik v oboru technika prostředí staveb - elektrotechnická zařízení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3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 a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 splňující požadavky zadavatele dle ust. 3.6. b)  zadávací dokumenta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na zkušenost Zástupce TDI k hodnocení v rámci kritéria </w:t>
            </w:r>
            <w:sdt>
              <w:sdtPr>
                <w:placeholder>
                  <w:docPart w:val="7686529359D141808477FA0FEABD220F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kušenosti členů Realizačního týmu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Technický dozor investora pro Komplexní simulační centrum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Technický dozor investora pro Komplexní simulační centrum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/>
        <w:sz w:val="24"/>
        <w:szCs w:val="20"/>
        <w:lang w:eastAsia="cs-CZ"/>
      </w:rPr>
    </w:pPr>
    <w:r>
      <w:rPr/>
      <w:drawing>
        <wp:inline distT="0" distB="0" distL="0" distR="0">
          <wp:extent cx="5762625" cy="1285875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D547C7" w:rsidP="00D547C7">
          <w:pPr>
            <w:pStyle w:val="07FACB331F5A4417863EE1011E0FA02211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D547C7" w:rsidP="00D547C7">
          <w:pPr>
            <w:pStyle w:val="927D2B5D38A5469A913FC47DB0DE22151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D547C7" w:rsidP="00D547C7">
          <w:pPr>
            <w:pStyle w:val="314B93E0ED5A441D8D879E41767C74F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D547C7" w:rsidP="00D547C7">
          <w:pPr>
            <w:pStyle w:val="302FBA248F2F45A69E0CAEC4314344DB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F70DC4AFC8949EABDD522BEAD33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FED1-D5E5-4FB5-95A0-36E4FCDC9E1D}"/>
      </w:docPartPr>
      <w:docPartBody>
        <w:p w:rsidR="00B255F4" w:rsidRDefault="00D547C7" w:rsidP="00D547C7">
          <w:pPr>
            <w:pStyle w:val="4F70DC4AFC8949EABDD522BEAD338B7110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D547C7" w:rsidP="00D547C7">
          <w:pPr>
            <w:pStyle w:val="1D8080AF890243D3AE550A4F55A4289A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05342F" w:rsidP="0005342F">
          <w:pPr>
            <w:pStyle w:val="984E6DA26AB64470B017B375F16AD6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05342F" w:rsidP="0005342F">
          <w:pPr>
            <w:pStyle w:val="43BB4DEE7DAE4698B7CFB3C91BE682D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05342F" w:rsidP="0005342F">
          <w:pPr>
            <w:pStyle w:val="C3BA9D1808AD4816B300B5BD8C0C20D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409BD" w:rsidP="00B409BD">
          <w:pPr>
            <w:pStyle w:val="C307A68D029C41DCACC33893829D2AD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816DCE60AAE406AAEA75583F89FC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CC39F-03FF-4319-800E-932665DAD25A}"/>
      </w:docPartPr>
      <w:docPartBody>
        <w:p w:rsidR="006F11E4" w:rsidRDefault="00024ADF" w:rsidP="00024ADF">
          <w:pPr>
            <w:pStyle w:val="3816DCE60AAE406AAEA75583F89FC36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2970AEF9E784E90937CFF0CDA48C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848CD-25E5-4549-84BF-60A94A5286EE}"/>
      </w:docPartPr>
      <w:docPartBody>
        <w:p w:rsidR="006F11E4" w:rsidRDefault="00024ADF" w:rsidP="00024ADF">
          <w:pPr>
            <w:pStyle w:val="12970AEF9E784E90937CFF0CDA48CB5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DE727CDC0C6423B9B10EA8E303DF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5565A-17A3-4EE0-8929-7014EC865C85}"/>
      </w:docPartPr>
      <w:docPartBody>
        <w:p w:rsidR="006F11E4" w:rsidRDefault="00024ADF" w:rsidP="00024ADF">
          <w:pPr>
            <w:pStyle w:val="0DE727CDC0C6423B9B10EA8E303DF2B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62F85EB875404AB4AB613C26334E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BE5C8-C5BC-4401-A1A3-9CF2D64EB3FB}"/>
      </w:docPartPr>
      <w:docPartBody>
        <w:p w:rsidR="006F11E4" w:rsidRDefault="00024ADF" w:rsidP="00024ADF">
          <w:pPr>
            <w:pStyle w:val="62F85EB875404AB4AB613C26334E2FF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B42B74D83A34788AF54646292C49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EDBF8-4C60-47B1-8612-36FFF01FD27C}"/>
      </w:docPartPr>
      <w:docPartBody>
        <w:p w:rsidR="006F11E4" w:rsidRDefault="00024ADF" w:rsidP="00024ADF">
          <w:pPr>
            <w:pStyle w:val="CB42B74D83A34788AF54646292C4973B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D9B81B884CD046D9B04BD08FD8F4E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D2EE3-75AA-429E-985D-B5AFBEBF59D3}"/>
      </w:docPartPr>
      <w:docPartBody>
        <w:p w:rsidR="006F11E4" w:rsidRDefault="00024ADF" w:rsidP="00024ADF">
          <w:pPr>
            <w:pStyle w:val="D9B81B884CD046D9B04BD08FD8F4EC3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BF192DBF37946A5B9C254F3A7297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F7FC8-0582-42DC-AE6B-7174EE1019DF}"/>
      </w:docPartPr>
      <w:docPartBody>
        <w:p w:rsidR="006F11E4" w:rsidRDefault="00024ADF" w:rsidP="00024ADF">
          <w:pPr>
            <w:pStyle w:val="1BF192DBF37946A5B9C254F3A7297DF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1B56C029A064C3C960AE1006B11F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4EB19-5294-43A0-BEE2-8665E11BE260}"/>
      </w:docPartPr>
      <w:docPartBody>
        <w:p w:rsidR="006F11E4" w:rsidRDefault="00024ADF" w:rsidP="00024ADF">
          <w:pPr>
            <w:pStyle w:val="11B56C029A064C3C960AE1006B11F45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16AEF1280214660B1FA2F2BD16B3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18D04-9C5B-4299-9522-4EFC3A3BD657}"/>
      </w:docPartPr>
      <w:docPartBody>
        <w:p w:rsidR="006F11E4" w:rsidRDefault="00024ADF" w:rsidP="00024ADF">
          <w:pPr>
            <w:pStyle w:val="316AEF1280214660B1FA2F2BD16B3C4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60B82D890AE4D18B6C9B559972D3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8FC23-B913-42FC-83A8-5F0425737A32}"/>
      </w:docPartPr>
      <w:docPartBody>
        <w:p w:rsidR="006F11E4" w:rsidRDefault="00024ADF" w:rsidP="00024ADF">
          <w:pPr>
            <w:pStyle w:val="360B82D890AE4D18B6C9B559972D36C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61DC211E3114481B3042F8BDD096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E7635-8B11-4721-9422-AA00BFF88635}"/>
      </w:docPartPr>
      <w:docPartBody>
        <w:p w:rsidR="006F11E4" w:rsidRDefault="00024ADF" w:rsidP="00024ADF">
          <w:pPr>
            <w:pStyle w:val="661DC211E3114481B3042F8BDD096C2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F76991D38234CF6AD73C75E2F7EC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96BD6-7033-4246-A1F0-6DD0068882B6}"/>
      </w:docPartPr>
      <w:docPartBody>
        <w:p w:rsidR="006F11E4" w:rsidRDefault="00024ADF" w:rsidP="00024ADF">
          <w:pPr>
            <w:pStyle w:val="EF76991D38234CF6AD73C75E2F7EC01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4A6F0BEB9BC416DB3F6C24A9A219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67D60-49CE-4257-8DB7-04CFFBB2D60D}"/>
      </w:docPartPr>
      <w:docPartBody>
        <w:p w:rsidR="006F11E4" w:rsidRDefault="00024ADF" w:rsidP="00024ADF">
          <w:pPr>
            <w:pStyle w:val="D4A6F0BEB9BC416DB3F6C24A9A21935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02330B844EF463B9505623ADE5E6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D68AB-505B-46AE-A4BF-6B370F80E3AB}"/>
      </w:docPartPr>
      <w:docPartBody>
        <w:p w:rsidR="006F11E4" w:rsidRDefault="00024ADF" w:rsidP="00024ADF">
          <w:pPr>
            <w:pStyle w:val="802330B844EF463B9505623ADE5E6D8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A937303F8A34B2B8931E8A9A24B8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92E40-F659-48D6-A284-B5634AD8B303}"/>
      </w:docPartPr>
      <w:docPartBody>
        <w:p w:rsidR="006F11E4" w:rsidRDefault="00024ADF" w:rsidP="00024ADF">
          <w:pPr>
            <w:pStyle w:val="FA937303F8A34B2B8931E8A9A24B8F6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F0BBAA4BAAC450DBF0A8A1B68130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68E68-970E-4F34-A69D-451242E84696}"/>
      </w:docPartPr>
      <w:docPartBody>
        <w:p w:rsidR="006F11E4" w:rsidRDefault="00024ADF" w:rsidP="00024ADF">
          <w:pPr>
            <w:pStyle w:val="EF0BBAA4BAAC450DBF0A8A1B681300C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ED5FC35CCDF4B5CA5169117EAAA7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5EA7C-A321-4971-9066-45EC1FCC8020}"/>
      </w:docPartPr>
      <w:docPartBody>
        <w:p w:rsidR="006F11E4" w:rsidRDefault="00024ADF" w:rsidP="00024ADF">
          <w:pPr>
            <w:pStyle w:val="FED5FC35CCDF4B5CA5169117EAAA7DB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8C3AC74AC494778BFA167AE8D085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1B6AF-DB4E-4D25-AD0A-9F704EDAF342}"/>
      </w:docPartPr>
      <w:docPartBody>
        <w:p w:rsidR="006F11E4" w:rsidRDefault="00024ADF" w:rsidP="00024ADF">
          <w:pPr>
            <w:pStyle w:val="48C3AC74AC494778BFA167AE8D08510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C73CE51ECF4418B951FFDF0EF63C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097525-0D88-4174-ABDD-B3563F2E1CC9}"/>
      </w:docPartPr>
      <w:docPartBody>
        <w:p w:rsidR="006F11E4" w:rsidRDefault="00024ADF" w:rsidP="00024ADF">
          <w:pPr>
            <w:pStyle w:val="AC73CE51ECF4418B951FFDF0EF63C75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D5EC515241A4723BE621F2A4670EF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3E6FB-DDC1-4279-A3C2-718C5A861654}"/>
      </w:docPartPr>
      <w:docPartBody>
        <w:p w:rsidR="006F11E4" w:rsidRDefault="00024ADF" w:rsidP="00024ADF">
          <w:pPr>
            <w:pStyle w:val="FD5EC515241A4723BE621F2A4670EFA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DC2E5B2C33B45A9AC1D5756C9A9B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65EE7-0E05-4E46-8EAB-5178C7EDD0C3}"/>
      </w:docPartPr>
      <w:docPartBody>
        <w:p w:rsidR="006F11E4" w:rsidRDefault="00024ADF" w:rsidP="00024ADF">
          <w:pPr>
            <w:pStyle w:val="8DC2E5B2C33B45A9AC1D5756C9A9BF7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11D9DE74514C328457725DDEA67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B14CC-1C8E-4FA6-833E-99E707CE0A07}"/>
      </w:docPartPr>
      <w:docPartBody>
        <w:p w:rsidR="006F11E4" w:rsidRDefault="00024ADF" w:rsidP="00024ADF">
          <w:pPr>
            <w:pStyle w:val="F411D9DE74514C328457725DDEA676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99525F944324F52AE82C33128C23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1EAB1-818E-4D22-9BB4-AE563C6D3CA8}"/>
      </w:docPartPr>
      <w:docPartBody>
        <w:p w:rsidR="006F11E4" w:rsidRDefault="00024ADF" w:rsidP="00024ADF">
          <w:pPr>
            <w:pStyle w:val="899525F944324F52AE82C33128C23FA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B5CA298BE7C4A63885CBC47343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C926E-F4D8-4448-B5CA-4C5A3546FC93}"/>
      </w:docPartPr>
      <w:docPartBody>
        <w:p w:rsidR="006F11E4" w:rsidRDefault="00024ADF" w:rsidP="00024ADF">
          <w:pPr>
            <w:pStyle w:val="4B5CA298BE7C4A63885CBC4734396DB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4189AA759C8484D9B3940FBE9925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A4AF0-5E97-4B39-988D-02224B6EB2DD}"/>
      </w:docPartPr>
      <w:docPartBody>
        <w:p w:rsidR="006F11E4" w:rsidRDefault="00024ADF" w:rsidP="00024ADF">
          <w:pPr>
            <w:pStyle w:val="74189AA759C8484D9B3940FBE992501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A103118949F47B397546C324FF3C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BA30D-F89A-4F29-BCFF-F4461CD0BDE1}"/>
      </w:docPartPr>
      <w:docPartBody>
        <w:p w:rsidR="006F11E4" w:rsidRDefault="00024ADF" w:rsidP="00024ADF">
          <w:pPr>
            <w:pStyle w:val="5A103118949F47B397546C324FF3CBD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0F27241BD304D4FA169E58F61903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000EE-FB36-4D68-A033-9D4FBCF010F5}"/>
      </w:docPartPr>
      <w:docPartBody>
        <w:p w:rsidR="00100A61" w:rsidRDefault="006F11E4" w:rsidP="006F11E4">
          <w:pPr>
            <w:pStyle w:val="90F27241BD304D4FA169E58F6190308E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B38F2BA4515A401BB5AF65D96D06A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550AF-4792-4193-AF8E-90ED3A330473}"/>
      </w:docPartPr>
      <w:docPartBody>
        <w:p w:rsidR="00100A61" w:rsidRDefault="006F11E4" w:rsidP="006F11E4">
          <w:pPr>
            <w:pStyle w:val="B38F2BA4515A401BB5AF65D96D06AFC2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7686529359D141808477FA0FEABD2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C4A92-BF2E-4C1F-B4D0-E466154034B2}"/>
      </w:docPartPr>
      <w:docPartBody>
        <w:p w:rsidR="00100A61" w:rsidRDefault="006F11E4" w:rsidP="006F11E4">
          <w:pPr>
            <w:pStyle w:val="7686529359D141808477FA0FEABD220F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AC4F23053B3E450A8B97B238362560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023FD-0562-4D57-9CA0-E1508E22B4AB}"/>
      </w:docPartPr>
      <w:docPartBody>
        <w:p w:rsidR="00100A61" w:rsidRDefault="006F11E4" w:rsidP="006F11E4">
          <w:pPr>
            <w:pStyle w:val="AC4F23053B3E450A8B97B238362560EE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8BFDB3B85DF420297DE4535E28AC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B394B-4C8F-4CD2-9706-5EBF248E14B5}"/>
      </w:docPartPr>
      <w:docPartBody>
        <w:p w:rsidR="00100A61" w:rsidRDefault="006F11E4" w:rsidP="006F11E4">
          <w:pPr>
            <w:pStyle w:val="E8BFDB3B85DF420297DE4535E28ACF0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4ADF"/>
    <w:rsid w:val="0005342F"/>
    <w:rsid w:val="0009005A"/>
    <w:rsid w:val="00100A61"/>
    <w:rsid w:val="001179C0"/>
    <w:rsid w:val="001F1984"/>
    <w:rsid w:val="002A2AB9"/>
    <w:rsid w:val="002C76A7"/>
    <w:rsid w:val="0034051F"/>
    <w:rsid w:val="0034394B"/>
    <w:rsid w:val="003C1948"/>
    <w:rsid w:val="003D09EE"/>
    <w:rsid w:val="004D740E"/>
    <w:rsid w:val="00660648"/>
    <w:rsid w:val="006F11E4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740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86A19C-55B6-4289-9F6D-124D2C57D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0</Words>
  <Characters>7084</Characters>
  <CharactersWithSpaces>82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3:00Z</dcterms:created>
  <dc:creator>Naďa Voráčová</dc:creator>
  <dc:description/>
  <dc:language>en-US</dc:language>
  <cp:lastModifiedBy>RoNo</cp:lastModifiedBy>
  <dcterms:modified xsi:type="dcterms:W3CDTF">2017-03-0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