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ýměna dvou výtahů na kolejích objektu Správy kolejí a menz – Sladkého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E50A32C23D6F4618BD6A94F9A98E6A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67140576"/>
                <w:placeholder>
                  <w:docPart w:val="A164B8A6D92241CEBA039B0DFD01FD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429"https://zakazky.muni.cz/vz00004429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42327122"/>
                <w:placeholder>
                  <w:docPart w:val="17CEB94BFE0F4746A6878B0735718D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5822836"/>
                <w:placeholder>
                  <w:docPart w:val="999C5D84F2B94932AEF7AC5BBAC776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22263627"/>
                <w:placeholder>
                  <w:docPart w:val="49667738A26C46048412F4D09FFCC6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18236969"/>
                <w:placeholder>
                  <w:docPart w:val="57324E0DAE0B46AB8328CCD8967CE4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3239728"/>
                <w:placeholder>
                  <w:docPart w:val="B7D3AE3D3EBE4FBE961D798EAEEE09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4654336"/>
                <w:placeholder>
                  <w:docPart w:val="B7D3AE3D3EBE4FBE961D798EAEEE09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4623491"/>
                <w:placeholder>
                  <w:docPart w:val="B7D3AE3D3EBE4FBE961D798EAEEE09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9708427"/>
              </w:sdtPr>
              <w:sdtContent>
                <w:sdt>
                  <w:sdtPr>
                    <w:placeholder>
                      <w:docPart w:val="B7D3AE3D3EBE4FBE961D798EAEEE09D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2055618C82A4314AF211BAB83AF5766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7A252171C2114D1580598AAB800CF9C6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8C173CCAE9F6491BA9794B6D432FBFD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</w:t>
      </w:r>
      <w:bookmarkStart w:id="0" w:name="_GoBack"/>
      <w:bookmarkEnd w:id="0"/>
      <w:r>
        <w:rPr>
          <w:rFonts w:eastAsia="Calibri"/>
        </w:rPr>
        <w:t>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akceptuje podmínku zadavatele, aby následující činnosti při plnění zakázky byly plněny přímo vybraným dodavatelem: demontáž stávajícího výtahu  a dodávku a montáž nového výtahu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3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1558"/>
        <w:gridCol w:w="4277"/>
      </w:tblGrid>
      <w:tr>
        <w:trPr/>
        <w:tc>
          <w:tcPr>
            <w:tcW w:w="8931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Nabídková cena obsahuje veškeré práce spojené s demontáží 2 ks stávajících výtahů, výrobou, dodávkou a montáží nových výtahů (rovněž 2 ks) včetně souvisejících prací a stavebních přípomocí, vše v rozsahu technické specifikace.</w:t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 xml:space="preserve">Kalkulace ceny uchazeče s popisem technického a estetického návrhu výtahů připravená účastníkem.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Výměna dvou výtahů na kolejích objektu Správy kolejí a menz – Sladkého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Výměna dvou výtahů na kolejích objektu Správy kolejí a menz – Sladkého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7f3bfe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7f3bfe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7f3bfe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7f3bfe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7f3bfe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7f3bfe"/>
    <w:pPr>
      <w:numPr>
        <w:ilvl w:val="0"/>
        <w:numId w:val="8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A4CB6" w:rsidP="006A4CB6">
          <w:pPr>
            <w:pStyle w:val="219062B354754C288515215EA0CFB81E14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E50A32C23D6F4618BD6A94F9A98E6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BC9F0-EBBF-44EF-9569-897354147C01}"/>
      </w:docPartPr>
      <w:docPartBody>
        <w:p w:rsidR="0016197C" w:rsidRDefault="00C7280A" w:rsidP="00C7280A">
          <w:pPr>
            <w:pStyle w:val="E50A32C23D6F4618BD6A94F9A98E6A5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164B8A6D92241CEBA039B0DFD01F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FE981-0506-49DD-B7E6-EBBCFDF77E15}"/>
      </w:docPartPr>
      <w:docPartBody>
        <w:p w:rsidR="0016197C" w:rsidRDefault="00C7280A" w:rsidP="00C7280A">
          <w:pPr>
            <w:pStyle w:val="A164B8A6D92241CEBA039B0DFD01FD0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7CEB94BFE0F4746A6878B0735718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AFBD0-86C9-48FC-A68B-342AA870E927}"/>
      </w:docPartPr>
      <w:docPartBody>
        <w:p w:rsidR="0016197C" w:rsidRDefault="00C7280A" w:rsidP="00C7280A">
          <w:pPr>
            <w:pStyle w:val="17CEB94BFE0F4746A6878B0735718D67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999C5D84F2B94932AEF7AC5BBAC77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3EC6D-2371-4276-B751-18E28713A5C3}"/>
      </w:docPartPr>
      <w:docPartBody>
        <w:p w:rsidR="0016197C" w:rsidRDefault="00C7280A" w:rsidP="00C7280A">
          <w:pPr>
            <w:pStyle w:val="999C5D84F2B94932AEF7AC5BBAC776B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49667738A26C46048412F4D09FFCC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D70B4-3913-42BB-A652-6CA84AC48DF8}"/>
      </w:docPartPr>
      <w:docPartBody>
        <w:p w:rsidR="0016197C" w:rsidRDefault="00C7280A" w:rsidP="00C7280A">
          <w:pPr>
            <w:pStyle w:val="49667738A26C46048412F4D09FFCC6D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7324E0DAE0B46AB8328CCD8967C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FEBF4-923F-43AB-8D08-4B7518C0A579}"/>
      </w:docPartPr>
      <w:docPartBody>
        <w:p w:rsidR="0016197C" w:rsidRDefault="00C7280A" w:rsidP="00C7280A">
          <w:pPr>
            <w:pStyle w:val="57324E0DAE0B46AB8328CCD8967CE40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7D3AE3D3EBE4FBE961D798EAEEE0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0AE11-9AE7-4F90-8C3C-4AC8B0C1114E}"/>
      </w:docPartPr>
      <w:docPartBody>
        <w:p w:rsidR="0016197C" w:rsidRDefault="00C7280A" w:rsidP="00C7280A">
          <w:pPr>
            <w:pStyle w:val="B7D3AE3D3EBE4FBE961D798EAEEE09D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055618C82A4314AF211BAB83AF5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FE5C5-C5A4-4635-A6F3-B844F2B93209}"/>
      </w:docPartPr>
      <w:docPartBody>
        <w:p w:rsidR="0016197C" w:rsidRDefault="00C7280A" w:rsidP="00C7280A">
          <w:pPr>
            <w:pStyle w:val="A2055618C82A4314AF211BAB83AF576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A252171C2114D1580598AAB800CF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E1BAA-1FB2-4C7E-AF1B-C32D754F3D91}"/>
      </w:docPartPr>
      <w:docPartBody>
        <w:p w:rsidR="0016197C" w:rsidRDefault="00C7280A" w:rsidP="00C7280A">
          <w:pPr>
            <w:pStyle w:val="7A252171C2114D1580598AAB800CF9C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C173CCAE9F6491BA9794B6D432FB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11CA2-5A84-448E-9316-EDEA2DB5A41F}"/>
      </w:docPartPr>
      <w:docPartBody>
        <w:p w:rsidR="0016197C" w:rsidRDefault="00C7280A" w:rsidP="00C7280A">
          <w:pPr>
            <w:pStyle w:val="8C173CCAE9F6491BA9794B6D432FBF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6197C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7280A"/>
    <w:rsid w:val="00C85ABD"/>
    <w:rsid w:val="00D547C7"/>
    <w:rsid w:val="00D64AD9"/>
    <w:rsid w:val="00E36C8F"/>
    <w:rsid w:val="00E72643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264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74A80AEFDBD649B9B5791C815DFE4DDC">
    <w:name w:val="74A80AEFDBD649B9B5791C815DFE4DDC"/>
    <w:rsid w:val="00C7280A"/>
  </w:style>
  <w:style w:type="paragraph" w:customStyle="1" w:styleId="303E08F801E147B4A56B5B3E71315178">
    <w:name w:val="303E08F801E147B4A56B5B3E71315178"/>
    <w:rsid w:val="00C7280A"/>
  </w:style>
  <w:style w:type="paragraph" w:customStyle="1" w:styleId="50886E8CFAC44444AD74449A28A00D79">
    <w:name w:val="50886E8CFAC44444AD74449A28A00D79"/>
    <w:rsid w:val="00C7280A"/>
  </w:style>
  <w:style w:type="paragraph" w:customStyle="1" w:styleId="4E829884DA664C7F9A09209446F220EE">
    <w:name w:val="4E829884DA664C7F9A09209446F220EE"/>
    <w:rsid w:val="00C7280A"/>
  </w:style>
  <w:style w:type="paragraph" w:customStyle="1" w:styleId="7C814BB4D22F431789A6AA55F4E80662">
    <w:name w:val="7C814BB4D22F431789A6AA55F4E80662"/>
    <w:rsid w:val="00C7280A"/>
  </w:style>
  <w:style w:type="paragraph" w:customStyle="1" w:styleId="E280B6038BAB426D84C26A2EAF6ACA88">
    <w:name w:val="E280B6038BAB426D84C26A2EAF6ACA88"/>
    <w:rsid w:val="00C7280A"/>
  </w:style>
  <w:style w:type="paragraph" w:customStyle="1" w:styleId="3BACC263A08F430EB9AB48206C82791E">
    <w:name w:val="3BACC263A08F430EB9AB48206C82791E"/>
    <w:rsid w:val="00C7280A"/>
  </w:style>
  <w:style w:type="paragraph" w:customStyle="1" w:styleId="E2C2208D150B42E5B31254AE2C2A649D">
    <w:name w:val="E2C2208D150B42E5B31254AE2C2A649D"/>
    <w:rsid w:val="00C7280A"/>
  </w:style>
  <w:style w:type="paragraph" w:customStyle="1" w:styleId="FD1692DDB8954A63B580B188785CEDC1">
    <w:name w:val="FD1692DDB8954A63B580B188785CEDC1"/>
    <w:rsid w:val="00C7280A"/>
  </w:style>
  <w:style w:type="paragraph" w:customStyle="1" w:styleId="59FAE0C02856490FBDC14E1FC1D2A8B2">
    <w:name w:val="59FAE0C02856490FBDC14E1FC1D2A8B2"/>
    <w:rsid w:val="00C7280A"/>
  </w:style>
  <w:style w:type="paragraph" w:customStyle="1" w:styleId="F36EC039802E4A4CAB921151642233A6">
    <w:name w:val="F36EC039802E4A4CAB921151642233A6"/>
    <w:rsid w:val="00C7280A"/>
  </w:style>
  <w:style w:type="paragraph" w:customStyle="1" w:styleId="86B0AFF732344601A5566A4D8AA7F8AC">
    <w:name w:val="86B0AFF732344601A5566A4D8AA7F8AC"/>
    <w:rsid w:val="00C7280A"/>
  </w:style>
  <w:style w:type="paragraph" w:customStyle="1" w:styleId="E5DD055E74DE4C5F87C0504CDAC1FE42">
    <w:name w:val="E5DD055E74DE4C5F87C0504CDAC1FE42"/>
    <w:rsid w:val="00C7280A"/>
  </w:style>
  <w:style w:type="paragraph" w:customStyle="1" w:styleId="8551B500D74142BFA03CF65C61EA6675">
    <w:name w:val="8551B500D74142BFA03CF65C61EA6675"/>
    <w:rsid w:val="00C7280A"/>
  </w:style>
  <w:style w:type="paragraph" w:customStyle="1" w:styleId="9CE37590DAEA4ABC93D036F9F00FEEA2">
    <w:name w:val="9CE37590DAEA4ABC93D036F9F00FEEA2"/>
    <w:rsid w:val="00C7280A"/>
  </w:style>
  <w:style w:type="paragraph" w:customStyle="1" w:styleId="DF828294BE0D4356AEBC890B46C49237">
    <w:name w:val="DF828294BE0D4356AEBC890B46C49237"/>
    <w:rsid w:val="00C7280A"/>
  </w:style>
  <w:style w:type="paragraph" w:customStyle="1" w:styleId="2561080DAFB34F9D9E9FB5B70D8AA788">
    <w:name w:val="2561080DAFB34F9D9E9FB5B70D8AA788"/>
    <w:rsid w:val="00C7280A"/>
  </w:style>
  <w:style w:type="paragraph" w:customStyle="1" w:styleId="A40AFC68ED324746A4B2C9659AD3F112">
    <w:name w:val="A40AFC68ED324746A4B2C9659AD3F112"/>
    <w:rsid w:val="00C7280A"/>
  </w:style>
  <w:style w:type="paragraph" w:customStyle="1" w:styleId="BBD124BEDF4E42309A8579A0015EEBBD">
    <w:name w:val="BBD124BEDF4E42309A8579A0015EEBBD"/>
    <w:rsid w:val="00C7280A"/>
  </w:style>
  <w:style w:type="paragraph" w:customStyle="1" w:styleId="D019B514ADD04BD2BD3E51FCB45CD813">
    <w:name w:val="D019B514ADD04BD2BD3E51FCB45CD813"/>
    <w:rsid w:val="00C7280A"/>
  </w:style>
  <w:style w:type="paragraph" w:customStyle="1" w:styleId="990EDB5A94FA40FD9D8F86F6BD63AC80">
    <w:name w:val="990EDB5A94FA40FD9D8F86F6BD63AC80"/>
    <w:rsid w:val="00C7280A"/>
  </w:style>
  <w:style w:type="paragraph" w:customStyle="1" w:styleId="B7DC20C34AED433BB189D14FF6EBB679">
    <w:name w:val="B7DC20C34AED433BB189D14FF6EBB679"/>
    <w:rsid w:val="00C7280A"/>
  </w:style>
  <w:style w:type="paragraph" w:customStyle="1" w:styleId="2A912FD82F954BCD80F16FF1022C14F7">
    <w:name w:val="2A912FD82F954BCD80F16FF1022C14F7"/>
    <w:rsid w:val="00C7280A"/>
  </w:style>
  <w:style w:type="paragraph" w:customStyle="1" w:styleId="1D674997C0284B04A7D5CE2B6244B8AF">
    <w:name w:val="1D674997C0284B04A7D5CE2B6244B8AF"/>
    <w:rsid w:val="00C7280A"/>
  </w:style>
  <w:style w:type="paragraph" w:customStyle="1" w:styleId="13C92C50C00440F185B0320C3D033263">
    <w:name w:val="13C92C50C00440F185B0320C3D033263"/>
    <w:rsid w:val="00C7280A"/>
  </w:style>
  <w:style w:type="paragraph" w:customStyle="1" w:styleId="4AD522BF51DE4F06AE479DD2D41D00D1">
    <w:name w:val="4AD522BF51DE4F06AE479DD2D41D00D1"/>
    <w:rsid w:val="00C7280A"/>
  </w:style>
  <w:style w:type="paragraph" w:customStyle="1" w:styleId="E7730391B1B0425A9F574DC71C5DBD90">
    <w:name w:val="E7730391B1B0425A9F574DC71C5DBD90"/>
    <w:rsid w:val="00C7280A"/>
  </w:style>
  <w:style w:type="paragraph" w:customStyle="1" w:styleId="67D5C6DA598443E3B44A602E4A21C1CB">
    <w:name w:val="67D5C6DA598443E3B44A602E4A21C1CB"/>
    <w:rsid w:val="00C7280A"/>
  </w:style>
  <w:style w:type="paragraph" w:customStyle="1" w:styleId="D3CEF592861C4301A53E06D749E124AD">
    <w:name w:val="D3CEF592861C4301A53E06D749E124AD"/>
    <w:rsid w:val="00C7280A"/>
  </w:style>
  <w:style w:type="paragraph" w:customStyle="1" w:styleId="BB8F9BD6E56040CDBD976B390FC5FBCC">
    <w:name w:val="BB8F9BD6E56040CDBD976B390FC5FBCC"/>
    <w:rsid w:val="00C7280A"/>
  </w:style>
  <w:style w:type="paragraph" w:customStyle="1" w:styleId="2C5DE5B4B9114B5CBBC18B8CAA733B95">
    <w:name w:val="2C5DE5B4B9114B5CBBC18B8CAA733B95"/>
    <w:rsid w:val="00C7280A"/>
  </w:style>
  <w:style w:type="paragraph" w:customStyle="1" w:styleId="55A6954C72104A36954613E7FA0AC113">
    <w:name w:val="55A6954C72104A36954613E7FA0AC113"/>
    <w:rsid w:val="00C7280A"/>
  </w:style>
  <w:style w:type="paragraph" w:customStyle="1" w:styleId="65B03EFC1FBD43C89599161BFAD577B6">
    <w:name w:val="65B03EFC1FBD43C89599161BFAD577B6"/>
    <w:rsid w:val="00C7280A"/>
  </w:style>
  <w:style w:type="paragraph" w:customStyle="1" w:styleId="CD748109C6E14ADE9FD990CB322BB837">
    <w:name w:val="CD748109C6E14ADE9FD990CB322BB837"/>
    <w:rsid w:val="00C7280A"/>
  </w:style>
  <w:style w:type="paragraph" w:customStyle="1" w:styleId="A4A08D186B0C4DAAB1225B77B24E43E5">
    <w:name w:val="A4A08D186B0C4DAAB1225B77B24E43E5"/>
    <w:rsid w:val="00C7280A"/>
  </w:style>
  <w:style w:type="paragraph" w:customStyle="1" w:styleId="218D41509B4F4783861E65A93F3D8EC2">
    <w:name w:val="218D41509B4F4783861E65A93F3D8EC2"/>
    <w:rsid w:val="00C7280A"/>
  </w:style>
  <w:style w:type="paragraph" w:customStyle="1" w:styleId="E50A32C23D6F4618BD6A94F9A98E6A54">
    <w:name w:val="E50A32C23D6F4618BD6A94F9A98E6A54"/>
    <w:rsid w:val="00C7280A"/>
  </w:style>
  <w:style w:type="paragraph" w:customStyle="1" w:styleId="480EC0FA69DC4CEEB57FD35B23A7D27A">
    <w:name w:val="480EC0FA69DC4CEEB57FD35B23A7D27A"/>
    <w:rsid w:val="00C7280A"/>
  </w:style>
  <w:style w:type="paragraph" w:customStyle="1" w:styleId="45280156AE434B5CA7FA1EFA33A4C8C8">
    <w:name w:val="45280156AE434B5CA7FA1EFA33A4C8C8"/>
    <w:rsid w:val="00C7280A"/>
  </w:style>
  <w:style w:type="paragraph" w:customStyle="1" w:styleId="06D229BFBE0F4CDDB6E15C840A4D9189">
    <w:name w:val="06D229BFBE0F4CDDB6E15C840A4D9189"/>
    <w:rsid w:val="00C7280A"/>
  </w:style>
  <w:style w:type="paragraph" w:customStyle="1" w:styleId="A6751F4A395D4C93B2DB7A62D1893D65">
    <w:name w:val="A6751F4A395D4C93B2DB7A62D1893D65"/>
    <w:rsid w:val="00C7280A"/>
  </w:style>
  <w:style w:type="paragraph" w:customStyle="1" w:styleId="9926BC89F59C465EBA0883C09ABB3F5C">
    <w:name w:val="9926BC89F59C465EBA0883C09ABB3F5C"/>
    <w:rsid w:val="00C7280A"/>
  </w:style>
  <w:style w:type="paragraph" w:customStyle="1" w:styleId="37594E3D500649D78929A7310F9C291D">
    <w:name w:val="37594E3D500649D78929A7310F9C291D"/>
    <w:rsid w:val="00C7280A"/>
  </w:style>
  <w:style w:type="paragraph" w:customStyle="1" w:styleId="CD8930CCEBE4460AA02CC65AAE4F4715">
    <w:name w:val="CD8930CCEBE4460AA02CC65AAE4F4715"/>
    <w:rsid w:val="00C7280A"/>
  </w:style>
  <w:style w:type="paragraph" w:customStyle="1" w:styleId="D015A9F42CF84B609EC825423B572725">
    <w:name w:val="D015A9F42CF84B609EC825423B572725"/>
    <w:rsid w:val="00C7280A"/>
  </w:style>
  <w:style w:type="paragraph" w:customStyle="1" w:styleId="16708A37FFFE41D98B866823625D3773">
    <w:name w:val="16708A37FFFE41D98B866823625D3773"/>
    <w:rsid w:val="00C7280A"/>
  </w:style>
  <w:style w:type="paragraph" w:customStyle="1" w:styleId="80B7641987444DBE8BC7DBF5A572DB31">
    <w:name w:val="80B7641987444DBE8BC7DBF5A572DB31"/>
    <w:rsid w:val="00C7280A"/>
  </w:style>
  <w:style w:type="paragraph" w:customStyle="1" w:styleId="8D65E656598345B791CD7AE3CCAB417F">
    <w:name w:val="8D65E656598345B791CD7AE3CCAB417F"/>
    <w:rsid w:val="00C7280A"/>
  </w:style>
  <w:style w:type="paragraph" w:customStyle="1" w:styleId="8A48C44DA9B54AF9BC2F83FE545D51EF">
    <w:name w:val="8A48C44DA9B54AF9BC2F83FE545D51EF"/>
    <w:rsid w:val="00C7280A"/>
  </w:style>
  <w:style w:type="paragraph" w:customStyle="1" w:styleId="ABF1E734CDEF4637AA470F4DD7B5FAC3">
    <w:name w:val="ABF1E734CDEF4637AA470F4DD7B5FAC3"/>
    <w:rsid w:val="00C7280A"/>
  </w:style>
  <w:style w:type="paragraph" w:customStyle="1" w:styleId="F3903F40492143D3853AD63DF238D4B7">
    <w:name w:val="F3903F40492143D3853AD63DF238D4B7"/>
    <w:rsid w:val="00C7280A"/>
  </w:style>
  <w:style w:type="paragraph" w:customStyle="1" w:styleId="53446BCB17A04FFB9D2896420EEFB35D">
    <w:name w:val="53446BCB17A04FFB9D2896420EEFB35D"/>
    <w:rsid w:val="00C7280A"/>
  </w:style>
  <w:style w:type="paragraph" w:customStyle="1" w:styleId="CD60878A7E174523BF7633BF39371ABF">
    <w:name w:val="CD60878A7E174523BF7633BF39371ABF"/>
    <w:rsid w:val="00C7280A"/>
  </w:style>
  <w:style w:type="paragraph" w:customStyle="1" w:styleId="A164B8A6D92241CEBA039B0DFD01FD0E">
    <w:name w:val="A164B8A6D92241CEBA039B0DFD01FD0E"/>
    <w:rsid w:val="00C7280A"/>
  </w:style>
  <w:style w:type="paragraph" w:customStyle="1" w:styleId="17CEB94BFE0F4746A6878B0735718D67">
    <w:name w:val="17CEB94BFE0F4746A6878B0735718D67"/>
    <w:rsid w:val="00C7280A"/>
  </w:style>
  <w:style w:type="paragraph" w:customStyle="1" w:styleId="999C5D84F2B94932AEF7AC5BBAC776B3">
    <w:name w:val="999C5D84F2B94932AEF7AC5BBAC776B3"/>
    <w:rsid w:val="00C7280A"/>
  </w:style>
  <w:style w:type="paragraph" w:customStyle="1" w:styleId="49667738A26C46048412F4D09FFCC6D2">
    <w:name w:val="49667738A26C46048412F4D09FFCC6D2"/>
    <w:rsid w:val="00C7280A"/>
  </w:style>
  <w:style w:type="paragraph" w:customStyle="1" w:styleId="57324E0DAE0B46AB8328CCD8967CE409">
    <w:name w:val="57324E0DAE0B46AB8328CCD8967CE409"/>
    <w:rsid w:val="00C7280A"/>
  </w:style>
  <w:style w:type="paragraph" w:customStyle="1" w:styleId="B7D3AE3D3EBE4FBE961D798EAEEE09DB">
    <w:name w:val="B7D3AE3D3EBE4FBE961D798EAEEE09DB"/>
    <w:rsid w:val="00C7280A"/>
  </w:style>
  <w:style w:type="paragraph" w:customStyle="1" w:styleId="A2055618C82A4314AF211BAB83AF5766">
    <w:name w:val="A2055618C82A4314AF211BAB83AF5766"/>
    <w:rsid w:val="00C7280A"/>
  </w:style>
  <w:style w:type="paragraph" w:customStyle="1" w:styleId="7A252171C2114D1580598AAB800CF9C6">
    <w:name w:val="7A252171C2114D1580598AAB800CF9C6"/>
    <w:rsid w:val="00C7280A"/>
  </w:style>
  <w:style w:type="paragraph" w:customStyle="1" w:styleId="8C173CCAE9F6491BA9794B6D432FBFD5">
    <w:name w:val="8C173CCAE9F6491BA9794B6D432FBFD5"/>
    <w:rsid w:val="00C7280A"/>
  </w:style>
  <w:style w:type="paragraph" w:customStyle="1" w:styleId="357BC1892C8B42AE803C351BF8A50CC2">
    <w:name w:val="357BC1892C8B42AE803C351BF8A50CC2"/>
    <w:rsid w:val="00E72643"/>
  </w:style>
  <w:style w:type="paragraph" w:customStyle="1" w:styleId="9112EEA928D44EF7AE236A67C9AB589A">
    <w:name w:val="9112EEA928D44EF7AE236A67C9AB589A"/>
    <w:rsid w:val="00E72643"/>
  </w:style>
  <w:style w:type="paragraph" w:customStyle="1" w:styleId="A10411D8AD3F44EFBEDE0C0141989ADF">
    <w:name w:val="A10411D8AD3F44EFBEDE0C0141989ADF"/>
    <w:rsid w:val="00E72643"/>
  </w:style>
  <w:style w:type="paragraph" w:customStyle="1" w:styleId="EFC35C3D51114B9DAA9440073B9ED0A8">
    <w:name w:val="EFC35C3D51114B9DAA9440073B9ED0A8"/>
    <w:rsid w:val="00E726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80ABC-86FD-42EC-8E26-8D84EC75F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6:00Z</dcterms:created>
  <dc:creator>Naďa Voráčová</dc:creator>
  <dc:description/>
  <dc:language>en-US</dc:language>
  <cp:lastModifiedBy>Voracova</cp:lastModifiedBy>
  <dcterms:modified xsi:type="dcterms:W3CDTF">2017-03-2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