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A7D0B9167AF4B1C97A65DF2C829A6B8"/>
                </w:placeholder>
              </w:sdtPr>
              <w:sdtContent>
                <w:r>
                  <w:rPr>
                    <w:rFonts w:eastAsia="Calibri" w:cs="Times New Roman"/>
                    <w:b/>
                    <w:color w:val="000000" w:themeColor="text1"/>
                    <w:kern w:val="0"/>
                    <w:sz w:val="24"/>
                    <w:lang w:val="cs-CZ" w:eastAsia="cs-CZ" w:bidi="ar-SA"/>
                  </w:rPr>
                </w:r>
                <w:r>
                  <w:rPr>
                    <w:rFonts w:eastAsia="Calibri" w:cs="Times New Roman"/>
                    <w:b/>
                    <w:color w:val="000000" w:themeColor="text1"/>
                    <w:kern w:val="0"/>
                    <w:sz w:val="24"/>
                    <w:lang w:val="cs-CZ" w:eastAsia="cs-CZ" w:bidi="ar-SA"/>
                  </w:rPr>
                  <w:t>Generální dodavatel stavby pro projekt SIMU+ na ESF MU -  etapy 1, 3, 4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32"/>
                <w:szCs w:val="3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B9063D1F70B485A9885A0C88886E16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2148BD8CA7B4AFAB354BCC4B911F81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5400250"/>
                <w:placeholder>
                  <w:docPart w:val="3C5A3FA269B248B088D5E8EC32F460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46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1700264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036847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227783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766847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73452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40738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51656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712799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složen z vyplněných výkazů výměr dle jednotlivých etap je přílohou formuláře nabídky.*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1rove"/>
        <w:rPr/>
      </w:pPr>
      <w:r>
        <w:rPr/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850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je tvořena součtem cen za jednotlivé etapy: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– I. etapa ESF+</w:t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0B86BC2D465447C98AA39E5F0E0980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– III. etapa ESF+</w:t>
            </w:r>
          </w:p>
        </w:tc>
        <w:tc>
          <w:tcPr>
            <w:tcW w:w="4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C9578ED38C94DFDB634C26141EE046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– IV. etapa ESF+</w:t>
            </w:r>
          </w:p>
        </w:tc>
        <w:tc>
          <w:tcPr>
            <w:tcW w:w="4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EC572944D6A4192862E69CFC450C9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termínem pro podání nabídek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byla rekonstrukce nebo novostavba budov, přičemž tyto budovy spadaly do „SEKCE 1 – BUDOVY“ klasifikace stavebních děl CZ-CC účinné od 1. 10. 2009, která je dostupná např. zde: </w:t>
                </w:r>
                <w:hyperlink r:id="rId2">
                  <w:r>
                    <w:rPr>
                      <w:rStyle w:val="InternetLink"/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-cz_cc-_platna_od_1_10_200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2093505915"/>
                <w:placeholder>
                  <w:docPart w:val="4C67FE57C22348EBB426E4BFF4AD94A3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í hodnota každé stavební práce činila alespoň 2.000.000,- Kč bez DPH. Do této hodnoty se nepočítají práce související zejména  na zateplení obvodového pláště včetně  výměny oken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54BC1624B8E428582D05D912AE733F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1F0F6E58D44C4E768716C3462E4C8C44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 xml:space="preserve">Generální dodavatel stavby pro projekt SIMU+ na ESF MU -  etapy 1, 3, 4  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 xml:space="preserve">Generální dodavatel stavby pro projekt SIMU+ na ESF MU -  etapy 1, 3, 4  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2da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66019E" w:rsidP="0066019E">
          <w:pPr>
            <w:pStyle w:val="302FBA248F2F45A69E0CAEC4314344DB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66019E" w:rsidP="0066019E">
          <w:pPr>
            <w:pStyle w:val="7997B00C939846D7BD2CAB8D647D8B361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4BC1624B8E428582D05D912AE73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92622-FA39-4E1F-9B6F-F191A1C4FC65}"/>
      </w:docPartPr>
      <w:docPartBody>
        <w:p w:rsidR="00B255F4" w:rsidRDefault="0066019E" w:rsidP="0066019E">
          <w:pPr>
            <w:pStyle w:val="D54BC1624B8E428582D05D912AE733F11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0F6E58D44C4E768716C3462E4C8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12710-089B-4D52-A93A-C4018DDCCDE5}"/>
      </w:docPartPr>
      <w:docPartBody>
        <w:p w:rsidR="00B255F4" w:rsidRDefault="0066019E" w:rsidP="0066019E">
          <w:pPr>
            <w:pStyle w:val="1F0F6E58D44C4E768716C3462E4C8C4414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A7D0B9167AF4B1C97A65DF2C829A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A489E-8EEB-442B-91DC-A954EA4DCF58}"/>
      </w:docPartPr>
      <w:docPartBody>
        <w:p w:rsidR="003C6722" w:rsidRDefault="000919FA" w:rsidP="000919FA">
          <w:pPr>
            <w:pStyle w:val="4A7D0B9167AF4B1C97A65DF2C829A6B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B9063D1F70B485A9885A0C88886E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5FEC1-C970-47CA-985C-9EAA35FE2228}"/>
      </w:docPartPr>
      <w:docPartBody>
        <w:p w:rsidR="003C6722" w:rsidRDefault="000919FA" w:rsidP="000919FA">
          <w:pPr>
            <w:pStyle w:val="7B9063D1F70B485A9885A0C88886E16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2148BD8CA7B4AFAB354BCC4B911F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3186E-1F68-4A8F-8ACC-35A00D0E703D}"/>
      </w:docPartPr>
      <w:docPartBody>
        <w:p w:rsidR="003C6722" w:rsidRDefault="000919FA" w:rsidP="000919FA">
          <w:pPr>
            <w:pStyle w:val="E2148BD8CA7B4AFAB354BCC4B911F81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C5A3FA269B248B088D5E8EC32F460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78D3C-7307-4AB6-95BA-74FA6A17AD87}"/>
      </w:docPartPr>
      <w:docPartBody>
        <w:p w:rsidR="003C6722" w:rsidRDefault="000919FA" w:rsidP="000919FA">
          <w:pPr>
            <w:pStyle w:val="3C5A3FA269B248B088D5E8EC32F460F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0B86BC2D465447C98AA39E5F0E09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14CB7-57C4-4B2E-8FE5-F979942874C2}"/>
      </w:docPartPr>
      <w:docPartBody>
        <w:p w:rsidR="003F19F2" w:rsidRDefault="00EA4932" w:rsidP="00EA4932">
          <w:pPr>
            <w:pStyle w:val="30B86BC2D465447C98AA39E5F0E0980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9578ED38C94DFDB634C26141EE0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6CE99-DED4-4DE5-B914-2FAF463AD9A0}"/>
      </w:docPartPr>
      <w:docPartBody>
        <w:p w:rsidR="003F19F2" w:rsidRDefault="00EA4932" w:rsidP="00EA4932">
          <w:pPr>
            <w:pStyle w:val="1C9578ED38C94DFDB634C26141EE046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EC572944D6A4192862E69CFC450C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BF3E7-3BDA-4481-93C2-47ECE9422D23}"/>
      </w:docPartPr>
      <w:docPartBody>
        <w:p w:rsidR="003F19F2" w:rsidRDefault="00EA4932" w:rsidP="00EA4932">
          <w:pPr>
            <w:pStyle w:val="EEC572944D6A4192862E69CFC450C99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919FA"/>
    <w:rsid w:val="001179C0"/>
    <w:rsid w:val="001F1984"/>
    <w:rsid w:val="002A2AB9"/>
    <w:rsid w:val="002C76A7"/>
    <w:rsid w:val="0034394B"/>
    <w:rsid w:val="003C1948"/>
    <w:rsid w:val="003C6722"/>
    <w:rsid w:val="003D09EE"/>
    <w:rsid w:val="003F19F2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EA4932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493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D0B9167AF4B1C97A65DF2C829A6B8">
    <w:name w:val="4A7D0B9167AF4B1C97A65DF2C829A6B8"/>
    <w:rsid w:val="000919FA"/>
  </w:style>
  <w:style w:type="paragraph" w:customStyle="1" w:styleId="7B9063D1F70B485A9885A0C88886E16B">
    <w:name w:val="7B9063D1F70B485A9885A0C88886E16B"/>
    <w:rsid w:val="000919FA"/>
  </w:style>
  <w:style w:type="paragraph" w:customStyle="1" w:styleId="E2148BD8CA7B4AFAB354BCC4B911F815">
    <w:name w:val="E2148BD8CA7B4AFAB354BCC4B911F815"/>
    <w:rsid w:val="000919FA"/>
  </w:style>
  <w:style w:type="paragraph" w:customStyle="1" w:styleId="3C5A3FA269B248B088D5E8EC32F460F8">
    <w:name w:val="3C5A3FA269B248B088D5E8EC32F460F8"/>
    <w:rsid w:val="000919FA"/>
  </w:style>
  <w:style w:type="paragraph" w:customStyle="1" w:styleId="6279BC5BB4264428941048535FAE4698">
    <w:name w:val="6279BC5BB4264428941048535FAE4698"/>
    <w:rsid w:val="000919FA"/>
  </w:style>
  <w:style w:type="paragraph" w:customStyle="1" w:styleId="9AD848A2D96A488FB1BE683196CAE9EA">
    <w:name w:val="9AD848A2D96A488FB1BE683196CAE9EA"/>
    <w:rsid w:val="000919FA"/>
  </w:style>
  <w:style w:type="paragraph" w:customStyle="1" w:styleId="4DBDF019AC4147B8BB0FB1D0767A5292">
    <w:name w:val="4DBDF019AC4147B8BB0FB1D0767A5292"/>
    <w:rsid w:val="000919FA"/>
  </w:style>
  <w:style w:type="paragraph" w:customStyle="1" w:styleId="00431D637E6D48A2B28CB25C11E8C470">
    <w:name w:val="00431D637E6D48A2B28CB25C11E8C470"/>
    <w:rsid w:val="003C6722"/>
  </w:style>
  <w:style w:type="paragraph" w:customStyle="1" w:styleId="7A9BC7CBE62F4B26B6CC78BB955C8AD2">
    <w:name w:val="7A9BC7CBE62F4B26B6CC78BB955C8AD2"/>
    <w:rsid w:val="003C6722"/>
  </w:style>
  <w:style w:type="paragraph" w:customStyle="1" w:styleId="1A21A4AC187C4B81BF76BD4A034FA2E2">
    <w:name w:val="1A21A4AC187C4B81BF76BD4A034FA2E2"/>
    <w:rsid w:val="003C6722"/>
  </w:style>
  <w:style w:type="paragraph" w:customStyle="1" w:styleId="B26C16CEA5714BB69A2430C6780CE140">
    <w:name w:val="B26C16CEA5714BB69A2430C6780CE140"/>
    <w:rsid w:val="003C6722"/>
  </w:style>
  <w:style w:type="paragraph" w:customStyle="1" w:styleId="5808FAC172374823B2041071015FF1BB">
    <w:name w:val="5808FAC172374823B2041071015FF1BB"/>
    <w:rsid w:val="00EA4932"/>
  </w:style>
  <w:style w:type="paragraph" w:customStyle="1" w:styleId="CD09232BA38645B89FDDBF2E0E084B8F">
    <w:name w:val="CD09232BA38645B89FDDBF2E0E084B8F"/>
    <w:rsid w:val="00EA4932"/>
  </w:style>
  <w:style w:type="paragraph" w:customStyle="1" w:styleId="2464BDF3C5EA4A47837747DEE93000F3">
    <w:name w:val="2464BDF3C5EA4A47837747DEE93000F3"/>
    <w:rsid w:val="00EA4932"/>
  </w:style>
  <w:style w:type="paragraph" w:customStyle="1" w:styleId="FF9CBCB2B2474DEA9DD18C7E275424C0">
    <w:name w:val="FF9CBCB2B2474DEA9DD18C7E275424C0"/>
    <w:rsid w:val="00EA4932"/>
  </w:style>
  <w:style w:type="paragraph" w:customStyle="1" w:styleId="3D096487D82E4DFD8771590127363EF8">
    <w:name w:val="3D096487D82E4DFD8771590127363EF8"/>
    <w:rsid w:val="00EA4932"/>
  </w:style>
  <w:style w:type="paragraph" w:customStyle="1" w:styleId="ED5AC6AF07DA48C7A822131DD1FD2771">
    <w:name w:val="ED5AC6AF07DA48C7A822131DD1FD2771"/>
    <w:rsid w:val="00EA4932"/>
  </w:style>
  <w:style w:type="paragraph" w:customStyle="1" w:styleId="086CCBB67A7D41709DF7ACD36F921958">
    <w:name w:val="086CCBB67A7D41709DF7ACD36F921958"/>
    <w:rsid w:val="00EA4932"/>
  </w:style>
  <w:style w:type="paragraph" w:customStyle="1" w:styleId="FA41ABD6A305412A8635ACBA75FC6309">
    <w:name w:val="FA41ABD6A305412A8635ACBA75FC6309"/>
    <w:rsid w:val="00EA4932"/>
  </w:style>
  <w:style w:type="paragraph" w:customStyle="1" w:styleId="F345FDE220004516AD19C52AB1DD2D79">
    <w:name w:val="F345FDE220004516AD19C52AB1DD2D79"/>
    <w:rsid w:val="00EA4932"/>
  </w:style>
  <w:style w:type="paragraph" w:customStyle="1" w:styleId="6428CFE076A94AA8B621858E6D7F3FF6">
    <w:name w:val="6428CFE076A94AA8B621858E6D7F3FF6"/>
    <w:rsid w:val="00EA4932"/>
  </w:style>
  <w:style w:type="paragraph" w:customStyle="1" w:styleId="54F1B43BF059459880454368634BA6A6">
    <w:name w:val="54F1B43BF059459880454368634BA6A6"/>
    <w:rsid w:val="00EA4932"/>
  </w:style>
  <w:style w:type="paragraph" w:customStyle="1" w:styleId="8C6266FE617140528A48C5936E2899E9">
    <w:name w:val="8C6266FE617140528A48C5936E2899E9"/>
    <w:rsid w:val="00EA4932"/>
  </w:style>
  <w:style w:type="paragraph" w:customStyle="1" w:styleId="59C4F6BD6DCA430297C569672077FA40">
    <w:name w:val="59C4F6BD6DCA430297C569672077FA40"/>
    <w:rsid w:val="00EA4932"/>
  </w:style>
  <w:style w:type="paragraph" w:customStyle="1" w:styleId="30B86BC2D465447C98AA39E5F0E09800">
    <w:name w:val="30B86BC2D465447C98AA39E5F0E09800"/>
    <w:rsid w:val="00EA4932"/>
  </w:style>
  <w:style w:type="paragraph" w:customStyle="1" w:styleId="1C9578ED38C94DFDB634C26141EE0464">
    <w:name w:val="1C9578ED38C94DFDB634C26141EE0464"/>
    <w:rsid w:val="00EA4932"/>
  </w:style>
  <w:style w:type="paragraph" w:customStyle="1" w:styleId="EEC572944D6A4192862E69CFC450C99D">
    <w:name w:val="EEC572944D6A4192862E69CFC450C99D"/>
    <w:rsid w:val="00EA49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70E0CE-D655-45FD-A1AB-DC2A41A55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6</Words>
  <Characters>4699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Naďa Voráčová</dc:creator>
  <dc:description/>
  <dc:language>en-US</dc:language>
  <cp:lastModifiedBy>Voracova</cp:lastModifiedBy>
  <dcterms:modified xsi:type="dcterms:W3CDTF">2017-04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