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6D54340D6FA444D39ADE5E9B1A5BD2D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Stavební a interiérové úpravy recepce a kavárny na ESF M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5D55319BAAD24EBDB45D8091CB8D5A4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bookmarkStart w:id="0" w:name="_GoBack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65532284"/>
                <w:placeholder>
                  <w:docPart w:val="CA01D02CD0264D9D9C1D1A777E81C8F4"/>
                </w:placeholder>
              </w:sdtPr>
              <w:sdtContent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493"https://zakazky.muni.cz/vz00004493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958508370"/>
                <w:placeholder>
                  <w:docPart w:val="F3ADCA6E8A5840EA8F5F67C0F5AAD60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48053070"/>
                <w:placeholder>
                  <w:docPart w:val="B90F9EC8B16A4A5994B9A9C1DC85EE6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89137329"/>
                <w:placeholder>
                  <w:docPart w:val="0A84A0FDBF284AACA9751EFFF6F0E3F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35946075"/>
                <w:placeholder>
                  <w:docPart w:val="B0306FE1E8E44D34904FAB9B06FD80B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74534379"/>
                <w:placeholder>
                  <w:docPart w:val="EF309666174047759DB005B78F7F11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00478469"/>
                <w:placeholder>
                  <w:docPart w:val="EF309666174047759DB005B78F7F11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47420564"/>
                <w:placeholder>
                  <w:docPart w:val="EF309666174047759DB005B78F7F11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99709017"/>
              </w:sdtPr>
              <w:sdtContent>
                <w:sdt>
                  <w:sdtPr>
                    <w:placeholder>
                      <w:docPart w:val="EF309666174047759DB005B78F7F115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8DEDD49B52B24896971CD2C54C3546A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61C544AC832A453F88C6E964782CD7F3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282BA50BCE694BEAA97E8D2F225FFDC6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*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placeholder>
                  <w:docPart w:val="42CF0961F0784E079AEF63878D8ECF07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pěti let před termínem pro podání nabídek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067D7AB670654EFE81F2F6FAD9B0583E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tři referenční zakázky, jejichž předmětem byla rekonstrukce nebo novostavba budov, přičemž tyto budovy spadaly do „SEKCE 1 – BUDOVY“ klasifikace stavebních děl CZ-CC účinné od 1. 10. 2009, která je dostupná např. zde: </w:t>
                </w:r>
                <w:hyperlink r:id="rId2">
                  <w:r>
                    <w:rPr>
                      <w:rStyle w:val="InternetLink"/>
                      <w:rFonts w:eastAsia="Calibri" w:cs="Times New Roman" w:eastAsia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https://www.czso.cz/csu/czso/klasifikace_stavebnich_del_-cz_cc-_platna_od_1_10_2009</w:t>
                  </w:r>
                </w:hyperlink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.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id w:val="819595951"/>
                <w:placeholder>
                  <w:docPart w:val="A7DFA5AD6C5B46EB83E3E2ADEEBFE87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inimální hodnota každé stavební práce činila alespoň 1.500.000,- Kč bez DPH. Do této hodnoty se nepočítají práce související zejména na zateplení obvodového pláště, včetně výměny oken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6BB37A65B814802A77B4D953FB8C9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D247AC9C18C465A9CC591DDDCD9EC7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13F0CDFCB4DCEA2226682C2F1EC4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63127B71BB147C8B3952DC547D47E5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3701C61FB4A47DFAD56B3116EF8763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BE33FE6D1FB45BDA415544DB2979D6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0B32B9A0CD54A9689FA895A1E4F043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FF047D2A3E004362B45BB7A00BC8EE8D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65CD8CB138D4A54ABA972BFA80DC62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8C05A026BBC49189F3229A4E66ADAF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1E1729E90FD4A52ABBF51E7A4E9400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F155A363959411183E2BDC6C2DC8AD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45D23C3A23E84FABB4D83E53E54FE60C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C7AC26386B14D78BBC42AAC8B01C4C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012A00B07B545B2A72C691369AAA8C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F985B053B7FC4C2686E6F0CF4F1DDD0F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tavební a interiérové úpravy recepce a kavárny na ESF M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sdt>
          <w:sdtPr>
            <w:id w:val="269217506"/>
          </w:sdtPr>
          <w:sdtContent>
            <w:r>
              <w:rPr>
                <w:sz w:val="16"/>
                <w:szCs w:val="16"/>
              </w:rPr>
              <w:t>Stavební a interiérové úpravy recepce a kavárny na ESF MU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ef224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A4CB6" w:rsidP="006A4CB6">
          <w:pPr>
            <w:pStyle w:val="A9130B9A2D414610843FE797D1B01194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A4CB6" w:rsidP="006A4CB6">
          <w:pPr>
            <w:pStyle w:val="A21825268DC94DFA9D1B22E26F0ECC61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6A4CB6" w:rsidP="006A4CB6">
          <w:pPr>
            <w:pStyle w:val="106808941A824B46B1A3B4FB181026A8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6D54340D6FA444D39ADE5E9B1A5BD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6BC57-EFD3-403F-938D-9A9EA54BAE6D}"/>
      </w:docPartPr>
      <w:docPartBody>
        <w:p w:rsidR="00EA1E63" w:rsidRDefault="000429CC" w:rsidP="000429CC">
          <w:pPr>
            <w:pStyle w:val="6D54340D6FA444D39ADE5E9B1A5BD2D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D55319BAAD24EBDB45D8091CB8D5A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A6781-DB7A-45A8-90CE-6EB3E6D17F4B}"/>
      </w:docPartPr>
      <w:docPartBody>
        <w:p w:rsidR="00EA1E63" w:rsidRDefault="000429CC" w:rsidP="000429CC">
          <w:pPr>
            <w:pStyle w:val="5D55319BAAD24EBDB45D8091CB8D5A4D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CA01D02CD0264D9D9C1D1A777E81C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016D5-4A48-499A-B6FF-15ED549A1ADA}"/>
      </w:docPartPr>
      <w:docPartBody>
        <w:p w:rsidR="00EA1E63" w:rsidRDefault="000429CC" w:rsidP="000429CC">
          <w:pPr>
            <w:pStyle w:val="CA01D02CD0264D9D9C1D1A777E81C8F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3ADCA6E8A5840EA8F5F67C0F5AAD6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035613-5012-4FF4-9426-B956C7336B4F}"/>
      </w:docPartPr>
      <w:docPartBody>
        <w:p w:rsidR="00EA1E63" w:rsidRDefault="000429CC" w:rsidP="000429CC">
          <w:pPr>
            <w:pStyle w:val="F3ADCA6E8A5840EA8F5F67C0F5AAD603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90F9EC8B16A4A5994B9A9C1DC85E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159C9-D90D-4AAA-9064-B7B64B39873F}"/>
      </w:docPartPr>
      <w:docPartBody>
        <w:p w:rsidR="00EA1E63" w:rsidRDefault="000429CC" w:rsidP="000429CC">
          <w:pPr>
            <w:pStyle w:val="B90F9EC8B16A4A5994B9A9C1DC85EE6F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A84A0FDBF284AACA9751EFFF6F0E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E3EA-93B7-4D5F-BF55-5F0335499616}"/>
      </w:docPartPr>
      <w:docPartBody>
        <w:p w:rsidR="00EA1E63" w:rsidRDefault="000429CC" w:rsidP="000429CC">
          <w:pPr>
            <w:pStyle w:val="0A84A0FDBF284AACA9751EFFF6F0E3F5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B0306FE1E8E44D34904FAB9B06FD80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581B1-00FA-4675-8081-F7BC6ACEC2D4}"/>
      </w:docPartPr>
      <w:docPartBody>
        <w:p w:rsidR="00EA1E63" w:rsidRDefault="000429CC" w:rsidP="000429CC">
          <w:pPr>
            <w:pStyle w:val="B0306FE1E8E44D34904FAB9B06FD80BC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F309666174047759DB005B78F7F11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3FDD4-66D9-46EA-8180-2E28A16703DA}"/>
      </w:docPartPr>
      <w:docPartBody>
        <w:p w:rsidR="00EA1E63" w:rsidRDefault="000429CC" w:rsidP="000429CC">
          <w:pPr>
            <w:pStyle w:val="EF309666174047759DB005B78F7F115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DEDD49B52B24896971CD2C54C354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AADCBB-9937-4102-A20E-D2F677BC765D}"/>
      </w:docPartPr>
      <w:docPartBody>
        <w:p w:rsidR="00EA1E63" w:rsidRDefault="000429CC" w:rsidP="000429CC">
          <w:pPr>
            <w:pStyle w:val="8DEDD49B52B24896971CD2C54C3546A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1C544AC832A453F88C6E964782CD7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C84FF-8DAF-4A69-8151-6AB1B458D862}"/>
      </w:docPartPr>
      <w:docPartBody>
        <w:p w:rsidR="00EA1E63" w:rsidRDefault="000429CC" w:rsidP="000429CC">
          <w:pPr>
            <w:pStyle w:val="61C544AC832A453F88C6E964782CD7F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282BA50BCE694BEAA97E8D2F225FF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929AA-82BA-4A3F-A985-D19F2251F06C}"/>
      </w:docPartPr>
      <w:docPartBody>
        <w:p w:rsidR="00EA1E63" w:rsidRDefault="000429CC" w:rsidP="000429CC">
          <w:pPr>
            <w:pStyle w:val="282BA50BCE694BEAA97E8D2F225FFDC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2CF0961F0784E079AEF63878D8EC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1BFDB-9021-40C1-A5D6-A6E1396DC5CE}"/>
      </w:docPartPr>
      <w:docPartBody>
        <w:p w:rsidR="00233D7B" w:rsidRDefault="00EA1E63" w:rsidP="00EA1E63">
          <w:pPr>
            <w:pStyle w:val="42CF0961F0784E079AEF63878D8ECF07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67D7AB670654EFE81F2F6FAD9B05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EAD08-DBCA-4F54-8BE3-468516D37236}"/>
      </w:docPartPr>
      <w:docPartBody>
        <w:p w:rsidR="00233D7B" w:rsidRDefault="00EA1E63" w:rsidP="00EA1E63">
          <w:pPr>
            <w:pStyle w:val="067D7AB670654EFE81F2F6FAD9B0583E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A7DFA5AD6C5B46EB83E3E2ADEEBFE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97C75-6CB9-4765-977F-263FFB6F77F5}"/>
      </w:docPartPr>
      <w:docPartBody>
        <w:p w:rsidR="00233D7B" w:rsidRDefault="00EA1E63" w:rsidP="00EA1E63">
          <w:pPr>
            <w:pStyle w:val="A7DFA5AD6C5B46EB83E3E2ADEEBFE87C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E6BB37A65B814802A77B4D953FB8C9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BDD04-ACA9-486C-A502-23C94F579A17}"/>
      </w:docPartPr>
      <w:docPartBody>
        <w:p w:rsidR="00233D7B" w:rsidRDefault="00EA1E63" w:rsidP="00EA1E63">
          <w:pPr>
            <w:pStyle w:val="E6BB37A65B814802A77B4D953FB8C90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D247AC9C18C465A9CC591DDDCD9E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CD078-DFCB-4745-96A6-219843E32492}"/>
      </w:docPartPr>
      <w:docPartBody>
        <w:p w:rsidR="00233D7B" w:rsidRDefault="00EA1E63" w:rsidP="00EA1E63">
          <w:pPr>
            <w:pStyle w:val="DD247AC9C18C465A9CC591DDDCD9EC7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9C13F0CDFCB4DCEA2226682C2F1E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BA69C-CCF7-4C55-8DFD-C58E533B58C1}"/>
      </w:docPartPr>
      <w:docPartBody>
        <w:p w:rsidR="00233D7B" w:rsidRDefault="00EA1E63" w:rsidP="00EA1E63">
          <w:pPr>
            <w:pStyle w:val="99C13F0CDFCB4DCEA2226682C2F1EC48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63127B71BB147C8B3952DC547D47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5E3A0-9AD7-4254-B132-4398B85469EC}"/>
      </w:docPartPr>
      <w:docPartBody>
        <w:p w:rsidR="00233D7B" w:rsidRDefault="00EA1E63" w:rsidP="00EA1E63">
          <w:pPr>
            <w:pStyle w:val="D63127B71BB147C8B3952DC547D47E5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3701C61FB4A47DFAD56B3116EF87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76C49-3E4C-4136-AA60-B8785047D458}"/>
      </w:docPartPr>
      <w:docPartBody>
        <w:p w:rsidR="00233D7B" w:rsidRDefault="00EA1E63" w:rsidP="00EA1E63">
          <w:pPr>
            <w:pStyle w:val="03701C61FB4A47DFAD56B3116EF8763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BE33FE6D1FB45BDA415544DB2979D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C817E7-EC87-43F8-9E64-DAC61750D319}"/>
      </w:docPartPr>
      <w:docPartBody>
        <w:p w:rsidR="00233D7B" w:rsidRDefault="00EA1E63" w:rsidP="00EA1E63">
          <w:pPr>
            <w:pStyle w:val="7BE33FE6D1FB45BDA415544DB2979D68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C0B32B9A0CD54A9689FA895A1E4F04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8CC53-54EE-47FD-9E51-B85BECB95A51}"/>
      </w:docPartPr>
      <w:docPartBody>
        <w:p w:rsidR="00233D7B" w:rsidRDefault="00EA1E63" w:rsidP="00EA1E63">
          <w:pPr>
            <w:pStyle w:val="C0B32B9A0CD54A9689FA895A1E4F043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F047D2A3E004362B45BB7A00BC8E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1B470-660A-4D48-9F81-1984AF87EE9C}"/>
      </w:docPartPr>
      <w:docPartBody>
        <w:p w:rsidR="00233D7B" w:rsidRDefault="00EA1E63" w:rsidP="00EA1E63">
          <w:pPr>
            <w:pStyle w:val="FF047D2A3E004362B45BB7A00BC8EE8D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D65CD8CB138D4A54ABA972BFA80DC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796DF-6268-4E26-BEBD-299BD93E043D}"/>
      </w:docPartPr>
      <w:docPartBody>
        <w:p w:rsidR="00233D7B" w:rsidRDefault="00EA1E63" w:rsidP="00EA1E63">
          <w:pPr>
            <w:pStyle w:val="D65CD8CB138D4A54ABA972BFA80DC62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8C05A026BBC49189F3229A4E66AD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1E720-19E0-4CBE-AD44-7BD2FB4AC91A}"/>
      </w:docPartPr>
      <w:docPartBody>
        <w:p w:rsidR="00233D7B" w:rsidRDefault="00EA1E63" w:rsidP="00EA1E63">
          <w:pPr>
            <w:pStyle w:val="C8C05A026BBC49189F3229A4E66ADAFA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21E1729E90FD4A52ABBF51E7A4E94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442B1-F0BA-4C18-8D8C-17F23FC89D69}"/>
      </w:docPartPr>
      <w:docPartBody>
        <w:p w:rsidR="00233D7B" w:rsidRDefault="00EA1E63" w:rsidP="00EA1E63">
          <w:pPr>
            <w:pStyle w:val="21E1729E90FD4A52ABBF51E7A4E9400C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F155A363959411183E2BDC6C2DC8A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1CFC1-9F91-44B3-AB7C-C9AED5697A6E}"/>
      </w:docPartPr>
      <w:docPartBody>
        <w:p w:rsidR="00233D7B" w:rsidRDefault="00EA1E63" w:rsidP="00EA1E63">
          <w:pPr>
            <w:pStyle w:val="DF155A363959411183E2BDC6C2DC8AD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5D23C3A23E84FABB4D83E53E54FE6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1EBE8-371C-48CC-AF7C-2DB6310B20B8}"/>
      </w:docPartPr>
      <w:docPartBody>
        <w:p w:rsidR="00233D7B" w:rsidRDefault="00EA1E63" w:rsidP="00EA1E63">
          <w:pPr>
            <w:pStyle w:val="45D23C3A23E84FABB4D83E53E54FE60C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BC7AC26386B14D78BBC42AAC8B01C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BCC5A-0A0B-4809-A1BA-77ECE390665A}"/>
      </w:docPartPr>
      <w:docPartBody>
        <w:p w:rsidR="00233D7B" w:rsidRDefault="00EA1E63" w:rsidP="00EA1E63">
          <w:pPr>
            <w:pStyle w:val="BC7AC26386B14D78BBC42AAC8B01C4C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012A00B07B545B2A72C691369AAA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6E7FC-9291-44DB-AD92-6D41F8778BED}"/>
      </w:docPartPr>
      <w:docPartBody>
        <w:p w:rsidR="00233D7B" w:rsidRDefault="00EA1E63" w:rsidP="00EA1E63">
          <w:pPr>
            <w:pStyle w:val="9012A00B07B545B2A72C691369AAA8C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985B053B7FC4C2686E6F0CF4F1DD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BAFE1-5CCA-4B3E-92A4-11BDFA4AA8B3}"/>
      </w:docPartPr>
      <w:docPartBody>
        <w:p w:rsidR="00233D7B" w:rsidRDefault="00EA1E63" w:rsidP="00EA1E63">
          <w:pPr>
            <w:pStyle w:val="F985B053B7FC4C2686E6F0CF4F1DDD0F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429CC"/>
    <w:rsid w:val="0009005A"/>
    <w:rsid w:val="001179C0"/>
    <w:rsid w:val="00174553"/>
    <w:rsid w:val="001F1984"/>
    <w:rsid w:val="00233D7B"/>
    <w:rsid w:val="002A2AB9"/>
    <w:rsid w:val="003C1948"/>
    <w:rsid w:val="003D09EE"/>
    <w:rsid w:val="004C5C1E"/>
    <w:rsid w:val="005907CB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E65E2"/>
    <w:rsid w:val="00BF0BB4"/>
    <w:rsid w:val="00C85ABD"/>
    <w:rsid w:val="00D547C7"/>
    <w:rsid w:val="00D64AD9"/>
    <w:rsid w:val="00E36C8F"/>
    <w:rsid w:val="00EA1E63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07C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6D54340D6FA444D39ADE5E9B1A5BD2D9">
    <w:name w:val="6D54340D6FA444D39ADE5E9B1A5BD2D9"/>
    <w:rsid w:val="000429CC"/>
    <w:pPr>
      <w:spacing w:after="200" w:line="276" w:lineRule="auto"/>
    </w:pPr>
  </w:style>
  <w:style w:type="paragraph" w:customStyle="1" w:styleId="AEF7607CD54644E6A02ACA4C1E463BC9">
    <w:name w:val="AEF7607CD54644E6A02ACA4C1E463BC9"/>
    <w:rsid w:val="000429CC"/>
    <w:pPr>
      <w:spacing w:after="200" w:line="276" w:lineRule="auto"/>
    </w:pPr>
  </w:style>
  <w:style w:type="paragraph" w:customStyle="1" w:styleId="F7112B000B7D4A7C837B82DB719C1471">
    <w:name w:val="F7112B000B7D4A7C837B82DB719C1471"/>
    <w:rsid w:val="000429CC"/>
    <w:pPr>
      <w:spacing w:after="200" w:line="276" w:lineRule="auto"/>
    </w:pPr>
  </w:style>
  <w:style w:type="paragraph" w:customStyle="1" w:styleId="547B28C64956403FA33881B3943568E2">
    <w:name w:val="547B28C64956403FA33881B3943568E2"/>
    <w:rsid w:val="000429CC"/>
    <w:pPr>
      <w:spacing w:after="200" w:line="276" w:lineRule="auto"/>
    </w:pPr>
  </w:style>
  <w:style w:type="paragraph" w:customStyle="1" w:styleId="1617B8C3FB7844E89E443EDC59FD1676">
    <w:name w:val="1617B8C3FB7844E89E443EDC59FD1676"/>
    <w:rsid w:val="000429CC"/>
    <w:pPr>
      <w:spacing w:after="200" w:line="276" w:lineRule="auto"/>
    </w:pPr>
  </w:style>
  <w:style w:type="paragraph" w:customStyle="1" w:styleId="433BBA9A95CD403EB4671AC8645D0A9B">
    <w:name w:val="433BBA9A95CD403EB4671AC8645D0A9B"/>
    <w:rsid w:val="000429CC"/>
    <w:pPr>
      <w:spacing w:after="200" w:line="276" w:lineRule="auto"/>
    </w:pPr>
  </w:style>
  <w:style w:type="paragraph" w:customStyle="1" w:styleId="F4DBEA9971C348CA838C8E7ECF537B00">
    <w:name w:val="F4DBEA9971C348CA838C8E7ECF537B00"/>
    <w:rsid w:val="000429CC"/>
    <w:pPr>
      <w:spacing w:after="200" w:line="276" w:lineRule="auto"/>
    </w:pPr>
  </w:style>
  <w:style w:type="paragraph" w:customStyle="1" w:styleId="E04D515001394874915A14FD02D1A489">
    <w:name w:val="E04D515001394874915A14FD02D1A489"/>
    <w:rsid w:val="000429CC"/>
    <w:pPr>
      <w:spacing w:after="200" w:line="276" w:lineRule="auto"/>
    </w:pPr>
  </w:style>
  <w:style w:type="paragraph" w:customStyle="1" w:styleId="1FE50666B2C246FC8491A978A6452C54">
    <w:name w:val="1FE50666B2C246FC8491A978A6452C54"/>
    <w:rsid w:val="000429CC"/>
    <w:pPr>
      <w:spacing w:after="200" w:line="276" w:lineRule="auto"/>
    </w:pPr>
  </w:style>
  <w:style w:type="paragraph" w:customStyle="1" w:styleId="F7055447EE5C48B786AC3A919076651D">
    <w:name w:val="F7055447EE5C48B786AC3A919076651D"/>
    <w:rsid w:val="000429CC"/>
    <w:pPr>
      <w:spacing w:after="200" w:line="276" w:lineRule="auto"/>
    </w:pPr>
  </w:style>
  <w:style w:type="paragraph" w:customStyle="1" w:styleId="5D55319BAAD24EBDB45D8091CB8D5A4D">
    <w:name w:val="5D55319BAAD24EBDB45D8091CB8D5A4D"/>
    <w:rsid w:val="000429CC"/>
    <w:pPr>
      <w:spacing w:after="200" w:line="276" w:lineRule="auto"/>
    </w:pPr>
  </w:style>
  <w:style w:type="paragraph" w:customStyle="1" w:styleId="CA01D02CD0264D9D9C1D1A777E81C8F4">
    <w:name w:val="CA01D02CD0264D9D9C1D1A777E81C8F4"/>
    <w:rsid w:val="000429CC"/>
    <w:pPr>
      <w:spacing w:after="200" w:line="276" w:lineRule="auto"/>
    </w:pPr>
  </w:style>
  <w:style w:type="paragraph" w:customStyle="1" w:styleId="F3ADCA6E8A5840EA8F5F67C0F5AAD603">
    <w:name w:val="F3ADCA6E8A5840EA8F5F67C0F5AAD603"/>
    <w:rsid w:val="000429CC"/>
    <w:pPr>
      <w:spacing w:after="200" w:line="276" w:lineRule="auto"/>
    </w:pPr>
  </w:style>
  <w:style w:type="paragraph" w:customStyle="1" w:styleId="B90F9EC8B16A4A5994B9A9C1DC85EE6F">
    <w:name w:val="B90F9EC8B16A4A5994B9A9C1DC85EE6F"/>
    <w:rsid w:val="000429CC"/>
    <w:pPr>
      <w:spacing w:after="200" w:line="276" w:lineRule="auto"/>
    </w:pPr>
  </w:style>
  <w:style w:type="paragraph" w:customStyle="1" w:styleId="0A84A0FDBF284AACA9751EFFF6F0E3F5">
    <w:name w:val="0A84A0FDBF284AACA9751EFFF6F0E3F5"/>
    <w:rsid w:val="000429CC"/>
    <w:pPr>
      <w:spacing w:after="200" w:line="276" w:lineRule="auto"/>
    </w:pPr>
  </w:style>
  <w:style w:type="paragraph" w:customStyle="1" w:styleId="B0306FE1E8E44D34904FAB9B06FD80BC">
    <w:name w:val="B0306FE1E8E44D34904FAB9B06FD80BC"/>
    <w:rsid w:val="000429CC"/>
    <w:pPr>
      <w:spacing w:after="200" w:line="276" w:lineRule="auto"/>
    </w:pPr>
  </w:style>
  <w:style w:type="paragraph" w:customStyle="1" w:styleId="EF309666174047759DB005B78F7F115C">
    <w:name w:val="EF309666174047759DB005B78F7F115C"/>
    <w:rsid w:val="000429CC"/>
    <w:pPr>
      <w:spacing w:after="200" w:line="276" w:lineRule="auto"/>
    </w:pPr>
  </w:style>
  <w:style w:type="paragraph" w:customStyle="1" w:styleId="8DEDD49B52B24896971CD2C54C3546AE">
    <w:name w:val="8DEDD49B52B24896971CD2C54C3546AE"/>
    <w:rsid w:val="000429CC"/>
    <w:pPr>
      <w:spacing w:after="200" w:line="276" w:lineRule="auto"/>
    </w:pPr>
  </w:style>
  <w:style w:type="paragraph" w:customStyle="1" w:styleId="61C544AC832A453F88C6E964782CD7F3">
    <w:name w:val="61C544AC832A453F88C6E964782CD7F3"/>
    <w:rsid w:val="000429CC"/>
    <w:pPr>
      <w:spacing w:after="200" w:line="276" w:lineRule="auto"/>
    </w:pPr>
  </w:style>
  <w:style w:type="paragraph" w:customStyle="1" w:styleId="282BA50BCE694BEAA97E8D2F225FFDC6">
    <w:name w:val="282BA50BCE694BEAA97E8D2F225FFDC6"/>
    <w:rsid w:val="000429CC"/>
    <w:pPr>
      <w:spacing w:after="200" w:line="276" w:lineRule="auto"/>
    </w:pPr>
  </w:style>
  <w:style w:type="paragraph" w:customStyle="1" w:styleId="AB4A7F8A4F9B4000B55DDD1D627DF88A">
    <w:name w:val="AB4A7F8A4F9B4000B55DDD1D627DF88A"/>
    <w:rsid w:val="00EA1E63"/>
    <w:pPr>
      <w:spacing w:after="200" w:line="276" w:lineRule="auto"/>
    </w:pPr>
  </w:style>
  <w:style w:type="paragraph" w:customStyle="1" w:styleId="4E75ED24DAA14921BD71393BAF8A6BF1">
    <w:name w:val="4E75ED24DAA14921BD71393BAF8A6BF1"/>
    <w:rsid w:val="00EA1E63"/>
    <w:pPr>
      <w:spacing w:after="200" w:line="276" w:lineRule="auto"/>
    </w:pPr>
  </w:style>
  <w:style w:type="paragraph" w:customStyle="1" w:styleId="3781F45A104A45B8AE54789D508FB7FC">
    <w:name w:val="3781F45A104A45B8AE54789D508FB7FC"/>
    <w:rsid w:val="00EA1E63"/>
    <w:pPr>
      <w:spacing w:after="200" w:line="276" w:lineRule="auto"/>
    </w:pPr>
  </w:style>
  <w:style w:type="paragraph" w:customStyle="1" w:styleId="42CF0961F0784E079AEF63878D8ECF07">
    <w:name w:val="42CF0961F0784E079AEF63878D8ECF07"/>
    <w:rsid w:val="00EA1E63"/>
    <w:pPr>
      <w:spacing w:after="200" w:line="276" w:lineRule="auto"/>
    </w:pPr>
  </w:style>
  <w:style w:type="paragraph" w:customStyle="1" w:styleId="067D7AB670654EFE81F2F6FAD9B0583E">
    <w:name w:val="067D7AB670654EFE81F2F6FAD9B0583E"/>
    <w:rsid w:val="00EA1E63"/>
    <w:pPr>
      <w:spacing w:after="200" w:line="276" w:lineRule="auto"/>
    </w:pPr>
  </w:style>
  <w:style w:type="paragraph" w:customStyle="1" w:styleId="A7DFA5AD6C5B46EB83E3E2ADEEBFE87C">
    <w:name w:val="A7DFA5AD6C5B46EB83E3E2ADEEBFE87C"/>
    <w:rsid w:val="00EA1E63"/>
    <w:pPr>
      <w:spacing w:after="200" w:line="276" w:lineRule="auto"/>
    </w:pPr>
  </w:style>
  <w:style w:type="paragraph" w:customStyle="1" w:styleId="E6BB37A65B814802A77B4D953FB8C90D">
    <w:name w:val="E6BB37A65B814802A77B4D953FB8C90D"/>
    <w:rsid w:val="00EA1E63"/>
    <w:pPr>
      <w:spacing w:after="200" w:line="276" w:lineRule="auto"/>
    </w:pPr>
  </w:style>
  <w:style w:type="paragraph" w:customStyle="1" w:styleId="DD247AC9C18C465A9CC591DDDCD9EC77">
    <w:name w:val="DD247AC9C18C465A9CC591DDDCD9EC77"/>
    <w:rsid w:val="00EA1E63"/>
    <w:pPr>
      <w:spacing w:after="200" w:line="276" w:lineRule="auto"/>
    </w:pPr>
  </w:style>
  <w:style w:type="paragraph" w:customStyle="1" w:styleId="99C13F0CDFCB4DCEA2226682C2F1EC48">
    <w:name w:val="99C13F0CDFCB4DCEA2226682C2F1EC48"/>
    <w:rsid w:val="00EA1E63"/>
    <w:pPr>
      <w:spacing w:after="200" w:line="276" w:lineRule="auto"/>
    </w:pPr>
  </w:style>
  <w:style w:type="paragraph" w:customStyle="1" w:styleId="D63127B71BB147C8B3952DC547D47E5A">
    <w:name w:val="D63127B71BB147C8B3952DC547D47E5A"/>
    <w:rsid w:val="00EA1E63"/>
    <w:pPr>
      <w:spacing w:after="200" w:line="276" w:lineRule="auto"/>
    </w:pPr>
  </w:style>
  <w:style w:type="paragraph" w:customStyle="1" w:styleId="03701C61FB4A47DFAD56B3116EF87638">
    <w:name w:val="03701C61FB4A47DFAD56B3116EF87638"/>
    <w:rsid w:val="00EA1E63"/>
    <w:pPr>
      <w:spacing w:after="200" w:line="276" w:lineRule="auto"/>
    </w:pPr>
  </w:style>
  <w:style w:type="paragraph" w:customStyle="1" w:styleId="7BE33FE6D1FB45BDA415544DB2979D68">
    <w:name w:val="7BE33FE6D1FB45BDA415544DB2979D68"/>
    <w:rsid w:val="00EA1E63"/>
    <w:pPr>
      <w:spacing w:after="200" w:line="276" w:lineRule="auto"/>
    </w:pPr>
  </w:style>
  <w:style w:type="paragraph" w:customStyle="1" w:styleId="C0B32B9A0CD54A9689FA895A1E4F0436">
    <w:name w:val="C0B32B9A0CD54A9689FA895A1E4F0436"/>
    <w:rsid w:val="00EA1E63"/>
    <w:pPr>
      <w:spacing w:after="200" w:line="276" w:lineRule="auto"/>
    </w:pPr>
  </w:style>
  <w:style w:type="paragraph" w:customStyle="1" w:styleId="FF047D2A3E004362B45BB7A00BC8EE8D">
    <w:name w:val="FF047D2A3E004362B45BB7A00BC8EE8D"/>
    <w:rsid w:val="00EA1E63"/>
    <w:pPr>
      <w:spacing w:after="200" w:line="276" w:lineRule="auto"/>
    </w:pPr>
  </w:style>
  <w:style w:type="paragraph" w:customStyle="1" w:styleId="D65CD8CB138D4A54ABA972BFA80DC626">
    <w:name w:val="D65CD8CB138D4A54ABA972BFA80DC626"/>
    <w:rsid w:val="00EA1E63"/>
    <w:pPr>
      <w:spacing w:after="200" w:line="276" w:lineRule="auto"/>
    </w:pPr>
  </w:style>
  <w:style w:type="paragraph" w:customStyle="1" w:styleId="C8C05A026BBC49189F3229A4E66ADAFA">
    <w:name w:val="C8C05A026BBC49189F3229A4E66ADAFA"/>
    <w:rsid w:val="00EA1E63"/>
    <w:pPr>
      <w:spacing w:after="200" w:line="276" w:lineRule="auto"/>
    </w:pPr>
  </w:style>
  <w:style w:type="paragraph" w:customStyle="1" w:styleId="21E1729E90FD4A52ABBF51E7A4E9400C">
    <w:name w:val="21E1729E90FD4A52ABBF51E7A4E9400C"/>
    <w:rsid w:val="00EA1E63"/>
    <w:pPr>
      <w:spacing w:after="200" w:line="276" w:lineRule="auto"/>
    </w:pPr>
  </w:style>
  <w:style w:type="paragraph" w:customStyle="1" w:styleId="DF155A363959411183E2BDC6C2DC8AD4">
    <w:name w:val="DF155A363959411183E2BDC6C2DC8AD4"/>
    <w:rsid w:val="00EA1E63"/>
    <w:pPr>
      <w:spacing w:after="200" w:line="276" w:lineRule="auto"/>
    </w:pPr>
  </w:style>
  <w:style w:type="paragraph" w:customStyle="1" w:styleId="45D23C3A23E84FABB4D83E53E54FE60C">
    <w:name w:val="45D23C3A23E84FABB4D83E53E54FE60C"/>
    <w:rsid w:val="00EA1E63"/>
    <w:pPr>
      <w:spacing w:after="200" w:line="276" w:lineRule="auto"/>
    </w:pPr>
  </w:style>
  <w:style w:type="paragraph" w:customStyle="1" w:styleId="BC7AC26386B14D78BBC42AAC8B01C4CB">
    <w:name w:val="BC7AC26386B14D78BBC42AAC8B01C4CB"/>
    <w:rsid w:val="00EA1E63"/>
    <w:pPr>
      <w:spacing w:after="200" w:line="276" w:lineRule="auto"/>
    </w:pPr>
  </w:style>
  <w:style w:type="paragraph" w:customStyle="1" w:styleId="9012A00B07B545B2A72C691369AAA8C6">
    <w:name w:val="9012A00B07B545B2A72C691369AAA8C6"/>
    <w:rsid w:val="00EA1E63"/>
    <w:pPr>
      <w:spacing w:after="200" w:line="276" w:lineRule="auto"/>
    </w:pPr>
  </w:style>
  <w:style w:type="paragraph" w:customStyle="1" w:styleId="F985B053B7FC4C2686E6F0CF4F1DDD0F">
    <w:name w:val="F985B053B7FC4C2686E6F0CF4F1DDD0F"/>
    <w:rsid w:val="00EA1E63"/>
    <w:pPr>
      <w:spacing w:after="200" w:line="276" w:lineRule="auto"/>
    </w:pPr>
  </w:style>
  <w:style w:type="paragraph" w:customStyle="1" w:styleId="B1B71B4C21B645B0BABD1D435AAF7D4C">
    <w:name w:val="B1B71B4C21B645B0BABD1D435AAF7D4C"/>
    <w:rsid w:val="00EA1E63"/>
    <w:pPr>
      <w:spacing w:after="200" w:line="276" w:lineRule="auto"/>
    </w:pPr>
  </w:style>
  <w:style w:type="paragraph" w:customStyle="1" w:styleId="FB78321C940544919B8B6CDD61A2E27F">
    <w:name w:val="FB78321C940544919B8B6CDD61A2E27F"/>
    <w:rsid w:val="00174553"/>
    <w:pPr>
      <w:spacing w:after="200" w:line="276" w:lineRule="auto"/>
    </w:pPr>
  </w:style>
  <w:style w:type="paragraph" w:customStyle="1" w:styleId="DA192427A4724B9A9F9B46DF6275BA3E">
    <w:name w:val="DA192427A4724B9A9F9B46DF6275BA3E"/>
    <w:rsid w:val="005907CB"/>
  </w:style>
  <w:style w:type="paragraph" w:customStyle="1" w:styleId="DE23371FA3A3433C8956F45468CAAB81">
    <w:name w:val="DE23371FA3A3433C8956F45468CAAB81"/>
    <w:rsid w:val="005907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E5D14-01DF-4C1F-911C-9A9F34FC9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5</Words>
  <Characters>4399</Characters>
  <CharactersWithSpaces>5134</CharactersWithSpaces>
  <Paragraphs>10</Paragraphs>
  <Company>Ekonomicko-správní fakulta Masarykovy univerz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0:00Z</dcterms:created>
  <dc:creator>Naďa Voráčová</dc:creator>
  <dc:description/>
  <dc:language>en-US</dc:language>
  <cp:lastModifiedBy>Voracova</cp:lastModifiedBy>
  <dcterms:modified xsi:type="dcterms:W3CDTF">2017-05-0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