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ervis zdvihacích zařízení</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lužby</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4387</w:t>
              </w:r>
            </w:hyperlink>
            <w:r>
              <w:rPr>
                <w:rFonts w:eastAsia="Times New Roman" w:cs="Times New Roman"/>
                <w:kern w:val="0"/>
                <w:sz w:val="22"/>
                <w:szCs w:val="24"/>
                <w:lang w:val="cs-CZ" w:eastAsia="cs-CZ" w:bidi="ar-SA"/>
              </w:rPr>
              <w:t xml:space="preserve"> </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549628791"/>
                <w:placeholder>
                  <w:docPart w:val="7D1B5CD9AC9E4BED91D613065D5556CB"/>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77385881"/>
                <w:placeholder>
                  <w:docPart w:val="0B54B57C500145EE902E33D8B6126F84"/>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87532474"/>
                <w:placeholder>
                  <w:docPart w:val="73DF7CEE731D41D8BEA7D43F18066CEC"/>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08030768"/>
                <w:placeholder>
                  <w:docPart w:val="A4F6805A5513469291CDF1E75F4BB2B4"/>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46211252"/>
                <w:placeholder>
                  <w:docPart w:val="AE22B32F7AB14F7A8765A9E5D8E81808"/>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color w:val="808080" w:themeColor="background1" w:themeShade="80"/>
                <w:highlight w:val="yellow"/>
              </w:rPr>
            </w:pPr>
            <w:sdt>
              <w:sdtPr>
                <w:id w:val="1124759791"/>
                <w:placeholder>
                  <w:docPart w:val="35A2A08DDC56419FA368FE0D368DF0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color w:val="808080" w:themeColor="background1" w:themeShade="80"/>
                <w:highlight w:val="yellow"/>
              </w:rPr>
            </w:pPr>
            <w:sdt>
              <w:sdtPr>
                <w:id w:val="367413947"/>
                <w:placeholder>
                  <w:docPart w:val="1EBC994FF71441ECB8CA8930AF3E673D"/>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sz w:val="22"/>
                <w:szCs w:val="24"/>
                <w:lang w:val="cs-CZ" w:eastAsia="cs-CZ" w:bidi="ar-SA"/>
              </w:rPr>
            </w:pPr>
            <w:sdt>
              <w:sdtPr>
                <w:id w:val="1432433008"/>
              </w:sdtPr>
              <w:sdtContent>
                <w:sdt>
                  <w:sdtPr>
                    <w:placeholder>
                      <w:docPart w:val="1EBC994FF71441ECB8CA8930AF3E673D"/>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8126FA12C6454BC2B95EB6A276F5CE18"/>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260A53A0D69144CAA85BE24DEED636A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color w:val="808080" w:themeColor="background1" w:themeShade="80"/>
                <w:highlight w:val="yellow"/>
              </w:rPr>
            </w:pPr>
            <w:sdt>
              <w:sdtPr>
                <w:placeholder>
                  <w:docPart w:val="DACB337B1DF947C388F7121931895483"/>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ind w:left="426" w:hanging="0"/>
        <w:rPr/>
      </w:pPr>
      <w:r>
        <w:rPr/>
        <w:t>Veškerá prohlášení učiněná ve formuláři nabídky činí účastník za všechny zúčastněné dodavatele.</w:t>
      </w:r>
    </w:p>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357"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dodavateli je známo, že bez dokončení registrace není možno elektronický nástroj E-ZAK plně využívat, a je si vědom toho, že veškeré důsledky spojené s nedokončenou registrací ponese sám,</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Heading1"/>
        <w:numPr>
          <w:ilvl w:val="0"/>
          <w:numId w:val="3"/>
        </w:numPr>
        <w:ind w:left="357"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357" w:hanging="357"/>
        <w:rPr/>
      </w:pPr>
      <w:r>
        <w:rPr/>
        <w:t>údaje pro hodnocení</w:t>
      </w:r>
    </w:p>
    <w:p>
      <w:pPr>
        <w:pStyle w:val="Normal"/>
        <w:ind w:left="426" w:hanging="0"/>
        <w:rPr/>
      </w:pPr>
      <w:r>
        <w:rPr/>
        <w:t>Účastník</w:t>
      </w:r>
      <w:r>
        <w:rPr>
          <w:lang w:eastAsia="x-none"/>
        </w:rPr>
        <w:t xml:space="preserve"> </w:t>
      </w:r>
      <w:r>
        <w:rPr/>
        <w:t>čestně</w:t>
      </w:r>
      <w:r>
        <w:rPr>
          <w:lang w:eastAsia="x-none"/>
        </w:rPr>
        <w:t xml:space="preserve">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4647"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Kritérium</w:t>
            </w:r>
          </w:p>
        </w:tc>
        <w:tc>
          <w:tcPr>
            <w:tcW w:w="1290"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80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iz Tabulka pro výpočet nabídkové ceny</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Elektronická evidence</w:t>
            </w:r>
          </w:p>
        </w:tc>
        <w:tc>
          <w:tcPr>
            <w:tcW w:w="4851" w:type="dxa"/>
            <w:gridSpan w:val="2"/>
            <w:tcBorders/>
            <w:vAlign w:val="center"/>
          </w:tcPr>
          <w:p>
            <w:pPr>
              <w:pStyle w:val="Normal"/>
              <w:widowControl/>
              <w:tabs>
                <w:tab w:val="clear" w:pos="708"/>
                <w:tab w:val="left" w:pos="2204" w:leader="none"/>
              </w:tabs>
              <w:spacing w:before="60" w:after="60"/>
              <w:jc w:val="left"/>
              <w:rPr>
                <w:b/>
                <w:b/>
              </w:rPr>
            </w:pPr>
            <w:r>
              <w:rPr>
                <w:rFonts w:eastAsia="Times New Roman" w:cs="Times New Roman"/>
                <w:kern w:val="0"/>
                <w:sz w:val="22"/>
                <w:szCs w:val="22"/>
                <w:lang w:val="cs-CZ" w:eastAsia="en-US" w:bidi="ar-SA"/>
              </w:rPr>
              <w:t>20 %</w:t>
            </w:r>
          </w:p>
        </w:tc>
      </w:tr>
      <w:tr>
        <w:trPr/>
        <w:tc>
          <w:tcPr>
            <w:tcW w:w="4647" w:type="dxa"/>
            <w:tcBorders/>
            <w:vAlign w:val="center"/>
          </w:tcPr>
          <w:p>
            <w:pPr>
              <w:pStyle w:val="ListParagraph"/>
              <w:widowControl/>
              <w:numPr>
                <w:ilvl w:val="0"/>
                <w:numId w:val="8"/>
              </w:numPr>
              <w:spacing w:before="60" w:after="60"/>
              <w:jc w:val="both"/>
              <w:rPr>
                <w:rFonts w:ascii="Arial Narrow" w:hAnsi="Arial Narrow" w:eastAsia="Times New Roman" w:cs="Times New Roman"/>
                <w:kern w:val="0"/>
                <w:lang w:val="cs-CZ" w:bidi="ar-SA"/>
              </w:rPr>
            </w:pPr>
            <w:r>
              <w:rPr>
                <w:rFonts w:eastAsia="Times New Roman" w:cs="Times New Roman"/>
                <w:kern w:val="0"/>
                <w:lang w:val="cs-CZ" w:bidi="ar-SA"/>
              </w:rPr>
              <w:t>splňuje funkcionalitu dle ust. IV. 10) bod 1. Smlouvy</w:t>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3561" w:type="dxa"/>
            <w:tcBorders/>
          </w:tcPr>
          <w:p>
            <w:pPr>
              <w:pStyle w:val="Normal"/>
              <w:widowControl/>
              <w:tabs>
                <w:tab w:val="clear" w:pos="708"/>
                <w:tab w:val="left" w:pos="2204" w:leader="none"/>
              </w:tabs>
              <w:spacing w:before="60" w:after="60"/>
              <w:jc w:val="left"/>
              <w:rPr>
                <w:b/>
                <w:b/>
              </w:rPr>
            </w:pPr>
            <w:sdt>
              <w:sdtPr>
                <w:alias w:val=""/>
                <w:dropDownList w:lastValue="0">
                  <w:listItem w:value="Zvolte položku." w:displayText="Zvolte položku."/>
                  <w:listItem w:value="ANO" w:displayText="ANO"/>
                  <w:listItem w:value="NE" w:displayText="NE"/>
                </w:dropDownList>
              </w:sdtPr>
              <w:sdtContent>
                <w:r>
                  <w:rPr>
                    <w:rFonts w:eastAsia="Times New Roman" w:cs="Times New Roman"/>
                    <w:kern w:val="0"/>
                    <w:sz w:val="22"/>
                    <w:szCs w:val="22"/>
                    <w:lang w:val="cs-CZ" w:eastAsia="en-US" w:bidi="ar-SA"/>
                  </w:rPr>
                </w:r>
                <w:r>
                  <w:t>Zvolte položku.</w:t>
                </w:r>
              </w:sdtContent>
            </w:sdt>
          </w:p>
        </w:tc>
      </w:tr>
      <w:tr>
        <w:trPr/>
        <w:tc>
          <w:tcPr>
            <w:tcW w:w="4647" w:type="dxa"/>
            <w:tcBorders/>
            <w:vAlign w:val="center"/>
          </w:tcPr>
          <w:p>
            <w:pPr>
              <w:pStyle w:val="ListParagraph"/>
              <w:widowControl/>
              <w:numPr>
                <w:ilvl w:val="0"/>
                <w:numId w:val="8"/>
              </w:numPr>
              <w:spacing w:before="60" w:after="60"/>
              <w:jc w:val="both"/>
              <w:rPr>
                <w:rFonts w:ascii="Arial Narrow" w:hAnsi="Arial Narrow" w:eastAsia="Times New Roman" w:cs="Times New Roman"/>
                <w:kern w:val="0"/>
                <w:lang w:val="cs-CZ" w:bidi="ar-SA"/>
              </w:rPr>
            </w:pPr>
            <w:r>
              <w:rPr>
                <w:rFonts w:eastAsia="Times New Roman" w:cs="Times New Roman"/>
                <w:kern w:val="0"/>
                <w:lang w:val="cs-CZ" w:bidi="ar-SA"/>
              </w:rPr>
              <w:t>splňuje funkcionalitu dle ust. IV. 10) bod 2. Smlouvy</w:t>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3561" w:type="dxa"/>
            <w:tcBorders/>
          </w:tcPr>
          <w:p>
            <w:pPr>
              <w:pStyle w:val="Normal"/>
              <w:widowControl/>
              <w:tabs>
                <w:tab w:val="clear" w:pos="708"/>
                <w:tab w:val="left" w:pos="2204" w:leader="none"/>
              </w:tabs>
              <w:spacing w:before="60" w:after="60"/>
              <w:jc w:val="left"/>
              <w:rPr>
                <w:b/>
                <w:b/>
              </w:rPr>
            </w:pPr>
            <w:sdt>
              <w:sdtPr>
                <w:alias w:val=""/>
                <w:dropDownList w:lastValue="0">
                  <w:listItem w:value="Zvolte položku." w:displayText="Zvolte položku."/>
                  <w:listItem w:value="ANO" w:displayText="ANO"/>
                  <w:listItem w:value="NE" w:displayText="NE"/>
                </w:dropDownList>
              </w:sdtPr>
              <w:sdtContent>
                <w:r>
                  <w:rPr>
                    <w:rFonts w:eastAsia="Times New Roman" w:cs="Times New Roman"/>
                    <w:kern w:val="0"/>
                    <w:sz w:val="22"/>
                    <w:szCs w:val="22"/>
                    <w:lang w:val="cs-CZ" w:eastAsia="en-US" w:bidi="ar-SA"/>
                  </w:rPr>
                </w:r>
                <w:r>
                  <w:t>Zvolte položku.</w:t>
                </w:r>
              </w:sdtContent>
            </w:sdt>
          </w:p>
        </w:tc>
      </w:tr>
      <w:tr>
        <w:trPr/>
        <w:tc>
          <w:tcPr>
            <w:tcW w:w="4647" w:type="dxa"/>
            <w:tcBorders/>
            <w:vAlign w:val="center"/>
          </w:tcPr>
          <w:p>
            <w:pPr>
              <w:pStyle w:val="ListParagraph"/>
              <w:widowControl/>
              <w:numPr>
                <w:ilvl w:val="0"/>
                <w:numId w:val="8"/>
              </w:numPr>
              <w:spacing w:before="60" w:after="60"/>
              <w:jc w:val="both"/>
              <w:rPr>
                <w:rFonts w:ascii="Arial Narrow" w:hAnsi="Arial Narrow" w:eastAsia="Times New Roman" w:cs="Times New Roman"/>
                <w:kern w:val="0"/>
                <w:lang w:val="cs-CZ" w:bidi="ar-SA"/>
              </w:rPr>
            </w:pPr>
            <w:r>
              <w:rPr>
                <w:rFonts w:eastAsia="Times New Roman" w:cs="Times New Roman"/>
                <w:kern w:val="0"/>
                <w:lang w:val="cs-CZ" w:bidi="ar-SA"/>
              </w:rPr>
              <w:t>splňuje funkcionalitu dle ust. IV. 10) bod 3. Smlouvy</w:t>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3561" w:type="dxa"/>
            <w:tcBorders/>
          </w:tcPr>
          <w:p>
            <w:pPr>
              <w:pStyle w:val="Normal"/>
              <w:widowControl/>
              <w:tabs>
                <w:tab w:val="clear" w:pos="708"/>
                <w:tab w:val="left" w:pos="2204" w:leader="none"/>
              </w:tabs>
              <w:spacing w:before="60" w:after="60"/>
              <w:jc w:val="left"/>
              <w:rPr>
                <w:b/>
                <w:b/>
              </w:rPr>
            </w:pPr>
            <w:sdt>
              <w:sdtPr>
                <w:alias w:val=""/>
                <w:dropDownList w:lastValue="0">
                  <w:listItem w:value="Zvolte položku." w:displayText="Zvolte položku."/>
                  <w:listItem w:value="ANO" w:displayText="ANO"/>
                  <w:listItem w:value="NE" w:displayText="NE"/>
                </w:dropDownList>
              </w:sdtPr>
              <w:sdtContent>
                <w:r>
                  <w:rPr>
                    <w:rFonts w:eastAsia="Times New Roman" w:cs="Times New Roman"/>
                    <w:kern w:val="0"/>
                    <w:sz w:val="22"/>
                    <w:szCs w:val="22"/>
                    <w:lang w:val="cs-CZ" w:eastAsia="en-US" w:bidi="ar-SA"/>
                  </w:rPr>
                </w:r>
                <w:r>
                  <w:t>Zvolte položku.</w:t>
                </w:r>
              </w:sdtContent>
            </w:sdt>
          </w:p>
        </w:tc>
      </w:tr>
      <w:tr>
        <w:trPr/>
        <w:tc>
          <w:tcPr>
            <w:tcW w:w="4647" w:type="dxa"/>
            <w:tcBorders/>
            <w:vAlign w:val="center"/>
          </w:tcPr>
          <w:p>
            <w:pPr>
              <w:pStyle w:val="ListParagraph"/>
              <w:widowControl/>
              <w:numPr>
                <w:ilvl w:val="0"/>
                <w:numId w:val="8"/>
              </w:numPr>
              <w:spacing w:before="60" w:after="60"/>
              <w:jc w:val="both"/>
              <w:rPr>
                <w:rFonts w:ascii="Arial Narrow" w:hAnsi="Arial Narrow" w:eastAsia="Times New Roman" w:cs="Times New Roman"/>
                <w:kern w:val="0"/>
                <w:lang w:val="cs-CZ" w:bidi="ar-SA"/>
              </w:rPr>
            </w:pPr>
            <w:r>
              <w:rPr>
                <w:rFonts w:eastAsia="Times New Roman" w:cs="Times New Roman"/>
                <w:kern w:val="0"/>
                <w:lang w:val="cs-CZ" w:bidi="ar-SA"/>
              </w:rPr>
              <w:t>splňuje funkcionalitu dle ust. IV. 10) bod 4. Smlouvy</w:t>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3561" w:type="dxa"/>
            <w:tcBorders/>
          </w:tcPr>
          <w:p>
            <w:pPr>
              <w:pStyle w:val="Normal"/>
              <w:widowControl/>
              <w:tabs>
                <w:tab w:val="clear" w:pos="708"/>
                <w:tab w:val="left" w:pos="2204" w:leader="none"/>
              </w:tabs>
              <w:spacing w:before="60" w:after="60"/>
              <w:jc w:val="left"/>
              <w:rPr>
                <w:b/>
                <w:b/>
              </w:rPr>
            </w:pPr>
            <w:sdt>
              <w:sdtPr>
                <w:alias w:val=""/>
                <w:dropDownList w:lastValue="0">
                  <w:listItem w:value="Zvolte položku." w:displayText="Zvolte položku."/>
                  <w:listItem w:value="ANO" w:displayText="ANO"/>
                  <w:listItem w:value="NE" w:displayText="NE"/>
                </w:dropDownList>
              </w:sdtPr>
              <w:sdtContent>
                <w:r>
                  <w:rPr>
                    <w:rFonts w:eastAsia="Times New Roman" w:cs="Times New Roman"/>
                    <w:kern w:val="0"/>
                    <w:sz w:val="22"/>
                    <w:szCs w:val="22"/>
                    <w:lang w:val="cs-CZ" w:eastAsia="en-US" w:bidi="ar-SA"/>
                  </w:rPr>
                </w:r>
                <w:r>
                  <w:t>Zvolte položku.</w:t>
                </w:r>
              </w:sdtContent>
            </w:sdt>
          </w:p>
        </w:tc>
      </w:tr>
      <w:tr>
        <w:trPr/>
        <w:tc>
          <w:tcPr>
            <w:tcW w:w="4647" w:type="dxa"/>
            <w:tcBorders/>
            <w:vAlign w:val="center"/>
          </w:tcPr>
          <w:p>
            <w:pPr>
              <w:pStyle w:val="ListParagraph"/>
              <w:widowControl/>
              <w:numPr>
                <w:ilvl w:val="0"/>
                <w:numId w:val="8"/>
              </w:numPr>
              <w:spacing w:before="60" w:after="60"/>
              <w:jc w:val="both"/>
              <w:rPr>
                <w:rFonts w:ascii="Arial Narrow" w:hAnsi="Arial Narrow" w:eastAsia="Times New Roman" w:cs="Times New Roman"/>
                <w:kern w:val="0"/>
                <w:lang w:val="cs-CZ" w:bidi="ar-SA"/>
              </w:rPr>
            </w:pPr>
            <w:r>
              <w:rPr>
                <w:rFonts w:eastAsia="Times New Roman" w:cs="Times New Roman"/>
                <w:kern w:val="0"/>
                <w:lang w:val="cs-CZ" w:bidi="ar-SA"/>
              </w:rPr>
              <w:t>splňuje funkcionalitu dle ust. IV. 10) bod 5. Smlouvy</w:t>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alias w:val=""/>
                <w:dropDownList w:lastValue="0">
                  <w:listItem w:value="Zvolte položku." w:displayText="Zvolte položku."/>
                  <w:listItem w:value="ANO" w:displayText="ANO"/>
                  <w:listItem w:value="NE" w:displayText="NE"/>
                </w:dropDownList>
              </w:sdtPr>
              <w:sdtContent>
                <w:r>
                  <w:rPr>
                    <w:rFonts w:eastAsia="Times New Roman" w:cs="Times New Roman"/>
                    <w:kern w:val="0"/>
                    <w:sz w:val="22"/>
                    <w:szCs w:val="22"/>
                    <w:lang w:val="cs-CZ" w:eastAsia="en-US" w:bidi="ar-SA"/>
                  </w:rPr>
                </w:r>
                <w:r>
                  <w:t>Zvolte položku.</w:t>
                </w:r>
              </w:sdtContent>
            </w:sdt>
          </w:p>
        </w:tc>
      </w:tr>
      <w:tr>
        <w:trPr/>
        <w:tc>
          <w:tcPr>
            <w:tcW w:w="4647" w:type="dxa"/>
            <w:tcBorders/>
            <w:vAlign w:val="center"/>
          </w:tcPr>
          <w:p>
            <w:pPr>
              <w:pStyle w:val="ListParagraph"/>
              <w:widowControl/>
              <w:numPr>
                <w:ilvl w:val="0"/>
                <w:numId w:val="8"/>
              </w:numPr>
              <w:spacing w:before="60" w:after="60"/>
              <w:jc w:val="both"/>
              <w:rPr>
                <w:rFonts w:ascii="Arial Narrow" w:hAnsi="Arial Narrow" w:eastAsia="Times New Roman" w:cs="Times New Roman"/>
                <w:kern w:val="0"/>
                <w:lang w:val="cs-CZ" w:bidi="ar-SA"/>
              </w:rPr>
            </w:pPr>
            <w:r>
              <w:rPr>
                <w:rFonts w:eastAsia="Times New Roman" w:cs="Times New Roman"/>
                <w:kern w:val="0"/>
                <w:lang w:val="cs-CZ" w:bidi="ar-SA"/>
              </w:rPr>
              <w:t>splňuje funkcionalitu dle ust. IV. 10) bod 6. Smlouvy</w:t>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alias w:val=""/>
                <w:dropDownList w:lastValue="0">
                  <w:listItem w:value="Zvolte položku." w:displayText="Zvolte položku."/>
                  <w:listItem w:value="ANO" w:displayText="ANO"/>
                  <w:listItem w:value="NE" w:displayText="NE"/>
                </w:dropDownList>
              </w:sdtPr>
              <w:sdtContent>
                <w:r>
                  <w:rPr>
                    <w:rFonts w:eastAsia="Times New Roman" w:cs="Times New Roman"/>
                    <w:kern w:val="0"/>
                    <w:sz w:val="22"/>
                    <w:szCs w:val="22"/>
                    <w:lang w:val="cs-CZ" w:eastAsia="en-US" w:bidi="ar-SA"/>
                  </w:rPr>
                </w:r>
                <w:r>
                  <w:t>Zvolte položku.</w:t>
                </w:r>
              </w:sdtContent>
            </w:sdt>
          </w:p>
        </w:tc>
      </w:tr>
      <w:tr>
        <w:trPr/>
        <w:tc>
          <w:tcPr>
            <w:tcW w:w="4647" w:type="dxa"/>
            <w:tcBorders/>
            <w:vAlign w:val="center"/>
          </w:tcPr>
          <w:p>
            <w:pPr>
              <w:pStyle w:val="ListParagraph"/>
              <w:widowControl/>
              <w:numPr>
                <w:ilvl w:val="0"/>
                <w:numId w:val="8"/>
              </w:numPr>
              <w:spacing w:before="60" w:after="60"/>
              <w:jc w:val="both"/>
              <w:rPr>
                <w:rFonts w:ascii="Arial Narrow" w:hAnsi="Arial Narrow" w:eastAsia="Times New Roman" w:cs="Times New Roman"/>
                <w:kern w:val="0"/>
                <w:lang w:val="cs-CZ" w:bidi="ar-SA"/>
              </w:rPr>
            </w:pPr>
            <w:r>
              <w:rPr>
                <w:rFonts w:eastAsia="Times New Roman" w:cs="Times New Roman"/>
                <w:kern w:val="0"/>
                <w:lang w:val="cs-CZ" w:bidi="ar-SA"/>
              </w:rPr>
              <w:t>splňuje funkcionalitu dle ust. IV. 10) bod 7. Smlouvy</w:t>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alias w:val=""/>
                <w:dropDownList w:lastValue="0">
                  <w:listItem w:value="Zvolte položku." w:displayText="Zvolte položku."/>
                  <w:listItem w:value="ANO" w:displayText="ANO"/>
                  <w:listItem w:value="NE" w:displayText="NE"/>
                </w:dropDownList>
              </w:sdtPr>
              <w:sdtContent>
                <w:r>
                  <w:rPr>
                    <w:rFonts w:eastAsia="Times New Roman" w:cs="Times New Roman"/>
                    <w:kern w:val="0"/>
                    <w:sz w:val="22"/>
                    <w:szCs w:val="22"/>
                    <w:lang w:val="cs-CZ" w:eastAsia="en-US" w:bidi="ar-SA"/>
                  </w:rPr>
                </w:r>
                <w:r>
                  <w:t>Zvolte položku.</w:t>
                </w:r>
              </w:sdtContent>
            </w:sdt>
          </w:p>
        </w:tc>
      </w:tr>
      <w:tr>
        <w:trPr/>
        <w:tc>
          <w:tcPr>
            <w:tcW w:w="4647" w:type="dxa"/>
            <w:tcBorders/>
            <w:vAlign w:val="center"/>
          </w:tcPr>
          <w:p>
            <w:pPr>
              <w:pStyle w:val="ListParagraph"/>
              <w:widowControl/>
              <w:numPr>
                <w:ilvl w:val="0"/>
                <w:numId w:val="8"/>
              </w:numPr>
              <w:spacing w:before="60" w:after="60"/>
              <w:jc w:val="both"/>
              <w:rPr>
                <w:rFonts w:ascii="Arial Narrow" w:hAnsi="Arial Narrow" w:eastAsia="Times New Roman" w:cs="Times New Roman"/>
                <w:kern w:val="0"/>
                <w:lang w:val="cs-CZ" w:bidi="ar-SA"/>
              </w:rPr>
            </w:pPr>
            <w:r>
              <w:rPr>
                <w:rFonts w:eastAsia="Times New Roman" w:cs="Times New Roman"/>
                <w:kern w:val="0"/>
                <w:lang w:val="cs-CZ" w:bidi="ar-SA"/>
              </w:rPr>
              <w:t>splňuje funkcionalitu dle ust. IV. 10) bod 8. Smlouvy</w:t>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alias w:val=""/>
                <w:dropDownList w:lastValue="0">
                  <w:listItem w:value="Zvolte položku." w:displayText="Zvolte položku."/>
                  <w:listItem w:value="ANO" w:displayText="ANO"/>
                  <w:listItem w:value="NE" w:displayText="NE"/>
                </w:dropDownList>
              </w:sdtPr>
              <w:sdtContent>
                <w:r>
                  <w:rPr>
                    <w:rFonts w:eastAsia="Times New Roman" w:cs="Times New Roman"/>
                    <w:kern w:val="0"/>
                    <w:sz w:val="22"/>
                    <w:szCs w:val="22"/>
                    <w:lang w:val="cs-CZ" w:eastAsia="en-US" w:bidi="ar-SA"/>
                  </w:rPr>
                </w:r>
                <w:r>
                  <w:t>Zvolte položku.</w:t>
                </w:r>
              </w:sdtContent>
            </w:sdt>
          </w:p>
        </w:tc>
      </w:tr>
      <w:tr>
        <w:trPr/>
        <w:tc>
          <w:tcPr>
            <w:tcW w:w="4647" w:type="dxa"/>
            <w:tcBorders/>
            <w:vAlign w:val="center"/>
          </w:tcPr>
          <w:p>
            <w:pPr>
              <w:pStyle w:val="ListParagraph"/>
              <w:widowControl/>
              <w:numPr>
                <w:ilvl w:val="0"/>
                <w:numId w:val="8"/>
              </w:numPr>
              <w:spacing w:before="60" w:after="60"/>
              <w:jc w:val="both"/>
              <w:rPr>
                <w:rFonts w:ascii="Arial Narrow" w:hAnsi="Arial Narrow" w:eastAsia="Times New Roman" w:cs="Times New Roman"/>
                <w:kern w:val="0"/>
                <w:lang w:val="cs-CZ" w:bidi="ar-SA"/>
              </w:rPr>
            </w:pPr>
            <w:r>
              <w:rPr>
                <w:rFonts w:eastAsia="Times New Roman" w:cs="Times New Roman"/>
                <w:kern w:val="0"/>
                <w:lang w:val="cs-CZ" w:bidi="ar-SA"/>
              </w:rPr>
              <w:t>splňuje funkcionalitu dle ust. IV. 10) bod 9. Smlouv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alias w:val=""/>
                <w:dropDownList w:lastValue="0">
                  <w:listItem w:value="Zvolte položku." w:displayText="Zvolte položku."/>
                  <w:listItem w:value="ANO" w:displayText="ANO"/>
                  <w:listItem w:value="NE" w:displayText="NE"/>
                </w:dropDownList>
              </w:sdtPr>
              <w:sdtContent>
                <w:r>
                  <w:rPr>
                    <w:rFonts w:eastAsia="Times New Roman" w:cs="Times New Roman"/>
                    <w:kern w:val="0"/>
                    <w:sz w:val="22"/>
                    <w:szCs w:val="22"/>
                    <w:lang w:val="cs-CZ" w:eastAsia="en-US" w:bidi="ar-SA"/>
                  </w:rPr>
                </w:r>
                <w:r>
                  <w:t>Zvolte položku.</w:t>
                </w:r>
              </w:sdtContent>
            </w:sdt>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Příloha č. 1 – Tabulka pro výpočet nabídkové ceny</w:t>
      </w:r>
    </w:p>
    <w:p>
      <w:pPr>
        <w:pStyle w:val="Normal"/>
        <w:ind w:left="426" w:hanging="0"/>
        <w:rPr/>
      </w:pPr>
      <w:r>
        <w:rPr/>
        <w:t>Zadavatel si vyhrazuje právo, před uzavřením smlouvy, požadovat po účastnících předvedení jednotlivých funkcionalit. Předvedením funkcionalit může být zejména zpřístupnění elektronické evidence nebo jiné prokázání, že funkcionality, jež jsou předmětem hodnocení, účastník nabízí.</w:t>
      </w:r>
    </w:p>
    <w:p>
      <w:pPr>
        <w:pStyle w:val="Normal"/>
        <w:ind w:left="426" w:hanging="0"/>
        <w:rPr/>
      </w:pPr>
      <w:r>
        <w:rPr/>
        <w:t>V případě, že účastník na žádost zadavatele požadované funkcionality nepředvede, tak jej zadavatel může vyloučit ze zadávacího řízení.</w:t>
      </w:r>
    </w:p>
    <w:p>
      <w:pPr>
        <w:pStyle w:val="Heading1"/>
        <w:numPr>
          <w:ilvl w:val="0"/>
          <w:numId w:val="3"/>
        </w:numPr>
        <w:ind w:left="357"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 xml:space="preserve">Účastník čestně prohlašuje, že </w:t>
            </w:r>
            <w:r>
              <w:rPr>
                <w:rFonts w:eastAsia="Calibri" w:cs="Times New Roman" w:eastAsiaTheme="minorHAnsi"/>
                <w:b/>
                <w:kern w:val="0"/>
                <w:sz w:val="22"/>
                <w:szCs w:val="22"/>
                <w:lang w:val="cs-CZ" w:eastAsia="en-US" w:bidi="ar-SA"/>
              </w:rPr>
              <w:t>v období posledních 3 let</w:t>
            </w:r>
            <w:r>
              <w:rPr>
                <w:rFonts w:eastAsia="Calibri" w:cs="Times New Roman" w:eastAsiaTheme="minorHAnsi"/>
                <w:kern w:val="0"/>
                <w:sz w:val="22"/>
                <w:szCs w:val="22"/>
                <w:lang w:val="cs-CZ" w:eastAsia="en-US" w:bidi="ar-SA"/>
              </w:rPr>
              <w:t xml:space="preserve"> před zahájením tohoto zadávacího řízení realizoval </w:t>
            </w:r>
            <w:r>
              <w:rPr>
                <w:rFonts w:eastAsia="Calibri" w:cs="Times New Roman" w:eastAsiaTheme="minorHAnsi"/>
                <w:b/>
                <w:kern w:val="0"/>
                <w:sz w:val="22"/>
                <w:szCs w:val="22"/>
                <w:lang w:val="cs-CZ" w:eastAsia="en-US" w:bidi="ar-SA"/>
              </w:rPr>
              <w:t>min. 3 referenční zakázky,</w:t>
            </w:r>
            <w:r>
              <w:rPr>
                <w:rFonts w:eastAsia="Calibri" w:cs="Times New Roman" w:eastAsiaTheme="minorHAnsi"/>
                <w:kern w:val="0"/>
                <w:sz w:val="22"/>
                <w:szCs w:val="22"/>
                <w:lang w:val="cs-CZ" w:eastAsia="en-US" w:bidi="ar-SA"/>
              </w:rPr>
              <w:t xml:space="preserve"> přičemž předmětem každé z těchto referenčních zakázek byl servis zdvihacích zařízení v minimální hodnotě 500.000,- Kč bez DPH za rok poskytování služeb a současně</w:t>
            </w:r>
          </w:p>
          <w:p>
            <w:pPr>
              <w:pStyle w:val="ListParagraph"/>
              <w:widowControl/>
              <w:numPr>
                <w:ilvl w:val="0"/>
                <w:numId w:val="7"/>
              </w:numPr>
              <w:rPr>
                <w:rFonts w:eastAsia="Calibri" w:eastAsiaTheme="minorHAnsi"/>
              </w:rPr>
            </w:pPr>
            <w:r>
              <w:rPr>
                <w:rFonts w:eastAsia="Calibri" w:cs="Times New Roman" w:eastAsiaTheme="minorHAnsi"/>
                <w:kern w:val="0"/>
                <w:lang w:val="cs-CZ" w:bidi="ar-SA"/>
              </w:rPr>
              <w:t xml:space="preserve">alespoň dvě z těchto referenčních zakázek spočívaly v servisu minimálně 20 zdvihacích zařízení a </w:t>
            </w:r>
          </w:p>
          <w:p>
            <w:pPr>
              <w:pStyle w:val="ListParagraph"/>
              <w:widowControl/>
              <w:numPr>
                <w:ilvl w:val="0"/>
                <w:numId w:val="7"/>
              </w:numPr>
              <w:rPr>
                <w:rFonts w:eastAsia="Calibri" w:eastAsiaTheme="minorHAnsi"/>
              </w:rPr>
            </w:pPr>
            <w:r>
              <w:rPr>
                <w:rFonts w:eastAsia="Calibri" w:cs="Times New Roman" w:eastAsiaTheme="minorHAnsi"/>
                <w:kern w:val="0"/>
                <w:lang w:val="cs-CZ" w:bidi="ar-SA"/>
              </w:rPr>
              <w:t xml:space="preserve">alespoň jedna z těchto referenčních zakázek spočívala v servisu minimálně 40 zdvihacích zařízení. </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pPr>
            <w:r>
              <w:rPr>
                <w:rFonts w:eastAsia="Times New Roman" w:cs="Times New Roman"/>
                <w:kern w:val="0"/>
                <w:sz w:val="22"/>
                <w:szCs w:val="22"/>
                <w:lang w:val="cs-CZ" w:eastAsia="en-US" w:bidi="ar-SA"/>
              </w:rPr>
              <w:t xml:space="preserve">Kontaktní osoba objednatele: </w:t>
            </w:r>
            <w:sdt>
              <w:sdtPr>
                <w:placeholder>
                  <w:docPart w:val="E0D6DDF2D6BA43D08ED6945F285E3B5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504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dokončení: </w:t>
            </w:r>
            <w:sdt>
              <w:sdtPr>
                <w:placeholder>
                  <w:docPart w:val="302FBA248F2F45A69E0CAEC4314344D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pPr>
            <w:r>
              <w:rPr>
                <w:rFonts w:eastAsia="Times New Roman" w:cs="Times New Roman"/>
                <w:kern w:val="0"/>
                <w:sz w:val="22"/>
                <w:szCs w:val="22"/>
                <w:lang w:val="cs-CZ" w:eastAsia="en-US" w:bidi="ar-SA"/>
              </w:rPr>
              <w:t xml:space="preserve">Hodnota za rok poskytování služeb: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rPr/>
            </w:pPr>
            <w:r>
              <w:rPr>
                <w:rFonts w:eastAsia="Times New Roman" w:cs="Times New Roman"/>
                <w:kern w:val="0"/>
                <w:sz w:val="22"/>
                <w:szCs w:val="22"/>
                <w:lang w:val="cs-CZ" w:eastAsia="en-US" w:bidi="ar-SA"/>
              </w:rPr>
              <w:t xml:space="preserve">Počet servisovaných zařízení: </w:t>
            </w:r>
            <w:sdt>
              <w:sdtPr>
                <w:placeholder>
                  <w:docPart w:val="6DAB836673F84E7F8A3CCF04197EC43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íslo</w:t>
                </w:r>
              </w:sdtContent>
            </w:sdt>
          </w:p>
        </w:tc>
      </w:tr>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rPr/>
            </w:pPr>
            <w:r>
              <w:rPr>
                <w:rFonts w:eastAsia="Times New Roman" w:cs="Times New Roman"/>
                <w:kern w:val="0"/>
                <w:sz w:val="22"/>
                <w:szCs w:val="22"/>
                <w:lang w:val="cs-CZ" w:eastAsia="en-US" w:bidi="ar-SA"/>
              </w:rPr>
              <w:t xml:space="preserve">Kontaktní osoba objednatele: </w:t>
            </w:r>
            <w:sdt>
              <w:sdtPr>
                <w:placeholder>
                  <w:docPart w:val="E05E5F034540451F83B391C3B924A38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c>
          <w:tcPr>
            <w:tcW w:w="5048" w:type="dxa"/>
            <w:tcBorders/>
          </w:tcPr>
          <w:p>
            <w:pPr>
              <w:pStyle w:val="Normal"/>
              <w:widowControl/>
              <w:spacing w:before="120" w:after="120"/>
              <w:ind w:left="29" w:hanging="0"/>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rPr/>
            </w:pPr>
            <w:r>
              <w:rPr>
                <w:rFonts w:eastAsia="Times New Roman" w:cs="Times New Roman"/>
                <w:kern w:val="0"/>
                <w:sz w:val="22"/>
                <w:szCs w:val="22"/>
                <w:lang w:val="cs-CZ" w:eastAsia="en-US" w:bidi="ar-SA"/>
              </w:rPr>
              <w:t xml:space="preserve">Datum dokončení zakázky: </w:t>
            </w:r>
            <w:sdt>
              <w:sdtPr>
                <w:placeholder>
                  <w:docPart w:val="7997B00C939846D7BD2CAB8D647D8B36"/>
                </w:placeholder>
                <w:showingPlcHdr/>
                <w:date>
                  <w:dateFormat w:val="d.M.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datum</w:t>
                </w:r>
              </w:sdtContent>
            </w:sdt>
          </w:p>
          <w:p>
            <w:pPr>
              <w:pStyle w:val="Normal"/>
              <w:widowControl/>
              <w:ind w:left="29" w:hanging="0"/>
              <w:rPr/>
            </w:pPr>
            <w:r>
              <w:rPr>
                <w:rFonts w:eastAsia="Times New Roman" w:cs="Times New Roman"/>
                <w:kern w:val="0"/>
                <w:sz w:val="22"/>
                <w:szCs w:val="22"/>
                <w:lang w:val="cs-CZ" w:eastAsia="en-US" w:bidi="ar-SA"/>
              </w:rPr>
              <w:t xml:space="preserve">Hodnota za rok poskytování služeb: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rPr/>
            </w:pPr>
            <w:r>
              <w:rPr>
                <w:rFonts w:eastAsia="Times New Roman" w:cs="Times New Roman"/>
                <w:kern w:val="0"/>
                <w:sz w:val="22"/>
                <w:szCs w:val="22"/>
                <w:lang w:val="cs-CZ" w:eastAsia="en-US" w:bidi="ar-SA"/>
              </w:rPr>
              <w:t xml:space="preserve">Počet servisovaných zařízení: </w:t>
            </w:r>
            <w:sdt>
              <w:sdtPr>
                <w:placeholder>
                  <w:docPart w:val="A418A177AD3A4CF685BD3FDB147B722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íslo</w:t>
                </w:r>
              </w:sdtContent>
            </w:sdt>
          </w:p>
        </w:tc>
      </w:tr>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rPr>
                <w:rFonts w:ascii="Arial Narrow" w:hAnsi="Arial Narrow" w:eastAsia="Times New Roman" w:cs="Times New Roman"/>
                <w:kern w:val="0"/>
                <w:sz w:val="22"/>
                <w:szCs w:val="22"/>
                <w:lang w:val="cs-CZ" w:eastAsia="en-US" w:bidi="ar-SA"/>
              </w:rPr>
            </w:pPr>
            <w:sdt>
              <w:sdtPr>
                <w:placeholder>
                  <w:docPart w:val="A06546A47E734C36A89263FCEDEAC407"/>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rPr/>
            </w:pPr>
            <w:r>
              <w:rPr>
                <w:rFonts w:eastAsia="Times New Roman" w:cs="Times New Roman"/>
                <w:kern w:val="0"/>
                <w:sz w:val="22"/>
                <w:szCs w:val="22"/>
                <w:lang w:val="cs-CZ" w:eastAsia="en-US" w:bidi="ar-SA"/>
              </w:rPr>
              <w:t xml:space="preserve">Kontaktní osoba objednatele: </w:t>
            </w:r>
            <w:sdt>
              <w:sdtPr>
                <w:placeholder>
                  <w:docPart w:val="4B57DE91416F4A0D8B00EC9037C3253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5048" w:type="dxa"/>
            <w:tcBorders/>
          </w:tcPr>
          <w:p>
            <w:pPr>
              <w:pStyle w:val="Normal"/>
              <w:widowControl/>
              <w:spacing w:before="120" w:after="120"/>
              <w:rPr/>
            </w:pPr>
            <w:r>
              <w:rPr>
                <w:rFonts w:eastAsia="Times New Roman" w:cs="Times New Roman"/>
                <w:kern w:val="0"/>
                <w:sz w:val="22"/>
                <w:szCs w:val="22"/>
                <w:lang w:val="cs-CZ" w:eastAsia="en-US" w:bidi="ar-SA"/>
              </w:rPr>
              <w:t xml:space="preserve">Identifikace předmětu plnění: </w:t>
            </w:r>
            <w:sdt>
              <w:sdtPr>
                <w:placeholder>
                  <w:docPart w:val="FD7F1219B2E9472D885D17F44DC39F4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dokončení zakázky: </w:t>
            </w:r>
            <w:sdt>
              <w:sdtPr>
                <w:placeholder>
                  <w:docPart w:val="2B6677DEA5A14E328B728EE5F5A4ED3E"/>
                </w:placeholder>
                <w:showingPlcHdr/>
                <w:date>
                  <w:dateFormat w:val="d.M.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datum</w:t>
                </w:r>
              </w:sdtContent>
            </w:sdt>
          </w:p>
          <w:p>
            <w:pPr>
              <w:pStyle w:val="Normal"/>
              <w:widowControl/>
              <w:rPr/>
            </w:pPr>
            <w:r>
              <w:rPr>
                <w:rFonts w:eastAsia="Times New Roman" w:cs="Times New Roman"/>
                <w:kern w:val="0"/>
                <w:sz w:val="22"/>
                <w:szCs w:val="22"/>
                <w:lang w:val="cs-CZ" w:eastAsia="en-US" w:bidi="ar-SA"/>
              </w:rPr>
              <w:t xml:space="preserve">Hodnota za rok poskytování služeb: </w:t>
            </w:r>
            <w:sdt>
              <w:sdtPr>
                <w:placeholder>
                  <w:docPart w:val="D3799BE1B980410BA575F4A0A06BB29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rPr/>
            </w:pPr>
            <w:r>
              <w:rPr>
                <w:rFonts w:eastAsia="Times New Roman" w:cs="Times New Roman"/>
                <w:kern w:val="0"/>
                <w:sz w:val="22"/>
                <w:szCs w:val="22"/>
                <w:lang w:val="cs-CZ" w:eastAsia="en-US" w:bidi="ar-SA"/>
              </w:rPr>
              <w:t xml:space="preserve">Počet servisovaných zařízení: </w:t>
            </w:r>
            <w:sdt>
              <w:sdtPr>
                <w:placeholder>
                  <w:docPart w:val="671C919F2A7F4FBFBF5DF3A32FE2E03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íslo</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Technická kvalifikace – odborná způsobilost dodavatele</w:t>
            </w:r>
          </w:p>
        </w:tc>
      </w:tr>
      <w:tr>
        <w:trPr>
          <w:trHeight w:val="510" w:hRule="atLeast"/>
        </w:trPr>
        <w:tc>
          <w:tcPr>
            <w:tcW w:w="9596" w:type="dxa"/>
            <w:gridSpan w:val="2"/>
            <w:tcBorders/>
            <w:shd w:color="auto" w:fill="auto" w:val="clear"/>
          </w:tcPr>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Účastník čestně prohlašuje, že je odborně způsobilý k servisu zdvihacích zařízení podle 4.4. technické normy ČSN 27 4002, tj. že splňuje veškeré požadavky stanovené touto normou.</w:t>
            </w:r>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davatel si vyhrazuje právo, před uzavřením smlouvy, vyzvat vybraného dodavatele k předložení dokladu prokazujících odbornou způsobilost k servisu zdvihacích zařízení. Tímto dokladem může být osvědčení o autorizaci pro výkon servisu v souladu s 3.3 technické normy ČSN 27 4002 udělené Hospodářskou komorou České republiky nebo jiné osvědčení o odborné způsobilosti vydané nezávislou autoritou.</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bookmarkStart w:id="0" w:name="_GoBack"/>
          <w:r>
            <w:rPr>
              <w:rStyle w:val="PlaceholderText"/>
              <w:rFonts w:eastAsia="Calibri"/>
              <w:highlight w:val="yellow"/>
            </w:rPr>
            <w:t>Jméno, funkce</w:t>
          </w:r>
          <w:bookmarkEnd w:id="0"/>
          <w:r>
            <w:rPr>
              <w:rStyle w:val="PlaceholderText"/>
              <w:rFonts w:eastAsia="Calibri"/>
              <w:highlight w:val="yellow"/>
            </w:rPr>
          </w:r>
        </w:sdtContent>
      </w:sdt>
      <w:r>
        <w:rPr/>
        <w:t>, Podpis: ……………………..</w:t>
      </w:r>
    </w:p>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06808941A824B46B1A3B4FB181026A8"/>
        </w:placeholder>
      </w:sdtPr>
      <w:sdtContent>
        <w:r>
          <w:rPr>
            <w:sz w:val="16"/>
            <w:szCs w:val="16"/>
          </w:rPr>
        </w:r>
        <w:r>
          <w:rPr>
            <w:sz w:val="16"/>
            <w:szCs w:val="16"/>
          </w:rPr>
          <w:t>Servis zdvihacích zařízení</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D8080AF890243D3AE550A4F55A4289A"/>
        </w:placeholder>
      </w:sdtPr>
      <w:sdtContent>
        <w:r>
          <w:rPr>
            <w:sz w:val="16"/>
            <w:szCs w:val="16"/>
          </w:rPr>
        </w:r>
        <w:r>
          <w:rPr>
            <w:sz w:val="16"/>
            <w:szCs w:val="16"/>
          </w:rPr>
          <w:t>Servis zdvihacích zařízení</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9FzdLILhwmUF92fajz4Jn5OEBbCSiiJR3kcBwX/2gD5kDxCp76U7hNIXYmz2U5GD6qi/3ZqJlhVs2IJi/rW2OQ==" w:salt="+NJdnW+L2lqd5jCNhVom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f8697e"/>
    <w:pPr>
      <w:keepNext w:val="true"/>
      <w:numPr>
        <w:ilvl w:val="0"/>
        <w:numId w:val="3"/>
      </w:numPr>
      <w:spacing w:before="360" w:after="120"/>
      <w:ind w:left="357"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8697e"/>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TextpoznpodarouChar" w:customStyle="1">
    <w:name w:val="Text pozn. pod čarou Char"/>
    <w:basedOn w:val="DefaultParagraphFont"/>
    <w:link w:val="Footnote"/>
    <w:qFormat/>
    <w:rsid w:val="00ef1ff4"/>
    <w:rPr>
      <w:sz w:val="20"/>
      <w:szCs w:val="20"/>
    </w:rPr>
  </w:style>
  <w:style w:type="character" w:styleId="FootnoteCharacters">
    <w:name w:val="Footnote Characters"/>
    <w:basedOn w:val="DefaultParagraphFont"/>
    <w:unhideWhenUsed/>
    <w:qFormat/>
    <w:rsid w:val="00ef1ff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nhideWhenUsed/>
    <w:rsid w:val="00ef1ff4"/>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38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842EEC" w:rsidP="00842EEC">
          <w:pPr>
            <w:pStyle w:val="927D2B5D38A5469A913FC47DB0DE221513"/>
          </w:pPr>
          <w:r w:rsidRPr="00E06B94">
            <w:rPr>
              <w:rStyle w:val="Zstupntext"/>
              <w:shd w:val="clear" w:color="auto" w:fill="FFFF00"/>
            </w:rPr>
            <w:t>Název subjektu, pro který byla referenční zakázka realizována.</w:t>
          </w:r>
        </w:p>
      </w:docPartBody>
    </w:docPart>
    <w:docPart>
      <w:docPartPr>
        <w:name w:val="E0D6DDF2D6BA43D08ED6945F285E3B51"/>
        <w:category>
          <w:name w:val="Obecné"/>
          <w:gallery w:val="placeholder"/>
        </w:category>
        <w:types>
          <w:type w:val="bbPlcHdr"/>
        </w:types>
        <w:behaviors>
          <w:behavior w:val="content"/>
        </w:behaviors>
        <w:guid w:val="{21986E05-A13F-4233-97EB-BCCE04E664CA}"/>
      </w:docPartPr>
      <w:docPartBody>
        <w:p w:rsidR="00B255F4" w:rsidRDefault="00842EEC" w:rsidP="00842EEC">
          <w:pPr>
            <w:pStyle w:val="E0D6DDF2D6BA43D08ED6945F285E3B5113"/>
          </w:pPr>
          <w:r w:rsidRPr="00064491">
            <w:rPr>
              <w:rStyle w:val="Zstupntext"/>
              <w:rFonts w:eastAsia="Calibri"/>
              <w:highlight w:val="yellow"/>
            </w:rPr>
            <w:t>Jméno, e-mail, tel.</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842EEC" w:rsidP="00842EEC">
          <w:pPr>
            <w:pStyle w:val="314B93E0ED5A441D8D879E41767C74F113"/>
          </w:pPr>
          <w:r w:rsidRPr="00B66417">
            <w:rPr>
              <w:rStyle w:val="Zstupntext"/>
              <w:shd w:val="clear" w:color="auto" w:fill="FFFF00"/>
            </w:rPr>
            <w:t>předmět plnění</w:t>
          </w:r>
        </w:p>
      </w:docPartBody>
    </w:docPart>
    <w:docPart>
      <w:docPartPr>
        <w:name w:val="302FBA248F2F45A69E0CAEC4314344DB"/>
        <w:category>
          <w:name w:val="Obecné"/>
          <w:gallery w:val="placeholder"/>
        </w:category>
        <w:types>
          <w:type w:val="bbPlcHdr"/>
        </w:types>
        <w:behaviors>
          <w:behavior w:val="content"/>
        </w:behaviors>
        <w:guid w:val="{FD0BA3D7-81E9-48C7-8522-FAFF52FC020F}"/>
      </w:docPartPr>
      <w:docPartBody>
        <w:p w:rsidR="00B255F4" w:rsidRDefault="00842EEC" w:rsidP="00842EEC">
          <w:pPr>
            <w:pStyle w:val="302FBA248F2F45A69E0CAEC4314344DB13"/>
          </w:pPr>
          <w:r w:rsidRPr="00B66417">
            <w:rPr>
              <w:rStyle w:val="Zstupntext"/>
              <w:shd w:val="clear" w:color="auto" w:fill="FFFF00"/>
            </w:rPr>
            <w:t>zadejte datum</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842EEC" w:rsidP="00842EEC">
          <w:pPr>
            <w:pStyle w:val="4306D0406DF94B91BCE2D22B7D6B60EA13"/>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842EEC" w:rsidP="00842EEC">
          <w:pPr>
            <w:pStyle w:val="476838A10F7D4EEC8DCD2ECFB119F79A13"/>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E05E5F034540451F83B391C3B924A38F"/>
        <w:category>
          <w:name w:val="Obecné"/>
          <w:gallery w:val="placeholder"/>
        </w:category>
        <w:types>
          <w:type w:val="bbPlcHdr"/>
        </w:types>
        <w:behaviors>
          <w:behavior w:val="content"/>
        </w:behaviors>
        <w:guid w:val="{193047BC-05A7-4236-963E-F15BC29C2207}"/>
      </w:docPartPr>
      <w:docPartBody>
        <w:p w:rsidR="00B255F4" w:rsidRDefault="00842EEC" w:rsidP="00842EEC">
          <w:pPr>
            <w:pStyle w:val="E05E5F034540451F83B391C3B924A38F13"/>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842EEC" w:rsidP="00842EEC">
          <w:pPr>
            <w:pStyle w:val="96CCC1E2FCA8427182FA141EBFD6B72C13"/>
          </w:pPr>
          <w:r w:rsidRPr="00B66417">
            <w:rPr>
              <w:rStyle w:val="Zstupntext"/>
              <w:shd w:val="clear" w:color="auto" w:fill="FFFF00"/>
            </w:rPr>
            <w:t>předmět plnění</w:t>
          </w:r>
        </w:p>
      </w:docPartBody>
    </w:docPart>
    <w:docPart>
      <w:docPartPr>
        <w:name w:val="7997B00C939846D7BD2CAB8D647D8B36"/>
        <w:category>
          <w:name w:val="Obecné"/>
          <w:gallery w:val="placeholder"/>
        </w:category>
        <w:types>
          <w:type w:val="bbPlcHdr"/>
        </w:types>
        <w:behaviors>
          <w:behavior w:val="content"/>
        </w:behaviors>
        <w:guid w:val="{F94856BA-15F9-49D7-B1AD-63931BFB753C}"/>
      </w:docPartPr>
      <w:docPartBody>
        <w:p w:rsidR="00B255F4" w:rsidRDefault="00842EEC" w:rsidP="00842EEC">
          <w:pPr>
            <w:pStyle w:val="7997B00C939846D7BD2CAB8D647D8B3613"/>
          </w:pPr>
          <w:r w:rsidRPr="00B66417">
            <w:rPr>
              <w:rStyle w:val="Zstupntext"/>
              <w:shd w:val="clear" w:color="auto" w:fill="FFFF00"/>
            </w:rPr>
            <w:t>datum</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842EEC" w:rsidP="00842EEC">
          <w:pPr>
            <w:pStyle w:val="40A2D7BE03C24EB9BAD3091897EEC9BD13"/>
          </w:pPr>
          <w:r w:rsidRPr="00B66417">
            <w:rPr>
              <w:rStyle w:val="Zstupntext"/>
              <w:shd w:val="clear" w:color="auto" w:fill="FFFF00"/>
            </w:rPr>
            <w:t>vepište částku a měnu</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842EEC" w:rsidP="00842EEC">
          <w:pPr>
            <w:pStyle w:val="0EDAC4D187DA4C23AE900EF95C1FD07D5"/>
          </w:pPr>
          <w:r w:rsidRPr="00064491">
            <w:rPr>
              <w:rStyle w:val="Zstupntext"/>
              <w:rFonts w:eastAsia="Calibri"/>
              <w:highlight w:val="yellow"/>
            </w:rPr>
            <w:t>Jméno, funkce</w:t>
          </w:r>
        </w:p>
      </w:docPartBody>
    </w:docPart>
    <w:docPart>
      <w:docPartPr>
        <w:name w:val="1D8080AF890243D3AE550A4F55A4289A"/>
        <w:category>
          <w:name w:val="Obecné"/>
          <w:gallery w:val="placeholder"/>
        </w:category>
        <w:types>
          <w:type w:val="bbPlcHdr"/>
        </w:types>
        <w:behaviors>
          <w:behavior w:val="content"/>
        </w:behaviors>
        <w:guid w:val="{D25458C8-AD18-4807-80EC-9EA704B8CB20}"/>
      </w:docPartPr>
      <w:docPartBody>
        <w:p w:rsidR="00E5712B" w:rsidRDefault="00D547C7" w:rsidP="00D547C7">
          <w:pPr>
            <w:pStyle w:val="1D8080AF890243D3AE550A4F55A4289A"/>
          </w:pPr>
          <w:r w:rsidRPr="00C40633">
            <w:rPr>
              <w:color w:val="808080"/>
              <w:sz w:val="16"/>
            </w:rPr>
            <w:t>název</w:t>
          </w:r>
        </w:p>
      </w:docPartBody>
    </w:docPart>
    <w:docPart>
      <w:docPartPr>
        <w:name w:val="106808941A824B46B1A3B4FB181026A8"/>
        <w:category>
          <w:name w:val="Obecné"/>
          <w:gallery w:val="placeholder"/>
        </w:category>
        <w:types>
          <w:type w:val="bbPlcHdr"/>
        </w:types>
        <w:behaviors>
          <w:behavior w:val="content"/>
        </w:behaviors>
        <w:guid w:val="{1697D54E-8A03-4444-8D41-970CDD103F96}"/>
      </w:docPartPr>
      <w:docPartBody>
        <w:p w:rsidR="00E5712B" w:rsidRDefault="00D547C7" w:rsidP="00D547C7">
          <w:pPr>
            <w:pStyle w:val="106808941A824B46B1A3B4FB181026A8"/>
          </w:pPr>
          <w:r w:rsidRPr="00C40633">
            <w:rPr>
              <w:color w:val="808080"/>
              <w:sz w:val="16"/>
            </w:rPr>
            <w:t>název</w:t>
          </w:r>
        </w:p>
      </w:docPartBody>
    </w:docPart>
    <w:docPart>
      <w:docPartPr>
        <w:name w:val="7D1B5CD9AC9E4BED91D613065D5556CB"/>
        <w:category>
          <w:name w:val="Obecné"/>
          <w:gallery w:val="placeholder"/>
        </w:category>
        <w:types>
          <w:type w:val="bbPlcHdr"/>
        </w:types>
        <w:behaviors>
          <w:behavior w:val="content"/>
        </w:behaviors>
        <w:guid w:val="{98A03134-BFEA-47ED-B221-DA583A6F1734}"/>
      </w:docPartPr>
      <w:docPartBody>
        <w:p w:rsidR="00D45AC4" w:rsidRDefault="00842EEC" w:rsidP="00842EEC">
          <w:pPr>
            <w:pStyle w:val="7D1B5CD9AC9E4BED91D613065D5556CB2"/>
          </w:pPr>
          <w:r w:rsidRPr="00357362">
            <w:rPr>
              <w:rStyle w:val="Zstupntext"/>
              <w:shd w:val="clear" w:color="auto" w:fill="FFFF00"/>
            </w:rPr>
            <w:t>Vepište název.</w:t>
          </w:r>
        </w:p>
      </w:docPartBody>
    </w:docPart>
    <w:docPart>
      <w:docPartPr>
        <w:name w:val="0B54B57C500145EE902E33D8B6126F84"/>
        <w:category>
          <w:name w:val="Obecné"/>
          <w:gallery w:val="placeholder"/>
        </w:category>
        <w:types>
          <w:type w:val="bbPlcHdr"/>
        </w:types>
        <w:behaviors>
          <w:behavior w:val="content"/>
        </w:behaviors>
        <w:guid w:val="{1036AFCE-38DC-4368-9FE1-35287ECD1086}"/>
      </w:docPartPr>
      <w:docPartBody>
        <w:p w:rsidR="00D45AC4" w:rsidRDefault="00842EEC" w:rsidP="00842EEC">
          <w:pPr>
            <w:pStyle w:val="0B54B57C500145EE902E33D8B6126F842"/>
          </w:pPr>
          <w:r w:rsidRPr="00357362">
            <w:rPr>
              <w:rStyle w:val="Zstupntext"/>
              <w:shd w:val="clear" w:color="auto" w:fill="FFFF00"/>
            </w:rPr>
            <w:t>Vepište sídlo</w:t>
          </w:r>
        </w:p>
      </w:docPartBody>
    </w:docPart>
    <w:docPart>
      <w:docPartPr>
        <w:name w:val="73DF7CEE731D41D8BEA7D43F18066CEC"/>
        <w:category>
          <w:name w:val="Obecné"/>
          <w:gallery w:val="placeholder"/>
        </w:category>
        <w:types>
          <w:type w:val="bbPlcHdr"/>
        </w:types>
        <w:behaviors>
          <w:behavior w:val="content"/>
        </w:behaviors>
        <w:guid w:val="{BAE347DB-76BE-4692-B5FB-6C878CCA985E}"/>
      </w:docPartPr>
      <w:docPartBody>
        <w:p w:rsidR="00D45AC4" w:rsidRDefault="00842EEC" w:rsidP="00842EEC">
          <w:pPr>
            <w:pStyle w:val="73DF7CEE731D41D8BEA7D43F18066CEC2"/>
          </w:pPr>
          <w:r w:rsidRPr="00357362">
            <w:rPr>
              <w:rStyle w:val="Zstupntext"/>
              <w:shd w:val="clear" w:color="auto" w:fill="FFFF00"/>
            </w:rPr>
            <w:t>Vepište IČ</w:t>
          </w:r>
        </w:p>
      </w:docPartBody>
    </w:docPart>
    <w:docPart>
      <w:docPartPr>
        <w:name w:val="A4F6805A5513469291CDF1E75F4BB2B4"/>
        <w:category>
          <w:name w:val="Obecné"/>
          <w:gallery w:val="placeholder"/>
        </w:category>
        <w:types>
          <w:type w:val="bbPlcHdr"/>
        </w:types>
        <w:behaviors>
          <w:behavior w:val="content"/>
        </w:behaviors>
        <w:guid w:val="{92C9B80B-E36C-4BC1-8080-47E068AD35AE}"/>
      </w:docPartPr>
      <w:docPartBody>
        <w:p w:rsidR="00D45AC4" w:rsidRDefault="00842EEC" w:rsidP="00842EEC">
          <w:pPr>
            <w:pStyle w:val="A4F6805A5513469291CDF1E75F4BB2B42"/>
          </w:pPr>
          <w:r w:rsidRPr="00357362">
            <w:rPr>
              <w:rStyle w:val="Zstupntext"/>
              <w:shd w:val="clear" w:color="auto" w:fill="FFFF00"/>
            </w:rPr>
            <w:t>Jméno, funkce</w:t>
          </w:r>
        </w:p>
      </w:docPartBody>
    </w:docPart>
    <w:docPart>
      <w:docPartPr>
        <w:name w:val="AE22B32F7AB14F7A8765A9E5D8E81808"/>
        <w:category>
          <w:name w:val="Obecné"/>
          <w:gallery w:val="placeholder"/>
        </w:category>
        <w:types>
          <w:type w:val="bbPlcHdr"/>
        </w:types>
        <w:behaviors>
          <w:behavior w:val="content"/>
        </w:behaviors>
        <w:guid w:val="{3720258B-F4DA-4D58-8ADD-DB58EB8F69D0}"/>
      </w:docPartPr>
      <w:docPartBody>
        <w:p w:rsidR="00D45AC4" w:rsidRDefault="00A06DA9" w:rsidP="00A06DA9">
          <w:pPr>
            <w:pStyle w:val="AE22B32F7AB14F7A8765A9E5D8E81808"/>
          </w:pPr>
          <w:r w:rsidRPr="00774750">
            <w:rPr>
              <w:rStyle w:val="Zstupntext"/>
            </w:rPr>
            <w:t>Klikněte nebo klepněte sem a zadejte text.</w:t>
          </w:r>
        </w:p>
      </w:docPartBody>
    </w:docPart>
    <w:docPart>
      <w:docPartPr>
        <w:name w:val="35A2A08DDC56419FA368FE0D368DF040"/>
        <w:category>
          <w:name w:val="Obecné"/>
          <w:gallery w:val="placeholder"/>
        </w:category>
        <w:types>
          <w:type w:val="bbPlcHdr"/>
        </w:types>
        <w:behaviors>
          <w:behavior w:val="content"/>
        </w:behaviors>
        <w:guid w:val="{724A3BDC-9C6B-453F-A2F6-184FD7CF566A}"/>
      </w:docPartPr>
      <w:docPartBody>
        <w:p w:rsidR="00D45AC4" w:rsidRDefault="00A06DA9" w:rsidP="00A06DA9">
          <w:pPr>
            <w:pStyle w:val="35A2A08DDC56419FA368FE0D368DF040"/>
          </w:pPr>
          <w:r w:rsidRPr="00774750">
            <w:rPr>
              <w:rStyle w:val="Zstupntext"/>
            </w:rPr>
            <w:t>Klikněte nebo klepněte sem a zadejte text.</w:t>
          </w:r>
        </w:p>
      </w:docPartBody>
    </w:docPart>
    <w:docPart>
      <w:docPartPr>
        <w:name w:val="1EBC994FF71441ECB8CA8930AF3E673D"/>
        <w:category>
          <w:name w:val="Obecné"/>
          <w:gallery w:val="placeholder"/>
        </w:category>
        <w:types>
          <w:type w:val="bbPlcHdr"/>
        </w:types>
        <w:behaviors>
          <w:behavior w:val="content"/>
        </w:behaviors>
        <w:guid w:val="{31B2C0A4-7802-4C9C-9B1C-AAB8111E7E85}"/>
      </w:docPartPr>
      <w:docPartBody>
        <w:p w:rsidR="00D45AC4" w:rsidRDefault="00A06DA9" w:rsidP="00A06DA9">
          <w:pPr>
            <w:pStyle w:val="1EBC994FF71441ECB8CA8930AF3E673D"/>
          </w:pPr>
          <w:r w:rsidRPr="00774750">
            <w:rPr>
              <w:rStyle w:val="Zstupntext"/>
            </w:rPr>
            <w:t>Klikněte nebo klepněte sem a zadejte text.</w:t>
          </w:r>
        </w:p>
      </w:docPartBody>
    </w:docPart>
    <w:docPart>
      <w:docPartPr>
        <w:name w:val="8126FA12C6454BC2B95EB6A276F5CE18"/>
        <w:category>
          <w:name w:val="Obecné"/>
          <w:gallery w:val="placeholder"/>
        </w:category>
        <w:types>
          <w:type w:val="bbPlcHdr"/>
        </w:types>
        <w:behaviors>
          <w:behavior w:val="content"/>
        </w:behaviors>
        <w:guid w:val="{1A5BD8C4-D25B-4C4B-B8BB-C11803151BB0}"/>
      </w:docPartPr>
      <w:docPartBody>
        <w:p w:rsidR="00D45AC4" w:rsidRDefault="00842EEC" w:rsidP="00842EEC">
          <w:pPr>
            <w:pStyle w:val="8126FA12C6454BC2B95EB6A276F5CE182"/>
          </w:pPr>
          <w:r w:rsidRPr="00024752">
            <w:rPr>
              <w:rStyle w:val="Zstupntext"/>
              <w:rFonts w:eastAsia="Calibri"/>
              <w:highlight w:val="yellow"/>
            </w:rPr>
            <w:t>Obchodní firma/název/jméno, sídlo, IČ</w:t>
          </w:r>
        </w:p>
      </w:docPartBody>
    </w:docPart>
    <w:docPart>
      <w:docPartPr>
        <w:name w:val="260A53A0D69144CAA85BE24DEED636A5"/>
        <w:category>
          <w:name w:val="Obecné"/>
          <w:gallery w:val="placeholder"/>
        </w:category>
        <w:types>
          <w:type w:val="bbPlcHdr"/>
        </w:types>
        <w:behaviors>
          <w:behavior w:val="content"/>
        </w:behaviors>
        <w:guid w:val="{EA68625F-D580-445D-83B0-AA7D88312F63}"/>
      </w:docPartPr>
      <w:docPartBody>
        <w:p w:rsidR="00D45AC4" w:rsidRDefault="00842EEC" w:rsidP="00842EEC">
          <w:pPr>
            <w:pStyle w:val="260A53A0D69144CAA85BE24DEED636A52"/>
          </w:pPr>
          <w:r w:rsidRPr="00024752">
            <w:rPr>
              <w:rStyle w:val="Zstupntext"/>
              <w:rFonts w:eastAsia="Calibri"/>
              <w:highlight w:val="yellow"/>
            </w:rPr>
            <w:t>Obchodní firma/název/jméno, sídlo, IČ</w:t>
          </w:r>
        </w:p>
      </w:docPartBody>
    </w:docPart>
    <w:docPart>
      <w:docPartPr>
        <w:name w:val="DACB337B1DF947C388F7121931895483"/>
        <w:category>
          <w:name w:val="Obecné"/>
          <w:gallery w:val="placeholder"/>
        </w:category>
        <w:types>
          <w:type w:val="bbPlcHdr"/>
        </w:types>
        <w:behaviors>
          <w:behavior w:val="content"/>
        </w:behaviors>
        <w:guid w:val="{3BEAD4D1-7865-4D68-87CA-28704BA9866E}"/>
      </w:docPartPr>
      <w:docPartBody>
        <w:p w:rsidR="00D45AC4" w:rsidRDefault="00842EEC" w:rsidP="00842EEC">
          <w:pPr>
            <w:pStyle w:val="DACB337B1DF947C388F71219318954832"/>
          </w:pPr>
          <w:r w:rsidRPr="00024752">
            <w:rPr>
              <w:rStyle w:val="Zstupntext"/>
              <w:rFonts w:eastAsia="Calibri"/>
              <w:highlight w:val="yellow"/>
            </w:rPr>
            <w:t>Obchodní firma/název/jméno, sídlo, IČ</w:t>
          </w:r>
        </w:p>
      </w:docPartBody>
    </w:docPart>
    <w:docPart>
      <w:docPartPr>
        <w:name w:val="6DAB836673F84E7F8A3CCF04197EC432"/>
        <w:category>
          <w:name w:val="Obecné"/>
          <w:gallery w:val="placeholder"/>
        </w:category>
        <w:types>
          <w:type w:val="bbPlcHdr"/>
        </w:types>
        <w:behaviors>
          <w:behavior w:val="content"/>
        </w:behaviors>
        <w:guid w:val="{48161AA6-EFE5-4E19-97EE-FA76754D45E7}"/>
      </w:docPartPr>
      <w:docPartBody>
        <w:p w:rsidR="00B0660A" w:rsidRDefault="00842EEC" w:rsidP="00842EEC">
          <w:pPr>
            <w:pStyle w:val="6DAB836673F84E7F8A3CCF04197EC4322"/>
          </w:pPr>
          <w:r>
            <w:rPr>
              <w:rStyle w:val="Zstupntext"/>
              <w:shd w:val="clear" w:color="auto" w:fill="FFFF00"/>
            </w:rPr>
            <w:t>vepište číslo</w:t>
          </w:r>
        </w:p>
      </w:docPartBody>
    </w:docPart>
    <w:docPart>
      <w:docPartPr>
        <w:name w:val="A418A177AD3A4CF685BD3FDB147B722A"/>
        <w:category>
          <w:name w:val="Obecné"/>
          <w:gallery w:val="placeholder"/>
        </w:category>
        <w:types>
          <w:type w:val="bbPlcHdr"/>
        </w:types>
        <w:behaviors>
          <w:behavior w:val="content"/>
        </w:behaviors>
        <w:guid w:val="{499910EE-8812-471A-8D9A-CEA42304EA4E}"/>
      </w:docPartPr>
      <w:docPartBody>
        <w:p w:rsidR="00B0660A" w:rsidRDefault="00842EEC" w:rsidP="00842EEC">
          <w:pPr>
            <w:pStyle w:val="A418A177AD3A4CF685BD3FDB147B722A1"/>
          </w:pPr>
          <w:r>
            <w:rPr>
              <w:rStyle w:val="Zstupntext"/>
              <w:shd w:val="clear" w:color="auto" w:fill="FFFF00"/>
            </w:rPr>
            <w:t>vepište číslo</w:t>
          </w:r>
        </w:p>
      </w:docPartBody>
    </w:docPart>
    <w:docPart>
      <w:docPartPr>
        <w:name w:val="A06546A47E734C36A89263FCEDEAC407"/>
        <w:category>
          <w:name w:val="Obecné"/>
          <w:gallery w:val="placeholder"/>
        </w:category>
        <w:types>
          <w:type w:val="bbPlcHdr"/>
        </w:types>
        <w:behaviors>
          <w:behavior w:val="content"/>
        </w:behaviors>
        <w:guid w:val="{B25A0DDB-40C6-48FF-A084-EE7AE74786F1}"/>
      </w:docPartPr>
      <w:docPartBody>
        <w:p w:rsidR="00E61862" w:rsidRDefault="00842EEC" w:rsidP="00842EEC">
          <w:pPr>
            <w:pStyle w:val="A06546A47E734C36A89263FCEDEAC4071"/>
          </w:pPr>
          <w:r w:rsidRPr="00B66417">
            <w:rPr>
              <w:color w:val="808080" w:themeColor="background1" w:themeShade="80"/>
              <w:shd w:val="clear" w:color="auto" w:fill="FFFF00"/>
            </w:rPr>
            <w:t>Název subjektu, pro který byla referenční zakázka realizována.</w:t>
          </w:r>
        </w:p>
      </w:docPartBody>
    </w:docPart>
    <w:docPart>
      <w:docPartPr>
        <w:name w:val="4B57DE91416F4A0D8B00EC9037C32534"/>
        <w:category>
          <w:name w:val="Obecné"/>
          <w:gallery w:val="placeholder"/>
        </w:category>
        <w:types>
          <w:type w:val="bbPlcHdr"/>
        </w:types>
        <w:behaviors>
          <w:behavior w:val="content"/>
        </w:behaviors>
        <w:guid w:val="{8D12CC9E-8384-41A8-831A-416304B0F996}"/>
      </w:docPartPr>
      <w:docPartBody>
        <w:p w:rsidR="00E61862" w:rsidRDefault="00842EEC" w:rsidP="00842EEC">
          <w:pPr>
            <w:pStyle w:val="4B57DE91416F4A0D8B00EC9037C325341"/>
          </w:pPr>
          <w:r w:rsidRPr="00064491">
            <w:rPr>
              <w:rStyle w:val="Zstupntext"/>
              <w:rFonts w:eastAsia="Calibri"/>
              <w:highlight w:val="yellow"/>
            </w:rPr>
            <w:t>Jméno, e-mail, tel.</w:t>
          </w:r>
        </w:p>
      </w:docPartBody>
    </w:docPart>
    <w:docPart>
      <w:docPartPr>
        <w:name w:val="FD7F1219B2E9472D885D17F44DC39F4C"/>
        <w:category>
          <w:name w:val="Obecné"/>
          <w:gallery w:val="placeholder"/>
        </w:category>
        <w:types>
          <w:type w:val="bbPlcHdr"/>
        </w:types>
        <w:behaviors>
          <w:behavior w:val="content"/>
        </w:behaviors>
        <w:guid w:val="{2AA5A0F2-C48F-40EB-894E-0D4637A8F264}"/>
      </w:docPartPr>
      <w:docPartBody>
        <w:p w:rsidR="00E61862" w:rsidRDefault="00842EEC" w:rsidP="00842EEC">
          <w:pPr>
            <w:pStyle w:val="FD7F1219B2E9472D885D17F44DC39F4C1"/>
          </w:pPr>
          <w:r w:rsidRPr="00B66417">
            <w:rPr>
              <w:rStyle w:val="Zstupntext"/>
              <w:shd w:val="clear" w:color="auto" w:fill="FFFF00"/>
            </w:rPr>
            <w:t>předmět plnění</w:t>
          </w:r>
        </w:p>
      </w:docPartBody>
    </w:docPart>
    <w:docPart>
      <w:docPartPr>
        <w:name w:val="2B6677DEA5A14E328B728EE5F5A4ED3E"/>
        <w:category>
          <w:name w:val="Obecné"/>
          <w:gallery w:val="placeholder"/>
        </w:category>
        <w:types>
          <w:type w:val="bbPlcHdr"/>
        </w:types>
        <w:behaviors>
          <w:behavior w:val="content"/>
        </w:behaviors>
        <w:guid w:val="{32B9A6BB-19EC-4D26-B6FF-8133DE456EF7}"/>
      </w:docPartPr>
      <w:docPartBody>
        <w:p w:rsidR="00E61862" w:rsidRDefault="00842EEC" w:rsidP="00842EEC">
          <w:pPr>
            <w:pStyle w:val="2B6677DEA5A14E328B728EE5F5A4ED3E1"/>
          </w:pPr>
          <w:r w:rsidRPr="00B66417">
            <w:rPr>
              <w:rStyle w:val="Zstupntext"/>
              <w:shd w:val="clear" w:color="auto" w:fill="FFFF00"/>
            </w:rPr>
            <w:t>datum</w:t>
          </w:r>
        </w:p>
      </w:docPartBody>
    </w:docPart>
    <w:docPart>
      <w:docPartPr>
        <w:name w:val="D3799BE1B980410BA575F4A0A06BB293"/>
        <w:category>
          <w:name w:val="Obecné"/>
          <w:gallery w:val="placeholder"/>
        </w:category>
        <w:types>
          <w:type w:val="bbPlcHdr"/>
        </w:types>
        <w:behaviors>
          <w:behavior w:val="content"/>
        </w:behaviors>
        <w:guid w:val="{AA3EC6E0-E609-4135-B2D5-B4E0AFA134A4}"/>
      </w:docPartPr>
      <w:docPartBody>
        <w:p w:rsidR="00E61862" w:rsidRDefault="00842EEC" w:rsidP="00842EEC">
          <w:pPr>
            <w:pStyle w:val="D3799BE1B980410BA575F4A0A06BB2931"/>
          </w:pPr>
          <w:r w:rsidRPr="00B66417">
            <w:rPr>
              <w:rStyle w:val="Zstupntext"/>
              <w:shd w:val="clear" w:color="auto" w:fill="FFFF00"/>
            </w:rPr>
            <w:t>vepište částku a měnu</w:t>
          </w:r>
        </w:p>
      </w:docPartBody>
    </w:docPart>
    <w:docPart>
      <w:docPartPr>
        <w:name w:val="671C919F2A7F4FBFBF5DF3A32FE2E03A"/>
        <w:category>
          <w:name w:val="Obecné"/>
          <w:gallery w:val="placeholder"/>
        </w:category>
        <w:types>
          <w:type w:val="bbPlcHdr"/>
        </w:types>
        <w:behaviors>
          <w:behavior w:val="content"/>
        </w:behaviors>
        <w:guid w:val="{6FF171D3-7FBA-44B2-85FC-9921322E7A38}"/>
      </w:docPartPr>
      <w:docPartBody>
        <w:p w:rsidR="00E61862" w:rsidRDefault="00842EEC" w:rsidP="00842EEC">
          <w:pPr>
            <w:pStyle w:val="671C919F2A7F4FBFBF5DF3A32FE2E03A1"/>
          </w:pPr>
          <w:r>
            <w:rPr>
              <w:rStyle w:val="Zstupntext"/>
              <w:shd w:val="clear" w:color="auto" w:fill="FFFF00"/>
            </w:rPr>
            <w:t>vepište číslo</w:t>
          </w:r>
        </w:p>
      </w:docPartBody>
    </w:docPart>
    <w:docPart>
      <w:docPartPr>
        <w:name w:val="445B70F92BCF46C0AE842CDA150F9ED7"/>
        <w:category>
          <w:name w:val="Obecné"/>
          <w:gallery w:val="placeholder"/>
        </w:category>
        <w:types>
          <w:type w:val="bbPlcHdr"/>
        </w:types>
        <w:behaviors>
          <w:behavior w:val="content"/>
        </w:behaviors>
        <w:guid w:val="{44406458-2090-495A-8131-04413B88E709}"/>
      </w:docPartPr>
      <w:docPartBody>
        <w:p w:rsidR="000604AD" w:rsidRDefault="003C7615" w:rsidP="003C7615">
          <w:pPr>
            <w:pStyle w:val="445B70F92BCF46C0AE842CDA150F9ED7"/>
          </w:pPr>
          <w:r w:rsidRPr="00B040F0">
            <w:rPr>
              <w:rStyle w:val="Zstupntext"/>
            </w:rPr>
            <w:t>Zvolte položku.</w:t>
          </w:r>
        </w:p>
      </w:docPartBody>
    </w:docPart>
    <w:docPart>
      <w:docPartPr>
        <w:name w:val="AB458BF279724126808AAE6B0CD56006"/>
        <w:category>
          <w:name w:val="Obecné"/>
          <w:gallery w:val="placeholder"/>
        </w:category>
        <w:types>
          <w:type w:val="bbPlcHdr"/>
        </w:types>
        <w:behaviors>
          <w:behavior w:val="content"/>
        </w:behaviors>
        <w:guid w:val="{EFFB2266-F27C-4F6D-9972-C58A08D3C21F}"/>
      </w:docPartPr>
      <w:docPartBody>
        <w:p w:rsidR="000604AD" w:rsidRDefault="003C7615" w:rsidP="003C7615">
          <w:pPr>
            <w:pStyle w:val="AB458BF279724126808AAE6B0CD56006"/>
          </w:pPr>
          <w:r w:rsidRPr="00B040F0">
            <w:rPr>
              <w:rStyle w:val="Zstupntext"/>
            </w:rPr>
            <w:t>Zvolte položku.</w:t>
          </w:r>
        </w:p>
      </w:docPartBody>
    </w:docPart>
    <w:docPart>
      <w:docPartPr>
        <w:name w:val="6E13C79A42B140D1854399BCEE8D0D62"/>
        <w:category>
          <w:name w:val="Obecné"/>
          <w:gallery w:val="placeholder"/>
        </w:category>
        <w:types>
          <w:type w:val="bbPlcHdr"/>
        </w:types>
        <w:behaviors>
          <w:behavior w:val="content"/>
        </w:behaviors>
        <w:guid w:val="{E9A52D7B-07F2-4E05-8E04-CF06953DD2D7}"/>
      </w:docPartPr>
      <w:docPartBody>
        <w:p w:rsidR="000604AD" w:rsidRDefault="003C7615" w:rsidP="003C7615">
          <w:pPr>
            <w:pStyle w:val="6E13C79A42B140D1854399BCEE8D0D62"/>
          </w:pPr>
          <w:r w:rsidRPr="00B040F0">
            <w:rPr>
              <w:rStyle w:val="Zstupntext"/>
            </w:rPr>
            <w:t>Zvolte položku.</w:t>
          </w:r>
        </w:p>
      </w:docPartBody>
    </w:docPart>
    <w:docPart>
      <w:docPartPr>
        <w:name w:val="7476C33C032641EFAC4E49AA1BA62A54"/>
        <w:category>
          <w:name w:val="Obecné"/>
          <w:gallery w:val="placeholder"/>
        </w:category>
        <w:types>
          <w:type w:val="bbPlcHdr"/>
        </w:types>
        <w:behaviors>
          <w:behavior w:val="content"/>
        </w:behaviors>
        <w:guid w:val="{B249A075-EDC5-421E-8BEE-25322E501EF2}"/>
      </w:docPartPr>
      <w:docPartBody>
        <w:p w:rsidR="000604AD" w:rsidRDefault="003C7615" w:rsidP="003C7615">
          <w:pPr>
            <w:pStyle w:val="7476C33C032641EFAC4E49AA1BA62A54"/>
          </w:pPr>
          <w:r w:rsidRPr="00B040F0">
            <w:rPr>
              <w:rStyle w:val="Zstupntext"/>
            </w:rPr>
            <w:t>Zvolte položku.</w:t>
          </w:r>
        </w:p>
      </w:docPartBody>
    </w:docPart>
    <w:docPart>
      <w:docPartPr>
        <w:name w:val="2577F465A0C34D1DA316CEFEBC36E665"/>
        <w:category>
          <w:name w:val="Obecné"/>
          <w:gallery w:val="placeholder"/>
        </w:category>
        <w:types>
          <w:type w:val="bbPlcHdr"/>
        </w:types>
        <w:behaviors>
          <w:behavior w:val="content"/>
        </w:behaviors>
        <w:guid w:val="{CD9F00C1-7263-4BFD-A58F-F9455CE27621}"/>
      </w:docPartPr>
      <w:docPartBody>
        <w:p w:rsidR="000604AD" w:rsidRDefault="003C7615" w:rsidP="003C7615">
          <w:pPr>
            <w:pStyle w:val="2577F465A0C34D1DA316CEFEBC36E665"/>
          </w:pPr>
          <w:r w:rsidRPr="00B040F0">
            <w:rPr>
              <w:rStyle w:val="Zstupntext"/>
            </w:rPr>
            <w:t>Zvolte položku.</w:t>
          </w:r>
        </w:p>
      </w:docPartBody>
    </w:docPart>
    <w:docPart>
      <w:docPartPr>
        <w:name w:val="E61CF020D9F54043A208FCD5F712E48B"/>
        <w:category>
          <w:name w:val="Obecné"/>
          <w:gallery w:val="placeholder"/>
        </w:category>
        <w:types>
          <w:type w:val="bbPlcHdr"/>
        </w:types>
        <w:behaviors>
          <w:behavior w:val="content"/>
        </w:behaviors>
        <w:guid w:val="{B58550A7-E8DD-473A-A510-A8449F90CA0F}"/>
      </w:docPartPr>
      <w:docPartBody>
        <w:p w:rsidR="00C81F5D" w:rsidRDefault="00A64B4E" w:rsidP="00A64B4E">
          <w:pPr>
            <w:pStyle w:val="E61CF020D9F54043A208FCD5F712E48B"/>
          </w:pPr>
          <w:r w:rsidRPr="00B040F0">
            <w:rPr>
              <w:rStyle w:val="Zstupntext"/>
            </w:rPr>
            <w:t>Zvolte položku.</w:t>
          </w:r>
        </w:p>
      </w:docPartBody>
    </w:docPart>
    <w:docPart>
      <w:docPartPr>
        <w:name w:val="C6FA7470D7DF4A83B1F1ABF7D59AEAFB"/>
        <w:category>
          <w:name w:val="Obecné"/>
          <w:gallery w:val="placeholder"/>
        </w:category>
        <w:types>
          <w:type w:val="bbPlcHdr"/>
        </w:types>
        <w:behaviors>
          <w:behavior w:val="content"/>
        </w:behaviors>
        <w:guid w:val="{AA5E2E59-8A3D-47B9-937B-24658E12AF24}"/>
      </w:docPartPr>
      <w:docPartBody>
        <w:p w:rsidR="00C81F5D" w:rsidRDefault="00A64B4E" w:rsidP="00A64B4E">
          <w:pPr>
            <w:pStyle w:val="C6FA7470D7DF4A83B1F1ABF7D59AEAFB"/>
          </w:pPr>
          <w:r w:rsidRPr="00B040F0">
            <w:rPr>
              <w:rStyle w:val="Zstupntext"/>
            </w:rPr>
            <w:t>Zvolte položku.</w:t>
          </w:r>
        </w:p>
      </w:docPartBody>
    </w:docPart>
    <w:docPart>
      <w:docPartPr>
        <w:name w:val="EEF298379CAB4EDA8BC53CC298792936"/>
        <w:category>
          <w:name w:val="Obecné"/>
          <w:gallery w:val="placeholder"/>
        </w:category>
        <w:types>
          <w:type w:val="bbPlcHdr"/>
        </w:types>
        <w:behaviors>
          <w:behavior w:val="content"/>
        </w:behaviors>
        <w:guid w:val="{B6BCECBE-E133-41F2-B6C0-5FCDE7C80D30}"/>
      </w:docPartPr>
      <w:docPartBody>
        <w:p w:rsidR="00C81F5D" w:rsidRDefault="00A64B4E" w:rsidP="00A64B4E">
          <w:pPr>
            <w:pStyle w:val="EEF298379CAB4EDA8BC53CC298792936"/>
          </w:pPr>
          <w:r w:rsidRPr="00B040F0">
            <w:rPr>
              <w:rStyle w:val="Zstupntext"/>
            </w:rPr>
            <w:t>Zvolte položku.</w:t>
          </w:r>
        </w:p>
      </w:docPartBody>
    </w:docPart>
    <w:docPart>
      <w:docPartPr>
        <w:name w:val="54AC1970DCF645258CF2CEC3056DFC4F"/>
        <w:category>
          <w:name w:val="Obecné"/>
          <w:gallery w:val="placeholder"/>
        </w:category>
        <w:types>
          <w:type w:val="bbPlcHdr"/>
        </w:types>
        <w:behaviors>
          <w:behavior w:val="content"/>
        </w:behaviors>
        <w:guid w:val="{F2A4F2F9-1D4B-425F-9216-390F585CA6BA}"/>
      </w:docPartPr>
      <w:docPartBody>
        <w:p w:rsidR="00C81F5D" w:rsidRDefault="00A64B4E" w:rsidP="00A64B4E">
          <w:pPr>
            <w:pStyle w:val="54AC1970DCF645258CF2CEC3056DFC4F"/>
          </w:pPr>
          <w:r w:rsidRPr="00B040F0">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604AD"/>
    <w:rsid w:val="0009005A"/>
    <w:rsid w:val="000F269B"/>
    <w:rsid w:val="001179C0"/>
    <w:rsid w:val="001F1984"/>
    <w:rsid w:val="002A2AB9"/>
    <w:rsid w:val="00363366"/>
    <w:rsid w:val="003C1948"/>
    <w:rsid w:val="003C7615"/>
    <w:rsid w:val="003D09EE"/>
    <w:rsid w:val="003E6866"/>
    <w:rsid w:val="00660648"/>
    <w:rsid w:val="00772228"/>
    <w:rsid w:val="00842EEC"/>
    <w:rsid w:val="008D66D2"/>
    <w:rsid w:val="00A06DA9"/>
    <w:rsid w:val="00A411BF"/>
    <w:rsid w:val="00A64B4E"/>
    <w:rsid w:val="00B0660A"/>
    <w:rsid w:val="00B255F4"/>
    <w:rsid w:val="00B4531F"/>
    <w:rsid w:val="00B52083"/>
    <w:rsid w:val="00BF0BB4"/>
    <w:rsid w:val="00C81F5D"/>
    <w:rsid w:val="00C85ABD"/>
    <w:rsid w:val="00D45AC4"/>
    <w:rsid w:val="00D547C7"/>
    <w:rsid w:val="00D64AD9"/>
    <w:rsid w:val="00E5712B"/>
    <w:rsid w:val="00E61862"/>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64B4E"/>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F8FA8443FB8E41899D351B5CC8CB7E28">
    <w:name w:val="F8FA8443FB8E41899D351B5CC8CB7E28"/>
    <w:rsid w:val="00E5712B"/>
  </w:style>
  <w:style w:type="paragraph" w:customStyle="1" w:styleId="61F8AAB8829D43FDB3C74078CFC1D793">
    <w:name w:val="61F8AAB8829D43FDB3C74078CFC1D793"/>
    <w:rsid w:val="00A06DA9"/>
  </w:style>
  <w:style w:type="paragraph" w:customStyle="1" w:styleId="83D197DFFFE14F8E822284CDD326D260">
    <w:name w:val="83D197DFFFE14F8E822284CDD326D260"/>
    <w:rsid w:val="00A06DA9"/>
  </w:style>
  <w:style w:type="paragraph" w:customStyle="1" w:styleId="4651F95403B144EAB9D94BF43CEBA267">
    <w:name w:val="4651F95403B144EAB9D94BF43CEBA267"/>
    <w:rsid w:val="00A06DA9"/>
  </w:style>
  <w:style w:type="paragraph" w:customStyle="1" w:styleId="F7C4045E629E4118B3406D28A8F83E32">
    <w:name w:val="F7C4045E629E4118B3406D28A8F83E32"/>
    <w:rsid w:val="00A06DA9"/>
  </w:style>
  <w:style w:type="paragraph" w:customStyle="1" w:styleId="FF7CDAD147B34A1C9BB8B3D62B19248D">
    <w:name w:val="FF7CDAD147B34A1C9BB8B3D62B19248D"/>
    <w:rsid w:val="00A06DA9"/>
  </w:style>
  <w:style w:type="paragraph" w:customStyle="1" w:styleId="85B3DE4F8F1247BB84CE46B0CA013671">
    <w:name w:val="85B3DE4F8F1247BB84CE46B0CA013671"/>
    <w:rsid w:val="00A06DA9"/>
  </w:style>
  <w:style w:type="paragraph" w:customStyle="1" w:styleId="53F5535B2F5F4C78867E803DC18A235B">
    <w:name w:val="53F5535B2F5F4C78867E803DC18A235B"/>
    <w:rsid w:val="00A06DA9"/>
  </w:style>
  <w:style w:type="paragraph" w:customStyle="1" w:styleId="6AD625B9CA8549BF98618272FDC8AC2B">
    <w:name w:val="6AD625B9CA8549BF98618272FDC8AC2B"/>
    <w:rsid w:val="00A06DA9"/>
  </w:style>
  <w:style w:type="paragraph" w:customStyle="1" w:styleId="D1B6BF8A002943CB998792B76CFE2FC0">
    <w:name w:val="D1B6BF8A002943CB998792B76CFE2FC0"/>
    <w:rsid w:val="00A06DA9"/>
  </w:style>
  <w:style w:type="paragraph" w:customStyle="1" w:styleId="C9BA7CCA78D04189A5AF0CBFE9DD4458">
    <w:name w:val="C9BA7CCA78D04189A5AF0CBFE9DD4458"/>
    <w:rsid w:val="00A06DA9"/>
  </w:style>
  <w:style w:type="paragraph" w:customStyle="1" w:styleId="7D1B5CD9AC9E4BED91D613065D5556CB">
    <w:name w:val="7D1B5CD9AC9E4BED91D613065D5556CB"/>
    <w:rsid w:val="00A06DA9"/>
  </w:style>
  <w:style w:type="paragraph" w:customStyle="1" w:styleId="0B54B57C500145EE902E33D8B6126F84">
    <w:name w:val="0B54B57C500145EE902E33D8B6126F84"/>
    <w:rsid w:val="00A06DA9"/>
  </w:style>
  <w:style w:type="paragraph" w:customStyle="1" w:styleId="73DF7CEE731D41D8BEA7D43F18066CEC">
    <w:name w:val="73DF7CEE731D41D8BEA7D43F18066CEC"/>
    <w:rsid w:val="00A06DA9"/>
  </w:style>
  <w:style w:type="paragraph" w:customStyle="1" w:styleId="A4F6805A5513469291CDF1E75F4BB2B4">
    <w:name w:val="A4F6805A5513469291CDF1E75F4BB2B4"/>
    <w:rsid w:val="00A06DA9"/>
  </w:style>
  <w:style w:type="paragraph" w:customStyle="1" w:styleId="AE22B32F7AB14F7A8765A9E5D8E81808">
    <w:name w:val="AE22B32F7AB14F7A8765A9E5D8E81808"/>
    <w:rsid w:val="00A06DA9"/>
  </w:style>
  <w:style w:type="paragraph" w:customStyle="1" w:styleId="35A2A08DDC56419FA368FE0D368DF040">
    <w:name w:val="35A2A08DDC56419FA368FE0D368DF040"/>
    <w:rsid w:val="00A06DA9"/>
  </w:style>
  <w:style w:type="paragraph" w:customStyle="1" w:styleId="1EBC994FF71441ECB8CA8930AF3E673D">
    <w:name w:val="1EBC994FF71441ECB8CA8930AF3E673D"/>
    <w:rsid w:val="00A06DA9"/>
  </w:style>
  <w:style w:type="paragraph" w:customStyle="1" w:styleId="8126FA12C6454BC2B95EB6A276F5CE18">
    <w:name w:val="8126FA12C6454BC2B95EB6A276F5CE18"/>
    <w:rsid w:val="00A06DA9"/>
  </w:style>
  <w:style w:type="paragraph" w:customStyle="1" w:styleId="260A53A0D69144CAA85BE24DEED636A5">
    <w:name w:val="260A53A0D69144CAA85BE24DEED636A5"/>
    <w:rsid w:val="00A06DA9"/>
  </w:style>
  <w:style w:type="paragraph" w:customStyle="1" w:styleId="DACB337B1DF947C388F7121931895483">
    <w:name w:val="DACB337B1DF947C388F7121931895483"/>
    <w:rsid w:val="00A06DA9"/>
  </w:style>
  <w:style w:type="paragraph" w:customStyle="1" w:styleId="6DAB836673F84E7F8A3CCF04197EC432">
    <w:name w:val="6DAB836673F84E7F8A3CCF04197EC432"/>
    <w:rsid w:val="003E6866"/>
  </w:style>
  <w:style w:type="paragraph" w:customStyle="1" w:styleId="7D1B5CD9AC9E4BED91D613065D5556CB1">
    <w:name w:val="7D1B5CD9AC9E4BED91D613065D5556CB1"/>
    <w:rsid w:val="003E6866"/>
    <w:pPr>
      <w:spacing w:before="120" w:after="120" w:line="240" w:lineRule="auto"/>
      <w:jc w:val="both"/>
    </w:pPr>
    <w:rPr>
      <w:rFonts w:ascii="Arial Narrow" w:eastAsia="Times New Roman" w:hAnsi="Arial Narrow" w:cs="Times New Roman"/>
      <w:lang w:eastAsia="en-US"/>
    </w:rPr>
  </w:style>
  <w:style w:type="paragraph" w:customStyle="1" w:styleId="0B54B57C500145EE902E33D8B6126F841">
    <w:name w:val="0B54B57C500145EE902E33D8B6126F841"/>
    <w:rsid w:val="003E6866"/>
    <w:pPr>
      <w:spacing w:before="120" w:after="120" w:line="240" w:lineRule="auto"/>
      <w:jc w:val="both"/>
    </w:pPr>
    <w:rPr>
      <w:rFonts w:ascii="Arial Narrow" w:eastAsia="Times New Roman" w:hAnsi="Arial Narrow" w:cs="Times New Roman"/>
      <w:lang w:eastAsia="en-US"/>
    </w:rPr>
  </w:style>
  <w:style w:type="paragraph" w:customStyle="1" w:styleId="73DF7CEE731D41D8BEA7D43F18066CEC1">
    <w:name w:val="73DF7CEE731D41D8BEA7D43F18066CEC1"/>
    <w:rsid w:val="003E6866"/>
    <w:pPr>
      <w:spacing w:before="120" w:after="120" w:line="240" w:lineRule="auto"/>
      <w:jc w:val="both"/>
    </w:pPr>
    <w:rPr>
      <w:rFonts w:ascii="Arial Narrow" w:eastAsia="Times New Roman" w:hAnsi="Arial Narrow" w:cs="Times New Roman"/>
      <w:lang w:eastAsia="en-US"/>
    </w:rPr>
  </w:style>
  <w:style w:type="paragraph" w:customStyle="1" w:styleId="A4F6805A5513469291CDF1E75F4BB2B41">
    <w:name w:val="A4F6805A5513469291CDF1E75F4BB2B41"/>
    <w:rsid w:val="003E6866"/>
    <w:pPr>
      <w:spacing w:before="120" w:after="120" w:line="240" w:lineRule="auto"/>
      <w:jc w:val="both"/>
    </w:pPr>
    <w:rPr>
      <w:rFonts w:ascii="Arial Narrow" w:eastAsia="Times New Roman" w:hAnsi="Arial Narrow" w:cs="Times New Roman"/>
      <w:lang w:eastAsia="en-US"/>
    </w:rPr>
  </w:style>
  <w:style w:type="paragraph" w:customStyle="1" w:styleId="8126FA12C6454BC2B95EB6A276F5CE181">
    <w:name w:val="8126FA12C6454BC2B95EB6A276F5CE181"/>
    <w:rsid w:val="003E6866"/>
    <w:pPr>
      <w:spacing w:before="120" w:after="120" w:line="240" w:lineRule="auto"/>
      <w:jc w:val="both"/>
    </w:pPr>
    <w:rPr>
      <w:rFonts w:ascii="Arial Narrow" w:eastAsia="Times New Roman" w:hAnsi="Arial Narrow" w:cs="Times New Roman"/>
      <w:lang w:eastAsia="en-US"/>
    </w:rPr>
  </w:style>
  <w:style w:type="paragraph" w:customStyle="1" w:styleId="260A53A0D69144CAA85BE24DEED636A51">
    <w:name w:val="260A53A0D69144CAA85BE24DEED636A51"/>
    <w:rsid w:val="003E6866"/>
    <w:pPr>
      <w:spacing w:before="120" w:after="120" w:line="240" w:lineRule="auto"/>
      <w:jc w:val="both"/>
    </w:pPr>
    <w:rPr>
      <w:rFonts w:ascii="Arial Narrow" w:eastAsia="Times New Roman" w:hAnsi="Arial Narrow" w:cs="Times New Roman"/>
      <w:lang w:eastAsia="en-US"/>
    </w:rPr>
  </w:style>
  <w:style w:type="paragraph" w:customStyle="1" w:styleId="DACB337B1DF947C388F71219318954831">
    <w:name w:val="DACB337B1DF947C388F71219318954831"/>
    <w:rsid w:val="003E686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3E686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3E6866"/>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3E6866"/>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2">
    <w:name w:val="E0D6DDF2D6BA43D08ED6945F285E3B5112"/>
    <w:rsid w:val="003E6866"/>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3E6866"/>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3E6866"/>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3E6866"/>
    <w:pPr>
      <w:spacing w:before="120" w:after="120" w:line="240" w:lineRule="auto"/>
      <w:jc w:val="both"/>
    </w:pPr>
    <w:rPr>
      <w:rFonts w:ascii="Arial Narrow" w:eastAsia="Times New Roman" w:hAnsi="Arial Narrow" w:cs="Times New Roman"/>
      <w:lang w:eastAsia="en-US"/>
    </w:rPr>
  </w:style>
  <w:style w:type="paragraph" w:customStyle="1" w:styleId="6DAB836673F84E7F8A3CCF04197EC4321">
    <w:name w:val="6DAB836673F84E7F8A3CCF04197EC4321"/>
    <w:rsid w:val="003E6866"/>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3E6866"/>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2">
    <w:name w:val="E05E5F034540451F83B391C3B924A38F12"/>
    <w:rsid w:val="003E6866"/>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3E6866"/>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3E6866"/>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3E6866"/>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3E6866"/>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2">
    <w:name w:val="7A941C3F48B64FE9981832D6558B778312"/>
    <w:rsid w:val="003E6866"/>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3E6866"/>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3E6866"/>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3E686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3E6866"/>
    <w:pPr>
      <w:spacing w:before="120" w:after="120" w:line="240" w:lineRule="auto"/>
      <w:jc w:val="both"/>
    </w:pPr>
    <w:rPr>
      <w:rFonts w:ascii="Arial Narrow" w:eastAsia="Times New Roman" w:hAnsi="Arial Narrow" w:cs="Times New Roman"/>
      <w:lang w:eastAsia="en-US"/>
    </w:rPr>
  </w:style>
  <w:style w:type="paragraph" w:customStyle="1" w:styleId="A418A177AD3A4CF685BD3FDB147B722A">
    <w:name w:val="A418A177AD3A4CF685BD3FDB147B722A"/>
    <w:rsid w:val="003E6866"/>
  </w:style>
  <w:style w:type="paragraph" w:customStyle="1" w:styleId="3C4E41CBC04645D3846479B448B1230B">
    <w:name w:val="3C4E41CBC04645D3846479B448B1230B"/>
    <w:rsid w:val="003E6866"/>
  </w:style>
  <w:style w:type="paragraph" w:customStyle="1" w:styleId="AB6F3B04F1C544238BCC592F1D5CB522">
    <w:name w:val="AB6F3B04F1C544238BCC592F1D5CB522"/>
    <w:rsid w:val="00B0660A"/>
  </w:style>
  <w:style w:type="paragraph" w:customStyle="1" w:styleId="4C2924F5275840C49E1EE57F1D185E1C">
    <w:name w:val="4C2924F5275840C49E1EE57F1D185E1C"/>
    <w:rsid w:val="00B0660A"/>
  </w:style>
  <w:style w:type="paragraph" w:customStyle="1" w:styleId="48C7082455D84A519EF935DB1E625702">
    <w:name w:val="48C7082455D84A519EF935DB1E625702"/>
    <w:rsid w:val="00B0660A"/>
  </w:style>
  <w:style w:type="paragraph" w:customStyle="1" w:styleId="458DE052CCFA4779A80FE452E103AE22">
    <w:name w:val="458DE052CCFA4779A80FE452E103AE22"/>
    <w:rsid w:val="00B0660A"/>
  </w:style>
  <w:style w:type="paragraph" w:customStyle="1" w:styleId="061D9B0D28854750ABF6BEAA0455D927">
    <w:name w:val="061D9B0D28854750ABF6BEAA0455D927"/>
    <w:rsid w:val="00B0660A"/>
  </w:style>
  <w:style w:type="paragraph" w:customStyle="1" w:styleId="D1D0DBB6C03446E8988CA00D2DECB852">
    <w:name w:val="D1D0DBB6C03446E8988CA00D2DECB852"/>
    <w:rsid w:val="00B0660A"/>
  </w:style>
  <w:style w:type="paragraph" w:customStyle="1" w:styleId="57BE3A06BE7B40E8BF65DE4250EE9CCE">
    <w:name w:val="57BE3A06BE7B40E8BF65DE4250EE9CCE"/>
    <w:rsid w:val="00B0660A"/>
  </w:style>
  <w:style w:type="paragraph" w:customStyle="1" w:styleId="84E64149608942D687ED197086A2A5FE">
    <w:name w:val="84E64149608942D687ED197086A2A5FE"/>
    <w:rsid w:val="00B0660A"/>
  </w:style>
  <w:style w:type="paragraph" w:customStyle="1" w:styleId="D2A5FDC8878E4062B8EB530ABA008D8D">
    <w:name w:val="D2A5FDC8878E4062B8EB530ABA008D8D"/>
    <w:rsid w:val="00B0660A"/>
  </w:style>
  <w:style w:type="paragraph" w:customStyle="1" w:styleId="24E25EDBB8CA48C598DC6C376B968F3D">
    <w:name w:val="24E25EDBB8CA48C598DC6C376B968F3D"/>
    <w:rsid w:val="00B0660A"/>
  </w:style>
  <w:style w:type="paragraph" w:customStyle="1" w:styleId="E4B1AA5F20F04CDF8C503DED5DDB08D7">
    <w:name w:val="E4B1AA5F20F04CDF8C503DED5DDB08D7"/>
    <w:rsid w:val="00B0660A"/>
  </w:style>
  <w:style w:type="paragraph" w:customStyle="1" w:styleId="B697140AA30E422B97793C71D3B68A76">
    <w:name w:val="B697140AA30E422B97793C71D3B68A76"/>
    <w:rsid w:val="00B0660A"/>
  </w:style>
  <w:style w:type="paragraph" w:customStyle="1" w:styleId="10837FABE5E841DDA44E859308DED77B">
    <w:name w:val="10837FABE5E841DDA44E859308DED77B"/>
    <w:rsid w:val="00B0660A"/>
  </w:style>
  <w:style w:type="paragraph" w:customStyle="1" w:styleId="F99CD852BFB04B45BC51274C431D092E">
    <w:name w:val="F99CD852BFB04B45BC51274C431D092E"/>
    <w:rsid w:val="00B0660A"/>
  </w:style>
  <w:style w:type="paragraph" w:customStyle="1" w:styleId="591ADAEE79494932B4B81DEA3C6574DA">
    <w:name w:val="591ADAEE79494932B4B81DEA3C6574DA"/>
    <w:rsid w:val="00B0660A"/>
  </w:style>
  <w:style w:type="paragraph" w:customStyle="1" w:styleId="220F6799862F4880B954F6797FD1E27A">
    <w:name w:val="220F6799862F4880B954F6797FD1E27A"/>
    <w:rsid w:val="00B0660A"/>
  </w:style>
  <w:style w:type="paragraph" w:customStyle="1" w:styleId="F2EF8FAE774F4644AC7694C7ADB99BE2">
    <w:name w:val="F2EF8FAE774F4644AC7694C7ADB99BE2"/>
    <w:rsid w:val="00B0660A"/>
  </w:style>
  <w:style w:type="paragraph" w:customStyle="1" w:styleId="B1B4875F2559486BAD24FE3B73010333">
    <w:name w:val="B1B4875F2559486BAD24FE3B73010333"/>
    <w:rsid w:val="00B0660A"/>
  </w:style>
  <w:style w:type="paragraph" w:customStyle="1" w:styleId="0B6AA19857D0415188D05CB0193F54E1">
    <w:name w:val="0B6AA19857D0415188D05CB0193F54E1"/>
    <w:rsid w:val="00B0660A"/>
  </w:style>
  <w:style w:type="paragraph" w:customStyle="1" w:styleId="4F1CC82FD04743AB821A356E926C851A">
    <w:name w:val="4F1CC82FD04743AB821A356E926C851A"/>
    <w:rsid w:val="00B0660A"/>
  </w:style>
  <w:style w:type="paragraph" w:customStyle="1" w:styleId="2D65D06838CE44B1A1B3CB84D7B81688">
    <w:name w:val="2D65D06838CE44B1A1B3CB84D7B81688"/>
    <w:rsid w:val="00B0660A"/>
  </w:style>
  <w:style w:type="paragraph" w:customStyle="1" w:styleId="DDC14B130BAC465EA552A9575451D570">
    <w:name w:val="DDC14B130BAC465EA552A9575451D570"/>
    <w:rsid w:val="00363366"/>
  </w:style>
  <w:style w:type="paragraph" w:customStyle="1" w:styleId="266BA5419CA946DEB29EB12D3C438BC5">
    <w:name w:val="266BA5419CA946DEB29EB12D3C438BC5"/>
    <w:rsid w:val="00363366"/>
  </w:style>
  <w:style w:type="paragraph" w:customStyle="1" w:styleId="8018CD261BB946D2A5BFE58AB41BF6E6">
    <w:name w:val="8018CD261BB946D2A5BFE58AB41BF6E6"/>
    <w:rsid w:val="00363366"/>
  </w:style>
  <w:style w:type="paragraph" w:customStyle="1" w:styleId="A06546A47E734C36A89263FCEDEAC407">
    <w:name w:val="A06546A47E734C36A89263FCEDEAC407"/>
    <w:rsid w:val="00363366"/>
  </w:style>
  <w:style w:type="paragraph" w:customStyle="1" w:styleId="4B57DE91416F4A0D8B00EC9037C32534">
    <w:name w:val="4B57DE91416F4A0D8B00EC9037C32534"/>
    <w:rsid w:val="00363366"/>
  </w:style>
  <w:style w:type="paragraph" w:customStyle="1" w:styleId="FD7F1219B2E9472D885D17F44DC39F4C">
    <w:name w:val="FD7F1219B2E9472D885D17F44DC39F4C"/>
    <w:rsid w:val="00363366"/>
  </w:style>
  <w:style w:type="paragraph" w:customStyle="1" w:styleId="2B6677DEA5A14E328B728EE5F5A4ED3E">
    <w:name w:val="2B6677DEA5A14E328B728EE5F5A4ED3E"/>
    <w:rsid w:val="00363366"/>
  </w:style>
  <w:style w:type="paragraph" w:customStyle="1" w:styleId="D3799BE1B980410BA575F4A0A06BB293">
    <w:name w:val="D3799BE1B980410BA575F4A0A06BB293"/>
    <w:rsid w:val="00363366"/>
  </w:style>
  <w:style w:type="paragraph" w:customStyle="1" w:styleId="671C919F2A7F4FBFBF5DF3A32FE2E03A">
    <w:name w:val="671C919F2A7F4FBFBF5DF3A32FE2E03A"/>
    <w:rsid w:val="00363366"/>
  </w:style>
  <w:style w:type="paragraph" w:customStyle="1" w:styleId="7D1B5CD9AC9E4BED91D613065D5556CB2">
    <w:name w:val="7D1B5CD9AC9E4BED91D613065D5556CB2"/>
    <w:rsid w:val="00842EEC"/>
    <w:pPr>
      <w:spacing w:before="120" w:after="120" w:line="240" w:lineRule="auto"/>
      <w:jc w:val="both"/>
    </w:pPr>
    <w:rPr>
      <w:rFonts w:ascii="Arial Narrow" w:eastAsia="Times New Roman" w:hAnsi="Arial Narrow" w:cs="Times New Roman"/>
      <w:lang w:eastAsia="en-US"/>
    </w:rPr>
  </w:style>
  <w:style w:type="paragraph" w:customStyle="1" w:styleId="0B54B57C500145EE902E33D8B6126F842">
    <w:name w:val="0B54B57C500145EE902E33D8B6126F842"/>
    <w:rsid w:val="00842EEC"/>
    <w:pPr>
      <w:spacing w:before="120" w:after="120" w:line="240" w:lineRule="auto"/>
      <w:jc w:val="both"/>
    </w:pPr>
    <w:rPr>
      <w:rFonts w:ascii="Arial Narrow" w:eastAsia="Times New Roman" w:hAnsi="Arial Narrow" w:cs="Times New Roman"/>
      <w:lang w:eastAsia="en-US"/>
    </w:rPr>
  </w:style>
  <w:style w:type="paragraph" w:customStyle="1" w:styleId="73DF7CEE731D41D8BEA7D43F18066CEC2">
    <w:name w:val="73DF7CEE731D41D8BEA7D43F18066CEC2"/>
    <w:rsid w:val="00842EEC"/>
    <w:pPr>
      <w:spacing w:before="120" w:after="120" w:line="240" w:lineRule="auto"/>
      <w:jc w:val="both"/>
    </w:pPr>
    <w:rPr>
      <w:rFonts w:ascii="Arial Narrow" w:eastAsia="Times New Roman" w:hAnsi="Arial Narrow" w:cs="Times New Roman"/>
      <w:lang w:eastAsia="en-US"/>
    </w:rPr>
  </w:style>
  <w:style w:type="paragraph" w:customStyle="1" w:styleId="A4F6805A5513469291CDF1E75F4BB2B42">
    <w:name w:val="A4F6805A5513469291CDF1E75F4BB2B42"/>
    <w:rsid w:val="00842EEC"/>
    <w:pPr>
      <w:spacing w:before="120" w:after="120" w:line="240" w:lineRule="auto"/>
      <w:jc w:val="both"/>
    </w:pPr>
    <w:rPr>
      <w:rFonts w:ascii="Arial Narrow" w:eastAsia="Times New Roman" w:hAnsi="Arial Narrow" w:cs="Times New Roman"/>
      <w:lang w:eastAsia="en-US"/>
    </w:rPr>
  </w:style>
  <w:style w:type="paragraph" w:customStyle="1" w:styleId="8126FA12C6454BC2B95EB6A276F5CE182">
    <w:name w:val="8126FA12C6454BC2B95EB6A276F5CE182"/>
    <w:rsid w:val="00842EEC"/>
    <w:pPr>
      <w:spacing w:before="120" w:after="120" w:line="240" w:lineRule="auto"/>
      <w:jc w:val="both"/>
    </w:pPr>
    <w:rPr>
      <w:rFonts w:ascii="Arial Narrow" w:eastAsia="Times New Roman" w:hAnsi="Arial Narrow" w:cs="Times New Roman"/>
      <w:lang w:eastAsia="en-US"/>
    </w:rPr>
  </w:style>
  <w:style w:type="paragraph" w:customStyle="1" w:styleId="260A53A0D69144CAA85BE24DEED636A52">
    <w:name w:val="260A53A0D69144CAA85BE24DEED636A52"/>
    <w:rsid w:val="00842EEC"/>
    <w:pPr>
      <w:spacing w:before="120" w:after="120" w:line="240" w:lineRule="auto"/>
      <w:jc w:val="both"/>
    </w:pPr>
    <w:rPr>
      <w:rFonts w:ascii="Arial Narrow" w:eastAsia="Times New Roman" w:hAnsi="Arial Narrow" w:cs="Times New Roman"/>
      <w:lang w:eastAsia="en-US"/>
    </w:rPr>
  </w:style>
  <w:style w:type="paragraph" w:customStyle="1" w:styleId="DACB337B1DF947C388F71219318954832">
    <w:name w:val="DACB337B1DF947C388F71219318954832"/>
    <w:rsid w:val="00842EEC"/>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842EEC"/>
    <w:pPr>
      <w:spacing w:before="120" w:after="120" w:line="240" w:lineRule="auto"/>
      <w:jc w:val="both"/>
    </w:pPr>
    <w:rPr>
      <w:rFonts w:ascii="Arial Narrow" w:eastAsia="Times New Roman" w:hAnsi="Arial Narrow" w:cs="Times New Roman"/>
      <w:lang w:eastAsia="en-US"/>
    </w:rPr>
  </w:style>
  <w:style w:type="paragraph" w:customStyle="1" w:styleId="3CDFA7D2F57F4A45AE665B5803525BAD">
    <w:name w:val="3CDFA7D2F57F4A45AE665B5803525BAD"/>
    <w:rsid w:val="00842EEC"/>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842EEC"/>
    <w:pPr>
      <w:spacing w:before="120" w:after="120" w:line="240" w:lineRule="auto"/>
      <w:jc w:val="both"/>
    </w:pPr>
    <w:rPr>
      <w:rFonts w:ascii="Arial Narrow" w:eastAsia="Times New Roman" w:hAnsi="Arial Narrow" w:cs="Times New Roman"/>
      <w:lang w:eastAsia="en-US"/>
    </w:rPr>
  </w:style>
  <w:style w:type="paragraph" w:customStyle="1" w:styleId="DDC14B130BAC465EA552A9575451D5701">
    <w:name w:val="DDC14B130BAC465EA552A9575451D5701"/>
    <w:rsid w:val="00842EEC"/>
    <w:pPr>
      <w:spacing w:before="120" w:after="120" w:line="240" w:lineRule="auto"/>
      <w:jc w:val="both"/>
    </w:pPr>
    <w:rPr>
      <w:rFonts w:ascii="Arial Narrow" w:eastAsia="Times New Roman" w:hAnsi="Arial Narrow" w:cs="Times New Roman"/>
      <w:lang w:eastAsia="en-US"/>
    </w:rPr>
  </w:style>
  <w:style w:type="paragraph" w:customStyle="1" w:styleId="266BA5419CA946DEB29EB12D3C438BC51">
    <w:name w:val="266BA5419CA946DEB29EB12D3C438BC51"/>
    <w:rsid w:val="00842EEC"/>
    <w:pPr>
      <w:spacing w:before="120" w:after="120" w:line="240" w:lineRule="auto"/>
      <w:jc w:val="both"/>
    </w:pPr>
    <w:rPr>
      <w:rFonts w:ascii="Arial Narrow" w:eastAsia="Times New Roman" w:hAnsi="Arial Narrow" w:cs="Times New Roman"/>
      <w:lang w:eastAsia="en-US"/>
    </w:rPr>
  </w:style>
  <w:style w:type="paragraph" w:customStyle="1" w:styleId="8018CD261BB946D2A5BFE58AB41BF6E61">
    <w:name w:val="8018CD261BB946D2A5BFE58AB41BF6E61"/>
    <w:rsid w:val="00842EEC"/>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842EEC"/>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3">
    <w:name w:val="E0D6DDF2D6BA43D08ED6945F285E3B5113"/>
    <w:rsid w:val="00842EEC"/>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842EEC"/>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842EEC"/>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842EEC"/>
    <w:pPr>
      <w:spacing w:before="120" w:after="120" w:line="240" w:lineRule="auto"/>
      <w:jc w:val="both"/>
    </w:pPr>
    <w:rPr>
      <w:rFonts w:ascii="Arial Narrow" w:eastAsia="Times New Roman" w:hAnsi="Arial Narrow" w:cs="Times New Roman"/>
      <w:lang w:eastAsia="en-US"/>
    </w:rPr>
  </w:style>
  <w:style w:type="paragraph" w:customStyle="1" w:styleId="6DAB836673F84E7F8A3CCF04197EC4322">
    <w:name w:val="6DAB836673F84E7F8A3CCF04197EC4322"/>
    <w:rsid w:val="00842EEC"/>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842EEC"/>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3">
    <w:name w:val="E05E5F034540451F83B391C3B924A38F13"/>
    <w:rsid w:val="00842EEC"/>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842EEC"/>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842EEC"/>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842EEC"/>
    <w:pPr>
      <w:spacing w:before="120" w:after="120" w:line="240" w:lineRule="auto"/>
      <w:jc w:val="both"/>
    </w:pPr>
    <w:rPr>
      <w:rFonts w:ascii="Arial Narrow" w:eastAsia="Times New Roman" w:hAnsi="Arial Narrow" w:cs="Times New Roman"/>
      <w:lang w:eastAsia="en-US"/>
    </w:rPr>
  </w:style>
  <w:style w:type="paragraph" w:customStyle="1" w:styleId="A418A177AD3A4CF685BD3FDB147B722A1">
    <w:name w:val="A418A177AD3A4CF685BD3FDB147B722A1"/>
    <w:rsid w:val="00842EEC"/>
    <w:pPr>
      <w:spacing w:before="120" w:after="120" w:line="240" w:lineRule="auto"/>
      <w:jc w:val="both"/>
    </w:pPr>
    <w:rPr>
      <w:rFonts w:ascii="Arial Narrow" w:eastAsia="Times New Roman" w:hAnsi="Arial Narrow" w:cs="Times New Roman"/>
      <w:lang w:eastAsia="en-US"/>
    </w:rPr>
  </w:style>
  <w:style w:type="paragraph" w:customStyle="1" w:styleId="A06546A47E734C36A89263FCEDEAC4071">
    <w:name w:val="A06546A47E734C36A89263FCEDEAC4071"/>
    <w:rsid w:val="00842EEC"/>
    <w:pPr>
      <w:spacing w:before="120" w:after="120" w:line="240" w:lineRule="auto"/>
      <w:jc w:val="both"/>
    </w:pPr>
    <w:rPr>
      <w:rFonts w:ascii="Arial Narrow" w:eastAsia="Times New Roman" w:hAnsi="Arial Narrow" w:cs="Times New Roman"/>
      <w:lang w:eastAsia="en-US"/>
    </w:rPr>
  </w:style>
  <w:style w:type="paragraph" w:customStyle="1" w:styleId="4B57DE91416F4A0D8B00EC9037C325341">
    <w:name w:val="4B57DE91416F4A0D8B00EC9037C325341"/>
    <w:rsid w:val="00842EEC"/>
    <w:pPr>
      <w:spacing w:before="120" w:after="120" w:line="240" w:lineRule="auto"/>
      <w:jc w:val="both"/>
    </w:pPr>
    <w:rPr>
      <w:rFonts w:ascii="Arial Narrow" w:eastAsia="Times New Roman" w:hAnsi="Arial Narrow" w:cs="Times New Roman"/>
      <w:lang w:eastAsia="en-US"/>
    </w:rPr>
  </w:style>
  <w:style w:type="paragraph" w:customStyle="1" w:styleId="FD7F1219B2E9472D885D17F44DC39F4C1">
    <w:name w:val="FD7F1219B2E9472D885D17F44DC39F4C1"/>
    <w:rsid w:val="00842EEC"/>
    <w:pPr>
      <w:spacing w:before="120" w:after="120" w:line="240" w:lineRule="auto"/>
      <w:jc w:val="both"/>
    </w:pPr>
    <w:rPr>
      <w:rFonts w:ascii="Arial Narrow" w:eastAsia="Times New Roman" w:hAnsi="Arial Narrow" w:cs="Times New Roman"/>
      <w:lang w:eastAsia="en-US"/>
    </w:rPr>
  </w:style>
  <w:style w:type="paragraph" w:customStyle="1" w:styleId="2B6677DEA5A14E328B728EE5F5A4ED3E1">
    <w:name w:val="2B6677DEA5A14E328B728EE5F5A4ED3E1"/>
    <w:rsid w:val="00842EEC"/>
    <w:pPr>
      <w:spacing w:before="120" w:after="120" w:line="240" w:lineRule="auto"/>
      <w:jc w:val="both"/>
    </w:pPr>
    <w:rPr>
      <w:rFonts w:ascii="Arial Narrow" w:eastAsia="Times New Roman" w:hAnsi="Arial Narrow" w:cs="Times New Roman"/>
      <w:lang w:eastAsia="en-US"/>
    </w:rPr>
  </w:style>
  <w:style w:type="paragraph" w:customStyle="1" w:styleId="D3799BE1B980410BA575F4A0A06BB2931">
    <w:name w:val="D3799BE1B980410BA575F4A0A06BB2931"/>
    <w:rsid w:val="00842EEC"/>
    <w:pPr>
      <w:spacing w:before="120" w:after="120" w:line="240" w:lineRule="auto"/>
      <w:jc w:val="both"/>
    </w:pPr>
    <w:rPr>
      <w:rFonts w:ascii="Arial Narrow" w:eastAsia="Times New Roman" w:hAnsi="Arial Narrow" w:cs="Times New Roman"/>
      <w:lang w:eastAsia="en-US"/>
    </w:rPr>
  </w:style>
  <w:style w:type="paragraph" w:customStyle="1" w:styleId="671C919F2A7F4FBFBF5DF3A32FE2E03A1">
    <w:name w:val="671C919F2A7F4FBFBF5DF3A32FE2E03A1"/>
    <w:rsid w:val="00842EEC"/>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842EEC"/>
    <w:pPr>
      <w:spacing w:before="120" w:after="120" w:line="240" w:lineRule="auto"/>
      <w:jc w:val="both"/>
    </w:pPr>
    <w:rPr>
      <w:rFonts w:ascii="Arial Narrow" w:eastAsia="Times New Roman" w:hAnsi="Arial Narrow" w:cs="Times New Roman"/>
      <w:lang w:eastAsia="en-US"/>
    </w:rPr>
  </w:style>
  <w:style w:type="paragraph" w:customStyle="1" w:styleId="90F56BD2D8A549E593DEFE048AEAC9A3">
    <w:name w:val="90F56BD2D8A549E593DEFE048AEAC9A3"/>
    <w:rsid w:val="00B4531F"/>
  </w:style>
  <w:style w:type="paragraph" w:customStyle="1" w:styleId="778C54A5B3C5466AAE45D33C6A82E56F">
    <w:name w:val="778C54A5B3C5466AAE45D33C6A82E56F"/>
    <w:rsid w:val="00B4531F"/>
  </w:style>
  <w:style w:type="paragraph" w:customStyle="1" w:styleId="318BE6D0ACC44F4684FFF84D38E7DA40">
    <w:name w:val="318BE6D0ACC44F4684FFF84D38E7DA40"/>
    <w:rsid w:val="00B4531F"/>
  </w:style>
  <w:style w:type="paragraph" w:customStyle="1" w:styleId="445B70F92BCF46C0AE842CDA150F9ED7">
    <w:name w:val="445B70F92BCF46C0AE842CDA150F9ED7"/>
    <w:rsid w:val="003C7615"/>
  </w:style>
  <w:style w:type="paragraph" w:customStyle="1" w:styleId="CDA1B899C3E046AA9A0F8911175F7CB7">
    <w:name w:val="CDA1B899C3E046AA9A0F8911175F7CB7"/>
    <w:rsid w:val="003C7615"/>
  </w:style>
  <w:style w:type="paragraph" w:customStyle="1" w:styleId="A617A5B20BF54848BA5DF2EA006F2B17">
    <w:name w:val="A617A5B20BF54848BA5DF2EA006F2B17"/>
    <w:rsid w:val="003C7615"/>
  </w:style>
  <w:style w:type="paragraph" w:customStyle="1" w:styleId="DB71ABB640EA4F8FA0637ABD36C62E4C">
    <w:name w:val="DB71ABB640EA4F8FA0637ABD36C62E4C"/>
    <w:rsid w:val="003C7615"/>
  </w:style>
  <w:style w:type="paragraph" w:customStyle="1" w:styleId="AB458BF279724126808AAE6B0CD56006">
    <w:name w:val="AB458BF279724126808AAE6B0CD56006"/>
    <w:rsid w:val="003C7615"/>
  </w:style>
  <w:style w:type="paragraph" w:customStyle="1" w:styleId="6E13C79A42B140D1854399BCEE8D0D62">
    <w:name w:val="6E13C79A42B140D1854399BCEE8D0D62"/>
    <w:rsid w:val="003C7615"/>
  </w:style>
  <w:style w:type="paragraph" w:customStyle="1" w:styleId="7476C33C032641EFAC4E49AA1BA62A54">
    <w:name w:val="7476C33C032641EFAC4E49AA1BA62A54"/>
    <w:rsid w:val="003C7615"/>
  </w:style>
  <w:style w:type="paragraph" w:customStyle="1" w:styleId="2577F465A0C34D1DA316CEFEBC36E665">
    <w:name w:val="2577F465A0C34D1DA316CEFEBC36E665"/>
    <w:rsid w:val="003C7615"/>
  </w:style>
  <w:style w:type="paragraph" w:customStyle="1" w:styleId="B4F2E6219D41489D9BCAE79B24D42FA8">
    <w:name w:val="B4F2E6219D41489D9BCAE79B24D42FA8"/>
    <w:rsid w:val="003C7615"/>
  </w:style>
  <w:style w:type="paragraph" w:customStyle="1" w:styleId="A682358EE5F34C969E75315F99E765E7">
    <w:name w:val="A682358EE5F34C969E75315F99E765E7"/>
    <w:rsid w:val="003C7615"/>
  </w:style>
  <w:style w:type="paragraph" w:customStyle="1" w:styleId="7BE498E1A8A54A7D8211C1E16137AA33">
    <w:name w:val="7BE498E1A8A54A7D8211C1E16137AA33"/>
    <w:rsid w:val="000604AD"/>
  </w:style>
  <w:style w:type="paragraph" w:customStyle="1" w:styleId="1CFA2CD011AB4B51A924C84C63384403">
    <w:name w:val="1CFA2CD011AB4B51A924C84C63384403"/>
    <w:rsid w:val="000604AD"/>
  </w:style>
  <w:style w:type="paragraph" w:customStyle="1" w:styleId="8C03E549D9EF489EAC85711FFF471E97">
    <w:name w:val="8C03E549D9EF489EAC85711FFF471E97"/>
    <w:rsid w:val="000604AD"/>
  </w:style>
  <w:style w:type="paragraph" w:customStyle="1" w:styleId="E61CF020D9F54043A208FCD5F712E48B">
    <w:name w:val="E61CF020D9F54043A208FCD5F712E48B"/>
    <w:rsid w:val="00A64B4E"/>
  </w:style>
  <w:style w:type="paragraph" w:customStyle="1" w:styleId="C6FA7470D7DF4A83B1F1ABF7D59AEAFB">
    <w:name w:val="C6FA7470D7DF4A83B1F1ABF7D59AEAFB"/>
    <w:rsid w:val="00A64B4E"/>
  </w:style>
  <w:style w:type="paragraph" w:customStyle="1" w:styleId="EEF298379CAB4EDA8BC53CC298792936">
    <w:name w:val="EEF298379CAB4EDA8BC53CC298792936"/>
    <w:rsid w:val="00A64B4E"/>
  </w:style>
  <w:style w:type="paragraph" w:customStyle="1" w:styleId="54AC1970DCF645258CF2CEC3056DFC4F">
    <w:name w:val="54AC1970DCF645258CF2CEC3056DFC4F"/>
    <w:rsid w:val="00A64B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196C5A-5BCE-44F7-A9EB-240D9D115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4</Pages>
  <Words>1000</Words>
  <Characters>5900</Characters>
  <CharactersWithSpaces>68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7:00Z</dcterms:created>
  <dc:creator>Naďa Voráčová</dc:creator>
  <dc:description/>
  <dc:language>en-US</dc:language>
  <cp:lastModifiedBy>Stehlikova</cp:lastModifiedBy>
  <dcterms:modified xsi:type="dcterms:W3CDTF">2017-05-05T06:2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