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4F837CD37EC47F98FDCFA8F25B6510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afouknutí 96 vl. mikrokabelu v trase FF -  RMU -  CPS včetně jeho zakončení v těchto lokalitách v plném profilu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placeholder>
                  <w:docPart w:val="1A0D2111D1AD46F781D4E0388A1C40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U-ZAK/551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0/2017/522220/ÚVT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2"/>
                <w:lang w:eastAsia="en-US"/>
              </w:rPr>
            </w:pPr>
            <w:sdt>
              <w:sdtPr>
                <w:id w:val="89402221"/>
                <w:placeholder>
                  <w:docPart w:val="9975594E90324D53B210B84867F35C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2091646940"/>
                <w:placeholder>
                  <w:docPart w:val="E848D839F0C7496DADBE3237E5C793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1613151209"/>
                <w:placeholder>
                  <w:docPart w:val="E441F513A2A34524A22A355AB7E861A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1601902440"/>
                <w:placeholder>
                  <w:docPart w:val="1A8D93BC85B443FBB80C7840A1F56A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1997449217"/>
                <w:placeholder>
                  <w:docPart w:val="F17A5DB73DD845B9A7E5FAD3DC3B88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2139396218"/>
                <w:placeholder>
                  <w:docPart w:val="F17A5DB73DD845B9A7E5FAD3DC3B88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Cs w:val="22"/>
                <w:lang w:eastAsia="en-US"/>
              </w:rPr>
            </w:pPr>
            <w:sdt>
              <w:sdtPr>
                <w:id w:val="487833753"/>
                <w:placeholder>
                  <w:docPart w:val="F17A5DB73DD845B9A7E5FAD3DC3B88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284"/>
        <w:rPr>
          <w:rFonts w:eastAsia="Calibri" w:cs="Arial"/>
        </w:rPr>
      </w:pPr>
      <w:r>
        <w:rPr>
          <w:rFonts w:eastAsia="Calibri"/>
        </w:rPr>
        <w:t>se pečlivě seznámil se zadávacími podmínkami včetně jejich příloh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tLeast" w:line="280"/>
        <w:ind w:left="851" w:hanging="284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 xml:space="preserve">má dokončenou registraci v elektronickém nástroji E-ZAK, případně, že ji neprodleně po podání nabídky </w:t>
      </w:r>
      <w:r>
        <w:rPr>
          <w:rFonts w:eastAsia="Calibri" w:cs="Arial"/>
          <w:b/>
        </w:rPr>
        <w:t>dokončí; účastníkovi je známo, že bez dokončení registrace není možno elektronický nástroj E-ZAK plně</w:t>
      </w:r>
      <w:r>
        <w:rPr>
          <w:rFonts w:eastAsia="Calibri" w:cs="Arial"/>
        </w:rPr>
        <w:t xml:space="preserve">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ouhlasí bez výhrady s obchodními, technickými, platebními a jinými smluvními podmínkami zadavatele uvedenými ve Smlouvě o dílo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OLOŽKOVÝ ROZPOČET je přílohou formuláře nabídky</w:t>
      </w:r>
      <w:r>
        <w:rPr/>
        <w:t>*</w:t>
      </w:r>
      <w:r>
        <w:rPr>
          <w:lang w:eastAsia="x-none"/>
        </w:rPr>
        <w:t xml:space="preserve">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</w:t>
      </w:r>
      <w:r>
        <w:rPr>
          <w:lang w:val="cs-CZ"/>
        </w:rPr>
        <w:t>E</w:t>
      </w:r>
      <w:r>
        <w:rPr/>
        <w:t xml:space="preserve">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290"/>
        <w:gridCol w:w="3562"/>
      </w:tblGrid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65423014"/>
              </w:sdtPr>
              <w:sdtContent>
                <w:sdt>
                  <w:sdtPr>
                    <w:placeholder>
                      <w:docPart w:val="F17A5DB73DD845B9A7E5FAD3DC3B88B8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674628454"/>
              </w:sdtPr>
              <w:sdtContent>
                <w:sdt>
                  <w:sdtPr>
                    <w:placeholder>
                      <w:docPart w:val="F17A5DB73DD845B9A7E5FAD3DC3B88B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lang w:val="cs-CZ"/>
        </w:rPr>
      </w:pPr>
      <w:r>
        <w:rPr>
          <w:lang w:val="cs-CZ"/>
        </w:rPr>
        <w:t>KVALIFIKACE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splňuje základní způsobilost; čestně a pravdivě prohlašuje, že  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ListParagraph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* Dokument POLOŽKOVÝ ROZPOČET je nutné přiložit k formuláři nabídky jako samostatnou přílohu.</w:t>
      </w:r>
    </w:p>
    <w:p>
      <w:pPr>
        <w:pStyle w:val="Normal"/>
        <w:spacing w:before="240" w:after="120"/>
        <w:ind w:firstLine="142"/>
        <w:rPr/>
      </w:pPr>
      <w:r>
        <w:rPr/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  <w:highlight w:val="yellow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spacing w:before="240" w:after="120"/>
        <w:ind w:firstLine="142"/>
        <w:rPr/>
      </w:pPr>
      <w:r>
        <w:rPr/>
        <w:t xml:space="preserve">Vyhotovil: </w:t>
      </w:r>
      <w:sdt>
        <w:sdtPr>
          <w:placeholder>
            <w:docPart w:val="F17A5DB73DD845B9A7E5FAD3DC3B88B8"/>
          </w:placeholder>
          <w:showingPlcHdr/>
        </w:sdtPr>
        <w:sdtContent>
          <w:r>
            <w:rPr/>
          </w:r>
          <w:sdt>
            <w:sdtPr>
              <w:id w:val="1615065939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„</w:t>
    </w:r>
    <w:sdt>
      <w:sdtPr>
        <w:placeholder>
          <w:docPart w:val="F17A5DB73DD845B9A7E5FAD3DC3B88B8"/>
        </w:placeholder>
      </w:sdtPr>
      <w:sdtContent>
        <w:r>
          <w:rPr>
            <w:sz w:val="16"/>
            <w:szCs w:val="16"/>
          </w:rPr>
        </w:r>
        <w:sdt>
          <w:sdtPr>
            <w:id w:val="851408401"/>
          </w:sdtPr>
          <w:sdtContent>
            <w:r>
              <w:rPr>
                <w:b/>
                <w:sz w:val="16"/>
                <w:szCs w:val="16"/>
              </w:rPr>
              <w:t>Zafouknutí 96 vl. mikrokabelu v trase FF -  RMU -  CPS včetně jeho zakončení v těchto lokalitách v plném profilu“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F17A5DB73DD845B9A7E5FAD3DC3B88B8"/>
        </w:placeholder>
      </w:sdtPr>
      <w:sdtContent>
        <w:r>
          <w:rPr>
            <w:sz w:val="16"/>
            <w:szCs w:val="16"/>
          </w:rPr>
        </w:r>
        <w:sdt>
          <w:sdtPr>
            <w:id w:val="1669533582"/>
          </w:sdtPr>
          <w:sdtContent>
            <w:r>
              <w:rPr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Zafouknutí 96 vl. mikrokabelu v trase FF -  RMU -  CPS včetně jeho zakončení v těchto lokalitách v plném profilu“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4F837CD37EC47F98FDCFA8F25B65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BC0E7-862E-482D-B131-8ED3695512F8}"/>
      </w:docPartPr>
      <w:docPartBody>
        <w:p w:rsidR="000158AC" w:rsidRDefault="00EE32D3" w:rsidP="00EE32D3">
          <w:pPr>
            <w:pStyle w:val="24F837CD37EC47F98FDCFA8F25B6510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A0D2111D1AD46F781D4E0388A1C4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EA9C3-8B33-4E17-BFB6-2E315A20FBEF}"/>
      </w:docPartPr>
      <w:docPartBody>
        <w:p w:rsidR="000158AC" w:rsidRDefault="00EE32D3" w:rsidP="00EE32D3">
          <w:pPr>
            <w:pStyle w:val="1A0D2111D1AD46F781D4E0388A1C405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75594E90324D53B210B84867F35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BF447-D305-4F26-AD70-3C2EB8ED9370}"/>
      </w:docPartPr>
      <w:docPartBody>
        <w:p w:rsidR="000158AC" w:rsidRDefault="00EE32D3" w:rsidP="00EE32D3">
          <w:pPr>
            <w:pStyle w:val="9975594E90324D53B210B84867F35CE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848D839F0C7496DADBE3237E5C79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C9ECA-72A7-42B9-983D-A9D4451B36EF}"/>
      </w:docPartPr>
      <w:docPartBody>
        <w:p w:rsidR="000158AC" w:rsidRDefault="00EE32D3" w:rsidP="00EE32D3">
          <w:pPr>
            <w:pStyle w:val="E848D839F0C7496DADBE3237E5C793DA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441F513A2A34524A22A355AB7E86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93E3C-4067-40CF-9B82-F237A4918982}"/>
      </w:docPartPr>
      <w:docPartBody>
        <w:p w:rsidR="000158AC" w:rsidRDefault="00EE32D3" w:rsidP="00EE32D3">
          <w:pPr>
            <w:pStyle w:val="E441F513A2A34524A22A355AB7E861A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1A8D93BC85B443FBB80C7840A1F56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8B19C-34A3-4F8C-8BD4-7A31FE260B90}"/>
      </w:docPartPr>
      <w:docPartBody>
        <w:p w:rsidR="000158AC" w:rsidRDefault="00EE32D3" w:rsidP="00EE32D3">
          <w:pPr>
            <w:pStyle w:val="1A8D93BC85B443FBB80C7840A1F56A91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F17A5DB73DD845B9A7E5FAD3DC3B8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05DC5-3C7D-4329-AD54-91EECFD44DA9}"/>
      </w:docPartPr>
      <w:docPartBody>
        <w:p w:rsidR="000158AC" w:rsidRDefault="00EE32D3" w:rsidP="00EE32D3">
          <w:pPr>
            <w:pStyle w:val="F17A5DB73DD845B9A7E5FAD3DC3B88B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58AC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2FE8"/>
    <w:rsid w:val="00D547C7"/>
    <w:rsid w:val="00D64AD9"/>
    <w:rsid w:val="00E36C8F"/>
    <w:rsid w:val="00EE32D3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32D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B30EA89EDE9D48518EE4204C2DE65A9D">
    <w:name w:val="B30EA89EDE9D48518EE4204C2DE65A9D"/>
    <w:rsid w:val="00EE32D3"/>
    <w:pPr>
      <w:spacing w:after="200" w:line="276" w:lineRule="auto"/>
    </w:pPr>
  </w:style>
  <w:style w:type="paragraph" w:customStyle="1" w:styleId="1F2E9D9F2BE74F18AE35E3541AE10BE5">
    <w:name w:val="1F2E9D9F2BE74F18AE35E3541AE10BE5"/>
    <w:rsid w:val="00EE32D3"/>
    <w:pPr>
      <w:spacing w:after="200" w:line="276" w:lineRule="auto"/>
    </w:pPr>
  </w:style>
  <w:style w:type="paragraph" w:customStyle="1" w:styleId="F34DDC790811409CAA6D539E7D7A2FF1">
    <w:name w:val="F34DDC790811409CAA6D539E7D7A2FF1"/>
    <w:rsid w:val="00EE32D3"/>
    <w:pPr>
      <w:spacing w:after="200" w:line="276" w:lineRule="auto"/>
    </w:pPr>
  </w:style>
  <w:style w:type="paragraph" w:customStyle="1" w:styleId="E0A6BC6B11F94953A1153959FCB1F343">
    <w:name w:val="E0A6BC6B11F94953A1153959FCB1F343"/>
    <w:rsid w:val="00EE32D3"/>
    <w:pPr>
      <w:spacing w:after="200" w:line="276" w:lineRule="auto"/>
    </w:pPr>
  </w:style>
  <w:style w:type="paragraph" w:customStyle="1" w:styleId="0E6E3EE5519145479C89E51A5DB68189">
    <w:name w:val="0E6E3EE5519145479C89E51A5DB68189"/>
    <w:rsid w:val="00EE32D3"/>
    <w:pPr>
      <w:spacing w:after="200" w:line="276" w:lineRule="auto"/>
    </w:pPr>
  </w:style>
  <w:style w:type="paragraph" w:customStyle="1" w:styleId="B692B0167A824585A04CCD153708E9AF">
    <w:name w:val="B692B0167A824585A04CCD153708E9AF"/>
    <w:rsid w:val="00EE32D3"/>
    <w:pPr>
      <w:spacing w:after="200" w:line="276" w:lineRule="auto"/>
    </w:pPr>
  </w:style>
  <w:style w:type="paragraph" w:customStyle="1" w:styleId="E655FEB9F82540FF823FB3349944298E">
    <w:name w:val="E655FEB9F82540FF823FB3349944298E"/>
    <w:rsid w:val="00EE32D3"/>
    <w:pPr>
      <w:spacing w:after="200" w:line="276" w:lineRule="auto"/>
    </w:pPr>
  </w:style>
  <w:style w:type="paragraph" w:customStyle="1" w:styleId="0C780D9D6A3D489C8CD538A91ECB615F">
    <w:name w:val="0C780D9D6A3D489C8CD538A91ECB615F"/>
    <w:rsid w:val="00EE32D3"/>
    <w:pPr>
      <w:spacing w:after="200" w:line="276" w:lineRule="auto"/>
    </w:pPr>
  </w:style>
  <w:style w:type="paragraph" w:customStyle="1" w:styleId="76F7C61DD81549658FD5AEF9D29E9128">
    <w:name w:val="76F7C61DD81549658FD5AEF9D29E9128"/>
    <w:rsid w:val="00EE32D3"/>
    <w:pPr>
      <w:spacing w:after="200" w:line="276" w:lineRule="auto"/>
    </w:pPr>
  </w:style>
  <w:style w:type="paragraph" w:customStyle="1" w:styleId="355109951134428C89C187A72A6260C1">
    <w:name w:val="355109951134428C89C187A72A6260C1"/>
    <w:rsid w:val="00EE32D3"/>
    <w:pPr>
      <w:spacing w:after="200" w:line="276" w:lineRule="auto"/>
    </w:pPr>
  </w:style>
  <w:style w:type="paragraph" w:customStyle="1" w:styleId="24F837CD37EC47F98FDCFA8F25B65105">
    <w:name w:val="24F837CD37EC47F98FDCFA8F25B65105"/>
    <w:rsid w:val="00EE32D3"/>
    <w:pPr>
      <w:spacing w:after="200" w:line="276" w:lineRule="auto"/>
    </w:pPr>
  </w:style>
  <w:style w:type="paragraph" w:customStyle="1" w:styleId="191EA729C5B34108A72A40C1CDC67356">
    <w:name w:val="191EA729C5B34108A72A40C1CDC67356"/>
    <w:rsid w:val="00EE32D3"/>
    <w:pPr>
      <w:spacing w:after="200" w:line="276" w:lineRule="auto"/>
    </w:pPr>
  </w:style>
  <w:style w:type="paragraph" w:customStyle="1" w:styleId="FB67789F5DCD4C398603333250C0660C">
    <w:name w:val="FB67789F5DCD4C398603333250C0660C"/>
    <w:rsid w:val="00EE32D3"/>
    <w:pPr>
      <w:spacing w:after="200" w:line="276" w:lineRule="auto"/>
    </w:pPr>
  </w:style>
  <w:style w:type="paragraph" w:customStyle="1" w:styleId="A462ADD6662446468F23069AE9C5DA1E">
    <w:name w:val="A462ADD6662446468F23069AE9C5DA1E"/>
    <w:rsid w:val="00EE32D3"/>
    <w:pPr>
      <w:spacing w:after="200" w:line="276" w:lineRule="auto"/>
    </w:pPr>
  </w:style>
  <w:style w:type="paragraph" w:customStyle="1" w:styleId="4405F80411614100B602A779DE5EE844">
    <w:name w:val="4405F80411614100B602A779DE5EE844"/>
    <w:rsid w:val="00EE32D3"/>
    <w:pPr>
      <w:spacing w:after="200" w:line="276" w:lineRule="auto"/>
    </w:pPr>
  </w:style>
  <w:style w:type="paragraph" w:customStyle="1" w:styleId="4BD8B4C736094ED7A238DBB828F1601D">
    <w:name w:val="4BD8B4C736094ED7A238DBB828F1601D"/>
    <w:rsid w:val="00EE32D3"/>
    <w:pPr>
      <w:spacing w:after="200" w:line="276" w:lineRule="auto"/>
    </w:pPr>
  </w:style>
  <w:style w:type="paragraph" w:customStyle="1" w:styleId="FF54E94E4CA94AA4BD4B92598A976848">
    <w:name w:val="FF54E94E4CA94AA4BD4B92598A976848"/>
    <w:rsid w:val="00EE32D3"/>
    <w:pPr>
      <w:spacing w:after="200" w:line="276" w:lineRule="auto"/>
    </w:pPr>
  </w:style>
  <w:style w:type="paragraph" w:customStyle="1" w:styleId="F1E3E32C5BA84DD989312FDDBB4DA440">
    <w:name w:val="F1E3E32C5BA84DD989312FDDBB4DA440"/>
    <w:rsid w:val="00EE32D3"/>
    <w:pPr>
      <w:spacing w:after="200" w:line="276" w:lineRule="auto"/>
    </w:pPr>
  </w:style>
  <w:style w:type="paragraph" w:customStyle="1" w:styleId="555FBD3F71D1433EAC2E88207D0DC009">
    <w:name w:val="555FBD3F71D1433EAC2E88207D0DC009"/>
    <w:rsid w:val="00EE32D3"/>
    <w:pPr>
      <w:spacing w:after="200" w:line="276" w:lineRule="auto"/>
    </w:pPr>
  </w:style>
  <w:style w:type="paragraph" w:customStyle="1" w:styleId="1A0D2111D1AD46F781D4E0388A1C4050">
    <w:name w:val="1A0D2111D1AD46F781D4E0388A1C4050"/>
    <w:rsid w:val="00EE32D3"/>
    <w:pPr>
      <w:spacing w:after="200" w:line="276" w:lineRule="auto"/>
    </w:pPr>
  </w:style>
  <w:style w:type="paragraph" w:customStyle="1" w:styleId="9975594E90324D53B210B84867F35CE3">
    <w:name w:val="9975594E90324D53B210B84867F35CE3"/>
    <w:rsid w:val="00EE32D3"/>
    <w:pPr>
      <w:spacing w:after="200" w:line="276" w:lineRule="auto"/>
    </w:pPr>
  </w:style>
  <w:style w:type="paragraph" w:customStyle="1" w:styleId="E848D839F0C7496DADBE3237E5C793DA">
    <w:name w:val="E848D839F0C7496DADBE3237E5C793DA"/>
    <w:rsid w:val="00EE32D3"/>
    <w:pPr>
      <w:spacing w:after="200" w:line="276" w:lineRule="auto"/>
    </w:pPr>
  </w:style>
  <w:style w:type="paragraph" w:customStyle="1" w:styleId="E441F513A2A34524A22A355AB7E861A1">
    <w:name w:val="E441F513A2A34524A22A355AB7E861A1"/>
    <w:rsid w:val="00EE32D3"/>
    <w:pPr>
      <w:spacing w:after="200" w:line="276" w:lineRule="auto"/>
    </w:pPr>
  </w:style>
  <w:style w:type="paragraph" w:customStyle="1" w:styleId="1A8D93BC85B443FBB80C7840A1F56A91">
    <w:name w:val="1A8D93BC85B443FBB80C7840A1F56A91"/>
    <w:rsid w:val="00EE32D3"/>
    <w:pPr>
      <w:spacing w:after="200" w:line="276" w:lineRule="auto"/>
    </w:pPr>
  </w:style>
  <w:style w:type="paragraph" w:customStyle="1" w:styleId="F17A5DB73DD845B9A7E5FAD3DC3B88B8">
    <w:name w:val="F17A5DB73DD845B9A7E5FAD3DC3B88B8"/>
    <w:rsid w:val="00EE32D3"/>
    <w:pPr>
      <w:spacing w:after="200" w:line="276" w:lineRule="auto"/>
    </w:pPr>
  </w:style>
  <w:style w:type="paragraph" w:customStyle="1" w:styleId="EDBBB93C48924847A388A18BD045B2A1">
    <w:name w:val="EDBBB93C48924847A388A18BD045B2A1"/>
    <w:rsid w:val="00EE32D3"/>
    <w:pPr>
      <w:spacing w:after="200" w:line="276" w:lineRule="auto"/>
    </w:pPr>
  </w:style>
  <w:style w:type="paragraph" w:customStyle="1" w:styleId="7536BD2F1DF34D189F7B1CC368DB0598">
    <w:name w:val="7536BD2F1DF34D189F7B1CC368DB0598"/>
    <w:rsid w:val="00EE32D3"/>
    <w:pPr>
      <w:spacing w:after="200" w:line="276" w:lineRule="auto"/>
    </w:pPr>
  </w:style>
  <w:style w:type="paragraph" w:customStyle="1" w:styleId="EC4B28B16130476C8949065487415FC5">
    <w:name w:val="EC4B28B16130476C8949065487415FC5"/>
    <w:rsid w:val="00EE32D3"/>
    <w:pPr>
      <w:spacing w:after="200" w:line="276" w:lineRule="auto"/>
    </w:pPr>
  </w:style>
  <w:style w:type="paragraph" w:customStyle="1" w:styleId="4B993AD7407743D2A33CFDEB77486D12">
    <w:name w:val="4B993AD7407743D2A33CFDEB77486D12"/>
    <w:rsid w:val="00EE32D3"/>
    <w:pPr>
      <w:spacing w:after="200" w:line="276" w:lineRule="auto"/>
    </w:pPr>
  </w:style>
  <w:style w:type="paragraph" w:customStyle="1" w:styleId="1A621D3101014716837B4F3E8D606F54">
    <w:name w:val="1A621D3101014716837B4F3E8D606F54"/>
    <w:rsid w:val="00EE32D3"/>
    <w:pPr>
      <w:spacing w:after="200" w:line="276" w:lineRule="auto"/>
    </w:pPr>
  </w:style>
  <w:style w:type="paragraph" w:customStyle="1" w:styleId="F6B640D470C44FF0BC6D8483EE8D46B2">
    <w:name w:val="F6B640D470C44FF0BC6D8483EE8D46B2"/>
    <w:rsid w:val="00EE32D3"/>
    <w:pPr>
      <w:spacing w:after="200" w:line="276" w:lineRule="auto"/>
    </w:pPr>
  </w:style>
  <w:style w:type="paragraph" w:customStyle="1" w:styleId="9AA059A8EAB84E44872F8C2010F593AC">
    <w:name w:val="9AA059A8EAB84E44872F8C2010F593AC"/>
    <w:rsid w:val="00EE32D3"/>
    <w:pPr>
      <w:spacing w:after="200" w:line="276" w:lineRule="auto"/>
    </w:pPr>
  </w:style>
  <w:style w:type="paragraph" w:customStyle="1" w:styleId="E4653630BC0546D8B46DFE9DB6A23A73">
    <w:name w:val="E4653630BC0546D8B46DFE9DB6A23A73"/>
    <w:rsid w:val="00EE32D3"/>
    <w:pPr>
      <w:spacing w:after="200" w:line="276" w:lineRule="auto"/>
    </w:pPr>
  </w:style>
  <w:style w:type="paragraph" w:customStyle="1" w:styleId="41BB24A2FA924F07927D2E7CD7281368">
    <w:name w:val="41BB24A2FA924F07927D2E7CD7281368"/>
    <w:rsid w:val="00EE32D3"/>
    <w:pPr>
      <w:spacing w:after="200" w:line="276" w:lineRule="auto"/>
    </w:pPr>
  </w:style>
  <w:style w:type="paragraph" w:customStyle="1" w:styleId="C3C0E2AB032A4BE49E7A7C70A68BFBF1">
    <w:name w:val="C3C0E2AB032A4BE49E7A7C70A68BFBF1"/>
    <w:rsid w:val="00EE32D3"/>
    <w:pPr>
      <w:spacing w:after="200" w:line="276" w:lineRule="auto"/>
    </w:pPr>
  </w:style>
  <w:style w:type="paragraph" w:customStyle="1" w:styleId="566C561AB879472FA262861D7E74C265">
    <w:name w:val="566C561AB879472FA262861D7E74C265"/>
    <w:rsid w:val="00EE32D3"/>
    <w:pPr>
      <w:spacing w:after="200" w:line="276" w:lineRule="auto"/>
    </w:pPr>
  </w:style>
  <w:style w:type="paragraph" w:customStyle="1" w:styleId="15775AD9CD854CBF8429678C960E62C6">
    <w:name w:val="15775AD9CD854CBF8429678C960E62C6"/>
    <w:rsid w:val="00EE32D3"/>
    <w:pPr>
      <w:spacing w:after="200" w:line="276" w:lineRule="auto"/>
    </w:pPr>
  </w:style>
  <w:style w:type="paragraph" w:customStyle="1" w:styleId="F918736BA4404C889DDA840C7018FECD">
    <w:name w:val="F918736BA4404C889DDA840C7018FECD"/>
    <w:rsid w:val="00EE32D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7D143-3441-4C14-9F3E-5FC3DC655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599</Words>
  <Characters>3538</Characters>
  <CharactersWithSpaces>4129</CharactersWithSpaces>
  <Paragraphs>8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8:00Z</dcterms:created>
  <dc:creator>Naďa Voráčová</dc:creator>
  <dc:description/>
  <dc:language>en-US</dc:language>
  <cp:lastModifiedBy>Lenka Vojtěchová</cp:lastModifiedBy>
  <cp:lastPrinted>2017-03-13T12:49:00Z</cp:lastPrinted>
  <dcterms:modified xsi:type="dcterms:W3CDTF">2017-05-09T10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