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D32A9E1F537452CA8FC216224410D3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prava kanalizace v kuchyn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CC4120BA1064073B6F14F9DDF32E6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74941507"/>
                <w:placeholder>
                  <w:docPart w:val="D34E8115BA044BB5AF7AA1AAFDAA47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498"https://zakazky.muni.cz/vz0000449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3876939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073975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674518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84384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46753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679502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51830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1704576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AAC3565FB82549FCA7F99FD38F19A46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hrnoval  realizaci nebo rekonstrukci zdravotechnických rozvodů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ichž cena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5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69BFC4A327A40C79AA26D206DC2F8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FA9EB0713A14ABD8255D0ADC18516F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D875CA94BD541A7A2879714D705467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75D2B3F583764718AAEE17401B03FC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konstrukce: </w:t>
            </w:r>
            <w:sdt>
              <w:sdtPr>
                <w:placeholder>
                  <w:docPart w:val="E3BD7B7C464E4B1EA3FD0EC16E1F8B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81419CF8AB64335827577724EE417F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D5DE0D56BB44473B74ACC0CE2F8138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1E845547C7A40B5BFFFAADF868799F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7279E5CF03C4F57959F81C5A1EB8BF7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konstrukce: </w:t>
            </w:r>
            <w:sdt>
              <w:sdtPr>
                <w:placeholder>
                  <w:docPart w:val="82AEA8667484460B8A8504E60FF6A3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8EFCC6C3941E46A9BC9C7B127BA32BBA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kanalizace v kuchyni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kanalizace v kuchyni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c71e5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6c71e5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c71e5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c71e5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6c71e5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894ABA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894ABA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894ABA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894ABA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894ABA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894ABA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894ABA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894ABA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D32A9E1F537452CA8FC216224410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7BD61-E1DF-4CCC-A6C4-5D2A392C266A}"/>
      </w:docPartPr>
      <w:docPartBody>
        <w:p w:rsidR="00E431D7" w:rsidRDefault="00894ABA" w:rsidP="00894ABA">
          <w:pPr>
            <w:pStyle w:val="2D32A9E1F537452CA8FC216224410D3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CC4120BA1064073B6F14F9DDF32E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CD0A-EE39-4464-9C87-EAC0F0798965}"/>
      </w:docPartPr>
      <w:docPartBody>
        <w:p w:rsidR="00E431D7" w:rsidRDefault="00894ABA" w:rsidP="00894ABA">
          <w:pPr>
            <w:pStyle w:val="FCC4120BA1064073B6F14F9DDF32E65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34E8115BA044BB5AF7AA1AAFDAA4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A2513-4628-4E4F-B313-E0BE6C3BC365}"/>
      </w:docPartPr>
      <w:docPartBody>
        <w:p w:rsidR="00E431D7" w:rsidRDefault="00894ABA" w:rsidP="00894ABA">
          <w:pPr>
            <w:pStyle w:val="D34E8115BA044BB5AF7AA1AAFDAA471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AC3565FB82549FCA7F99FD38F19A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7F60B-2077-4F2A-80FA-AF9161770FFD}"/>
      </w:docPartPr>
      <w:docPartBody>
        <w:p w:rsidR="00E431D7" w:rsidRDefault="00894ABA" w:rsidP="00894ABA">
          <w:pPr>
            <w:pStyle w:val="AAC3565FB82549FCA7F99FD38F19A460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C69BFC4A327A40C79AA26D206DC2F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90013-82CC-4771-8901-792619167CD9}"/>
      </w:docPartPr>
      <w:docPartBody>
        <w:p w:rsidR="00E431D7" w:rsidRDefault="00894ABA" w:rsidP="00894ABA">
          <w:pPr>
            <w:pStyle w:val="C69BFC4A327A40C79AA26D206DC2F8F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A9EB0713A14ABD8255D0ADC1851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EFFCD-C99B-4FBB-B88C-A70EF7A00B37}"/>
      </w:docPartPr>
      <w:docPartBody>
        <w:p w:rsidR="00E431D7" w:rsidRDefault="00894ABA" w:rsidP="00894ABA">
          <w:pPr>
            <w:pStyle w:val="AFA9EB0713A14ABD8255D0ADC18516F6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9D875CA94BD541A7A2879714D7054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6B0D3-F8C0-4068-8080-D1305AAC8CF7}"/>
      </w:docPartPr>
      <w:docPartBody>
        <w:p w:rsidR="00E431D7" w:rsidRDefault="00894ABA" w:rsidP="00894ABA">
          <w:pPr>
            <w:pStyle w:val="9D875CA94BD541A7A2879714D705467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5D2B3F583764718AAEE17401B03F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B734A-20AC-4477-B5F0-8EF5F2799F3F}"/>
      </w:docPartPr>
      <w:docPartBody>
        <w:p w:rsidR="00E431D7" w:rsidRDefault="00894ABA" w:rsidP="00894ABA">
          <w:pPr>
            <w:pStyle w:val="75D2B3F583764718AAEE17401B03FC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3BD7B7C464E4B1EA3FD0EC16E1F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2A2BB-1760-4DFA-AD77-C9B8327BDC03}"/>
      </w:docPartPr>
      <w:docPartBody>
        <w:p w:rsidR="00E431D7" w:rsidRDefault="00894ABA" w:rsidP="00894ABA">
          <w:pPr>
            <w:pStyle w:val="E3BD7B7C464E4B1EA3FD0EC16E1F8BB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1419CF8AB64335827577724EE41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DAA3F-69EE-40A3-B497-340C4BC548E8}"/>
      </w:docPartPr>
      <w:docPartBody>
        <w:p w:rsidR="00E431D7" w:rsidRDefault="00894ABA" w:rsidP="00894ABA">
          <w:pPr>
            <w:pStyle w:val="F81419CF8AB64335827577724EE417F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D5DE0D56BB44473B74ACC0CE2F81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99FF9-0D5D-4CB5-A244-C58021C00B94}"/>
      </w:docPartPr>
      <w:docPartBody>
        <w:p w:rsidR="00E431D7" w:rsidRDefault="00894ABA" w:rsidP="00894ABA">
          <w:pPr>
            <w:pStyle w:val="8D5DE0D56BB44473B74ACC0CE2F8138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F1E845547C7A40B5BFFFAADF86879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868EA-6E66-4C3F-9F33-8965C636E721}"/>
      </w:docPartPr>
      <w:docPartBody>
        <w:p w:rsidR="00E431D7" w:rsidRDefault="00894ABA" w:rsidP="00894ABA">
          <w:pPr>
            <w:pStyle w:val="F1E845547C7A40B5BFFFAADF868799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7279E5CF03C4F57959F81C5A1EB8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0F628-77B3-47CF-B8C2-9D7BC88A3239}"/>
      </w:docPartPr>
      <w:docPartBody>
        <w:p w:rsidR="00E431D7" w:rsidRDefault="00894ABA" w:rsidP="00894ABA">
          <w:pPr>
            <w:pStyle w:val="47279E5CF03C4F57959F81C5A1EB8BF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2AEA8667484460B8A8504E60FF6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4CCA6-7BB6-4DF0-ACA5-116716A2BD83}"/>
      </w:docPartPr>
      <w:docPartBody>
        <w:p w:rsidR="00E431D7" w:rsidRDefault="00894ABA" w:rsidP="00894ABA">
          <w:pPr>
            <w:pStyle w:val="82AEA8667484460B8A8504E60FF6A3A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EFCC6C3941E46A9BC9C7B127BA32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B0414-033A-456E-84E3-DE75F5C9C4DE}"/>
      </w:docPartPr>
      <w:docPartBody>
        <w:p w:rsidR="00E431D7" w:rsidRDefault="00894ABA" w:rsidP="00894ABA">
          <w:pPr>
            <w:pStyle w:val="8EFCC6C3941E46A9BC9C7B127BA32BBA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2AFF" w:usb1="4000ACF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94ABA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36C8F"/>
    <w:rsid w:val="00E431D7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4AB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600F762CABB1451087EDB204A36943A7">
    <w:name w:val="600F762CABB1451087EDB204A36943A7"/>
    <w:rsid w:val="00894ABA"/>
  </w:style>
  <w:style w:type="paragraph" w:customStyle="1" w:styleId="FA0206CFDD8948379A7CFCB2E8BA4A24">
    <w:name w:val="FA0206CFDD8948379A7CFCB2E8BA4A24"/>
    <w:rsid w:val="00894ABA"/>
  </w:style>
  <w:style w:type="paragraph" w:customStyle="1" w:styleId="9FFD64E2CF1E4D46868877D02AF409D3">
    <w:name w:val="9FFD64E2CF1E4D46868877D02AF409D3"/>
    <w:rsid w:val="00894ABA"/>
  </w:style>
  <w:style w:type="paragraph" w:customStyle="1" w:styleId="02417A7EB0E248B6B6245FC65B60F282">
    <w:name w:val="02417A7EB0E248B6B6245FC65B60F282"/>
    <w:rsid w:val="00894ABA"/>
  </w:style>
  <w:style w:type="paragraph" w:customStyle="1" w:styleId="D036D5FA731543B7B8267CAC5CD79868">
    <w:name w:val="D036D5FA731543B7B8267CAC5CD79868"/>
    <w:rsid w:val="00894ABA"/>
  </w:style>
  <w:style w:type="paragraph" w:customStyle="1" w:styleId="56CEF924BBA643EDABD509E3648F1039">
    <w:name w:val="56CEF924BBA643EDABD509E3648F1039"/>
    <w:rsid w:val="00894ABA"/>
  </w:style>
  <w:style w:type="paragraph" w:customStyle="1" w:styleId="FFF594E0AA9C48908616ED5538141084">
    <w:name w:val="FFF594E0AA9C48908616ED5538141084"/>
    <w:rsid w:val="00894ABA"/>
  </w:style>
  <w:style w:type="paragraph" w:customStyle="1" w:styleId="DE27F76CBDF343D0AB602662B2365D6D">
    <w:name w:val="DE27F76CBDF343D0AB602662B2365D6D"/>
    <w:rsid w:val="00894ABA"/>
  </w:style>
  <w:style w:type="paragraph" w:customStyle="1" w:styleId="D1462FEED21A42D3B8F49141FF40D271">
    <w:name w:val="D1462FEED21A42D3B8F49141FF40D271"/>
    <w:rsid w:val="00894ABA"/>
  </w:style>
  <w:style w:type="paragraph" w:customStyle="1" w:styleId="F1BB18EF55F44BFF8D7D4F4C71E017BF">
    <w:name w:val="F1BB18EF55F44BFF8D7D4F4C71E017BF"/>
    <w:rsid w:val="00894ABA"/>
  </w:style>
  <w:style w:type="paragraph" w:customStyle="1" w:styleId="091734907AEB4AAC8CF3F62162F57511">
    <w:name w:val="091734907AEB4AAC8CF3F62162F57511"/>
    <w:rsid w:val="00894ABA"/>
  </w:style>
  <w:style w:type="paragraph" w:customStyle="1" w:styleId="DD0C651639774E439069149072F39579">
    <w:name w:val="DD0C651639774E439069149072F39579"/>
    <w:rsid w:val="00894ABA"/>
  </w:style>
  <w:style w:type="paragraph" w:customStyle="1" w:styleId="0053B096EFF74AB2AF53FF69853D1902">
    <w:name w:val="0053B096EFF74AB2AF53FF69853D1902"/>
    <w:rsid w:val="00894ABA"/>
  </w:style>
  <w:style w:type="paragraph" w:customStyle="1" w:styleId="1639F8852919486F9ADE34816FD4550F">
    <w:name w:val="1639F8852919486F9ADE34816FD4550F"/>
    <w:rsid w:val="00894ABA"/>
  </w:style>
  <w:style w:type="paragraph" w:customStyle="1" w:styleId="21527BBD689148F2B3B9AB55E48E7D43">
    <w:name w:val="21527BBD689148F2B3B9AB55E48E7D43"/>
    <w:rsid w:val="00894ABA"/>
  </w:style>
  <w:style w:type="paragraph" w:customStyle="1" w:styleId="5D88FBA9AD444155AF0B74B74B41ED4C">
    <w:name w:val="5D88FBA9AD444155AF0B74B74B41ED4C"/>
    <w:rsid w:val="00894ABA"/>
  </w:style>
  <w:style w:type="paragraph" w:customStyle="1" w:styleId="45178E6910C44693A9755048470DBB31">
    <w:name w:val="45178E6910C44693A9755048470DBB31"/>
    <w:rsid w:val="00894ABA"/>
  </w:style>
  <w:style w:type="paragraph" w:customStyle="1" w:styleId="B71FD0985C1C4879A2B238DB41490CC1">
    <w:name w:val="B71FD0985C1C4879A2B238DB41490CC1"/>
    <w:rsid w:val="00894ABA"/>
  </w:style>
  <w:style w:type="paragraph" w:customStyle="1" w:styleId="B6C059F1AD9E43849CC3CFDAA6663861">
    <w:name w:val="B6C059F1AD9E43849CC3CFDAA6663861"/>
    <w:rsid w:val="00894ABA"/>
  </w:style>
  <w:style w:type="paragraph" w:customStyle="1" w:styleId="2291851290C74567A264E081209236FE">
    <w:name w:val="2291851290C74567A264E081209236FE"/>
    <w:rsid w:val="00894ABA"/>
  </w:style>
  <w:style w:type="paragraph" w:customStyle="1" w:styleId="0E05E6DA9100423E82ED9E4B1E42909E">
    <w:name w:val="0E05E6DA9100423E82ED9E4B1E42909E"/>
    <w:rsid w:val="00894ABA"/>
  </w:style>
  <w:style w:type="paragraph" w:customStyle="1" w:styleId="E4D43FA1A2D54F16BECD1051D1D7729C">
    <w:name w:val="E4D43FA1A2D54F16BECD1051D1D7729C"/>
    <w:rsid w:val="00894ABA"/>
  </w:style>
  <w:style w:type="paragraph" w:customStyle="1" w:styleId="7335668F20484CBAABF50DCCBDBD0153">
    <w:name w:val="7335668F20484CBAABF50DCCBDBD0153"/>
    <w:rsid w:val="00894ABA"/>
  </w:style>
  <w:style w:type="paragraph" w:customStyle="1" w:styleId="B284E6E54AF04B4EB612FA6C4F7AE651">
    <w:name w:val="B284E6E54AF04B4EB612FA6C4F7AE651"/>
    <w:rsid w:val="00894ABA"/>
  </w:style>
  <w:style w:type="paragraph" w:customStyle="1" w:styleId="F64B6F129897433C92BF0E8E7FE9B353">
    <w:name w:val="F64B6F129897433C92BF0E8E7FE9B353"/>
    <w:rsid w:val="00894ABA"/>
  </w:style>
  <w:style w:type="paragraph" w:customStyle="1" w:styleId="05FA6702D1614A21820320820AB18BF4">
    <w:name w:val="05FA6702D1614A21820320820AB18BF4"/>
    <w:rsid w:val="00894ABA"/>
  </w:style>
  <w:style w:type="paragraph" w:customStyle="1" w:styleId="6A587C42DD834E57946E1136CBC46A64">
    <w:name w:val="6A587C42DD834E57946E1136CBC46A64"/>
    <w:rsid w:val="00894ABA"/>
  </w:style>
  <w:style w:type="paragraph" w:customStyle="1" w:styleId="31058F08968F4243BDCADAB903C8B8AA">
    <w:name w:val="31058F08968F4243BDCADAB903C8B8AA"/>
    <w:rsid w:val="00894ABA"/>
  </w:style>
  <w:style w:type="paragraph" w:customStyle="1" w:styleId="4436FAC9665A4F3CB8E6AB399FD5AAE0">
    <w:name w:val="4436FAC9665A4F3CB8E6AB399FD5AAE0"/>
    <w:rsid w:val="00894ABA"/>
  </w:style>
  <w:style w:type="paragraph" w:customStyle="1" w:styleId="FF1D895CA02F403CB9A8BE2C5A9CE12F">
    <w:name w:val="FF1D895CA02F403CB9A8BE2C5A9CE12F"/>
    <w:rsid w:val="00894ABA"/>
  </w:style>
  <w:style w:type="paragraph" w:customStyle="1" w:styleId="CF3ED6AF05674938A910874D54F189AC">
    <w:name w:val="CF3ED6AF05674938A910874D54F189AC"/>
    <w:rsid w:val="00894ABA"/>
  </w:style>
  <w:style w:type="paragraph" w:customStyle="1" w:styleId="C8F8FF146B1C4326BA3D40E599F40E03">
    <w:name w:val="C8F8FF146B1C4326BA3D40E599F40E03"/>
    <w:rsid w:val="00894ABA"/>
  </w:style>
  <w:style w:type="paragraph" w:customStyle="1" w:styleId="64F82E8C66F64F9E862F3548BE288655">
    <w:name w:val="64F82E8C66F64F9E862F3548BE288655"/>
    <w:rsid w:val="00894ABA"/>
  </w:style>
  <w:style w:type="paragraph" w:customStyle="1" w:styleId="83119451CBBB4B2F9A0AE5D153DFA1F8">
    <w:name w:val="83119451CBBB4B2F9A0AE5D153DFA1F8"/>
    <w:rsid w:val="00894ABA"/>
  </w:style>
  <w:style w:type="paragraph" w:customStyle="1" w:styleId="AC8B26FD8CE74BAFB6FD07CD263EE422">
    <w:name w:val="AC8B26FD8CE74BAFB6FD07CD263EE422"/>
    <w:rsid w:val="00894ABA"/>
  </w:style>
  <w:style w:type="paragraph" w:customStyle="1" w:styleId="6B688C5E4C25485F875890562D8B889E">
    <w:name w:val="6B688C5E4C25485F875890562D8B889E"/>
    <w:rsid w:val="00894ABA"/>
  </w:style>
  <w:style w:type="paragraph" w:customStyle="1" w:styleId="388F35C0DB5A46CA8F1D2AC6BF479FF9">
    <w:name w:val="388F35C0DB5A46CA8F1D2AC6BF479FF9"/>
    <w:rsid w:val="00894ABA"/>
  </w:style>
  <w:style w:type="paragraph" w:customStyle="1" w:styleId="993EF0344DA5443BA0E0D119E728F4D9">
    <w:name w:val="993EF0344DA5443BA0E0D119E728F4D9"/>
    <w:rsid w:val="00894ABA"/>
  </w:style>
  <w:style w:type="paragraph" w:customStyle="1" w:styleId="B517EAE390C84073BD8D0A56323965AB">
    <w:name w:val="B517EAE390C84073BD8D0A56323965AB"/>
    <w:rsid w:val="00894ABA"/>
  </w:style>
  <w:style w:type="paragraph" w:customStyle="1" w:styleId="1BCD216CAA374AC8ABBFE7A4FE79C760">
    <w:name w:val="1BCD216CAA374AC8ABBFE7A4FE79C760"/>
    <w:rsid w:val="00894ABA"/>
  </w:style>
  <w:style w:type="paragraph" w:customStyle="1" w:styleId="DA0576CE5F6B4B309008D2DAA0703B89">
    <w:name w:val="DA0576CE5F6B4B309008D2DAA0703B89"/>
    <w:rsid w:val="00894ABA"/>
  </w:style>
  <w:style w:type="paragraph" w:customStyle="1" w:styleId="71EE6437D33E4BB39FA7C19F13BE5A1A">
    <w:name w:val="71EE6437D33E4BB39FA7C19F13BE5A1A"/>
    <w:rsid w:val="00894ABA"/>
  </w:style>
  <w:style w:type="paragraph" w:customStyle="1" w:styleId="41DFE8629B2D469EBE299F3DBC03E986">
    <w:name w:val="41DFE8629B2D469EBE299F3DBC03E986"/>
    <w:rsid w:val="00894ABA"/>
  </w:style>
  <w:style w:type="paragraph" w:customStyle="1" w:styleId="1E4BEFC7CB564B8A9F62A7C7B3A115D5">
    <w:name w:val="1E4BEFC7CB564B8A9F62A7C7B3A115D5"/>
    <w:rsid w:val="00894ABA"/>
  </w:style>
  <w:style w:type="paragraph" w:customStyle="1" w:styleId="2A4D8ADF8D5C468A9C568F6CF60C13C5">
    <w:name w:val="2A4D8ADF8D5C468A9C568F6CF60C13C5"/>
    <w:rsid w:val="00894ABA"/>
  </w:style>
  <w:style w:type="paragraph" w:customStyle="1" w:styleId="D45B246C37EC46FABDC181254F9D9430">
    <w:name w:val="D45B246C37EC46FABDC181254F9D9430"/>
    <w:rsid w:val="00894ABA"/>
  </w:style>
  <w:style w:type="paragraph" w:customStyle="1" w:styleId="873AF5CFB87943368FDF3F53C53EBA78">
    <w:name w:val="873AF5CFB87943368FDF3F53C53EBA78"/>
    <w:rsid w:val="00894ABA"/>
  </w:style>
  <w:style w:type="paragraph" w:customStyle="1" w:styleId="2881A6AE72354312A2948CA0933BD573">
    <w:name w:val="2881A6AE72354312A2948CA0933BD573"/>
    <w:rsid w:val="00894ABA"/>
  </w:style>
  <w:style w:type="paragraph" w:customStyle="1" w:styleId="3867C498500C4065B0F275CDFE03DB1C">
    <w:name w:val="3867C498500C4065B0F275CDFE03DB1C"/>
    <w:rsid w:val="00894ABA"/>
  </w:style>
  <w:style w:type="paragraph" w:customStyle="1" w:styleId="F62D10583EF44B188FD143DAFD8F27FB">
    <w:name w:val="F62D10583EF44B188FD143DAFD8F27FB"/>
    <w:rsid w:val="00894ABA"/>
  </w:style>
  <w:style w:type="paragraph" w:customStyle="1" w:styleId="C9EF9A61B78A432397CDEFB8C68E9C54">
    <w:name w:val="C9EF9A61B78A432397CDEFB8C68E9C54"/>
    <w:rsid w:val="00894ABA"/>
  </w:style>
  <w:style w:type="paragraph" w:customStyle="1" w:styleId="D4FF5B54E6A1405497DEB66FF7A65F5C">
    <w:name w:val="D4FF5B54E6A1405497DEB66FF7A65F5C"/>
    <w:rsid w:val="00894ABA"/>
  </w:style>
  <w:style w:type="paragraph" w:customStyle="1" w:styleId="3DA6BBD496E24E69A98F6A97128A9B92">
    <w:name w:val="3DA6BBD496E24E69A98F6A97128A9B92"/>
    <w:rsid w:val="00894ABA"/>
  </w:style>
  <w:style w:type="paragraph" w:customStyle="1" w:styleId="613B86D0B34C4D7A84B66D6EFDBCF19C">
    <w:name w:val="613B86D0B34C4D7A84B66D6EFDBCF19C"/>
    <w:rsid w:val="00894ABA"/>
  </w:style>
  <w:style w:type="paragraph" w:customStyle="1" w:styleId="BF0AF2C78B304029958CDEED2FBBC344">
    <w:name w:val="BF0AF2C78B304029958CDEED2FBBC344"/>
    <w:rsid w:val="00894ABA"/>
  </w:style>
  <w:style w:type="paragraph" w:customStyle="1" w:styleId="D6B0DE94F04D4D4E93EF92BED02B305B">
    <w:name w:val="D6B0DE94F04D4D4E93EF92BED02B305B"/>
    <w:rsid w:val="00894ABA"/>
  </w:style>
  <w:style w:type="paragraph" w:customStyle="1" w:styleId="1C4F5309111B4305A92823B6D1098124">
    <w:name w:val="1C4F5309111B4305A92823B6D1098124"/>
    <w:rsid w:val="00894ABA"/>
  </w:style>
  <w:style w:type="paragraph" w:customStyle="1" w:styleId="DF2FD40133754663A57BC716541FFEB7">
    <w:name w:val="DF2FD40133754663A57BC716541FFEB7"/>
    <w:rsid w:val="00894ABA"/>
  </w:style>
  <w:style w:type="paragraph" w:customStyle="1" w:styleId="A97197566DD14FF49D588976ECFFF386">
    <w:name w:val="A97197566DD14FF49D588976ECFFF386"/>
    <w:rsid w:val="00894ABA"/>
  </w:style>
  <w:style w:type="paragraph" w:customStyle="1" w:styleId="9ADB820AE58D471CBC0A14A5F5BFB3E4">
    <w:name w:val="9ADB820AE58D471CBC0A14A5F5BFB3E4"/>
    <w:rsid w:val="00894ABA"/>
  </w:style>
  <w:style w:type="paragraph" w:customStyle="1" w:styleId="DB202BB26F5142CB9ABFB787FD07FCBF">
    <w:name w:val="DB202BB26F5142CB9ABFB787FD07FCBF"/>
    <w:rsid w:val="00894ABA"/>
  </w:style>
  <w:style w:type="paragraph" w:customStyle="1" w:styleId="F9EC1C9919FF492ABF834479C4EC8F61">
    <w:name w:val="F9EC1C9919FF492ABF834479C4EC8F61"/>
    <w:rsid w:val="00894ABA"/>
  </w:style>
  <w:style w:type="paragraph" w:customStyle="1" w:styleId="B9587A88E8CA4134B1B32A85D4BDAC66">
    <w:name w:val="B9587A88E8CA4134B1B32A85D4BDAC66"/>
    <w:rsid w:val="00894ABA"/>
  </w:style>
  <w:style w:type="paragraph" w:customStyle="1" w:styleId="1E449530281B4FEAA8670CB997637624">
    <w:name w:val="1E449530281B4FEAA8670CB997637624"/>
    <w:rsid w:val="00894ABA"/>
  </w:style>
  <w:style w:type="paragraph" w:customStyle="1" w:styleId="71ABCADD6EEE4846B082D8573CA1FA6A">
    <w:name w:val="71ABCADD6EEE4846B082D8573CA1FA6A"/>
    <w:rsid w:val="00894ABA"/>
  </w:style>
  <w:style w:type="paragraph" w:customStyle="1" w:styleId="FF6402CEFAF746E8BD30E38504BB6BB2">
    <w:name w:val="FF6402CEFAF746E8BD30E38504BB6BB2"/>
    <w:rsid w:val="00894ABA"/>
  </w:style>
  <w:style w:type="paragraph" w:customStyle="1" w:styleId="265FDC0359B74412B8E735064E0D6771">
    <w:name w:val="265FDC0359B74412B8E735064E0D6771"/>
    <w:rsid w:val="00894ABA"/>
  </w:style>
  <w:style w:type="paragraph" w:customStyle="1" w:styleId="CDC116F811644A138ABD63E8DFB8D1C4">
    <w:name w:val="CDC116F811644A138ABD63E8DFB8D1C4"/>
    <w:rsid w:val="00894ABA"/>
  </w:style>
  <w:style w:type="paragraph" w:customStyle="1" w:styleId="06BA13D723C94DD2917C53F3431DD63B">
    <w:name w:val="06BA13D723C94DD2917C53F3431DD63B"/>
    <w:rsid w:val="00894ABA"/>
  </w:style>
  <w:style w:type="paragraph" w:customStyle="1" w:styleId="89E1DF06EAA543DD8A8059579B8C6068">
    <w:name w:val="89E1DF06EAA543DD8A8059579B8C6068"/>
    <w:rsid w:val="00894ABA"/>
  </w:style>
  <w:style w:type="paragraph" w:customStyle="1" w:styleId="DF7273A7BF42414BAFEEBE0497F0A565">
    <w:name w:val="DF7273A7BF42414BAFEEBE0497F0A565"/>
    <w:rsid w:val="00894ABA"/>
  </w:style>
  <w:style w:type="paragraph" w:customStyle="1" w:styleId="7536CCF396BE4C9DB05AFF4EB39AE066">
    <w:name w:val="7536CCF396BE4C9DB05AFF4EB39AE066"/>
    <w:rsid w:val="00894ABA"/>
  </w:style>
  <w:style w:type="paragraph" w:customStyle="1" w:styleId="2D32A9E1F537452CA8FC216224410D37">
    <w:name w:val="2D32A9E1F537452CA8FC216224410D37"/>
    <w:rsid w:val="00894ABA"/>
  </w:style>
  <w:style w:type="paragraph" w:customStyle="1" w:styleId="FCC4120BA1064073B6F14F9DDF32E650">
    <w:name w:val="FCC4120BA1064073B6F14F9DDF32E650"/>
    <w:rsid w:val="00894ABA"/>
  </w:style>
  <w:style w:type="paragraph" w:customStyle="1" w:styleId="D34E8115BA044BB5AF7AA1AAFDAA4713">
    <w:name w:val="D34E8115BA044BB5AF7AA1AAFDAA4713"/>
    <w:rsid w:val="00894ABA"/>
  </w:style>
  <w:style w:type="paragraph" w:customStyle="1" w:styleId="442D2B82D7BC42C2A9B2CF14F7136F32">
    <w:name w:val="442D2B82D7BC42C2A9B2CF14F7136F32"/>
    <w:rsid w:val="00894ABA"/>
  </w:style>
  <w:style w:type="paragraph" w:customStyle="1" w:styleId="26F10410BDF246338799467225BF4A5E">
    <w:name w:val="26F10410BDF246338799467225BF4A5E"/>
    <w:rsid w:val="00894ABA"/>
  </w:style>
  <w:style w:type="paragraph" w:customStyle="1" w:styleId="AAC3565FB82549FCA7F99FD38F19A460">
    <w:name w:val="AAC3565FB82549FCA7F99FD38F19A460"/>
    <w:rsid w:val="00894ABA"/>
  </w:style>
  <w:style w:type="paragraph" w:customStyle="1" w:styleId="C69BFC4A327A40C79AA26D206DC2F8F7">
    <w:name w:val="C69BFC4A327A40C79AA26D206DC2F8F7"/>
    <w:rsid w:val="00894ABA"/>
  </w:style>
  <w:style w:type="paragraph" w:customStyle="1" w:styleId="AFA9EB0713A14ABD8255D0ADC18516F6">
    <w:name w:val="AFA9EB0713A14ABD8255D0ADC18516F6"/>
    <w:rsid w:val="00894ABA"/>
  </w:style>
  <w:style w:type="paragraph" w:customStyle="1" w:styleId="9D875CA94BD541A7A2879714D7054672">
    <w:name w:val="9D875CA94BD541A7A2879714D7054672"/>
    <w:rsid w:val="00894ABA"/>
  </w:style>
  <w:style w:type="paragraph" w:customStyle="1" w:styleId="75D2B3F583764718AAEE17401B03FCCF">
    <w:name w:val="75D2B3F583764718AAEE17401B03FCCF"/>
    <w:rsid w:val="00894ABA"/>
  </w:style>
  <w:style w:type="paragraph" w:customStyle="1" w:styleId="E3BD7B7C464E4B1EA3FD0EC16E1F8BB5">
    <w:name w:val="E3BD7B7C464E4B1EA3FD0EC16E1F8BB5"/>
    <w:rsid w:val="00894ABA"/>
  </w:style>
  <w:style w:type="paragraph" w:customStyle="1" w:styleId="F81419CF8AB64335827577724EE417F6">
    <w:name w:val="F81419CF8AB64335827577724EE417F6"/>
    <w:rsid w:val="00894ABA"/>
  </w:style>
  <w:style w:type="paragraph" w:customStyle="1" w:styleId="8D5DE0D56BB44473B74ACC0CE2F81384">
    <w:name w:val="8D5DE0D56BB44473B74ACC0CE2F81384"/>
    <w:rsid w:val="00894ABA"/>
  </w:style>
  <w:style w:type="paragraph" w:customStyle="1" w:styleId="F1E845547C7A40B5BFFFAADF868799F4">
    <w:name w:val="F1E845547C7A40B5BFFFAADF868799F4"/>
    <w:rsid w:val="00894ABA"/>
  </w:style>
  <w:style w:type="paragraph" w:customStyle="1" w:styleId="47279E5CF03C4F57959F81C5A1EB8BF7">
    <w:name w:val="47279E5CF03C4F57959F81C5A1EB8BF7"/>
    <w:rsid w:val="00894ABA"/>
  </w:style>
  <w:style w:type="paragraph" w:customStyle="1" w:styleId="82AEA8667484460B8A8504E60FF6A3A7">
    <w:name w:val="82AEA8667484460B8A8504E60FF6A3A7"/>
    <w:rsid w:val="00894ABA"/>
  </w:style>
  <w:style w:type="paragraph" w:customStyle="1" w:styleId="8EFCC6C3941E46A9BC9C7B127BA32BBA">
    <w:name w:val="8EFCC6C3941E46A9BC9C7B127BA32BBA"/>
    <w:rsid w:val="00894A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855FA-7EE7-430E-9598-BF10362EC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Baudys</cp:lastModifiedBy>
  <dcterms:modified xsi:type="dcterms:W3CDTF">2017-05-12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