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chodniPodminky"/>
        <w:rPr/>
      </w:pPr>
      <w:r>
        <w:rPr/>
        <w:t>Návrh kupní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právního řádu České republiky v souladu s ustanovením § 409 zákona č. 513/1991 Sb., obchodního zákoníku, v platném znění (dále jen smlouva)</w:t>
      </w:r>
    </w:p>
    <w:p>
      <w:pPr>
        <w:pStyle w:val="Heading1"/>
        <w:ind w:left="431" w:hanging="431"/>
        <w:rPr/>
      </w:pPr>
      <w:bookmarkStart w:id="0" w:name="_Ref291775115"/>
      <w:r>
        <w:rPr/>
        <w:t>SMLUVNÍ STRANY</w:t>
      </w:r>
      <w:bookmarkEnd w:id="0"/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Kupujíc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e sídlem: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Žerotínovo nám. 9 601 77 Brno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zastoupen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rof. PhDr. Josef Krob, CSc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00216224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bankovní spoj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5636621/010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kontaktní adres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rne Nováka 1, 602 00 Brno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kontaktní osob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Barbora Ulipová, e-mail: hoferkova@phil.muni.cz, tel.: +420 54949 1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ále jen : „</w:t>
      </w:r>
      <w:r>
        <w:rPr>
          <w:b/>
        </w:rPr>
        <w:t>kupující</w:t>
      </w:r>
      <w:r>
        <w:rPr/>
        <w:t>“)</w:t>
      </w:r>
    </w:p>
    <w:p>
      <w:pPr>
        <w:pStyle w:val="Normal"/>
        <w:rPr/>
      </w:pPr>
      <w:r>
        <w:rPr/>
        <w:tab/>
        <w:t>a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188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Prodávající</w:t>
            </w:r>
            <w:r>
              <w:rPr/>
              <w:t xml:space="preserve">: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se sídlem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jednající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IČ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bankovní spojení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zapsán v obchodním rejstříku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kontaktní osoba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e-mail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tel.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ále jen : „</w:t>
      </w:r>
      <w:r>
        <w:rPr>
          <w:b/>
        </w:rPr>
        <w:t>prodávající</w:t>
      </w:r>
      <w:r>
        <w:rPr/>
        <w:t>“)</w:t>
      </w:r>
      <w:r>
        <w:br w:type="page"/>
      </w:r>
    </w:p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ředmětem této smlouvy je dodávka kancelářského nábytku dle specifikace uvedené v příloze  smlouvy 1, která je nedílnou součástí této smlouvy. Součástí dodávky je i doprava na místo plnění a montáž nábytk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prohlašuje, že je výlučným vlastníkem movitých věcí – kancelářského nábytku, blíže specifikovaného v příloze 1  této smlouvy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se zavazuje poskytnout plnění díla řádně, včas, kvalitně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 se zavazuje převést na kupujícího vlastnictví k věci za podmínek níže uvedených, kupující se zavazuje řádně dodanou věc převzít a zaplatit za ni prodávajícímu dohodnutou kupní cenu.</w:t>
      </w:r>
    </w:p>
    <w:p>
      <w:pPr>
        <w:pStyle w:val="Heading1"/>
        <w:ind w:left="431" w:hanging="431"/>
        <w:rPr/>
      </w:pPr>
      <w:r>
        <w:rPr/>
        <w:t>Cena  a platební podmínky</w:t>
      </w:r>
    </w:p>
    <w:p>
      <w:pPr>
        <w:pStyle w:val="CislovanyPododstavecSmlouvy"/>
        <w:numPr>
          <w:ilvl w:val="1"/>
          <w:numId w:val="11"/>
        </w:numPr>
        <w:rPr/>
      </w:pPr>
      <w:bookmarkStart w:id="1" w:name="_Ref291772590"/>
      <w:r>
        <w:rPr/>
        <w:t>Po kompletním a oběma stranami písemně schváleném řádném plnění díla, které obě strany stvrdí podepsáním předávacího protokolu, se kupující zavazuje zaplatit prodávajícímu dohodnutou cenu:</w:t>
      </w:r>
      <w:bookmarkEnd w:id="1"/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cena bez DPH (Kč)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Slovy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islovanyPododstavecSmlouvy"/>
        <w:numPr>
          <w:ilvl w:val="1"/>
          <w:numId w:val="9"/>
        </w:numPr>
        <w:rPr/>
      </w:pPr>
      <w:r>
        <w:rPr/>
        <w:t>DPH bude účtována ve výši určené podle právních předpisů platných ke dni uskutečnění zdanitelného plnění. Cena je nejvýše přípustná a není možné ji překročit za žádných podmínek s výjimkou změny sazeb DPH. Cena zahrnuje veškeré a konečné náklady spojené se sjednaným a uvedeným rozsahem plnění včetně nákladů, které mohl na základě svých odborných znalostí prodávající předpokládat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Kupující nebude poskytovat prodávajícímu záloh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Kupní cenu zaplatí kupující prodávajícímu bankovním převodem na bankovní účet prodávajícího uvedený v čl. </w:t>
      </w:r>
      <w:r>
        <w:rPr/>
        <w:fldChar w:fldCharType="begin"/>
      </w:r>
      <w:r>
        <w:rPr/>
        <w:instrText xml:space="preserve"> REF _Ref291775115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 na základě daňového dokladu - faktury, vystavené prodávajícímu ke dni uskutečnění zdanitelného plnění, kterým je den oboustranného podepsání předávacího protokol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Faktura bude pro každý projekt (viz příloha 1) vyhotovena zvlášť. 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Přílohou každé faktury bude rozpis poskytnutého plnění, který bude uveden v předávacím protokolu. (viz bod </w:t>
      </w:r>
      <w:r>
        <w:rPr/>
        <w:fldChar w:fldCharType="begin"/>
      </w:r>
      <w:r>
        <w:rPr/>
        <w:instrText xml:space="preserve"> REF _Ref291772590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této smlouvy)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zákona č. 513/1991 Sb., obchodní zákoník, v platném znění. V případě, že daňový doklad takové náležitosti nebude splňovat, bude příjemcem vrácen k opravení bez jeho proplacení. V takovém případě lhůta splatnosti počíná běžet znovu ode dne doručení opraveného či nově vyhotoveného doklad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Zjistí-li kupující u předaného a převzatého plnění vady, je oprávněn prodávajícímu daňový doklad vrátit a úhradu pozastavit až do doby, než budou vady odstraněny, případně než se prokáže, že se o vady nejedná, aniž se tím příjemce dostane do prodlení s úhradou příslušené částky. Nová lhůta splatnosti začne plynout odstraněním vady, případně ode dne, kdy se prokázalo, že se o vadu nejednalo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platnost faktury se sjednává v délce 30 dnů od jejího obdržení kupujícím.</w:t>
      </w:r>
    </w:p>
    <w:p>
      <w:pPr>
        <w:pStyle w:val="Heading1"/>
        <w:ind w:left="431" w:hanging="431"/>
        <w:rPr/>
      </w:pPr>
      <w:r>
        <w:rPr/>
        <w:t>MÍSTO A LHŮTA PLNĚNÍ</w:t>
      </w:r>
    </w:p>
    <w:p>
      <w:pPr>
        <w:pStyle w:val="CislovanyPododstavecSmlouvy"/>
        <w:numPr>
          <w:ilvl w:val="1"/>
          <w:numId w:val="12"/>
        </w:numPr>
        <w:rPr/>
      </w:pPr>
      <w:bookmarkStart w:id="2" w:name="_Ref291772638"/>
      <w:r>
        <w:rPr/>
        <w:t>Prodávající předá plnění kupujícímu co nejdříve, nejpozději však do 30 dní po podpisu této smlouvy na adrese: Gorkého 7, Brno, v místnosti, která bude kupujícím určena.</w:t>
      </w:r>
      <w:bookmarkEnd w:id="2"/>
      <w:r>
        <w:rPr/>
        <w:t xml:space="preserve"> Prodávající bude o připravovaném datu a čase dodání plnění dopředu informovat kontaktní osobu pro předání uvedenou v příloze 1 této smlouvy, a to nejméně 3 dny před datem dodán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Dodání plnění bude plně odpovídat rozsahu sjednaném mezi smluvními stranami tak, jak specifikuje příloha 1  této smlouvy 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Náklady spojené s odevzdáním věci, zejména dopravu, balení, clo apod. nese prodávající a náklady spojené s převzetím věci nese kupující. </w:t>
      </w:r>
    </w:p>
    <w:p>
      <w:pPr>
        <w:pStyle w:val="Heading1"/>
        <w:ind w:left="431" w:hanging="431"/>
        <w:rPr/>
      </w:pPr>
      <w:r>
        <w:rPr/>
        <w:t>Přechod vlastnictví</w:t>
      </w:r>
    </w:p>
    <w:p>
      <w:pPr>
        <w:pStyle w:val="CislovanyPododstavecSmlouvy"/>
        <w:numPr>
          <w:ilvl w:val="1"/>
          <w:numId w:val="13"/>
        </w:numPr>
        <w:rPr/>
      </w:pPr>
      <w:r>
        <w:rPr/>
        <w:t>Vlastnické právo k věci přechází na kupujícího okamžikem zaplacení kupní ceny. Nebezpečí nahodilé zkázy a nahodilého zhoršení věci včetně užitků přechází na kupujícího současně s nabytím vlastnictví.</w:t>
      </w:r>
    </w:p>
    <w:p>
      <w:pPr>
        <w:pStyle w:val="Heading1"/>
        <w:ind w:left="431" w:hanging="431"/>
        <w:rPr/>
      </w:pPr>
      <w:r>
        <w:rPr/>
        <w:t>smluvní pokuty</w:t>
      </w:r>
    </w:p>
    <w:p>
      <w:pPr>
        <w:pStyle w:val="CislovanyPododstavecSmlouvy"/>
        <w:numPr>
          <w:ilvl w:val="1"/>
          <w:numId w:val="14"/>
        </w:numPr>
        <w:rPr/>
      </w:pPr>
      <w:r>
        <w:rPr/>
        <w:t xml:space="preserve">V případě prodlení prodávajícího s termínem plnění dle čl. </w:t>
      </w:r>
      <w:r>
        <w:rPr/>
        <w:fldChar w:fldCharType="begin"/>
      </w:r>
      <w:r>
        <w:rPr/>
        <w:instrText xml:space="preserve"> REF _Ref291772638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je kupující oprávněn účtovat smluvní pokutu ve výši 0,05 % z celkové ceny za každý i započatý den prodlen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 případě prodlení kupujícího s úhradou ceny za poskytnuté plnění je prodávající oprávněn účtovat kupujícímu smluvní pokutu ve výši 0,05 % z dlužné částky za každý den prodlen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 případě, že nebude prodávajícím plnění poskytnuto vůbec, v důsledku čehož dojde k odstoupení od smlouvy ze strany kupujícího, je kupující oprávněn prodávajícímu účtovat smluvní pokutu ve výši 10% kupní ceny zbož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mluvní pokuta se platí nezávisle na tom, zda a v jaké výši vznikne škoda, kterou lze vymáhat samostatně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 případě prodlení zaviněného třetí osobou nebo živelnou katastrofou, ať už na straně kupujícího nebo na straně prodávajícího, povinnost hradit smluvní pokutu nevzniká.</w:t>
      </w:r>
    </w:p>
    <w:p>
      <w:pPr>
        <w:pStyle w:val="Heading1"/>
        <w:ind w:left="431" w:hanging="431"/>
        <w:rPr/>
      </w:pPr>
      <w:r>
        <w:rPr/>
        <w:t>záruka</w:t>
      </w:r>
    </w:p>
    <w:p>
      <w:pPr>
        <w:pStyle w:val="CislovanyPododstavecSmlouvy"/>
        <w:numPr>
          <w:ilvl w:val="1"/>
          <w:numId w:val="15"/>
        </w:numPr>
        <w:rPr/>
      </w:pPr>
      <w:r>
        <w:rPr/>
        <w:t>Prodávající poskytuje na zboží záruku za kvalitu minimálně 2 roky ode dne protokolárního předání a převzetí tohoto zboží a odpovídá za vady zbož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Kupujícímu plynou z odpovědnosti prodávajícího za vady zboží nebo jejích částí tyto nároky:</w:t>
      </w:r>
    </w:p>
    <w:p>
      <w:pPr>
        <w:pStyle w:val="Normal"/>
        <w:numPr>
          <w:ilvl w:val="0"/>
          <w:numId w:val="2"/>
        </w:numPr>
        <w:rPr/>
      </w:pPr>
      <w:r>
        <w:rPr/>
        <w:t>požadovat odstranění vady opravou, je-li vada tímto způsobem odstranitelná</w:t>
      </w:r>
    </w:p>
    <w:p>
      <w:pPr>
        <w:pStyle w:val="Normal"/>
        <w:numPr>
          <w:ilvl w:val="0"/>
          <w:numId w:val="2"/>
        </w:numPr>
        <w:rPr/>
      </w:pPr>
      <w:r>
        <w:rPr/>
        <w:t>požadovat přiměřenou slevu z ceny plnění služby</w:t>
      </w:r>
    </w:p>
    <w:p>
      <w:pPr>
        <w:pStyle w:val="Normal"/>
        <w:numPr>
          <w:ilvl w:val="0"/>
          <w:numId w:val="2"/>
        </w:numPr>
        <w:rPr/>
      </w:pPr>
      <w:r>
        <w:rPr/>
        <w:t>odstoupit od smlouvy</w:t>
      </w:r>
    </w:p>
    <w:p>
      <w:pPr>
        <w:pStyle w:val="Normal"/>
        <w:ind w:left="708" w:hanging="0"/>
        <w:rPr/>
      </w:pPr>
      <w:r>
        <w:rPr/>
        <w:t>Kupující je oprávněn zvolit si a uplatnit kterýkoliv z uvedených nároků dle svého uvážení, případně  zvolit a uplatnit kombinaci nároků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ady musí kupující uplatnit u prodávajícího bez zbytečného odkladu poté, co se o nich dozví.</w:t>
      </w:r>
    </w:p>
    <w:p>
      <w:pPr>
        <w:pStyle w:val="CislovanyPododstavecSmlouvy"/>
        <w:numPr>
          <w:ilvl w:val="1"/>
          <w:numId w:val="9"/>
        </w:numPr>
        <w:rPr/>
      </w:pPr>
      <w:bookmarkStart w:id="3" w:name="_Ref291773989"/>
      <w:r>
        <w:rPr/>
        <w:t>Prodávající se zavazuje reklamované vady zboží odstranit bezplatně v přiměřené lhůtě určené kupujícím., nejpozději však do 30 dnů od výzvy k jejich odstranění.</w:t>
      </w:r>
      <w:bookmarkEnd w:id="3"/>
    </w:p>
    <w:p>
      <w:pPr>
        <w:pStyle w:val="CislovanyPododstavecSmlouvy"/>
        <w:numPr>
          <w:ilvl w:val="1"/>
          <w:numId w:val="9"/>
        </w:numPr>
        <w:rPr/>
      </w:pPr>
      <w:r>
        <w:rPr/>
        <w:t>Jestliže prodávající kupujícího ujistil, že předmět plnění této smlouvy má určité vlastnosti, zejména vlastnosti kupujícím vymíněné, anebo že nemá žádné vady a toto ujištění se ukáže nepravdivým, má kupující právo odstoupit od této smlouvy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Uplatněním práv z odpovědnosti za vady není dotčeno právo na náhradu škody.</w:t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CislovanyPododstavecSmlouvy"/>
        <w:numPr>
          <w:ilvl w:val="1"/>
          <w:numId w:val="16"/>
        </w:numPr>
        <w:rPr/>
      </w:pPr>
      <w:r>
        <w:rPr/>
        <w:t>Tento smluvní vztah lze ukončit poskytnutím plnění, dohodou smluvních stran nebo odstoupením od smlouvy. Příjemce je oprávněn od smlouvy odstoupit v případ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že dojde k podstatnému porušení povinností uložených prodávajícímu touto smlouvou, kterým se rozumí zejména předání díla s neodstranitelnými vadami, případně neodstranění těchto vad dle čl. </w:t>
      </w:r>
      <w:r>
        <w:rPr/>
        <w:fldChar w:fldCharType="begin"/>
      </w:r>
      <w:r>
        <w:rPr/>
        <w:instrText xml:space="preserve"> REF _Ref291773989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smlouvy</w:t>
      </w:r>
    </w:p>
    <w:p>
      <w:pPr>
        <w:pStyle w:val="Normal"/>
        <w:numPr>
          <w:ilvl w:val="0"/>
          <w:numId w:val="6"/>
        </w:numPr>
        <w:rPr/>
      </w:pPr>
      <w:r>
        <w:rPr/>
        <w:t>že proti majetku prodávajícího bude vedeno insolvenční řízení</w:t>
      </w:r>
    </w:p>
    <w:p>
      <w:pPr>
        <w:pStyle w:val="Normal"/>
        <w:numPr>
          <w:ilvl w:val="0"/>
          <w:numId w:val="6"/>
        </w:numPr>
        <w:rPr/>
      </w:pPr>
      <w:r>
        <w:rPr/>
        <w:t>že dojde k nepodstatnému porušení povinností, uložených smlouvou, které prodávající v poskytnuté lhůtě neodstraní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/>
        <w:t>že bude pozastaveno nebo ukončeno poskytování finančních prostředků, určených pro projekt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že dojde k prodlení s plněním služby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se zavazuje umožnit všem subjektům oprávněným k výkonu kontroly projektu, z jehož prostředků je předmět plnění hrazeno, provést kontrolu dokladů, souvisejících s plněním této zakázky, a to po dobu danou platnými právnímu předpisy ČR k jejich archivaci (zákon č. 563/1991 Sb., o účetnictví, a zákon č. 235/2004 Sb., o dani z přidané hodnoty), nejméně však do roku 2025 a po tuto dobu doklady, související s plněním této zakázky archivovat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se zavazuje k dodržování pravidel publicity, v rozsahu požadovaném příslušnými předpisy pro plnění veřejné zakázky (zejména Příručkou pro příjemce finanční podpory z operačního programu Vzdělávání pro konkurenceschopnost, Manuálem vizuální identity a nařízením komise (ES) č. 1828/2006)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Změny a doplňky této smlouvy lze činit pouze formou průběžně číslovaných písemných dodatků, podepsaných oprávněnými zástupci obou smluvních stran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Součástí smlouvy je příloha 1 Specifikace 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Tato smlouva je podepsána ve čtyřech stejnopisech s platností originálu, přičemž každá ze smluvních stran obdrží po dvou potvrzených stejnopisech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Tato smlouva nabývá platnosti a účinnosti dnem jejího podpisu oběma smluvními stranami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V Brně dne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 .....................dne 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pující:</w:t>
            </w:r>
          </w:p>
          <w:p>
            <w:pPr>
              <w:pStyle w:val="Normal"/>
              <w:rPr/>
            </w:pPr>
            <w:r>
              <w:rPr/>
              <w:t>jméno, příjmení a funkce</w:t>
            </w:r>
          </w:p>
          <w:p>
            <w:pPr>
              <w:pStyle w:val="Normal"/>
              <w:rPr/>
            </w:pPr>
            <w:r>
              <w:rPr/>
              <w:t>Prof. PhDr. Josef Krob, CSc., dě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ávající:</w:t>
            </w:r>
          </w:p>
          <w:p>
            <w:pPr>
              <w:pStyle w:val="Normal"/>
              <w:rPr/>
            </w:pPr>
            <w:r>
              <w:rPr/>
              <w:t>jméno, příjmení a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431" w:hanging="431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etCharChar">
    <w:name w:val="Bulet Char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">
    <w:name w:val="ZadavaciDokumentaceVerejneZakazky Char Char"/>
    <w:qFormat/>
    <w:rPr>
      <w:rFonts w:ascii="Arial Narrow" w:hAnsi="Arial Narrow" w:cs="Arial Narrow"/>
      <w:b/>
      <w:sz w:val="32"/>
      <w:szCs w:val="28"/>
      <w:lang w:val="cs-CZ" w:bidi="ar-SA"/>
    </w:rPr>
  </w:style>
  <w:style w:type="character" w:styleId="CislovanyOdstavecTextuCharChar">
    <w:name w:val="CislovanyOdstavecTextu Char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1">
    <w:name w:val=" Char Char1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rilohaACharChar">
    <w:name w:val="PrilohaA Char Char"/>
    <w:qFormat/>
    <w:rPr>
      <w:rFonts w:ascii="Arial Narrow" w:hAnsi="Arial Narrow" w:cs="Arial Narrow"/>
      <w:b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12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rFonts w:ascii="Arial Narrow" w:hAnsi="Arial Narrow" w:eastAsia="Calibri" w:cs="Arial Narrow"/>
      <w:b/>
      <w:caps/>
      <w:sz w:val="28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4"/>
      </w:numPr>
      <w:spacing w:before="120" w:after="240"/>
    </w:pPr>
    <w:rPr>
      <w:rFonts w:ascii="Arial Narrow" w:hAnsi="Arial Narrow" w:cs="Times New Roman"/>
      <w:b/>
      <w:bCs w:val="false"/>
      <w:i/>
      <w:iCs w:val="false"/>
      <w:sz w:val="22"/>
      <w:szCs w:val="2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120" w:after="120"/>
      <w:jc w:val="left"/>
    </w:pPr>
    <w:rPr>
      <w:rFonts w:ascii="Arial Narrow" w:hAnsi="Arial Narrow" w:eastAsia="Calibri" w:cs="Arial Narrow"/>
      <w:sz w:val="22"/>
      <w:szCs w:val="22"/>
    </w:rPr>
  </w:style>
  <w:style w:type="paragraph" w:styleId="Subtitle">
    <w:name w:val="Subtitle"/>
    <w:basedOn w:val="Heading"/>
    <w:next w:val="Normal"/>
    <w:qFormat/>
    <w:pPr>
      <w:spacing w:before="0" w:after="60"/>
      <w:jc w:val="center"/>
      <w:outlineLvl w:val="1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chodniPodminky">
    <w:name w:val="ObchodniPodminky"/>
    <w:basedOn w:val="Subtitle"/>
    <w:qFormat/>
    <w:pPr>
      <w:jc w:val="center"/>
    </w:pPr>
    <w:rPr>
      <w:caps/>
      <w:szCs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islovanyOdstavecTextu">
    <w:name w:val="CislovanyOdstavecTextu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120" w:after="120"/>
      <w:ind w:left="539" w:hanging="539"/>
    </w:pPr>
    <w:rPr/>
  </w:style>
  <w:style w:type="paragraph" w:styleId="CislovanyPododstavecSmlouvy">
    <w:name w:val="CislovanyPododstavecSmlouvy"/>
    <w:basedOn w:val="Normal"/>
    <w:qFormat/>
    <w:pPr>
      <w:numPr>
        <w:ilvl w:val="0"/>
        <w:numId w:val="9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0"/>
      </w:numPr>
      <w:spacing w:before="0" w:after="0"/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120" w:after="0"/>
      <w:ind w:left="567" w:hanging="567"/>
      <w:jc w:val="left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12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7:00Z</dcterms:created>
  <dc:creator>Janikova</dc:creator>
  <dc:description/>
  <cp:keywords/>
  <dc:language>en-US</dc:language>
  <cp:lastModifiedBy>Marketa</cp:lastModifiedBy>
  <cp:lastPrinted>2011-05-04T14:24:00Z</cp:lastPrinted>
  <dcterms:modified xsi:type="dcterms:W3CDTF">2011-10-14T07:52:00Z</dcterms:modified>
  <cp:revision>33</cp:revision>
  <dc:subject/>
  <dc:title>1</dc:title>
</cp:coreProperties>
</file>