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9241F4018094B449598E4B168E43DFA"/>
                </w:placeholder>
              </w:sdtPr>
              <w:sdtContent>
                <w:r>
                  <w:rPr>
                    <w:rStyle w:val="Tun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Style w:val="Tun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Technický dozor investora pro rekonstrukci objektu FF, Joštova 13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AA978FBB0BC4B64B15EE234EE6AFDE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</w:tbl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</w:tbl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9577412"/>
                <w:placeholder>
                  <w:docPart w:val="6E061936BC8743DAB9BC54381F535DF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54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70519430"/>
                <w:placeholder>
                  <w:docPart w:val="921390B2B0DB480681A7A3F03C04A6A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9243163"/>
                <w:placeholder>
                  <w:docPart w:val="40632CA82F004956A839A0E20F81A2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1115668"/>
                <w:placeholder>
                  <w:docPart w:val="7A9BE9DF7CBD4F58AACB61426A1955C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6810831"/>
                <w:placeholder>
                  <w:docPart w:val="96E1EC1EF5044A3C9635293B49534F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4131313"/>
                <w:placeholder>
                  <w:docPart w:val="7F6D1F21D20445CDBE594CFE5838CCB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39173763"/>
                <w:placeholder>
                  <w:docPart w:val="7F6D1F21D20445CDBE594CFE5838CCB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1856940"/>
                <w:placeholder>
                  <w:docPart w:val="7F6D1F21D20445CDBE594CFE5838CCB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7392889"/>
              </w:sdtPr>
              <w:sdtContent>
                <w:sdt>
                  <w:sdtPr>
                    <w:placeholder>
                      <w:docPart w:val="7F6D1F21D20445CDBE594CFE5838CCB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DE199A861EF4DB5832B9F0F2CCBF0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18631F8A8324B2A95F8971CBC2CE2D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1CCEC60F14F476FAF1AEA915149619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 xml:space="preserve">INFORMACE A </w:t>
      </w: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informace a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08"/>
        <w:gridCol w:w="6238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832849FE4A034390AA233DA92C878D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ou ce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e výš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1.3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 Nabídková cena ve výš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8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již bude považována 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imořádně nízk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1BF192DBF37946A5B9C254F3A7297DF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Zkušenosti členů realizačního týmu</w:t>
                </w:r>
              </w:sdtContent>
            </w:sdt>
          </w:p>
        </w:tc>
      </w:tr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i členů realizačního tým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16AEF1280214660B1FA2F2BD16B3C4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5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i členů realizačního týmu obsahující informace a údaje rozhodné pro hodnocení jsou uvedeny v ust. 4. formuláře nabídky.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>
          <w:lang w:val="cs-CZ"/>
        </w:rPr>
        <w:t>zkušenosti členů realizačního týmu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78"/>
      </w:tblGrid>
      <w:tr>
        <w:trPr>
          <w:trHeight w:val="510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80" w:before="120" w:after="120"/>
              <w:ind w:left="321" w:hanging="36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níže uvedené podmínky jsou splněny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e vztahu ke vše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íže uvedený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em TDI a zkušenostem Zástupce TD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46" w:hanging="36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u zkušeností TD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byla funkce, kterou příslušná osoba vykonávala,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obsahově obdobná funkc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TD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e smyslu ust. I. 1) c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lohy smlouvy na veřejnou zakázku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u zkušeností Zástupce TDI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byla funkce, kterou příslušná osoba vykonávala,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obsahově obdobná funkc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TDI nebo Zástupce TDI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ust. I. 1) cc) nebo I. 1) gg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lohy smlouvy na veřejnou zakázku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120"/>
              <w:ind w:left="776" w:hanging="36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budova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0. 2009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; 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lasifikace CZ-CC je neomezeně a přímo dostupná např. zde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776" w:hanging="0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Style w:val="InternetLink"/>
                <w:rFonts w:eastAsia="Times New Roman" w:cs="Times New Roman"/>
                <w:color w:val="auto"/>
                <w:kern w:val="0"/>
                <w:sz w:val="22"/>
                <w:szCs w:val="22"/>
                <w:u w:val="none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jednaná či vyplacená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45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ukončeno v posledních 10 letech, příp. pokud jejich poskytování dosud ukončeno nebylo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vystavil a předal osobě, pro kterou je služba poskytován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, daňové doklad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 její poskytování ve výši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5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>
                <w:top w:val="single" w:sz="4" w:space="1" w:color="000000"/>
              </w:pBdr>
              <w:spacing w:lineRule="atLeast" w:line="280"/>
              <w:ind w:left="321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Za účelem získání dalších bodů ve smyslu ust. 3.3. b) a c) zadávací dokumentace účastník dále čestně prohlašuje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ž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níže vybrané zkušenosti TDI či zkušenosti Zástupce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ěly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budovy, která 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emovitou kulturní památkou nebo národní kulturní památk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e smyslu zákona č. 20/1987 Sb., o státní památkové péči, ve znění pozdějších předpisů,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  <w:bookmarkStart w:id="0" w:name="_GoBack"/>
            <w:bookmarkEnd w:id="0"/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stavebních prací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byla realizace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řídicích systémů budov používajících systémy MaR a využívajících systémů s komunikačním protokolem BACnet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MaR a BACnet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stavebních prací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byla realizace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sanačních opatření proti zemní vlhkosti a proti radonu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sanace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20" w:after="120"/>
              <w:ind w:left="776" w:hanging="36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stavebních prací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byla realizace </w:t>
            </w:r>
            <w:r>
              <w:rPr>
                <w:rFonts w:eastAsia="Times New Roman" w:cs="Times New Roman"/>
                <w:b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elektrické požární signalizace s dálkovým přenosem na pult centrální ochrany a nouzový zvukový systém </w:t>
            </w:r>
            <w:r>
              <w:rPr>
                <w:rFonts w:eastAsia="Times New Roman" w:cs="Times New Roman"/>
                <w:bCs/>
                <w:i/>
                <w:color w:val="00000A"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/>
                <w:b/>
                <w:bCs/>
                <w:i/>
                <w:color w:val="00000A"/>
                <w:kern w:val="0"/>
                <w:sz w:val="22"/>
                <w:szCs w:val="22"/>
                <w:lang w:val="cs-CZ" w:eastAsia="en-US" w:bidi="ar-SA"/>
              </w:rPr>
              <w:t>EPS s přenosem na PCO a NZS</w:t>
            </w:r>
            <w:r>
              <w:rPr>
                <w:rFonts w:eastAsia="Times New Roman" w:cs="Times New Roman"/>
                <w:bCs/>
                <w:i/>
                <w:color w:val="00000A"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6FA1093C332442AB144CF872B418E19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DF8E7ECF63845CAB4DAFE6D0D543BC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BC4731B240D4D3F9685964481DEE9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84E93EB8F42C4D378FA98BDF148DE33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5565F75937A5483EADC51A09D7F3CE8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B301F30BF3D54541A2737EE2113C8CA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E655420A262943E49704FB0CD6DCFE6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82093866"/>
              </w:sdtPr>
              <w:sdtContent>
                <w:sdt>
                  <w:sdtPr>
                    <w:placeholder>
                      <w:docPart w:val="E655420A262943E49704FB0CD6DCFE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39348631"/>
              </w:sdtPr>
              <w:sdtContent>
                <w:sdt>
                  <w:sdtPr>
                    <w:placeholder>
                      <w:docPart w:val="E655420A262943E49704FB0CD6DCFE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22698365"/>
              </w:sdtPr>
              <w:sdtContent>
                <w:sdt>
                  <w:sdtPr>
                    <w:placeholder>
                      <w:docPart w:val="E655420A262943E49704FB0CD6DCFE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byla sanac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39410722"/>
              </w:sdtPr>
              <w:sdtContent>
                <w:sdt>
                  <w:sdtPr>
                    <w:placeholder>
                      <w:docPart w:val="E655420A262943E49704FB0CD6DCFE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a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>EPS s přenosem na PCO a NZS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60580E708AA4B92AE811FE0D9AA0DA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0E1A4274FF74E00984E1AE99C235D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1BA75152FB64FDBB9C0903D0D40C6D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82BB004F295740BCBE23D050666818B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D8511C1A342C45B7BCA2879C7FE7AAE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7941CFF469CE4A2B889FB2A67FBE7CF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0876954507734298A27B668EA960D27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7558295"/>
              </w:sdtPr>
              <w:sdtContent>
                <w:sdt>
                  <w:sdtPr>
                    <w:placeholder>
                      <w:docPart w:val="0876954507734298A27B668EA960D27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01607095"/>
              </w:sdtPr>
              <w:sdtContent>
                <w:sdt>
                  <w:sdtPr>
                    <w:placeholder>
                      <w:docPart w:val="0876954507734298A27B668EA960D27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54114073"/>
              </w:sdtPr>
              <w:sdtContent>
                <w:sdt>
                  <w:sdtPr>
                    <w:placeholder>
                      <w:docPart w:val="0876954507734298A27B668EA960D27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byla sanac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43328695"/>
              </w:sdtPr>
              <w:sdtContent>
                <w:sdt>
                  <w:sdtPr>
                    <w:placeholder>
                      <w:docPart w:val="0876954507734298A27B668EA960D27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a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>EPS s přenosem na PCO a NZS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4CA18F434A144208C7FF1765D6F9252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0D546F6CF924432B3D56291D544FDF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F072000806040C2BBCF12A9A40AA77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9648542B95254FEB995D5F238A956E9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053BF82BE0F8444097F0FE22C7BC545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71B5532D0F7B4ECEBCA85FAB64E0236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1A1AC59B83E5475A98EEB15AE8C8B0F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84286282"/>
              </w:sdtPr>
              <w:sdtContent>
                <w:sdt>
                  <w:sdtPr>
                    <w:placeholder>
                      <w:docPart w:val="1A1AC59B83E5475A98EEB15AE8C8B0F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59039120"/>
              </w:sdtPr>
              <w:sdtContent>
                <w:sdt>
                  <w:sdtPr>
                    <w:placeholder>
                      <w:docPart w:val="1A1AC59B83E5475A98EEB15AE8C8B0F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9617856"/>
              </w:sdtPr>
              <w:sdtContent>
                <w:sdt>
                  <w:sdtPr>
                    <w:placeholder>
                      <w:docPart w:val="1A1AC59B83E5475A98EEB15AE8C8B0F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byla Sanac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78779584"/>
              </w:sdtPr>
              <w:sdtContent>
                <w:sdt>
                  <w:sdtPr>
                    <w:placeholder>
                      <w:docPart w:val="1A1AC59B83E5475A98EEB15AE8C8B0F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a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>EPS s přenosem na PCO a NZS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222E9881DB544EF866C46B14335115E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358FFAF47AF49E281098B415FA89A8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6B89DD3E1E5417CB7CCDA568191E34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EB3E01129E634B808BE2F0E485CE34A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7F1EE67007C3483896DF71003C843D6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7FCADC5BDF2C4FF89AAFEC5DCA19991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6C08EC3C09E446E0AD8E49626812AD3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27713729"/>
              </w:sdtPr>
              <w:sdtContent>
                <w:sdt>
                  <w:sdtPr>
                    <w:placeholder>
                      <w:docPart w:val="6C08EC3C09E446E0AD8E49626812AD3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58475318"/>
              </w:sdtPr>
              <w:sdtContent>
                <w:sdt>
                  <w:sdtPr>
                    <w:placeholder>
                      <w:docPart w:val="6C08EC3C09E446E0AD8E49626812AD3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25913408"/>
              </w:sdtPr>
              <w:sdtContent>
                <w:sdt>
                  <w:sdtPr>
                    <w:placeholder>
                      <w:docPart w:val="6C08EC3C09E446E0AD8E49626812AD3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byla sanac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200592"/>
              </w:sdtPr>
              <w:sdtContent>
                <w:sdt>
                  <w:sdtPr>
                    <w:placeholder>
                      <w:docPart w:val="6C08EC3C09E446E0AD8E49626812AD3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a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>EPS s přenosem na PCO a NZS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E5EBEE60DA447D7892F41EBC84CF9D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A4B48794015415B9110920A13E7EAD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6AE35A93C3437CB1DBEC736D10E31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AB378D24B5EC4B38AD455D8B82C41C5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CF169489702544099CB3DD9ABF3822B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46C522D719454BFEB370B2AF96C2327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8039872B6B024A2D91331E85A9B0AF4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81016796"/>
              </w:sdtPr>
              <w:sdtContent>
                <w:sdt>
                  <w:sdtPr>
                    <w:placeholder>
                      <w:docPart w:val="8039872B6B024A2D91331E85A9B0AF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4902217"/>
              </w:sdtPr>
              <w:sdtContent>
                <w:sdt>
                  <w:sdtPr>
                    <w:placeholder>
                      <w:docPart w:val="8039872B6B024A2D91331E85A9B0AF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28557544"/>
              </w:sdtPr>
              <w:sdtContent>
                <w:sdt>
                  <w:sdtPr>
                    <w:placeholder>
                      <w:docPart w:val="8039872B6B024A2D91331E85A9B0AF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byla sanac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66255885"/>
              </w:sdtPr>
              <w:sdtContent>
                <w:sdt>
                  <w:sdtPr>
                    <w:placeholder>
                      <w:docPart w:val="8039872B6B024A2D91331E85A9B0AF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a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>EPS s přenosem na PCO a NZS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Zástupce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71DA7F4BDBC4C948BAD6D7B6D803C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9BA4149C5244D069D959D373C872FF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A1DDB997041493F9126DD5334FFA77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1BF3972C0EF646CFB4506F88E5298E9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CEF9D7851E754A3E9E71B5D9BF40252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80F195600D8144608AF8FEE961D412F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55FFC5AF2B9F47F995976E5192B60F2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70433798"/>
              </w:sdtPr>
              <w:sdtContent>
                <w:sdt>
                  <w:sdtPr>
                    <w:placeholder>
                      <w:docPart w:val="55FFC5AF2B9F47F995976E5192B60F2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05124103"/>
              </w:sdtPr>
              <w:sdtContent>
                <w:sdt>
                  <w:sdtPr>
                    <w:placeholder>
                      <w:docPart w:val="55FFC5AF2B9F47F995976E5192B60F2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31384061"/>
              </w:sdtPr>
              <w:sdtContent>
                <w:sdt>
                  <w:sdtPr>
                    <w:placeholder>
                      <w:docPart w:val="55FFC5AF2B9F47F995976E5192B60F2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byla sanac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72497916"/>
              </w:sdtPr>
              <w:sdtContent>
                <w:sdt>
                  <w:sdtPr>
                    <w:placeholder>
                      <w:docPart w:val="55FFC5AF2B9F47F995976E5192B60F2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a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>EPS s přenosem na PCO a NZS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Zástupce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46624C91E1548F4BFD2D36705544E6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A9A60A8F51448F8AAC61D79A2477C3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A69BB60DE1A4F1CB6229895EBF0D3C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113DD57DC210419DB0C7D2BB952D33B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E59D9F6F638A4D23A6D7791675C3AF3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9283BC2B4180443BABA3A941CE29B7E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F5D30B9C43524836955EEDEEBEB9F41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16026345"/>
              </w:sdtPr>
              <w:sdtContent>
                <w:sdt>
                  <w:sdtPr>
                    <w:placeholder>
                      <w:docPart w:val="F5D30B9C43524836955EEDEEBEB9F4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03476493"/>
              </w:sdtPr>
              <w:sdtContent>
                <w:sdt>
                  <w:sdtPr>
                    <w:placeholder>
                      <w:docPart w:val="F5D30B9C43524836955EEDEEBEB9F4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8664122"/>
              </w:sdtPr>
              <w:sdtContent>
                <w:sdt>
                  <w:sdtPr>
                    <w:placeholder>
                      <w:docPart w:val="F5D30B9C43524836955EEDEEBEB9F4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byla sanac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17443916"/>
              </w:sdtPr>
              <w:sdtContent>
                <w:sdt>
                  <w:sdtPr>
                    <w:placeholder>
                      <w:docPart w:val="F5D30B9C43524836955EEDEEBEB9F4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a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>EPS s přenosem na PCO a NZ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Zástupce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64955A398E9F407E8C55E0221A8BB8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7FE685D802449B4924F56603641F9C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8CD5FD9625D496A8ADA6942BA0F31F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4A26E09B47204EABBE4F6DAEEFC7878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D3CF23358B7B45C6BE8B1E539A52042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622B31BDF8BE4D4EA9193B71F5A9580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CCB2AB4A245F4C2FABA4775AE2AD812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17992786"/>
              </w:sdtPr>
              <w:sdtContent>
                <w:sdt>
                  <w:sdtPr>
                    <w:placeholder>
                      <w:docPart w:val="CCB2AB4A245F4C2FABA4775AE2AD81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97711482"/>
              </w:sdtPr>
              <w:sdtContent>
                <w:sdt>
                  <w:sdtPr>
                    <w:placeholder>
                      <w:docPart w:val="CCB2AB4A245F4C2FABA4775AE2AD81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34683601"/>
              </w:sdtPr>
              <w:sdtContent>
                <w:sdt>
                  <w:sdtPr>
                    <w:placeholder>
                      <w:docPart w:val="CCB2AB4A245F4C2FABA4775AE2AD81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byla sanac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49564992"/>
              </w:sdtPr>
              <w:sdtContent>
                <w:sdt>
                  <w:sdtPr>
                    <w:placeholder>
                      <w:docPart w:val="CCB2AB4A245F4C2FABA4775AE2AD81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a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>EPS s přenosem na PCO a NZS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Zástupce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E718026604862A1505CB532C489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B9D010FDB724B4DA880979AE970A27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BE9DB6223DA408C83116CF01DEEC3A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7E05DBCFAEBA4FCB96029EC28CE65FF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CD95C6279C9E4A618F788F7CAAE0391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18742C9CC96C4F92BE9B59E5D594076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6FCC77317E0349ECAEBB112F1BDBEC5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03980788"/>
              </w:sdtPr>
              <w:sdtContent>
                <w:sdt>
                  <w:sdtPr>
                    <w:placeholder>
                      <w:docPart w:val="6FCC77317E0349ECAEBB112F1BDBEC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79560956"/>
              </w:sdtPr>
              <w:sdtContent>
                <w:sdt>
                  <w:sdtPr>
                    <w:placeholder>
                      <w:docPart w:val="6FCC77317E0349ECAEBB112F1BDBEC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68755322"/>
              </w:sdtPr>
              <w:sdtContent>
                <w:sdt>
                  <w:sdtPr>
                    <w:placeholder>
                      <w:docPart w:val="6FCC77317E0349ECAEBB112F1BDBEC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byla sanac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18310479"/>
              </w:sdtPr>
              <w:sdtContent>
                <w:sdt>
                  <w:sdtPr>
                    <w:placeholder>
                      <w:docPart w:val="6FCC77317E0349ECAEBB112F1BDBEC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a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>EPS s přenosem na PCO a NZS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Zástupce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13AD495EEE94567BDF31D2D5F183D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1FAA7E497FB44348F7515CB9C3DBB6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A9040BD9DFC46489A7C638CF1CACC8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1FDE8D3D9A1A4D23BF82110A5001F36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7CF862A7896E4888A67ED79C6BE26D5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960622067B094AF4B855FC726856DE5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0250D7DC89444EEB8CE507D07B39DF8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73371996"/>
              </w:sdtPr>
              <w:sdtContent>
                <w:sdt>
                  <w:sdtPr>
                    <w:placeholder>
                      <w:docPart w:val="0250D7DC89444EEB8CE507D07B39DF8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28479457"/>
              </w:sdtPr>
              <w:sdtContent>
                <w:sdt>
                  <w:sdtPr>
                    <w:placeholder>
                      <w:docPart w:val="0250D7DC89444EEB8CE507D07B39DF8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20925563"/>
              </w:sdtPr>
              <w:sdtContent>
                <w:sdt>
                  <w:sdtPr>
                    <w:placeholder>
                      <w:docPart w:val="0250D7DC89444EEB8CE507D07B39DF8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byla sanac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38392746"/>
              </w:sdtPr>
              <w:sdtContent>
                <w:sdt>
                  <w:sdtPr>
                    <w:placeholder>
                      <w:docPart w:val="0250D7DC89444EEB8CE507D07B39DF8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byla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>EPS s přenosem na PCO a NZS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80" w:before="120" w:after="120"/>
              <w:ind w:left="344" w:hanging="36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budova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jednaná či vyplacená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90.000.000,- Kč bez DPH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ukončeno v posledních 8 letech, příp. pokud jejich poskytování dosud ukončeno nebylo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vystavil a předal osobě, pro kterou je služba poskytován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, daňové doklad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 její poskytování ve výši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alespoň 500.000,- Kč bez DPH.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80"/>
              <w:ind w:left="344" w:hanging="36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dále čestně prohlašuje, že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2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dy každá z nich splňuje alespoň následující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budova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jednaná či vyplacená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45.000.000,- Kč bez DPH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ukončeno v posledních 8 letech, příp. pokud jejich poskytování dosud ukončeno nebylo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vystavil a předal osobě, pro kterou je služba poskytován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, daňové doklad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 její poskytování ve výši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alespoň 500.000,- Kč bez DPH.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80"/>
              <w:ind w:left="344" w:hanging="36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alespoň u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y splňující požadavky dle písm. a) či b)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tohoto ustanovení byla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rekonstrukce kulturní památky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8EF838CF58E4889B289EEA6117142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0A6C9CA8BF14829A01EA59CA929C00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D8C728FFB444B42AA4E188FA318591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D1A3CB6D9B2342CC911A495FD276FCE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7026E1F78BA74996AAAAA548071DF0F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6CFAD8FB00C64460B5B783292B1156E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3622BE695FAB453CA898B40707D0B52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23739718"/>
              </w:sdtPr>
              <w:sdtContent>
                <w:sdt>
                  <w:sdtPr>
                    <w:placeholder>
                      <w:docPart w:val="3622BE695FAB453CA898B40707D0B52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81B0CCC4E07941BCAE70AA88A5977A54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CB2B7248FAA4F288401F406D64BEE3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D2BF97EB4844821A8BCE5060385455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220C5F1D7F4E4405B086C65D0E47138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EB4ED9D2DDD344C599B77A1DF725578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C2CA8AABBDF64833A10F8E627AD735A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8D85265B7FE84FA8A7CBCF548A42B8E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74171215"/>
              </w:sdtPr>
              <w:sdtContent>
                <w:sdt>
                  <w:sdtPr>
                    <w:placeholder>
                      <w:docPart w:val="8D85265B7FE84FA8A7CBCF548A42B8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7316ABA41254852AF054F20D3F46780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ADA25E1937B4F21963821B8F4FE879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648FF5AD4404E49A876F1F61AB0B2B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A76456ABF3D8483CAFA7C726A54421B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1562E0FA5C12460D898BF24896DA3A0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AD4A9A5C18CE453A8B8FF5B748D35B8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BA3C0FA2F1B54B76BC252ED2E1E1BFC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71263031"/>
              </w:sdtPr>
              <w:sdtContent>
                <w:sdt>
                  <w:sdtPr>
                    <w:placeholder>
                      <w:docPart w:val="BA3C0FA2F1B54B76BC252ED2E1E1BFC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konstrukce kulturní památ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B26C9DC1DB554059A86DEADF12733206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DI</w:t>
                </w:r>
              </w:sdtContent>
            </w:sdt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 Z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ástupce TD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cap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TDI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cap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Zástupce TDI: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soby, které do realizačního týmu navrhuje na pozici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stupce TDI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lňují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osoba na pozici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TD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je autorizovaný architekt minimálně v oboru architektura nebo autorizovaný inženýr nebo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utorizovaný technik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pozemní stavby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(dále jen 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„zákon č. 360/1992“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osoba na pozici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Zástupce TD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je autorizovaný architekt minimálně v oboru architektura nebo autorizovaný inženýr nebo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utorizovaný technik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v oboru pozemní stavby nebo v oboru technika prostředí staveb podle zákon č. 360/1992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každá 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 a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každá 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 splňující požadavky zadavatele dle ust. 4. písm. a) formuláře nabíd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na zkušenost v rámci kritéria </w:t>
            </w:r>
            <w:sdt>
              <w:sdtPr>
                <w:placeholder>
                  <w:docPart w:val="47830D06A3BC4BACA4A4338984769BD4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kušenosti členů realizačního týmu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kušenosti TDI a Zástupce TDI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5D4CB37D3D0464CA726ADD358D6C7F0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C1159D53DE04E9B87F6EA991DF77AB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F555EDBCD9748ACB0FF767F123BE3E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B0EC87E0DBD9466FAA68B9E62B4F211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BBBC81A473394BC9A59C6B11A0747A9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8D3A839E4013460693A40F60D9DEF4E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A6FA9837CCB04FFF9080602EF1072FC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F6310D3361C4390A52A17596B0C218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1ADDE3A7E8A4468867D0A090D6F721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23B4FF545374B858487BEA6F9E5CA7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A9EFA9E3BDC348D38A542F632A0F4B3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F97D6E87017B4532A04225334380172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71E64A0530E64D1FBBC8E330D0DD4C0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9D28B379C99E4F50AB368F238D5D303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DFEDE602AC9244A2B7C57F1240C6394F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Technický dozor investora pro rekonstrukci objektu FF, Joštova 13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85F90E4DBA68411DB1868EC75569874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Technický dozor investora pro rekonstrukci objektu FF, Joštova 13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9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/>
        <w:sz w:val="24"/>
        <w:szCs w:val="20"/>
        <w:lang w:eastAsia="cs-CZ"/>
      </w:rPr>
    </w:pPr>
    <w:r>
      <w:rPr>
        <w:rFonts w:ascii="Times New Roman" w:hAnsi="Times New Roman"/>
        <w:sz w:val="24"/>
        <w:szCs w:val="20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val="x-none"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eastAsia="Calibri" w:cs="Calibri"/>
      <w:b/>
      <w:bCs w:val="false"/>
      <w:caps/>
      <w:sz w:val="32"/>
      <w:szCs w:val="32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744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44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dc15ea"/>
    <w:rPr>
      <w:rFonts w:ascii="Arial Narrow" w:hAnsi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9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744f0"/>
    <w:pPr>
      <w:spacing w:before="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autoRedefine/>
    <w:uiPriority w:val="99"/>
    <w:qFormat/>
    <w:rsid w:val="00072f70"/>
    <w:pPr>
      <w:numPr>
        <w:ilvl w:val="0"/>
        <w:numId w:val="9"/>
      </w:numPr>
      <w:tabs>
        <w:tab w:val="clear" w:pos="709"/>
      </w:tabs>
      <w:spacing w:before="0" w:after="0"/>
      <w:ind w:left="540" w:hanging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B770AD" w:rsidP="00B770AD">
          <w:pPr>
            <w:pStyle w:val="0EDAC4D187DA4C23AE900EF95C1FD07D11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D547C7" w:rsidP="00D547C7">
          <w:pPr>
            <w:pStyle w:val="1D8080AF890243D3AE550A4F55A4289A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D547C7" w:rsidP="00D547C7">
          <w:pPr>
            <w:pStyle w:val="106808941A824B46B1A3B4FB181026A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CB42B74D83A34788AF54646292C49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EDBF8-4C60-47B1-8612-36FFF01FD27C}"/>
      </w:docPartPr>
      <w:docPartBody>
        <w:p w:rsidR="006F11E4" w:rsidRDefault="00024ADF" w:rsidP="00024ADF">
          <w:pPr>
            <w:pStyle w:val="CB42B74D83A34788AF54646292C4973B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1BF192DBF37946A5B9C254F3A7297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F7FC8-0582-42DC-AE6B-7174EE1019DF}"/>
      </w:docPartPr>
      <w:docPartBody>
        <w:p w:rsidR="006F11E4" w:rsidRDefault="00024ADF" w:rsidP="00024ADF">
          <w:pPr>
            <w:pStyle w:val="1BF192DBF37946A5B9C254F3A7297DFB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316AEF1280214660B1FA2F2BD16B3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18D04-9C5B-4299-9522-4EFC3A3BD657}"/>
      </w:docPartPr>
      <w:docPartBody>
        <w:p w:rsidR="006F11E4" w:rsidRDefault="00024ADF" w:rsidP="00024ADF">
          <w:pPr>
            <w:pStyle w:val="316AEF1280214660B1FA2F2BD16B3C4A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74FCB3AF1044A579C3B56A54C299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2287B-3F7D-42B0-9C51-ED95889E0098}"/>
      </w:docPartPr>
      <w:docPartBody>
        <w:p w:rsidR="00534843" w:rsidRDefault="00C8580D" w:rsidP="00C8580D">
          <w:pPr>
            <w:pStyle w:val="274FCB3AF1044A579C3B56A54C299D6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AA978FBB0BC4B64B15EE234EE6AF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13184-CE6A-4FC0-B15B-FC859DD2DC22}"/>
      </w:docPartPr>
      <w:docPartBody>
        <w:p w:rsidR="00534843" w:rsidRDefault="00C8580D" w:rsidP="00C8580D">
          <w:pPr>
            <w:pStyle w:val="1AA978FBB0BC4B64B15EE234EE6AFDE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5F90E4DBA68411DB1868EC755698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833E5-5752-43C2-9655-92A22D902FA7}"/>
      </w:docPartPr>
      <w:docPartBody>
        <w:p w:rsidR="00534843" w:rsidRDefault="00C8580D" w:rsidP="00C8580D">
          <w:pPr>
            <w:pStyle w:val="85F90E4DBA68411DB1868EC75569874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FEDE602AC9244A2B7C57F1240C63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60A72-1980-483F-A81F-556934485FED}"/>
      </w:docPartPr>
      <w:docPartBody>
        <w:p w:rsidR="00534843" w:rsidRDefault="00C8580D" w:rsidP="00C8580D">
          <w:pPr>
            <w:pStyle w:val="DFEDE602AC9244A2B7C57F1240C6394F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832849FE4A034390AA233DA92C878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DA285-FAC8-4F7E-B7A1-770C595C7D05}"/>
      </w:docPartPr>
      <w:docPartBody>
        <w:p w:rsidR="00534843" w:rsidRDefault="00B770AD" w:rsidP="00B770AD">
          <w:pPr>
            <w:pStyle w:val="832849FE4A034390AA233DA92C878D5F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5EBEE60DA447D7892F41EBC84CF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659EA-812D-457E-B278-9F38CC1ACE9D}"/>
      </w:docPartPr>
      <w:docPartBody>
        <w:p w:rsidR="008020B3" w:rsidRDefault="00E43C15" w:rsidP="00E43C15">
          <w:pPr>
            <w:pStyle w:val="AE5EBEE60DA447D7892F41EBC84CF9D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A4B48794015415B9110920A13E7EA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A8E54-D6E4-4F18-BBF6-45CBD739E6AB}"/>
      </w:docPartPr>
      <w:docPartBody>
        <w:p w:rsidR="008020B3" w:rsidRDefault="00E43C15" w:rsidP="00E43C15">
          <w:pPr>
            <w:pStyle w:val="EA4B48794015415B9110920A13E7EAD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6AE35A93C3437CB1DBEC736D10E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7A371-FE1A-4C74-A453-53C2254A285F}"/>
      </w:docPartPr>
      <w:docPartBody>
        <w:p w:rsidR="008020B3" w:rsidRDefault="00E43C15" w:rsidP="00E43C15">
          <w:pPr>
            <w:pStyle w:val="E96AE35A93C3437CB1DBEC736D10E31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039872B6B024A2D91331E85A9B0AF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DB2A2-3F5A-46A7-8A08-492ED45CAE78}"/>
      </w:docPartPr>
      <w:docPartBody>
        <w:p w:rsidR="008020B3" w:rsidRDefault="00E43C15" w:rsidP="00E43C15">
          <w:pPr>
            <w:pStyle w:val="8039872B6B024A2D91331E85A9B0AF4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13AD495EEE94567BDF31D2D5F183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5ABE8-A1BD-47B2-A416-23D217001A2D}"/>
      </w:docPartPr>
      <w:docPartBody>
        <w:p w:rsidR="008020B3" w:rsidRDefault="00E43C15" w:rsidP="00E43C15">
          <w:pPr>
            <w:pStyle w:val="B13AD495EEE94567BDF31D2D5F183D5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1FAA7E497FB44348F7515CB9C3DB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B0E9C-0E23-4975-B5D2-FC70D64BE609}"/>
      </w:docPartPr>
      <w:docPartBody>
        <w:p w:rsidR="008020B3" w:rsidRDefault="00E43C15" w:rsidP="00E43C15">
          <w:pPr>
            <w:pStyle w:val="61FAA7E497FB44348F7515CB9C3DBB6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A9040BD9DFC46489A7C638CF1CAC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06E170-EF10-4C07-9E7E-3C6EAFAD4024}"/>
      </w:docPartPr>
      <w:docPartBody>
        <w:p w:rsidR="008020B3" w:rsidRDefault="00E43C15" w:rsidP="00E43C15">
          <w:pPr>
            <w:pStyle w:val="AA9040BD9DFC46489A7C638CF1CACC8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250D7DC89444EEB8CE507D07B39DF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0EA7A-D181-41A3-A7A6-ED671308BEC2}"/>
      </w:docPartPr>
      <w:docPartBody>
        <w:p w:rsidR="008020B3" w:rsidRDefault="00E43C15" w:rsidP="00E43C15">
          <w:pPr>
            <w:pStyle w:val="0250D7DC89444EEB8CE507D07B39DF8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6FA1093C332442AB144CF872B418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17F79-FAD1-4E28-BB3F-2CD39E46BA45}"/>
      </w:docPartPr>
      <w:docPartBody>
        <w:p w:rsidR="00B5687D" w:rsidRDefault="00467B5F" w:rsidP="00467B5F">
          <w:pPr>
            <w:pStyle w:val="E6FA1093C332442AB144CF872B418E1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DF8E7ECF63845CAB4DAFE6D0D543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17973-C621-4886-B36C-5F7EADF00AD9}"/>
      </w:docPartPr>
      <w:docPartBody>
        <w:p w:rsidR="00B5687D" w:rsidRDefault="00467B5F" w:rsidP="00467B5F">
          <w:pPr>
            <w:pStyle w:val="DDF8E7ECF63845CAB4DAFE6D0D543BC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BC4731B240D4D3F9685964481DEE9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6C94D-2DAF-43C0-9654-1C0F81D61D2E}"/>
      </w:docPartPr>
      <w:docPartBody>
        <w:p w:rsidR="00B5687D" w:rsidRDefault="00467B5F" w:rsidP="00467B5F">
          <w:pPr>
            <w:pStyle w:val="5BC4731B240D4D3F9685964481DEE98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655420A262943E49704FB0CD6DCF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0BA12-5CF6-4071-8746-D249A953AD89}"/>
      </w:docPartPr>
      <w:docPartBody>
        <w:p w:rsidR="00B5687D" w:rsidRDefault="00467B5F" w:rsidP="00467B5F">
          <w:pPr>
            <w:pStyle w:val="E655420A262943E49704FB0CD6DCFE6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60580E708AA4B92AE811FE0D9AA0D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FDAF5-E07E-4301-9D21-9A6C98693747}"/>
      </w:docPartPr>
      <w:docPartBody>
        <w:p w:rsidR="00B5687D" w:rsidRDefault="00467B5F" w:rsidP="00467B5F">
          <w:pPr>
            <w:pStyle w:val="460580E708AA4B92AE811FE0D9AA0DA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0E1A4274FF74E00984E1AE99C235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A9E8D-0F55-42C1-AE83-8CFC49BD6193}"/>
      </w:docPartPr>
      <w:docPartBody>
        <w:p w:rsidR="00B5687D" w:rsidRDefault="00467B5F" w:rsidP="00467B5F">
          <w:pPr>
            <w:pStyle w:val="C0E1A4274FF74E00984E1AE99C235D3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1BA75152FB64FDBB9C0903D0D40C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16C3D-E6D4-4E1A-A62B-70A8D42EEB02}"/>
      </w:docPartPr>
      <w:docPartBody>
        <w:p w:rsidR="00B5687D" w:rsidRDefault="00467B5F" w:rsidP="00467B5F">
          <w:pPr>
            <w:pStyle w:val="F1BA75152FB64FDBB9C0903D0D40C6D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876954507734298A27B668EA960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B6976B-CBB4-4F36-BF4B-EAF0B1F18894}"/>
      </w:docPartPr>
      <w:docPartBody>
        <w:p w:rsidR="00B5687D" w:rsidRDefault="00467B5F" w:rsidP="00467B5F">
          <w:pPr>
            <w:pStyle w:val="0876954507734298A27B668EA960D27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4CA18F434A144208C7FF1765D6F9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ABE87-4072-4BBE-BC8E-A95F23097BBC}"/>
      </w:docPartPr>
      <w:docPartBody>
        <w:p w:rsidR="00B5687D" w:rsidRDefault="00467B5F" w:rsidP="00467B5F">
          <w:pPr>
            <w:pStyle w:val="74CA18F434A144208C7FF1765D6F925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D546F6CF924432B3D56291D544F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4F062-678E-4337-B197-2937A2399222}"/>
      </w:docPartPr>
      <w:docPartBody>
        <w:p w:rsidR="00B5687D" w:rsidRDefault="00467B5F" w:rsidP="00467B5F">
          <w:pPr>
            <w:pStyle w:val="00D546F6CF924432B3D56291D544FDF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072000806040C2BBCF12A9A40AA7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4FFBD-9D7B-4B7E-B451-E3D8C041539F}"/>
      </w:docPartPr>
      <w:docPartBody>
        <w:p w:rsidR="00B5687D" w:rsidRDefault="00467B5F" w:rsidP="00467B5F">
          <w:pPr>
            <w:pStyle w:val="3F072000806040C2BBCF12A9A40AA77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A1AC59B83E5475A98EEB15AE8C8B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C4B16-E7B4-49B5-909C-7BA0F5873A3D}"/>
      </w:docPartPr>
      <w:docPartBody>
        <w:p w:rsidR="00B5687D" w:rsidRDefault="00467B5F" w:rsidP="00467B5F">
          <w:pPr>
            <w:pStyle w:val="1A1AC59B83E5475A98EEB15AE8C8B0F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222E9881DB544EF866C46B143351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06909-40F8-42C4-B44E-FA90839BA095}"/>
      </w:docPartPr>
      <w:docPartBody>
        <w:p w:rsidR="00B5687D" w:rsidRDefault="00467B5F" w:rsidP="00467B5F">
          <w:pPr>
            <w:pStyle w:val="B222E9881DB544EF866C46B14335115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358FFAF47AF49E281098B415FA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3B169-1B1A-492E-8437-59DFD9389780}"/>
      </w:docPartPr>
      <w:docPartBody>
        <w:p w:rsidR="00B5687D" w:rsidRDefault="00467B5F" w:rsidP="00467B5F">
          <w:pPr>
            <w:pStyle w:val="0358FFAF47AF49E281098B415FA89A8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6B89DD3E1E5417CB7CCDA568191E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76FE3-89B4-4197-931D-B551DA6F4A86}"/>
      </w:docPartPr>
      <w:docPartBody>
        <w:p w:rsidR="00B5687D" w:rsidRDefault="00467B5F" w:rsidP="00467B5F">
          <w:pPr>
            <w:pStyle w:val="C6B89DD3E1E5417CB7CCDA568191E34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C08EC3C09E446E0AD8E49626812A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6C12A-F1E3-433E-827D-35EDE636F9FC}"/>
      </w:docPartPr>
      <w:docPartBody>
        <w:p w:rsidR="00B5687D" w:rsidRDefault="00467B5F" w:rsidP="00467B5F">
          <w:pPr>
            <w:pStyle w:val="6C08EC3C09E446E0AD8E49626812AD3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71DA7F4BDBC4C948BAD6D7B6D803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24ED8-15D9-4B5A-A9B6-02EB611297F7}"/>
      </w:docPartPr>
      <w:docPartBody>
        <w:p w:rsidR="00B5687D" w:rsidRDefault="00467B5F" w:rsidP="00467B5F">
          <w:pPr>
            <w:pStyle w:val="B71DA7F4BDBC4C948BAD6D7B6D803C5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BA4149C5244D069D959D373C872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61C2F9-9729-4CDD-8924-CE6EB012962B}"/>
      </w:docPartPr>
      <w:docPartBody>
        <w:p w:rsidR="00B5687D" w:rsidRDefault="00467B5F" w:rsidP="00467B5F">
          <w:pPr>
            <w:pStyle w:val="B9BA4149C5244D069D959D373C872FF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A1DDB997041493F9126DD5334FFA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7C1C6-B8E1-40B2-BE1F-073E90303CF2}"/>
      </w:docPartPr>
      <w:docPartBody>
        <w:p w:rsidR="00B5687D" w:rsidRDefault="00467B5F" w:rsidP="00467B5F">
          <w:pPr>
            <w:pStyle w:val="5A1DDB997041493F9126DD5334FFA77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FFC5AF2B9F47F995976E5192B60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F1691-DB6A-47ED-9F88-7107DA46A529}"/>
      </w:docPartPr>
      <w:docPartBody>
        <w:p w:rsidR="00B5687D" w:rsidRDefault="00467B5F" w:rsidP="00467B5F">
          <w:pPr>
            <w:pStyle w:val="55FFC5AF2B9F47F995976E5192B60F2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46624C91E1548F4BFD2D36705544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B7D8-420A-4961-BFDB-0A98F8A4CBE6}"/>
      </w:docPartPr>
      <w:docPartBody>
        <w:p w:rsidR="00B5687D" w:rsidRDefault="00467B5F" w:rsidP="00467B5F">
          <w:pPr>
            <w:pStyle w:val="946624C91E1548F4BFD2D36705544E6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A9A60A8F51448F8AAC61D79A2477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C811C-78E0-4EB6-9A6E-9B3D58EE31B5}"/>
      </w:docPartPr>
      <w:docPartBody>
        <w:p w:rsidR="00B5687D" w:rsidRDefault="00467B5F" w:rsidP="00467B5F">
          <w:pPr>
            <w:pStyle w:val="5A9A60A8F51448F8AAC61D79A2477C3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A69BB60DE1A4F1CB6229895EBF0D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81543C-F604-406A-A2A7-CB8B91DFC11A}"/>
      </w:docPartPr>
      <w:docPartBody>
        <w:p w:rsidR="00B5687D" w:rsidRDefault="00467B5F" w:rsidP="00467B5F">
          <w:pPr>
            <w:pStyle w:val="0A69BB60DE1A4F1CB6229895EBF0D3C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5D30B9C43524836955EEDEEBEB9F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AE38C-E202-4A0F-B730-011CBB37603E}"/>
      </w:docPartPr>
      <w:docPartBody>
        <w:p w:rsidR="00B5687D" w:rsidRDefault="00467B5F" w:rsidP="00467B5F">
          <w:pPr>
            <w:pStyle w:val="F5D30B9C43524836955EEDEEBEB9F41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4955A398E9F407E8C55E0221A8BB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06F64-60C7-42F0-8041-8B4E3F509BD6}"/>
      </w:docPartPr>
      <w:docPartBody>
        <w:p w:rsidR="00B5687D" w:rsidRDefault="00467B5F" w:rsidP="00467B5F">
          <w:pPr>
            <w:pStyle w:val="64955A398E9F407E8C55E0221A8BB84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7FE685D802449B4924F56603641F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19060-3981-44A9-89A2-727401D01B1D}"/>
      </w:docPartPr>
      <w:docPartBody>
        <w:p w:rsidR="00B5687D" w:rsidRDefault="00467B5F" w:rsidP="00467B5F">
          <w:pPr>
            <w:pStyle w:val="37FE685D802449B4924F56603641F9C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8CD5FD9625D496A8ADA6942BA0F3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197A5-A638-466B-8EBF-A0ADEF36AEB5}"/>
      </w:docPartPr>
      <w:docPartBody>
        <w:p w:rsidR="00B5687D" w:rsidRDefault="00467B5F" w:rsidP="00467B5F">
          <w:pPr>
            <w:pStyle w:val="28CD5FD9625D496A8ADA6942BA0F31F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CB2AB4A245F4C2FABA4775AE2AD81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61F6A-272F-4BDA-8915-33A6640C9B8D}"/>
      </w:docPartPr>
      <w:docPartBody>
        <w:p w:rsidR="00B5687D" w:rsidRDefault="00467B5F" w:rsidP="00467B5F">
          <w:pPr>
            <w:pStyle w:val="CCB2AB4A245F4C2FABA4775AE2AD812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78E718026604862A1505CB532C48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FD2BA-6FA8-4CA0-8BC0-627295BA2C3A}"/>
      </w:docPartPr>
      <w:docPartBody>
        <w:p w:rsidR="00B5687D" w:rsidRDefault="00467B5F" w:rsidP="00467B5F">
          <w:pPr>
            <w:pStyle w:val="C78E718026604862A1505CB532C489B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B9D010FDB724B4DA880979AE970A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FF5A4-5297-45E0-8435-50D17F409192}"/>
      </w:docPartPr>
      <w:docPartBody>
        <w:p w:rsidR="00B5687D" w:rsidRDefault="00467B5F" w:rsidP="00467B5F">
          <w:pPr>
            <w:pStyle w:val="DB9D010FDB724B4DA880979AE970A27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BE9DB6223DA408C83116CF01DEEC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82819-A84D-4E5A-A2E4-62A1B5FE921B}"/>
      </w:docPartPr>
      <w:docPartBody>
        <w:p w:rsidR="00B5687D" w:rsidRDefault="00467B5F" w:rsidP="00467B5F">
          <w:pPr>
            <w:pStyle w:val="DBE9DB6223DA408C83116CF01DEEC3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FCC77317E0349ECAEBB112F1BDBE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A8D9E2-328D-4D10-8B91-1FE00A882948}"/>
      </w:docPartPr>
      <w:docPartBody>
        <w:p w:rsidR="00B5687D" w:rsidRDefault="00467B5F" w:rsidP="00467B5F">
          <w:pPr>
            <w:pStyle w:val="6FCC77317E0349ECAEBB112F1BDBEC5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FDE8D3D9A1A4D23BF82110A5001F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A68354-23C7-4430-8BA8-B80E9ED4A004}"/>
      </w:docPartPr>
      <w:docPartBody>
        <w:p w:rsidR="00E81289" w:rsidRDefault="00E81289" w:rsidP="00E81289">
          <w:pPr>
            <w:pStyle w:val="1FDE8D3D9A1A4D23BF82110A5001F360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CF862A7896E4888A67ED79C6BE26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EBFA4-2797-423C-8E7D-356498A65812}"/>
      </w:docPartPr>
      <w:docPartBody>
        <w:p w:rsidR="00E81289" w:rsidRDefault="00E81289" w:rsidP="00E81289">
          <w:pPr>
            <w:pStyle w:val="7CF862A7896E4888A67ED79C6BE26D5D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60622067B094AF4B855FC726856D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26EC6-4318-492E-8B01-20553A88918D}"/>
      </w:docPartPr>
      <w:docPartBody>
        <w:p w:rsidR="00E81289" w:rsidRDefault="00E81289" w:rsidP="00E81289">
          <w:pPr>
            <w:pStyle w:val="960622067B094AF4B855FC726856DE5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E05DBCFAEBA4FCB96029EC28CE65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51576-CAFD-482B-A4B5-5AA92E5ED866}"/>
      </w:docPartPr>
      <w:docPartBody>
        <w:p w:rsidR="00E81289" w:rsidRDefault="00E81289" w:rsidP="00E81289">
          <w:pPr>
            <w:pStyle w:val="7E05DBCFAEBA4FCB96029EC28CE65FF6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D95C6279C9E4A618F788F7CAAE03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A587B-5647-4A60-B63F-34DB690E826D}"/>
      </w:docPartPr>
      <w:docPartBody>
        <w:p w:rsidR="00E81289" w:rsidRDefault="00E81289" w:rsidP="00E81289">
          <w:pPr>
            <w:pStyle w:val="CD95C6279C9E4A618F788F7CAAE03919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8742C9CC96C4F92BE9B59E5D5940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A8FA1-F576-45E0-8BB0-F5C10614AC5D}"/>
      </w:docPartPr>
      <w:docPartBody>
        <w:p w:rsidR="00E81289" w:rsidRDefault="00E81289" w:rsidP="00E81289">
          <w:pPr>
            <w:pStyle w:val="18742C9CC96C4F92BE9B59E5D594076E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A26E09B47204EABBE4F6DAEEFC78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1873C-A0B2-4666-B3B1-B1CC91EE263D}"/>
      </w:docPartPr>
      <w:docPartBody>
        <w:p w:rsidR="00E81289" w:rsidRDefault="00E81289" w:rsidP="00E81289">
          <w:pPr>
            <w:pStyle w:val="4A26E09B47204EABBE4F6DAEEFC78788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3CF23358B7B45C6BE8B1E539A520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78E03-9ADE-4E69-A738-DED633285061}"/>
      </w:docPartPr>
      <w:docPartBody>
        <w:p w:rsidR="00E81289" w:rsidRDefault="00E81289" w:rsidP="00E81289">
          <w:pPr>
            <w:pStyle w:val="D3CF23358B7B45C6BE8B1E539A52042F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22B31BDF8BE4D4EA9193B71F5A95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2A506E-54C5-4F47-AF95-04FCB5B2C178}"/>
      </w:docPartPr>
      <w:docPartBody>
        <w:p w:rsidR="00E81289" w:rsidRDefault="00E81289" w:rsidP="00E81289">
          <w:pPr>
            <w:pStyle w:val="622B31BDF8BE4D4EA9193B71F5A9580F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13DD57DC210419DB0C7D2BB952D3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DF1C8-CD00-4F1A-8F75-73A228C7581D}"/>
      </w:docPartPr>
      <w:docPartBody>
        <w:p w:rsidR="00E81289" w:rsidRDefault="00E81289" w:rsidP="00E81289">
          <w:pPr>
            <w:pStyle w:val="113DD57DC210419DB0C7D2BB952D33B3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59D9F6F638A4D23A6D7791675C3A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B01BC-4FAD-4088-BD1A-5F376F62D7AC}"/>
      </w:docPartPr>
      <w:docPartBody>
        <w:p w:rsidR="00E81289" w:rsidRDefault="00E81289" w:rsidP="00E81289">
          <w:pPr>
            <w:pStyle w:val="E59D9F6F638A4D23A6D7791675C3AF30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283BC2B4180443BABA3A941CE29B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52ECD-1680-44B0-B0A4-96BA1978DA2E}"/>
      </w:docPartPr>
      <w:docPartBody>
        <w:p w:rsidR="00E81289" w:rsidRDefault="00E81289" w:rsidP="00E81289">
          <w:pPr>
            <w:pStyle w:val="9283BC2B4180443BABA3A941CE29B7E8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BF3972C0EF646CFB4506F88E5298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62EB9-D759-463F-BB88-A4EC0135EF86}"/>
      </w:docPartPr>
      <w:docPartBody>
        <w:p w:rsidR="00E81289" w:rsidRDefault="00E81289" w:rsidP="00E81289">
          <w:pPr>
            <w:pStyle w:val="1BF3972C0EF646CFB4506F88E5298E93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EF9D7851E754A3E9E71B5D9BF402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9C7F6-E95D-4121-B070-82DDA31FC4B7}"/>
      </w:docPartPr>
      <w:docPartBody>
        <w:p w:rsidR="00E81289" w:rsidRDefault="00E81289" w:rsidP="00E81289">
          <w:pPr>
            <w:pStyle w:val="CEF9D7851E754A3E9E71B5D9BF402522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0F195600D8144608AF8FEE961D41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1D674-874E-498A-8D38-9234909FB44B}"/>
      </w:docPartPr>
      <w:docPartBody>
        <w:p w:rsidR="00E81289" w:rsidRDefault="00E81289" w:rsidP="00E81289">
          <w:pPr>
            <w:pStyle w:val="80F195600D8144608AF8FEE961D412F1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B378D24B5EC4B38AD455D8B82C41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0B334-333E-430E-8872-E97F2E363D41}"/>
      </w:docPartPr>
      <w:docPartBody>
        <w:p w:rsidR="00E81289" w:rsidRDefault="00E81289" w:rsidP="00E81289">
          <w:pPr>
            <w:pStyle w:val="AB378D24B5EC4B38AD455D8B82C41C5E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F169489702544099CB3DD9ABF382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2A0D8-F6CB-4809-A8FA-C5B7B6C7A45E}"/>
      </w:docPartPr>
      <w:docPartBody>
        <w:p w:rsidR="00E81289" w:rsidRDefault="00E81289" w:rsidP="00E81289">
          <w:pPr>
            <w:pStyle w:val="CF169489702544099CB3DD9ABF3822B7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6C522D719454BFEB370B2AF96C23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EA7F-C3DD-4A75-881E-0A2154DCBDD9}"/>
      </w:docPartPr>
      <w:docPartBody>
        <w:p w:rsidR="00E81289" w:rsidRDefault="00E81289" w:rsidP="00E81289">
          <w:pPr>
            <w:pStyle w:val="46C522D719454BFEB370B2AF96C23278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B3E01129E634B808BE2F0E485CE34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B156E4-1710-40BE-8581-2D4D44F21482}"/>
      </w:docPartPr>
      <w:docPartBody>
        <w:p w:rsidR="00E81289" w:rsidRDefault="00E81289" w:rsidP="00E81289">
          <w:pPr>
            <w:pStyle w:val="EB3E01129E634B808BE2F0E485CE34A7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F1EE67007C3483896DF71003C84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3CF2F-921B-43FB-B5B4-FF1D92ACEA00}"/>
      </w:docPartPr>
      <w:docPartBody>
        <w:p w:rsidR="00E81289" w:rsidRDefault="00E81289" w:rsidP="00E81289">
          <w:pPr>
            <w:pStyle w:val="7F1EE67007C3483896DF71003C843D66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FCADC5BDF2C4FF89AAFEC5DCA199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2981D-5ECE-4C8F-882E-B0A6893555FE}"/>
      </w:docPartPr>
      <w:docPartBody>
        <w:p w:rsidR="00E81289" w:rsidRDefault="00E81289" w:rsidP="00E81289">
          <w:pPr>
            <w:pStyle w:val="7FCADC5BDF2C4FF89AAFEC5DCA199916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48542B95254FEB995D5F238A956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1BFB9-AD7D-455F-BB86-628B36526E0D}"/>
      </w:docPartPr>
      <w:docPartBody>
        <w:p w:rsidR="00E81289" w:rsidRDefault="00E81289" w:rsidP="00E81289">
          <w:pPr>
            <w:pStyle w:val="9648542B95254FEB995D5F238A956E9E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53BF82BE0F8444097F0FE22C7BC5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8C1293-43E1-4AED-BB7F-2F48CE0A2D73}"/>
      </w:docPartPr>
      <w:docPartBody>
        <w:p w:rsidR="00E81289" w:rsidRDefault="00E81289" w:rsidP="00E81289">
          <w:pPr>
            <w:pStyle w:val="053BF82BE0F8444097F0FE22C7BC545E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1B5532D0F7B4ECEBCA85FAB64E0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A028D-3B14-458D-BC6D-F040C9072B86}"/>
      </w:docPartPr>
      <w:docPartBody>
        <w:p w:rsidR="00E81289" w:rsidRDefault="00E81289" w:rsidP="00E81289">
          <w:pPr>
            <w:pStyle w:val="71B5532D0F7B4ECEBCA85FAB64E02368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2BB004F295740BCBE23D05066681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DE9C4-BC7D-4BA2-93D0-CCA171F7867D}"/>
      </w:docPartPr>
      <w:docPartBody>
        <w:p w:rsidR="00E81289" w:rsidRDefault="00E81289" w:rsidP="00E81289">
          <w:pPr>
            <w:pStyle w:val="82BB004F295740BCBE23D050666818B5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8511C1A342C45B7BCA2879C7FE7A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7EE82-A0E0-4E3B-9555-22D370EA9D8C}"/>
      </w:docPartPr>
      <w:docPartBody>
        <w:p w:rsidR="00E81289" w:rsidRDefault="00E81289" w:rsidP="00E81289">
          <w:pPr>
            <w:pStyle w:val="D8511C1A342C45B7BCA2879C7FE7AAE2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941CFF469CE4A2B889FB2A67FBE7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5230B-5D38-4377-AA22-588A8C5351A2}"/>
      </w:docPartPr>
      <w:docPartBody>
        <w:p w:rsidR="00E81289" w:rsidRDefault="00E81289" w:rsidP="00E81289">
          <w:pPr>
            <w:pStyle w:val="7941CFF469CE4A2B889FB2A67FBE7CF3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4E93EB8F42C4D378FA98BDF148D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AFB0C-A9D8-4EE7-97CA-1DFF92A4BC01}"/>
      </w:docPartPr>
      <w:docPartBody>
        <w:p w:rsidR="00E81289" w:rsidRDefault="00E81289" w:rsidP="00E81289">
          <w:pPr>
            <w:pStyle w:val="84E93EB8F42C4D378FA98BDF148DE336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565F75937A5483EADC51A09D7F3C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53F41-72BF-49D5-9098-62DA346D7661}"/>
      </w:docPartPr>
      <w:docPartBody>
        <w:p w:rsidR="00E81289" w:rsidRDefault="00E81289" w:rsidP="00E81289">
          <w:pPr>
            <w:pStyle w:val="5565F75937A5483EADC51A09D7F3CE84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301F30BF3D54541A2737EE2113C8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2E74B-96CA-4196-A662-EE77CCDB9B3D}"/>
      </w:docPartPr>
      <w:docPartBody>
        <w:p w:rsidR="00E81289" w:rsidRDefault="00E81289" w:rsidP="00E81289">
          <w:pPr>
            <w:pStyle w:val="B301F30BF3D54541A2737EE2113C8CA3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9241F4018094B449598E4B168E43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840F6-DA1D-46F6-B7C8-54D7384EF829}"/>
      </w:docPartPr>
      <w:docPartBody>
        <w:p w:rsidR="00F81E0E" w:rsidRDefault="005D1244" w:rsidP="005D1244">
          <w:pPr>
            <w:pStyle w:val="29241F4018094B449598E4B168E43DFA"/>
          </w:pPr>
          <w:r>
            <w:rPr>
              <w:rStyle w:val="Zstupntext"/>
            </w:rPr>
            <w:t>napište název veřejné zakázky</w:t>
          </w:r>
        </w:p>
      </w:docPartBody>
    </w:docPart>
    <w:docPart>
      <w:docPartPr>
        <w:name w:val="F8EF838CF58E4889B289EEA611714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C1496-8A82-47C8-A49B-B77596359B65}"/>
      </w:docPartPr>
      <w:docPartBody>
        <w:p w:rsidR="00E73FEA" w:rsidRDefault="00E73FEA" w:rsidP="00E73FEA">
          <w:pPr>
            <w:pStyle w:val="F8EF838CF58E4889B289EEA6117142ED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7316ABA41254852AF054F20D3F46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AAFC9E-ECE1-45F1-82EF-DAECEA045342}"/>
      </w:docPartPr>
      <w:docPartBody>
        <w:p w:rsidR="00E73FEA" w:rsidRDefault="00E73FEA" w:rsidP="00E73FEA">
          <w:pPr>
            <w:pStyle w:val="57316ABA41254852AF054F20D3F46780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26C9DC1DB554059A86DEADF12733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E969D6-C981-46A8-B8C9-3F83E446CD40}"/>
      </w:docPartPr>
      <w:docPartBody>
        <w:p w:rsidR="00E73FEA" w:rsidRDefault="00E73FEA" w:rsidP="00E73FEA">
          <w:pPr>
            <w:pStyle w:val="B26C9DC1DB554059A86DEADF12733206"/>
          </w:pPr>
          <w:r>
            <w:rPr>
              <w:rStyle w:val="Zstupntext"/>
              <w:rFonts w:eastAsia="Calibri"/>
              <w:b/>
            </w:rPr>
            <w:t>Název kritéria TK</w:t>
          </w:r>
        </w:p>
      </w:docPartBody>
    </w:docPart>
    <w:docPart>
      <w:docPartPr>
        <w:name w:val="47830D06A3BC4BACA4A4338984769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4428D-68E8-456C-90C0-71101300AAD2}"/>
      </w:docPartPr>
      <w:docPartBody>
        <w:p w:rsidR="00E73FEA" w:rsidRDefault="00E73FEA" w:rsidP="00E73FEA">
          <w:pPr>
            <w:pStyle w:val="47830D06A3BC4BACA4A4338984769BD4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75D4CB37D3D0464CA726ADD358D6C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A2A3D-920E-431A-9620-0096822F6AEE}"/>
      </w:docPartPr>
      <w:docPartBody>
        <w:p w:rsidR="00E73FEA" w:rsidRDefault="00E73FEA" w:rsidP="00E73FEA">
          <w:pPr>
            <w:pStyle w:val="75D4CB37D3D0464CA726ADD358D6C7F0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F6310D3361C4390A52A17596B0C2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0A5AB-2081-4C7A-8BEC-AB7AF8662033}"/>
      </w:docPartPr>
      <w:docPartBody>
        <w:p w:rsidR="00E73FEA" w:rsidRDefault="00E73FEA" w:rsidP="00E73FEA">
          <w:pPr>
            <w:pStyle w:val="4F6310D3361C4390A52A17596B0C2184"/>
          </w:pPr>
          <w:r>
            <w:rPr>
              <w:rStyle w:val="Zstupntext"/>
              <w:shd w:val="clear" w:color="auto" w:fill="FFFF00"/>
            </w:rPr>
            <w:t>Název subjektu, pro který byla zkušenost realizována.</w:t>
          </w:r>
        </w:p>
      </w:docPartBody>
    </w:docPart>
    <w:docPart>
      <w:docPartPr>
        <w:name w:val="00A6C9CA8BF14829A01EA59CA929C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D9776-7D1B-4C5D-B8F9-8B59C0B0D39E}"/>
      </w:docPartPr>
      <w:docPartBody>
        <w:p w:rsidR="00E73FEA" w:rsidRDefault="00E73FEA" w:rsidP="00E73FEA">
          <w:pPr>
            <w:pStyle w:val="00A6C9CA8BF14829A01EA59CA929C00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D8C728FFB444B42AA4E188FA3185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9EBB15-4DCB-4854-AFDC-F8D521E22E89}"/>
      </w:docPartPr>
      <w:docPartBody>
        <w:p w:rsidR="00E73FEA" w:rsidRDefault="00E73FEA" w:rsidP="00E73FEA">
          <w:pPr>
            <w:pStyle w:val="0D8C728FFB444B42AA4E188FA318591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1A3CB6D9B2342CC911A495FD276F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3FDDC-2CE2-4D27-A0AA-88974D0844BB}"/>
      </w:docPartPr>
      <w:docPartBody>
        <w:p w:rsidR="00E73FEA" w:rsidRDefault="00E73FEA" w:rsidP="00E73FEA">
          <w:pPr>
            <w:pStyle w:val="D1A3CB6D9B2342CC911A495FD276FCEF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026E1F78BA74996AAAAA548071DF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7527D-B9BF-477A-8073-E85FDE12B18D}"/>
      </w:docPartPr>
      <w:docPartBody>
        <w:p w:rsidR="00E73FEA" w:rsidRDefault="00E73FEA" w:rsidP="00E73FEA">
          <w:pPr>
            <w:pStyle w:val="7026E1F78BA74996AAAAA548071DF0FD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CFAD8FB00C64460B5B783292B115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4011E-BE3B-4430-B530-806AD44D04B0}"/>
      </w:docPartPr>
      <w:docPartBody>
        <w:p w:rsidR="00E73FEA" w:rsidRDefault="00E73FEA" w:rsidP="00E73FEA">
          <w:pPr>
            <w:pStyle w:val="6CFAD8FB00C64460B5B783292B1156E3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622BE695FAB453CA898B40707D0B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748CE-3999-47DF-B2BD-FEC330FFCE88}"/>
      </w:docPartPr>
      <w:docPartBody>
        <w:p w:rsidR="00E73FEA" w:rsidRDefault="00E73FEA" w:rsidP="00E73FEA">
          <w:pPr>
            <w:pStyle w:val="3622BE695FAB453CA898B40707D0B52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ADA25E1937B4F21963821B8F4FE87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E24CD-336E-459D-BFA6-213D2A956FAE}"/>
      </w:docPartPr>
      <w:docPartBody>
        <w:p w:rsidR="00E73FEA" w:rsidRDefault="00E73FEA" w:rsidP="00E73FEA">
          <w:pPr>
            <w:pStyle w:val="8ADA25E1937B4F21963821B8F4FE879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648FF5AD4404E49A876F1F61AB0B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E26A3-CF85-4EA8-9694-7B18B96EA62B}"/>
      </w:docPartPr>
      <w:docPartBody>
        <w:p w:rsidR="00E73FEA" w:rsidRDefault="00E73FEA" w:rsidP="00E73FEA">
          <w:pPr>
            <w:pStyle w:val="6648FF5AD4404E49A876F1F61AB0B2B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76456ABF3D8483CAFA7C726A54421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DF76B3-4695-4C0F-A4DD-D2F4A2FE6FE5}"/>
      </w:docPartPr>
      <w:docPartBody>
        <w:p w:rsidR="00E73FEA" w:rsidRDefault="00E73FEA" w:rsidP="00E73FEA">
          <w:pPr>
            <w:pStyle w:val="A76456ABF3D8483CAFA7C726A54421B7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562E0FA5C12460D898BF24896DA3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964F3-2EED-4423-A942-3F7451CA9C3E}"/>
      </w:docPartPr>
      <w:docPartBody>
        <w:p w:rsidR="00E73FEA" w:rsidRDefault="00E73FEA" w:rsidP="00E73FEA">
          <w:pPr>
            <w:pStyle w:val="1562E0FA5C12460D898BF24896DA3A01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D4A9A5C18CE453A8B8FF5B748D35B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6C30C-E553-4F9E-AF75-516E161B7C69}"/>
      </w:docPartPr>
      <w:docPartBody>
        <w:p w:rsidR="00E73FEA" w:rsidRDefault="00E73FEA" w:rsidP="00E73FEA">
          <w:pPr>
            <w:pStyle w:val="AD4A9A5C18CE453A8B8FF5B748D35B80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A3C0FA2F1B54B76BC252ED2E1E1B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D465-269A-4EA4-AAAB-4421B94172E4}"/>
      </w:docPartPr>
      <w:docPartBody>
        <w:p w:rsidR="00E73FEA" w:rsidRDefault="00E73FEA" w:rsidP="00E73FEA">
          <w:pPr>
            <w:pStyle w:val="BA3C0FA2F1B54B76BC252ED2E1E1BFC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B0CCC4E07941BCAE70AA88A5977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BDA8-63B2-47DA-863A-4937707633E9}"/>
      </w:docPartPr>
      <w:docPartBody>
        <w:p w:rsidR="00E73FEA" w:rsidRDefault="00E73FEA" w:rsidP="00E73FEA">
          <w:pPr>
            <w:pStyle w:val="81B0CCC4E07941BCAE70AA88A5977A54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CB2B7248FAA4F288401F406D64BE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3CFFB-0672-4CB6-BF84-74156A1ADD8F}"/>
      </w:docPartPr>
      <w:docPartBody>
        <w:p w:rsidR="00E73FEA" w:rsidRDefault="00E73FEA" w:rsidP="00E73FEA">
          <w:pPr>
            <w:pStyle w:val="ECB2B7248FAA4F288401F406D64BEE3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D2BF97EB4844821A8BCE50603854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A6C8C-4159-40D1-B1A0-9932B9B13777}"/>
      </w:docPartPr>
      <w:docPartBody>
        <w:p w:rsidR="00E73FEA" w:rsidRDefault="00E73FEA" w:rsidP="00E73FEA">
          <w:pPr>
            <w:pStyle w:val="1D2BF97EB4844821A8BCE5060385455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20C5F1D7F4E4405B086C65D0E471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0D8FDB-C914-418B-A354-B79CF8DC7321}"/>
      </w:docPartPr>
      <w:docPartBody>
        <w:p w:rsidR="00E73FEA" w:rsidRDefault="00E73FEA" w:rsidP="00E73FEA">
          <w:pPr>
            <w:pStyle w:val="220C5F1D7F4E4405B086C65D0E47138B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B4ED9D2DDD344C599B77A1DF72557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D9668-235A-4431-8833-031F331E4449}"/>
      </w:docPartPr>
      <w:docPartBody>
        <w:p w:rsidR="00E73FEA" w:rsidRDefault="00E73FEA" w:rsidP="00E73FEA">
          <w:pPr>
            <w:pStyle w:val="EB4ED9D2DDD344C599B77A1DF7255783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2CA8AABBDF64833A10F8E627AD73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0F3E1C-E8AD-47D2-A3FB-1D0E14BC8885}"/>
      </w:docPartPr>
      <w:docPartBody>
        <w:p w:rsidR="00E73FEA" w:rsidRDefault="00E73FEA" w:rsidP="00E73FEA">
          <w:pPr>
            <w:pStyle w:val="C2CA8AABBDF64833A10F8E627AD735A4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D85265B7FE84FA8A7CBCF548A42B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67175-A1B6-4B79-AFD4-242AF0599D26}"/>
      </w:docPartPr>
      <w:docPartBody>
        <w:p w:rsidR="00E73FEA" w:rsidRDefault="00E73FEA" w:rsidP="00E73FEA">
          <w:pPr>
            <w:pStyle w:val="8D85265B7FE84FA8A7CBCF548A42B8E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C1159D53DE04E9B87F6EA991DF77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1AE4-4D3A-4112-A1FD-D9243A1ADCD3}"/>
      </w:docPartPr>
      <w:docPartBody>
        <w:p w:rsidR="00DA01AA" w:rsidRDefault="00E73FEA" w:rsidP="00E73FEA">
          <w:pPr>
            <w:pStyle w:val="7C1159D53DE04E9B87F6EA991DF77AB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555EDBCD9748ACB0FF767F123BE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5B5DDC-B90E-40F5-B9BE-AA5DB991D1E9}"/>
      </w:docPartPr>
      <w:docPartBody>
        <w:p w:rsidR="00DA01AA" w:rsidRDefault="00E73FEA" w:rsidP="00E73FEA">
          <w:pPr>
            <w:pStyle w:val="8F555EDBCD9748ACB0FF767F123BE3E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EC87E0DBD9466FAA68B9E62B4F2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8B832-F378-478E-9511-9F6EEEDF6DFE}"/>
      </w:docPartPr>
      <w:docPartBody>
        <w:p w:rsidR="00DA01AA" w:rsidRDefault="00E73FEA" w:rsidP="00E73FEA">
          <w:pPr>
            <w:pStyle w:val="B0EC87E0DBD9466FAA68B9E62B4F2119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BBC81A473394BC9A59C6B11A0747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F22C4B-793B-4FDE-818B-E35B69CCCC35}"/>
      </w:docPartPr>
      <w:docPartBody>
        <w:p w:rsidR="00DA01AA" w:rsidRDefault="00E73FEA" w:rsidP="00E73FEA">
          <w:pPr>
            <w:pStyle w:val="BBBC81A473394BC9A59C6B11A0747A93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D3A839E4013460693A40F60D9DEF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52CF7-8F93-4C26-9E8E-D84F834E1500}"/>
      </w:docPartPr>
      <w:docPartBody>
        <w:p w:rsidR="00DA01AA" w:rsidRDefault="00E73FEA" w:rsidP="00E73FEA">
          <w:pPr>
            <w:pStyle w:val="8D3A839E4013460693A40F60D9DEF4ED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6FA9837CCB04FFF9080602EF1072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16B81-56A5-40B4-B10C-05BF339E1063}"/>
      </w:docPartPr>
      <w:docPartBody>
        <w:p w:rsidR="00DA01AA" w:rsidRDefault="00E73FEA" w:rsidP="00E73FEA">
          <w:pPr>
            <w:pStyle w:val="A6FA9837CCB04FFF9080602EF1072FC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1ADDE3A7E8A4468867D0A090D6F7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161F8D-20CB-4093-9110-87BF3159EEDE}"/>
      </w:docPartPr>
      <w:docPartBody>
        <w:p w:rsidR="00DA01AA" w:rsidRDefault="00E73FEA" w:rsidP="00E73FEA">
          <w:pPr>
            <w:pStyle w:val="71ADDE3A7E8A4468867D0A090D6F721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23B4FF545374B858487BEA6F9E5C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C737A-A3A2-4066-9E90-25A054C942E5}"/>
      </w:docPartPr>
      <w:docPartBody>
        <w:p w:rsidR="00DA01AA" w:rsidRDefault="00E73FEA" w:rsidP="00E73FEA">
          <w:pPr>
            <w:pStyle w:val="B23B4FF545374B858487BEA6F9E5CA7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9EFA9E3BDC348D38A542F632A0F4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AC366-54B0-4DD0-BCC5-6DDB59D8BA64}"/>
      </w:docPartPr>
      <w:docPartBody>
        <w:p w:rsidR="00DA01AA" w:rsidRDefault="00E73FEA" w:rsidP="00E73FEA">
          <w:pPr>
            <w:pStyle w:val="A9EFA9E3BDC348D38A542F632A0F4B33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97D6E87017B4532A042253343801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62593-B185-45D2-A699-4A81234A2CC0}"/>
      </w:docPartPr>
      <w:docPartBody>
        <w:p w:rsidR="00DA01AA" w:rsidRDefault="00E73FEA" w:rsidP="00E73FEA">
          <w:pPr>
            <w:pStyle w:val="F97D6E87017B4532A042253343801726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1E64A0530E64D1FBBC8E330D0DD4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5551A2-7D5A-482B-B6F2-2972220852D8}"/>
      </w:docPartPr>
      <w:docPartBody>
        <w:p w:rsidR="00DA01AA" w:rsidRDefault="00E73FEA" w:rsidP="00E73FEA">
          <w:pPr>
            <w:pStyle w:val="71E64A0530E64D1FBBC8E330D0DD4C04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D28B379C99E4F50AB368F238D5D3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57455-D309-44A2-B1A3-B770008F89D8}"/>
      </w:docPartPr>
      <w:docPartBody>
        <w:p w:rsidR="00DA01AA" w:rsidRDefault="00E73FEA" w:rsidP="00E73FEA">
          <w:pPr>
            <w:pStyle w:val="9D28B379C99E4F50AB368F238D5D303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E061936BC8743DAB9BC54381F535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CD04D-9115-4C15-96C8-4FC2425D4085}"/>
      </w:docPartPr>
      <w:docPartBody>
        <w:p w:rsidR="00C35A0F" w:rsidRDefault="00C35A0F" w:rsidP="00C35A0F">
          <w:pPr>
            <w:pStyle w:val="6E061936BC8743DAB9BC54381F535DF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21390B2B0DB480681A7A3F03C04A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454C55-3085-47EB-806E-52079A22FF1C}"/>
      </w:docPartPr>
      <w:docPartBody>
        <w:p w:rsidR="00C35A0F" w:rsidRDefault="00C35A0F" w:rsidP="00C35A0F">
          <w:pPr>
            <w:pStyle w:val="921390B2B0DB480681A7A3F03C04A6A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40632CA82F004956A839A0E20F81A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A7F7A1-B44D-419E-8054-DC37AF470F6B}"/>
      </w:docPartPr>
      <w:docPartBody>
        <w:p w:rsidR="00C35A0F" w:rsidRDefault="00C35A0F" w:rsidP="00C35A0F">
          <w:pPr>
            <w:pStyle w:val="40632CA82F004956A839A0E20F81A2F0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A9BE9DF7CBD4F58AACB61426A195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8CF27-C206-445A-AF56-794BD8D94311}"/>
      </w:docPartPr>
      <w:docPartBody>
        <w:p w:rsidR="00C35A0F" w:rsidRDefault="00C35A0F" w:rsidP="00C35A0F">
          <w:pPr>
            <w:pStyle w:val="7A9BE9DF7CBD4F58AACB61426A1955C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6E1EC1EF5044A3C9635293B49534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54B22-DDF2-451C-8A32-01ED1E0D9BA4}"/>
      </w:docPartPr>
      <w:docPartBody>
        <w:p w:rsidR="00C35A0F" w:rsidRDefault="00C35A0F" w:rsidP="00C35A0F">
          <w:pPr>
            <w:pStyle w:val="96E1EC1EF5044A3C9635293B49534F24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F6D1F21D20445CDBE594CFE5838C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6A309-8501-4B73-96CB-BBDBC5108BDF}"/>
      </w:docPartPr>
      <w:docPartBody>
        <w:p w:rsidR="00C35A0F" w:rsidRDefault="00C35A0F" w:rsidP="00C35A0F">
          <w:pPr>
            <w:pStyle w:val="7F6D1F21D20445CDBE594CFE5838CCB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DE199A861EF4DB5832B9F0F2CCBF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F13C6-9450-4A01-A419-97AB99C64940}"/>
      </w:docPartPr>
      <w:docPartBody>
        <w:p w:rsidR="00C35A0F" w:rsidRDefault="00C35A0F" w:rsidP="00C35A0F">
          <w:pPr>
            <w:pStyle w:val="EDE199A861EF4DB5832B9F0F2CCBF09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18631F8A8324B2A95F8971CBC2CE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31857C-9987-4D21-9AC7-2EACFE286ED6}"/>
      </w:docPartPr>
      <w:docPartBody>
        <w:p w:rsidR="00C35A0F" w:rsidRDefault="00C35A0F" w:rsidP="00C35A0F">
          <w:pPr>
            <w:pStyle w:val="718631F8A8324B2A95F8971CBC2CE2D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1CCEC60F14F476FAF1AEA9151496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3A256-82FB-4BE2-A93D-37F7165E2A4B}"/>
      </w:docPartPr>
      <w:docPartBody>
        <w:p w:rsidR="00C35A0F" w:rsidRDefault="00C35A0F" w:rsidP="00C35A0F">
          <w:pPr>
            <w:pStyle w:val="A1CCEC60F14F476FAF1AEA915149619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4ADF"/>
    <w:rsid w:val="0005342F"/>
    <w:rsid w:val="0009005A"/>
    <w:rsid w:val="000A686C"/>
    <w:rsid w:val="000F08AD"/>
    <w:rsid w:val="00100A61"/>
    <w:rsid w:val="001179C0"/>
    <w:rsid w:val="001F1984"/>
    <w:rsid w:val="002941E1"/>
    <w:rsid w:val="002A2AB9"/>
    <w:rsid w:val="002C76A7"/>
    <w:rsid w:val="0034051F"/>
    <w:rsid w:val="0034394B"/>
    <w:rsid w:val="00356CC4"/>
    <w:rsid w:val="003C1948"/>
    <w:rsid w:val="003D09EE"/>
    <w:rsid w:val="003F118D"/>
    <w:rsid w:val="00467B5F"/>
    <w:rsid w:val="004D740E"/>
    <w:rsid w:val="00534843"/>
    <w:rsid w:val="005C5C1E"/>
    <w:rsid w:val="005D1244"/>
    <w:rsid w:val="006343BA"/>
    <w:rsid w:val="00660648"/>
    <w:rsid w:val="006F11E4"/>
    <w:rsid w:val="00725076"/>
    <w:rsid w:val="00772228"/>
    <w:rsid w:val="007D28F6"/>
    <w:rsid w:val="008020B3"/>
    <w:rsid w:val="008D66D2"/>
    <w:rsid w:val="009A5F77"/>
    <w:rsid w:val="00A411BF"/>
    <w:rsid w:val="00A76259"/>
    <w:rsid w:val="00AD6E80"/>
    <w:rsid w:val="00B255F4"/>
    <w:rsid w:val="00B409BD"/>
    <w:rsid w:val="00B52083"/>
    <w:rsid w:val="00B5687D"/>
    <w:rsid w:val="00B770AD"/>
    <w:rsid w:val="00BF0BB4"/>
    <w:rsid w:val="00C35A0F"/>
    <w:rsid w:val="00C8580D"/>
    <w:rsid w:val="00C85ABD"/>
    <w:rsid w:val="00CF272B"/>
    <w:rsid w:val="00D547C7"/>
    <w:rsid w:val="00D64AD9"/>
    <w:rsid w:val="00D778FF"/>
    <w:rsid w:val="00DA01AA"/>
    <w:rsid w:val="00DD0D63"/>
    <w:rsid w:val="00DF6AE4"/>
    <w:rsid w:val="00E43C15"/>
    <w:rsid w:val="00E461CD"/>
    <w:rsid w:val="00E73FEA"/>
    <w:rsid w:val="00E81289"/>
    <w:rsid w:val="00F5370E"/>
    <w:rsid w:val="00F61D75"/>
    <w:rsid w:val="00F81E0E"/>
    <w:rsid w:val="00F904F8"/>
    <w:rsid w:val="00FC36D4"/>
    <w:rsid w:val="00FE52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35A0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274FCB3AF1044A579C3B56A54C299D60">
    <w:name w:val="274FCB3AF1044A579C3B56A54C299D60"/>
    <w:rsid w:val="00C8580D"/>
  </w:style>
  <w:style w:type="paragraph" w:customStyle="1" w:styleId="1AA978FBB0BC4B64B15EE234EE6AFDEB">
    <w:name w:val="1AA978FBB0BC4B64B15EE234EE6AFDEB"/>
    <w:rsid w:val="00C8580D"/>
  </w:style>
  <w:style w:type="paragraph" w:customStyle="1" w:styleId="93F8E50747CA47E39086C94ECC2D8EFE">
    <w:name w:val="93F8E50747CA47E39086C94ECC2D8EFE"/>
    <w:rsid w:val="00C8580D"/>
  </w:style>
  <w:style w:type="paragraph" w:customStyle="1" w:styleId="B75D94EBB55442208F8B777812DE2634">
    <w:name w:val="B75D94EBB55442208F8B777812DE2634"/>
    <w:rsid w:val="00C8580D"/>
  </w:style>
  <w:style w:type="paragraph" w:customStyle="1" w:styleId="CB32EB1ADEA9415389F55612B1B9B54F">
    <w:name w:val="CB32EB1ADEA9415389F55612B1B9B54F"/>
    <w:rsid w:val="00C8580D"/>
  </w:style>
  <w:style w:type="paragraph" w:customStyle="1" w:styleId="6CF235060ED3499E84A9DF8465232A29">
    <w:name w:val="6CF235060ED3499E84A9DF8465232A29"/>
    <w:rsid w:val="00C8580D"/>
  </w:style>
  <w:style w:type="paragraph" w:customStyle="1" w:styleId="85F90E4DBA68411DB1868EC755698748">
    <w:name w:val="85F90E4DBA68411DB1868EC755698748"/>
    <w:rsid w:val="00C8580D"/>
  </w:style>
  <w:style w:type="paragraph" w:customStyle="1" w:styleId="DFEDE602AC9244A2B7C57F1240C6394F">
    <w:name w:val="DFEDE602AC9244A2B7C57F1240C6394F"/>
    <w:rsid w:val="00C8580D"/>
  </w:style>
  <w:style w:type="paragraph" w:customStyle="1" w:styleId="CC7D4E5E805346589CF723FFA642D45C">
    <w:name w:val="CC7D4E5E805346589CF723FFA642D45C"/>
    <w:rsid w:val="00C8580D"/>
  </w:style>
  <w:style w:type="paragraph" w:customStyle="1" w:styleId="BBC153988F80459E9D5D3C1963B1055717">
    <w:name w:val="BBC153988F80459E9D5D3C1963B1055717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7D4E5E805346589CF723FFA642D45C1">
    <w:name w:val="CC7D4E5E805346589CF723FFA642D45C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">
    <w:name w:val="360B82D890AE4D18B6C9B559972D36C1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1DC211E3114481B3042F8BDD096C211">
    <w:name w:val="661DC211E3114481B3042F8BDD096C21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76991D38234CF6AD73C75E2F7EC0161">
    <w:name w:val="EF76991D38234CF6AD73C75E2F7EC016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1">
    <w:name w:val="D4A6F0BEB9BC416DB3F6C24A9A219350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">
    <w:name w:val="802330B844EF463B9505623ADE5E6D84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">
    <w:name w:val="FA937303F8A34B2B8931E8A9A24B8F6E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">
    <w:name w:val="EF0BBAA4BAAC450DBF0A8A1B681300CC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5FC35CCDF4B5CA5169117EAAA7DB41">
    <w:name w:val="FED5FC35CCDF4B5CA5169117EAAA7DB4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3AC74AC494778BFA167AE8D08510E1">
    <w:name w:val="48C3AC74AC494778BFA167AE8D08510E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73CE51ECF4418B951FFDF0EF63C75A1">
    <w:name w:val="AC73CE51ECF4418B951FFDF0EF63C75A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1">
    <w:name w:val="FD5EC515241A4723BE621F2A4670EFA5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">
    <w:name w:val="8DC2E5B2C33B45A9AC1D5756C9A9BF70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">
    <w:name w:val="F411D9DE74514C328457725DDEA6762F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">
    <w:name w:val="899525F944324F52AE82C33128C23FAD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5CA298BE7C4A63885CBC4734396DB71">
    <w:name w:val="4B5CA298BE7C4A63885CBC4734396DB7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189AA759C8484D9B3940FBE992501C1">
    <w:name w:val="74189AA759C8484D9B3940FBE992501C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103118949F47B397546C324FF3CBD31">
    <w:name w:val="5A103118949F47B397546C324FF3CBD31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C8580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01E38AEB849958741F39876564D96">
    <w:name w:val="ABE01E38AEB849958741F39876564D96"/>
    <w:rsid w:val="00C8580D"/>
  </w:style>
  <w:style w:type="paragraph" w:customStyle="1" w:styleId="832849FE4A034390AA233DA92C878D5F">
    <w:name w:val="832849FE4A034390AA233DA92C878D5F"/>
    <w:rsid w:val="00C8580D"/>
  </w:style>
  <w:style w:type="paragraph" w:customStyle="1" w:styleId="0005E9F023604643A3F2390670A51229">
    <w:name w:val="0005E9F023604643A3F2390670A51229"/>
    <w:rsid w:val="00534843"/>
  </w:style>
  <w:style w:type="paragraph" w:customStyle="1" w:styleId="08BDA3450A50464ABD3B799616580951">
    <w:name w:val="08BDA3450A50464ABD3B799616580951"/>
    <w:rsid w:val="00534843"/>
  </w:style>
  <w:style w:type="paragraph" w:customStyle="1" w:styleId="4FFB6D1DAC584E2D803542793E744016">
    <w:name w:val="4FFB6D1DAC584E2D803542793E744016"/>
    <w:rsid w:val="00534843"/>
  </w:style>
  <w:style w:type="paragraph" w:customStyle="1" w:styleId="244BA0B6B4D04E86AFF2C48662DFE92D">
    <w:name w:val="244BA0B6B4D04E86AFF2C48662DFE92D"/>
    <w:rsid w:val="00534843"/>
  </w:style>
  <w:style w:type="paragraph" w:customStyle="1" w:styleId="152F4FE7305A42E9999D1AD5D18D6421">
    <w:name w:val="152F4FE7305A42E9999D1AD5D18D6421"/>
    <w:rsid w:val="00E43C15"/>
  </w:style>
  <w:style w:type="paragraph" w:customStyle="1" w:styleId="4BE0C96C408542F98170693E0371ACE1">
    <w:name w:val="4BE0C96C408542F98170693E0371ACE1"/>
    <w:rsid w:val="00E43C15"/>
  </w:style>
  <w:style w:type="paragraph" w:customStyle="1" w:styleId="9CCD75D03EE942809E47BB6BE0C800FB">
    <w:name w:val="9CCD75D03EE942809E47BB6BE0C800FB"/>
    <w:rsid w:val="00E43C15"/>
  </w:style>
  <w:style w:type="paragraph" w:customStyle="1" w:styleId="4894A43929444B37890DC776B81CDDDF">
    <w:name w:val="4894A43929444B37890DC776B81CDDDF"/>
    <w:rsid w:val="00E43C15"/>
  </w:style>
  <w:style w:type="paragraph" w:customStyle="1" w:styleId="72141DF07A1B4271BF04CB57BEB500E7">
    <w:name w:val="72141DF07A1B4271BF04CB57BEB500E7"/>
    <w:rsid w:val="00E43C15"/>
  </w:style>
  <w:style w:type="paragraph" w:customStyle="1" w:styleId="31A0F533548B421284EB188D5F41082C">
    <w:name w:val="31A0F533548B421284EB188D5F41082C"/>
    <w:rsid w:val="00E43C15"/>
  </w:style>
  <w:style w:type="paragraph" w:customStyle="1" w:styleId="6234201E06144D89840C782A89E970EB">
    <w:name w:val="6234201E06144D89840C782A89E970EB"/>
    <w:rsid w:val="00E43C15"/>
  </w:style>
  <w:style w:type="paragraph" w:customStyle="1" w:styleId="D82F01FEC24F4B549E1D292A90D7099A">
    <w:name w:val="D82F01FEC24F4B549E1D292A90D7099A"/>
    <w:rsid w:val="00E43C15"/>
  </w:style>
  <w:style w:type="paragraph" w:customStyle="1" w:styleId="C6DD55D137A74BAEB32779B5054FB674">
    <w:name w:val="C6DD55D137A74BAEB32779B5054FB674"/>
    <w:rsid w:val="00E43C15"/>
  </w:style>
  <w:style w:type="paragraph" w:customStyle="1" w:styleId="740D7B9316A44F608909B647C3C21CDA">
    <w:name w:val="740D7B9316A44F608909B647C3C21CDA"/>
    <w:rsid w:val="00E43C15"/>
  </w:style>
  <w:style w:type="paragraph" w:customStyle="1" w:styleId="6705259C70B047ED93CFE8931A0EE3EF">
    <w:name w:val="6705259C70B047ED93CFE8931A0EE3EF"/>
    <w:rsid w:val="00E43C15"/>
  </w:style>
  <w:style w:type="paragraph" w:customStyle="1" w:styleId="4AFD546BA4744B71BCF8CA1C7ECEC678">
    <w:name w:val="4AFD546BA4744B71BCF8CA1C7ECEC678"/>
    <w:rsid w:val="00E43C15"/>
  </w:style>
  <w:style w:type="paragraph" w:customStyle="1" w:styleId="39E53F3761E347FCA1D51DAD4E513DA4">
    <w:name w:val="39E53F3761E347FCA1D51DAD4E513DA4"/>
    <w:rsid w:val="00E43C15"/>
  </w:style>
  <w:style w:type="paragraph" w:customStyle="1" w:styleId="2B5C37286C7147D5B89C9BCBA929C783">
    <w:name w:val="2B5C37286C7147D5B89C9BCBA929C783"/>
    <w:rsid w:val="00E43C15"/>
  </w:style>
  <w:style w:type="paragraph" w:customStyle="1" w:styleId="8E9C395023D24D8DA86D519912B24E0B">
    <w:name w:val="8E9C395023D24D8DA86D519912B24E0B"/>
    <w:rsid w:val="00E43C15"/>
  </w:style>
  <w:style w:type="paragraph" w:customStyle="1" w:styleId="CA330FD5D2814DAFB568A8A924D1D70E">
    <w:name w:val="CA330FD5D2814DAFB568A8A924D1D70E"/>
    <w:rsid w:val="00E43C15"/>
  </w:style>
  <w:style w:type="paragraph" w:customStyle="1" w:styleId="8C6435831B1F46449DE2911122694252">
    <w:name w:val="8C6435831B1F46449DE2911122694252"/>
    <w:rsid w:val="00E43C15"/>
  </w:style>
  <w:style w:type="paragraph" w:customStyle="1" w:styleId="7EFA3315B9594F98BACEC23FA48E51B9">
    <w:name w:val="7EFA3315B9594F98BACEC23FA48E51B9"/>
    <w:rsid w:val="00E43C15"/>
  </w:style>
  <w:style w:type="paragraph" w:customStyle="1" w:styleId="07BDBD84F77F48DDA55E56DF1E718642">
    <w:name w:val="07BDBD84F77F48DDA55E56DF1E718642"/>
    <w:rsid w:val="00E43C15"/>
  </w:style>
  <w:style w:type="paragraph" w:customStyle="1" w:styleId="F43FE7DF2CE84E43BA3D22312D205D67">
    <w:name w:val="F43FE7DF2CE84E43BA3D22312D205D67"/>
    <w:rsid w:val="00E43C15"/>
  </w:style>
  <w:style w:type="paragraph" w:customStyle="1" w:styleId="F4D00D6FEFC14C0497C0FFA6FEA8BA32">
    <w:name w:val="F4D00D6FEFC14C0497C0FFA6FEA8BA32"/>
    <w:rsid w:val="00E43C15"/>
  </w:style>
  <w:style w:type="paragraph" w:customStyle="1" w:styleId="515BC79E821148749DCFF45E92A66182">
    <w:name w:val="515BC79E821148749DCFF45E92A66182"/>
    <w:rsid w:val="00E43C15"/>
  </w:style>
  <w:style w:type="paragraph" w:customStyle="1" w:styleId="E7E04D6655A649969E02436DF6FAA1C2">
    <w:name w:val="E7E04D6655A649969E02436DF6FAA1C2"/>
    <w:rsid w:val="00E43C15"/>
  </w:style>
  <w:style w:type="paragraph" w:customStyle="1" w:styleId="647AEC2C5E494A3DA1526F23120F1C37">
    <w:name w:val="647AEC2C5E494A3DA1526F23120F1C37"/>
    <w:rsid w:val="00E43C15"/>
  </w:style>
  <w:style w:type="paragraph" w:customStyle="1" w:styleId="04D5FAFEF5BA4AB6A2A3E7EAB13AF2C3">
    <w:name w:val="04D5FAFEF5BA4AB6A2A3E7EAB13AF2C3"/>
    <w:rsid w:val="00E43C15"/>
  </w:style>
  <w:style w:type="paragraph" w:customStyle="1" w:styleId="51397175392C4C3D896F932E7FDEF3A5">
    <w:name w:val="51397175392C4C3D896F932E7FDEF3A5"/>
    <w:rsid w:val="00E43C15"/>
  </w:style>
  <w:style w:type="paragraph" w:customStyle="1" w:styleId="AE5EBEE60DA447D7892F41EBC84CF9D7">
    <w:name w:val="AE5EBEE60DA447D7892F41EBC84CF9D7"/>
    <w:rsid w:val="00E43C15"/>
  </w:style>
  <w:style w:type="paragraph" w:customStyle="1" w:styleId="EA4B48794015415B9110920A13E7EAD7">
    <w:name w:val="EA4B48794015415B9110920A13E7EAD7"/>
    <w:rsid w:val="00E43C15"/>
  </w:style>
  <w:style w:type="paragraph" w:customStyle="1" w:styleId="E96AE35A93C3437CB1DBEC736D10E31A">
    <w:name w:val="E96AE35A93C3437CB1DBEC736D10E31A"/>
    <w:rsid w:val="00E43C15"/>
  </w:style>
  <w:style w:type="paragraph" w:customStyle="1" w:styleId="E17F2E0DCCB94588AE57705109799B8C">
    <w:name w:val="E17F2E0DCCB94588AE57705109799B8C"/>
    <w:rsid w:val="00E43C15"/>
  </w:style>
  <w:style w:type="paragraph" w:customStyle="1" w:styleId="8039872B6B024A2D91331E85A9B0AF4B">
    <w:name w:val="8039872B6B024A2D91331E85A9B0AF4B"/>
    <w:rsid w:val="00E43C15"/>
  </w:style>
  <w:style w:type="paragraph" w:customStyle="1" w:styleId="B13AD495EEE94567BDF31D2D5F183D5D">
    <w:name w:val="B13AD495EEE94567BDF31D2D5F183D5D"/>
    <w:rsid w:val="00E43C15"/>
  </w:style>
  <w:style w:type="paragraph" w:customStyle="1" w:styleId="61FAA7E497FB44348F7515CB9C3DBB6C">
    <w:name w:val="61FAA7E497FB44348F7515CB9C3DBB6C"/>
    <w:rsid w:val="00E43C15"/>
  </w:style>
  <w:style w:type="paragraph" w:customStyle="1" w:styleId="AA9040BD9DFC46489A7C638CF1CACC80">
    <w:name w:val="AA9040BD9DFC46489A7C638CF1CACC80"/>
    <w:rsid w:val="00E43C15"/>
  </w:style>
  <w:style w:type="paragraph" w:customStyle="1" w:styleId="2E6A310900CF4ED5B54FD2F041F01CB2">
    <w:name w:val="2E6A310900CF4ED5B54FD2F041F01CB2"/>
    <w:rsid w:val="00E43C15"/>
  </w:style>
  <w:style w:type="paragraph" w:customStyle="1" w:styleId="0250D7DC89444EEB8CE507D07B39DF88">
    <w:name w:val="0250D7DC89444EEB8CE507D07B39DF88"/>
    <w:rsid w:val="00E43C15"/>
  </w:style>
  <w:style w:type="paragraph" w:customStyle="1" w:styleId="BBC153988F80459E9D5D3C1963B1055718">
    <w:name w:val="BBC153988F80459E9D5D3C1963B1055718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1">
    <w:name w:val="832849FE4A034390AA233DA92C878D5F1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2">
    <w:name w:val="832849FE4A034390AA233DA92C878D5F2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3">
    <w:name w:val="832849FE4A034390AA233DA92C878D5F3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4">
    <w:name w:val="832849FE4A034390AA233DA92C878D5F4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5">
    <w:name w:val="832849FE4A034390AA233DA92C878D5F5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3">
    <w:name w:val="BBC153988F80459E9D5D3C1963B1055723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6">
    <w:name w:val="832849FE4A034390AA233DA92C878D5F6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7">
    <w:name w:val="832849FE4A034390AA233DA92C878D5F7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5">
    <w:name w:val="BBC153988F80459E9D5D3C1963B1055725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8">
    <w:name w:val="832849FE4A034390AA233DA92C878D5F8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6">
    <w:name w:val="BBC153988F80459E9D5D3C1963B1055726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9">
    <w:name w:val="832849FE4A034390AA233DA92C878D5F9"/>
    <w:rsid w:val="00E43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10">
    <w:name w:val="832849FE4A034390AA233DA92C878D5F10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2">
    <w:name w:val="360B82D890AE4D18B6C9B559972D36C12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2">
    <w:name w:val="D4A6F0BEB9BC416DB3F6C24A9A2193502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2">
    <w:name w:val="802330B844EF463B9505623ADE5E6D842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2">
    <w:name w:val="FA937303F8A34B2B8931E8A9A24B8F6E2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2">
    <w:name w:val="EF0BBAA4BAAC450DBF0A8A1B681300CC2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73CE51ECF4418B951FFDF0EF63C75A2">
    <w:name w:val="AC73CE51ECF4418B951FFDF0EF63C75A2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34201E06144D89840C782A89E970EB1">
    <w:name w:val="6234201E06144D89840C782A89E970EB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2F01FEC24F4B549E1D292A90D7099A1">
    <w:name w:val="D82F01FEC24F4B549E1D292A90D7099A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DD55D137A74BAEB32779B5054FB6741">
    <w:name w:val="C6DD55D137A74BAEB32779B5054FB674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0D7B9316A44F608909B647C3C21CDA1">
    <w:name w:val="740D7B9316A44F608909B647C3C21CDA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5259C70B047ED93CFE8931A0EE3EF1">
    <w:name w:val="6705259C70B047ED93CFE8931A0EE3EF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FD546BA4744B71BCF8CA1C7ECEC6781">
    <w:name w:val="4AFD546BA4744B71BCF8CA1C7ECEC678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E53F3761E347FCA1D51DAD4E513DA41">
    <w:name w:val="39E53F3761E347FCA1D51DAD4E513DA4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C37286C7147D5B89C9BCBA929C7831">
    <w:name w:val="2B5C37286C7147D5B89C9BCBA929C783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9C395023D24D8DA86D519912B24E0B1">
    <w:name w:val="8E9C395023D24D8DA86D519912B24E0B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330FD5D2814DAFB568A8A924D1D70E1">
    <w:name w:val="CA330FD5D2814DAFB568A8A924D1D70E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8">
    <w:name w:val="BBC153988F80459E9D5D3C1963B1055728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11">
    <w:name w:val="832849FE4A034390AA233DA92C878D5F11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9">
    <w:name w:val="BBC153988F80459E9D5D3C1963B1055729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9">
    <w:name w:val="BBCC87BE278E4C1682B8FA4FD0F9A80129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9">
    <w:name w:val="6FCA0832A6964006BB22ECFC28349AC629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0">
    <w:name w:val="2B29CE5CA521442EA4AD48A6FE0796F730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3">
    <w:name w:val="984E6DA26AB64470B017B375F16AD6A413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3">
    <w:name w:val="43BB4DEE7DAE4698B7CFB3C91BE682D113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3">
    <w:name w:val="C3BA9D1808AD4816B300B5BD8C0C20DF13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12">
    <w:name w:val="832849FE4A034390AA233DA92C878D5F12"/>
    <w:rsid w:val="008020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0">
    <w:name w:val="BBC153988F80459E9D5D3C1963B1055730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0">
    <w:name w:val="BBCC87BE278E4C1682B8FA4FD0F9A80130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0">
    <w:name w:val="6FCA0832A6964006BB22ECFC28349AC630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1">
    <w:name w:val="2B29CE5CA521442EA4AD48A6FE0796F731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4">
    <w:name w:val="984E6DA26AB64470B017B375F16AD6A414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4">
    <w:name w:val="43BB4DEE7DAE4698B7CFB3C91BE682D114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4">
    <w:name w:val="C3BA9D1808AD4816B300B5BD8C0C20DF14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13">
    <w:name w:val="832849FE4A034390AA233DA92C878D5F13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3">
    <w:name w:val="360B82D890AE4D18B6C9B559972D36C13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3">
    <w:name w:val="D4A6F0BEB9BC416DB3F6C24A9A2193503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3">
    <w:name w:val="802330B844EF463B9505623ADE5E6D843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3">
    <w:name w:val="FA937303F8A34B2B8931E8A9A24B8F6E3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3">
    <w:name w:val="EF0BBAA4BAAC450DBF0A8A1B681300CC3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73CE51ECF4418B951FFDF0EF63C75A3">
    <w:name w:val="AC73CE51ECF4418B951FFDF0EF63C75A3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34201E06144D89840C782A89E970EB2">
    <w:name w:val="6234201E06144D89840C782A89E970EB2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2F01FEC24F4B549E1D292A90D7099A2">
    <w:name w:val="D82F01FEC24F4B549E1D292A90D7099A2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DD55D137A74BAEB32779B5054FB6742">
    <w:name w:val="C6DD55D137A74BAEB32779B5054FB6742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0D7B9316A44F608909B647C3C21CDA2">
    <w:name w:val="740D7B9316A44F608909B647C3C21CDA2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5259C70B047ED93CFE8931A0EE3EF2">
    <w:name w:val="6705259C70B047ED93CFE8931A0EE3EF2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FD546BA4744B71BCF8CA1C7ECEC6782">
    <w:name w:val="4AFD546BA4744B71BCF8CA1C7ECEC6782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E53F3761E347FCA1D51DAD4E513DA42">
    <w:name w:val="39E53F3761E347FCA1D51DAD4E513DA42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C37286C7147D5B89C9BCBA929C7832">
    <w:name w:val="2B5C37286C7147D5B89C9BCBA929C7832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9C395023D24D8DA86D519912B24E0B2">
    <w:name w:val="8E9C395023D24D8DA86D519912B24E0B2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330FD5D2814DAFB568A8A924D1D70E2">
    <w:name w:val="CA330FD5D2814DAFB568A8A924D1D70E2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0A686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1">
    <w:name w:val="BBC153988F80459E9D5D3C1963B1055731"/>
    <w:rsid w:val="00E461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1">
    <w:name w:val="BBCC87BE278E4C1682B8FA4FD0F9A80131"/>
    <w:rsid w:val="00E461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1">
    <w:name w:val="6FCA0832A6964006BB22ECFC28349AC631"/>
    <w:rsid w:val="00E461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2">
    <w:name w:val="2B29CE5CA521442EA4AD48A6FE0796F732"/>
    <w:rsid w:val="00E461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5">
    <w:name w:val="984E6DA26AB64470B017B375F16AD6A415"/>
    <w:rsid w:val="00E461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5">
    <w:name w:val="43BB4DEE7DAE4698B7CFB3C91BE682D115"/>
    <w:rsid w:val="00E461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5">
    <w:name w:val="C3BA9D1808AD4816B300B5BD8C0C20DF15"/>
    <w:rsid w:val="00E461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14">
    <w:name w:val="832849FE4A034390AA233DA92C878D5F14"/>
    <w:rsid w:val="00E461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2">
    <w:name w:val="BBC153988F80459E9D5D3C1963B1055732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2">
    <w:name w:val="BBCC87BE278E4C1682B8FA4FD0F9A80132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2">
    <w:name w:val="6FCA0832A6964006BB22ECFC28349AC632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3">
    <w:name w:val="2B29CE5CA521442EA4AD48A6FE0796F73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6">
    <w:name w:val="984E6DA26AB64470B017B375F16AD6A416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6">
    <w:name w:val="43BB4DEE7DAE4698B7CFB3C91BE682D116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6">
    <w:name w:val="C3BA9D1808AD4816B300B5BD8C0C20DF16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15">
    <w:name w:val="832849FE4A034390AA233DA92C878D5F15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4">
    <w:name w:val="360B82D890AE4D18B6C9B559972D36C14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4">
    <w:name w:val="D4A6F0BEB9BC416DB3F6C24A9A2193504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4">
    <w:name w:val="802330B844EF463B9505623ADE5E6D844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4">
    <w:name w:val="FA937303F8A34B2B8931E8A9A24B8F6E4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4">
    <w:name w:val="EF0BBAA4BAAC450DBF0A8A1B681300CC4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73CE51ECF4418B951FFDF0EF63C75A4">
    <w:name w:val="AC73CE51ECF4418B951FFDF0EF63C75A4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34201E06144D89840C782A89E970EB3">
    <w:name w:val="6234201E06144D89840C782A89E970EB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2F01FEC24F4B549E1D292A90D7099A3">
    <w:name w:val="D82F01FEC24F4B549E1D292A90D7099A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DD55D137A74BAEB32779B5054FB6743">
    <w:name w:val="C6DD55D137A74BAEB32779B5054FB674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0D7B9316A44F608909B647C3C21CDA3">
    <w:name w:val="740D7B9316A44F608909B647C3C21CDA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5259C70B047ED93CFE8931A0EE3EF3">
    <w:name w:val="6705259C70B047ED93CFE8931A0EE3EF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FD546BA4744B71BCF8CA1C7ECEC6783">
    <w:name w:val="4AFD546BA4744B71BCF8CA1C7ECEC678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E53F3761E347FCA1D51DAD4E513DA43">
    <w:name w:val="39E53F3761E347FCA1D51DAD4E513DA4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C37286C7147D5B89C9BCBA929C7833">
    <w:name w:val="2B5C37286C7147D5B89C9BCBA929C783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9C395023D24D8DA86D519912B24E0B3">
    <w:name w:val="8E9C395023D24D8DA86D519912B24E0B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330FD5D2814DAFB568A8A924D1D70E3">
    <w:name w:val="CA330FD5D2814DAFB568A8A924D1D70E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3">
    <w:name w:val="BBC153988F80459E9D5D3C1963B105573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3">
    <w:name w:val="BBCC87BE278E4C1682B8FA4FD0F9A8013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3">
    <w:name w:val="6FCA0832A6964006BB22ECFC28349AC633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4">
    <w:name w:val="2B29CE5CA521442EA4AD48A6FE0796F734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7">
    <w:name w:val="984E6DA26AB64470B017B375F16AD6A417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7">
    <w:name w:val="43BB4DEE7DAE4698B7CFB3C91BE682D117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7">
    <w:name w:val="C3BA9D1808AD4816B300B5BD8C0C20DF17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16">
    <w:name w:val="832849FE4A034390AA233DA92C878D5F16"/>
    <w:rsid w:val="007D28F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4">
    <w:name w:val="BBC153988F80459E9D5D3C1963B1055734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4">
    <w:name w:val="BBCC87BE278E4C1682B8FA4FD0F9A80134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4">
    <w:name w:val="6FCA0832A6964006BB22ECFC28349AC634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5">
    <w:name w:val="2B29CE5CA521442EA4AD48A6FE0796F735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8">
    <w:name w:val="984E6DA26AB64470B017B375F16AD6A418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8">
    <w:name w:val="43BB4DEE7DAE4698B7CFB3C91BE682D118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8">
    <w:name w:val="C3BA9D1808AD4816B300B5BD8C0C20DF18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17">
    <w:name w:val="832849FE4A034390AA233DA92C878D5F17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5">
    <w:name w:val="360B82D890AE4D18B6C9B559972D36C15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5">
    <w:name w:val="802330B844EF463B9505623ADE5E6D845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5">
    <w:name w:val="FA937303F8A34B2B8931E8A9A24B8F6E5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5">
    <w:name w:val="EF0BBAA4BAAC450DBF0A8A1B681300CC5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73CE51ECF4418B951FFDF0EF63C75A5">
    <w:name w:val="AC73CE51ECF4418B951FFDF0EF63C75A5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34201E06144D89840C782A89E970EB4">
    <w:name w:val="6234201E06144D89840C782A89E970EB4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2F01FEC24F4B549E1D292A90D7099A4">
    <w:name w:val="D82F01FEC24F4B549E1D292A90D7099A4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DD55D137A74BAEB32779B5054FB6744">
    <w:name w:val="C6DD55D137A74BAEB32779B5054FB6744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0D7B9316A44F608909B647C3C21CDA4">
    <w:name w:val="740D7B9316A44F608909B647C3C21CDA4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5259C70B047ED93CFE8931A0EE3EF4">
    <w:name w:val="6705259C70B047ED93CFE8931A0EE3EF4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FD546BA4744B71BCF8CA1C7ECEC6784">
    <w:name w:val="4AFD546BA4744B71BCF8CA1C7ECEC6784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E53F3761E347FCA1D51DAD4E513DA44">
    <w:name w:val="39E53F3761E347FCA1D51DAD4E513DA44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C37286C7147D5B89C9BCBA929C7834">
    <w:name w:val="2B5C37286C7147D5B89C9BCBA929C7834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9C395023D24D8DA86D519912B24E0B4">
    <w:name w:val="8E9C395023D24D8DA86D519912B24E0B4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330FD5D2814DAFB568A8A924D1D70E4">
    <w:name w:val="CA330FD5D2814DAFB568A8A924D1D70E4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DD0D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5">
    <w:name w:val="BBC153988F80459E9D5D3C1963B1055735"/>
    <w:rsid w:val="002941E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5">
    <w:name w:val="BBCC87BE278E4C1682B8FA4FD0F9A80135"/>
    <w:rsid w:val="002941E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5">
    <w:name w:val="6FCA0832A6964006BB22ECFC28349AC635"/>
    <w:rsid w:val="002941E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6">
    <w:name w:val="2B29CE5CA521442EA4AD48A6FE0796F736"/>
    <w:rsid w:val="002941E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9">
    <w:name w:val="984E6DA26AB64470B017B375F16AD6A419"/>
    <w:rsid w:val="002941E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9">
    <w:name w:val="43BB4DEE7DAE4698B7CFB3C91BE682D119"/>
    <w:rsid w:val="002941E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9">
    <w:name w:val="C3BA9D1808AD4816B300B5BD8C0C20DF19"/>
    <w:rsid w:val="002941E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18">
    <w:name w:val="832849FE4A034390AA233DA92C878D5F18"/>
    <w:rsid w:val="002941E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6">
    <w:name w:val="BBC153988F80459E9D5D3C1963B1055736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6">
    <w:name w:val="BBCC87BE278E4C1682B8FA4FD0F9A80136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6">
    <w:name w:val="6FCA0832A6964006BB22ECFC28349AC636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7">
    <w:name w:val="2B29CE5CA521442EA4AD48A6FE0796F737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0">
    <w:name w:val="984E6DA26AB64470B017B375F16AD6A420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0">
    <w:name w:val="43BB4DEE7DAE4698B7CFB3C91BE682D120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0">
    <w:name w:val="C3BA9D1808AD4816B300B5BD8C0C20DF20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19">
    <w:name w:val="832849FE4A034390AA233DA92C878D5F19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6">
    <w:name w:val="360B82D890AE4D18B6C9B559972D36C16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6">
    <w:name w:val="802330B844EF463B9505623ADE5E6D846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6">
    <w:name w:val="FA937303F8A34B2B8931E8A9A24B8F6E6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6">
    <w:name w:val="EF0BBAA4BAAC450DBF0A8A1B681300CC6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73CE51ECF4418B951FFDF0EF63C75A6">
    <w:name w:val="AC73CE51ECF4418B951FFDF0EF63C75A6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2F01FEC24F4B549E1D292A90D7099A5">
    <w:name w:val="D82F01FEC24F4B549E1D292A90D7099A5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DD55D137A74BAEB32779B5054FB6745">
    <w:name w:val="C6DD55D137A74BAEB32779B5054FB6745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0D7B9316A44F608909B647C3C21CDA5">
    <w:name w:val="740D7B9316A44F608909B647C3C21CDA5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5259C70B047ED93CFE8931A0EE3EF5">
    <w:name w:val="6705259C70B047ED93CFE8931A0EE3EF5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FD546BA4744B71BCF8CA1C7ECEC6785">
    <w:name w:val="4AFD546BA4744B71BCF8CA1C7ECEC6785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E53F3761E347FCA1D51DAD4E513DA45">
    <w:name w:val="39E53F3761E347FCA1D51DAD4E513DA45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C37286C7147D5B89C9BCBA929C7835">
    <w:name w:val="2B5C37286C7147D5B89C9BCBA929C7835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9C395023D24D8DA86D519912B24E0B5">
    <w:name w:val="8E9C395023D24D8DA86D519912B24E0B5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330FD5D2814DAFB568A8A924D1D70E5">
    <w:name w:val="CA330FD5D2814DAFB568A8A924D1D70E5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7">
    <w:name w:val="BBC153988F80459E9D5D3C1963B1055737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7">
    <w:name w:val="BBCC87BE278E4C1682B8FA4FD0F9A80137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7">
    <w:name w:val="6FCA0832A6964006BB22ECFC28349AC637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8">
    <w:name w:val="2B29CE5CA521442EA4AD48A6FE0796F738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1">
    <w:name w:val="984E6DA26AB64470B017B375F16AD6A421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1">
    <w:name w:val="43BB4DEE7DAE4698B7CFB3C91BE682D121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1">
    <w:name w:val="C3BA9D1808AD4816B300B5BD8C0C20DF21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20">
    <w:name w:val="832849FE4A034390AA233DA92C878D5F20"/>
    <w:rsid w:val="00DF6AE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8">
    <w:name w:val="BBC153988F80459E9D5D3C1963B1055738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8">
    <w:name w:val="BBCC87BE278E4C1682B8FA4FD0F9A80138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8">
    <w:name w:val="6FCA0832A6964006BB22ECFC28349AC638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9">
    <w:name w:val="2B29CE5CA521442EA4AD48A6FE0796F739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2">
    <w:name w:val="984E6DA26AB64470B017B375F16AD6A422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2">
    <w:name w:val="43BB4DEE7DAE4698B7CFB3C91BE682D122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2">
    <w:name w:val="C3BA9D1808AD4816B300B5BD8C0C20DF22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21">
    <w:name w:val="832849FE4A034390AA233DA92C878D5F21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7">
    <w:name w:val="360B82D890AE4D18B6C9B559972D36C17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7">
    <w:name w:val="802330B844EF463B9505623ADE5E6D847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7">
    <w:name w:val="FA937303F8A34B2B8931E8A9A24B8F6E7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7">
    <w:name w:val="EF0BBAA4BAAC450DBF0A8A1B681300CC7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73CE51ECF4418B951FFDF0EF63C75A7">
    <w:name w:val="AC73CE51ECF4418B951FFDF0EF63C75A7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2F01FEC24F4B549E1D292A90D7099A6">
    <w:name w:val="D82F01FEC24F4B549E1D292A90D7099A6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DD55D137A74BAEB32779B5054FB6746">
    <w:name w:val="C6DD55D137A74BAEB32779B5054FB6746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0D7B9316A44F608909B647C3C21CDA6">
    <w:name w:val="740D7B9316A44F608909B647C3C21CDA6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5259C70B047ED93CFE8931A0EE3EF6">
    <w:name w:val="6705259C70B047ED93CFE8931A0EE3EF6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FD546BA4744B71BCF8CA1C7ECEC6786">
    <w:name w:val="4AFD546BA4744B71BCF8CA1C7ECEC6786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E53F3761E347FCA1D51DAD4E513DA46">
    <w:name w:val="39E53F3761E347FCA1D51DAD4E513DA46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C37286C7147D5B89C9BCBA929C7836">
    <w:name w:val="2B5C37286C7147D5B89C9BCBA929C7836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9C395023D24D8DA86D519912B24E0B6">
    <w:name w:val="8E9C395023D24D8DA86D519912B24E0B6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330FD5D2814DAFB568A8A924D1D70E6">
    <w:name w:val="CA330FD5D2814DAFB568A8A924D1D70E6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9">
    <w:name w:val="BBC153988F80459E9D5D3C1963B1055739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9">
    <w:name w:val="BBCC87BE278E4C1682B8FA4FD0F9A80139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9">
    <w:name w:val="6FCA0832A6964006BB22ECFC28349AC639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0">
    <w:name w:val="2B29CE5CA521442EA4AD48A6FE0796F740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3">
    <w:name w:val="984E6DA26AB64470B017B375F16AD6A423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3">
    <w:name w:val="43BB4DEE7DAE4698B7CFB3C91BE682D123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3">
    <w:name w:val="C3BA9D1808AD4816B300B5BD8C0C20DF23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22">
    <w:name w:val="832849FE4A034390AA233DA92C878D5F22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0">
    <w:name w:val="BBC153988F80459E9D5D3C1963B1055740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0">
    <w:name w:val="BBCC87BE278E4C1682B8FA4FD0F9A80140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0">
    <w:name w:val="6FCA0832A6964006BB22ECFC28349AC640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1">
    <w:name w:val="2B29CE5CA521442EA4AD48A6FE0796F741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4">
    <w:name w:val="984E6DA26AB64470B017B375F16AD6A424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4">
    <w:name w:val="43BB4DEE7DAE4698B7CFB3C91BE682D124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4">
    <w:name w:val="C3BA9D1808AD4816B300B5BD8C0C20DF24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23">
    <w:name w:val="832849FE4A034390AA233DA92C878D5F23"/>
    <w:rsid w:val="00D778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1">
    <w:name w:val="BBC153988F80459E9D5D3C1963B1055741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1">
    <w:name w:val="BBCC87BE278E4C1682B8FA4FD0F9A80141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1">
    <w:name w:val="6FCA0832A6964006BB22ECFC28349AC641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2">
    <w:name w:val="2B29CE5CA521442EA4AD48A6FE0796F742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5">
    <w:name w:val="984E6DA26AB64470B017B375F16AD6A425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5">
    <w:name w:val="43BB4DEE7DAE4698B7CFB3C91BE682D125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5">
    <w:name w:val="C3BA9D1808AD4816B300B5BD8C0C20DF25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2849FE4A034390AA233DA92C878D5F24">
    <w:name w:val="832849FE4A034390AA233DA92C878D5F24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8">
    <w:name w:val="360B82D890AE4D18B6C9B559972D36C18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8">
    <w:name w:val="802330B844EF463B9505623ADE5E6D848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8">
    <w:name w:val="FA937303F8A34B2B8931E8A9A24B8F6E8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8">
    <w:name w:val="EF0BBAA4BAAC450DBF0A8A1B681300CC8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73CE51ECF4418B951FFDF0EF63C75A8">
    <w:name w:val="AC73CE51ECF4418B951FFDF0EF63C75A8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2F01FEC24F4B549E1D292A90D7099A7">
    <w:name w:val="D82F01FEC24F4B549E1D292A90D7099A7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DD55D137A74BAEB32779B5054FB6747">
    <w:name w:val="C6DD55D137A74BAEB32779B5054FB6747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0D7B9316A44F608909B647C3C21CDA7">
    <w:name w:val="740D7B9316A44F608909B647C3C21CDA7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5259C70B047ED93CFE8931A0EE3EF7">
    <w:name w:val="6705259C70B047ED93CFE8931A0EE3EF7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FD546BA4744B71BCF8CA1C7ECEC6787">
    <w:name w:val="4AFD546BA4744B71BCF8CA1C7ECEC6787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E53F3761E347FCA1D51DAD4E513DA47">
    <w:name w:val="39E53F3761E347FCA1D51DAD4E513DA47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C37286C7147D5B89C9BCBA929C7837">
    <w:name w:val="2B5C37286C7147D5B89C9BCBA929C7837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9C395023D24D8DA86D519912B24E0B7">
    <w:name w:val="8E9C395023D24D8DA86D519912B24E0B7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330FD5D2814DAFB568A8A924D1D70E7">
    <w:name w:val="CA330FD5D2814DAFB568A8A924D1D70E7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B770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FA1093C332442AB144CF872B418E19">
    <w:name w:val="E6FA1093C332442AB144CF872B418E19"/>
    <w:rsid w:val="00467B5F"/>
  </w:style>
  <w:style w:type="paragraph" w:customStyle="1" w:styleId="DDF8E7ECF63845CAB4DAFE6D0D543BC3">
    <w:name w:val="DDF8E7ECF63845CAB4DAFE6D0D543BC3"/>
    <w:rsid w:val="00467B5F"/>
  </w:style>
  <w:style w:type="paragraph" w:customStyle="1" w:styleId="5BC4731B240D4D3F9685964481DEE984">
    <w:name w:val="5BC4731B240D4D3F9685964481DEE984"/>
    <w:rsid w:val="00467B5F"/>
  </w:style>
  <w:style w:type="paragraph" w:customStyle="1" w:styleId="0EFACBFF0EB244B8A13E676AFA65B26C">
    <w:name w:val="0EFACBFF0EB244B8A13E676AFA65B26C"/>
    <w:rsid w:val="00467B5F"/>
  </w:style>
  <w:style w:type="paragraph" w:customStyle="1" w:styleId="E655420A262943E49704FB0CD6DCFE67">
    <w:name w:val="E655420A262943E49704FB0CD6DCFE67"/>
    <w:rsid w:val="00467B5F"/>
  </w:style>
  <w:style w:type="paragraph" w:customStyle="1" w:styleId="460580E708AA4B92AE811FE0D9AA0DA7">
    <w:name w:val="460580E708AA4B92AE811FE0D9AA0DA7"/>
    <w:rsid w:val="00467B5F"/>
  </w:style>
  <w:style w:type="paragraph" w:customStyle="1" w:styleId="C0E1A4274FF74E00984E1AE99C235D31">
    <w:name w:val="C0E1A4274FF74E00984E1AE99C235D31"/>
    <w:rsid w:val="00467B5F"/>
  </w:style>
  <w:style w:type="paragraph" w:customStyle="1" w:styleId="F1BA75152FB64FDBB9C0903D0D40C6DE">
    <w:name w:val="F1BA75152FB64FDBB9C0903D0D40C6DE"/>
    <w:rsid w:val="00467B5F"/>
  </w:style>
  <w:style w:type="paragraph" w:customStyle="1" w:styleId="08C7ADAA2EB04E23A1B69B6FCA651B71">
    <w:name w:val="08C7ADAA2EB04E23A1B69B6FCA651B71"/>
    <w:rsid w:val="00467B5F"/>
  </w:style>
  <w:style w:type="paragraph" w:customStyle="1" w:styleId="0876954507734298A27B668EA960D27E">
    <w:name w:val="0876954507734298A27B668EA960D27E"/>
    <w:rsid w:val="00467B5F"/>
  </w:style>
  <w:style w:type="paragraph" w:customStyle="1" w:styleId="74CA18F434A144208C7FF1765D6F9252">
    <w:name w:val="74CA18F434A144208C7FF1765D6F9252"/>
    <w:rsid w:val="00467B5F"/>
  </w:style>
  <w:style w:type="paragraph" w:customStyle="1" w:styleId="00D546F6CF924432B3D56291D544FDF7">
    <w:name w:val="00D546F6CF924432B3D56291D544FDF7"/>
    <w:rsid w:val="00467B5F"/>
  </w:style>
  <w:style w:type="paragraph" w:customStyle="1" w:styleId="3F072000806040C2BBCF12A9A40AA772">
    <w:name w:val="3F072000806040C2BBCF12A9A40AA772"/>
    <w:rsid w:val="00467B5F"/>
  </w:style>
  <w:style w:type="paragraph" w:customStyle="1" w:styleId="79A55B09F74844E9AB49EC28EAF12DDD">
    <w:name w:val="79A55B09F74844E9AB49EC28EAF12DDD"/>
    <w:rsid w:val="00467B5F"/>
  </w:style>
  <w:style w:type="paragraph" w:customStyle="1" w:styleId="1A1AC59B83E5475A98EEB15AE8C8B0F0">
    <w:name w:val="1A1AC59B83E5475A98EEB15AE8C8B0F0"/>
    <w:rsid w:val="00467B5F"/>
  </w:style>
  <w:style w:type="paragraph" w:customStyle="1" w:styleId="B222E9881DB544EF866C46B14335115E">
    <w:name w:val="B222E9881DB544EF866C46B14335115E"/>
    <w:rsid w:val="00467B5F"/>
  </w:style>
  <w:style w:type="paragraph" w:customStyle="1" w:styleId="0358FFAF47AF49E281098B415FA89A82">
    <w:name w:val="0358FFAF47AF49E281098B415FA89A82"/>
    <w:rsid w:val="00467B5F"/>
  </w:style>
  <w:style w:type="paragraph" w:customStyle="1" w:styleId="C6B89DD3E1E5417CB7CCDA568191E34D">
    <w:name w:val="C6B89DD3E1E5417CB7CCDA568191E34D"/>
    <w:rsid w:val="00467B5F"/>
  </w:style>
  <w:style w:type="paragraph" w:customStyle="1" w:styleId="B3050545BD7948ABA8D2AD76B716189A">
    <w:name w:val="B3050545BD7948ABA8D2AD76B716189A"/>
    <w:rsid w:val="00467B5F"/>
  </w:style>
  <w:style w:type="paragraph" w:customStyle="1" w:styleId="6C08EC3C09E446E0AD8E49626812AD3D">
    <w:name w:val="6C08EC3C09E446E0AD8E49626812AD3D"/>
    <w:rsid w:val="00467B5F"/>
  </w:style>
  <w:style w:type="paragraph" w:customStyle="1" w:styleId="B71DA7F4BDBC4C948BAD6D7B6D803C5B">
    <w:name w:val="B71DA7F4BDBC4C948BAD6D7B6D803C5B"/>
    <w:rsid w:val="00467B5F"/>
  </w:style>
  <w:style w:type="paragraph" w:customStyle="1" w:styleId="B9BA4149C5244D069D959D373C872FF7">
    <w:name w:val="B9BA4149C5244D069D959D373C872FF7"/>
    <w:rsid w:val="00467B5F"/>
  </w:style>
  <w:style w:type="paragraph" w:customStyle="1" w:styleId="5A1DDB997041493F9126DD5334FFA77E">
    <w:name w:val="5A1DDB997041493F9126DD5334FFA77E"/>
    <w:rsid w:val="00467B5F"/>
  </w:style>
  <w:style w:type="paragraph" w:customStyle="1" w:styleId="9424DE55B5974332B3FB7810A4ECC57A">
    <w:name w:val="9424DE55B5974332B3FB7810A4ECC57A"/>
    <w:rsid w:val="00467B5F"/>
  </w:style>
  <w:style w:type="paragraph" w:customStyle="1" w:styleId="55FFC5AF2B9F47F995976E5192B60F2E">
    <w:name w:val="55FFC5AF2B9F47F995976E5192B60F2E"/>
    <w:rsid w:val="00467B5F"/>
  </w:style>
  <w:style w:type="paragraph" w:customStyle="1" w:styleId="946624C91E1548F4BFD2D36705544E6B">
    <w:name w:val="946624C91E1548F4BFD2D36705544E6B"/>
    <w:rsid w:val="00467B5F"/>
  </w:style>
  <w:style w:type="paragraph" w:customStyle="1" w:styleId="5A9A60A8F51448F8AAC61D79A2477C30">
    <w:name w:val="5A9A60A8F51448F8AAC61D79A2477C30"/>
    <w:rsid w:val="00467B5F"/>
  </w:style>
  <w:style w:type="paragraph" w:customStyle="1" w:styleId="0A69BB60DE1A4F1CB6229895EBF0D3C1">
    <w:name w:val="0A69BB60DE1A4F1CB6229895EBF0D3C1"/>
    <w:rsid w:val="00467B5F"/>
  </w:style>
  <w:style w:type="paragraph" w:customStyle="1" w:styleId="8D69550209AA4E4184A08903414C9695">
    <w:name w:val="8D69550209AA4E4184A08903414C9695"/>
    <w:rsid w:val="00467B5F"/>
  </w:style>
  <w:style w:type="paragraph" w:customStyle="1" w:styleId="F5D30B9C43524836955EEDEEBEB9F419">
    <w:name w:val="F5D30B9C43524836955EEDEEBEB9F419"/>
    <w:rsid w:val="00467B5F"/>
  </w:style>
  <w:style w:type="paragraph" w:customStyle="1" w:styleId="64955A398E9F407E8C55E0221A8BB84D">
    <w:name w:val="64955A398E9F407E8C55E0221A8BB84D"/>
    <w:rsid w:val="00467B5F"/>
  </w:style>
  <w:style w:type="paragraph" w:customStyle="1" w:styleId="37FE685D802449B4924F56603641F9C6">
    <w:name w:val="37FE685D802449B4924F56603641F9C6"/>
    <w:rsid w:val="00467B5F"/>
  </w:style>
  <w:style w:type="paragraph" w:customStyle="1" w:styleId="28CD5FD9625D496A8ADA6942BA0F31F3">
    <w:name w:val="28CD5FD9625D496A8ADA6942BA0F31F3"/>
    <w:rsid w:val="00467B5F"/>
  </w:style>
  <w:style w:type="paragraph" w:customStyle="1" w:styleId="85F9F15267414C1EA2C727365FD3F9BF">
    <w:name w:val="85F9F15267414C1EA2C727365FD3F9BF"/>
    <w:rsid w:val="00467B5F"/>
  </w:style>
  <w:style w:type="paragraph" w:customStyle="1" w:styleId="CCB2AB4A245F4C2FABA4775AE2AD8129">
    <w:name w:val="CCB2AB4A245F4C2FABA4775AE2AD8129"/>
    <w:rsid w:val="00467B5F"/>
  </w:style>
  <w:style w:type="paragraph" w:customStyle="1" w:styleId="C78E718026604862A1505CB532C489BA">
    <w:name w:val="C78E718026604862A1505CB532C489BA"/>
    <w:rsid w:val="00467B5F"/>
  </w:style>
  <w:style w:type="paragraph" w:customStyle="1" w:styleId="DB9D010FDB724B4DA880979AE970A271">
    <w:name w:val="DB9D010FDB724B4DA880979AE970A271"/>
    <w:rsid w:val="00467B5F"/>
  </w:style>
  <w:style w:type="paragraph" w:customStyle="1" w:styleId="DBE9DB6223DA408C83116CF01DEEC3A3">
    <w:name w:val="DBE9DB6223DA408C83116CF01DEEC3A3"/>
    <w:rsid w:val="00467B5F"/>
  </w:style>
  <w:style w:type="paragraph" w:customStyle="1" w:styleId="F06D362D84124E52B5AD31B998A1038E">
    <w:name w:val="F06D362D84124E52B5AD31B998A1038E"/>
    <w:rsid w:val="00467B5F"/>
  </w:style>
  <w:style w:type="paragraph" w:customStyle="1" w:styleId="6FCC77317E0349ECAEBB112F1BDBEC57">
    <w:name w:val="6FCC77317E0349ECAEBB112F1BDBEC57"/>
    <w:rsid w:val="00467B5F"/>
  </w:style>
  <w:style w:type="paragraph" w:customStyle="1" w:styleId="B8E68869F7FF403D964199D242AD4056">
    <w:name w:val="B8E68869F7FF403D964199D242AD4056"/>
    <w:rsid w:val="009A5F77"/>
  </w:style>
  <w:style w:type="paragraph" w:customStyle="1" w:styleId="9239FA6891B84EB6915F7C3E0503975E">
    <w:name w:val="9239FA6891B84EB6915F7C3E0503975E"/>
    <w:rsid w:val="009A5F77"/>
  </w:style>
  <w:style w:type="paragraph" w:customStyle="1" w:styleId="046BD08FEF8D45738090C3976BA442BF">
    <w:name w:val="046BD08FEF8D45738090C3976BA442BF"/>
    <w:rsid w:val="009A5F77"/>
  </w:style>
  <w:style w:type="paragraph" w:customStyle="1" w:styleId="49473CF303EC4A31867A00E42CC20621">
    <w:name w:val="49473CF303EC4A31867A00E42CC20621"/>
    <w:rsid w:val="009A5F77"/>
  </w:style>
  <w:style w:type="paragraph" w:customStyle="1" w:styleId="E6544EFFBECC4736A604D50355D73830">
    <w:name w:val="E6544EFFBECC4736A604D50355D73830"/>
    <w:rsid w:val="009A5F77"/>
  </w:style>
  <w:style w:type="paragraph" w:customStyle="1" w:styleId="4D995E65A42944609DE84EF9A1CE4C9F">
    <w:name w:val="4D995E65A42944609DE84EF9A1CE4C9F"/>
    <w:rsid w:val="009A5F77"/>
  </w:style>
  <w:style w:type="paragraph" w:customStyle="1" w:styleId="A9C140747C614C029174B2A00BCC1B46">
    <w:name w:val="A9C140747C614C029174B2A00BCC1B46"/>
    <w:rsid w:val="009A5F77"/>
  </w:style>
  <w:style w:type="paragraph" w:customStyle="1" w:styleId="13069164C8B0467B9D43405316D00211">
    <w:name w:val="13069164C8B0467B9D43405316D00211"/>
    <w:rsid w:val="009A5F77"/>
  </w:style>
  <w:style w:type="paragraph" w:customStyle="1" w:styleId="8E2BDD1C4D2B4A9EBD2EC620AF0CCB47">
    <w:name w:val="8E2BDD1C4D2B4A9EBD2EC620AF0CCB47"/>
    <w:rsid w:val="009A5F77"/>
  </w:style>
  <w:style w:type="paragraph" w:customStyle="1" w:styleId="C4AAF8DB81F94781A677D00A8AE0AB09">
    <w:name w:val="C4AAF8DB81F94781A677D00A8AE0AB09"/>
    <w:rsid w:val="009A5F77"/>
  </w:style>
  <w:style w:type="paragraph" w:customStyle="1" w:styleId="E2B5E67459434AD89CBD35AE67FD9326">
    <w:name w:val="E2B5E67459434AD89CBD35AE67FD9326"/>
    <w:rsid w:val="009A5F77"/>
  </w:style>
  <w:style w:type="paragraph" w:customStyle="1" w:styleId="701FFA55BC264E22A1B93B77871BEEEC">
    <w:name w:val="701FFA55BC264E22A1B93B77871BEEEC"/>
    <w:rsid w:val="009A5F77"/>
  </w:style>
  <w:style w:type="paragraph" w:customStyle="1" w:styleId="1838E6A089F54283B006FC1A8974A098">
    <w:name w:val="1838E6A089F54283B006FC1A8974A098"/>
    <w:rsid w:val="009A5F77"/>
  </w:style>
  <w:style w:type="paragraph" w:customStyle="1" w:styleId="DB6FFD1A713641228F7A250D1E017438">
    <w:name w:val="DB6FFD1A713641228F7A250D1E017438"/>
    <w:rsid w:val="009A5F77"/>
  </w:style>
  <w:style w:type="paragraph" w:customStyle="1" w:styleId="15956B21A7BB4B1EB80B0F7F4902ACAF">
    <w:name w:val="15956B21A7BB4B1EB80B0F7F4902ACAF"/>
    <w:rsid w:val="009A5F77"/>
  </w:style>
  <w:style w:type="paragraph" w:customStyle="1" w:styleId="9E3A7FC1EA7A48C7BBFC4DA920433137">
    <w:name w:val="9E3A7FC1EA7A48C7BBFC4DA920433137"/>
    <w:rsid w:val="009A5F77"/>
  </w:style>
  <w:style w:type="paragraph" w:customStyle="1" w:styleId="C34DCBD3DF1846F1BE97B667BE623100">
    <w:name w:val="C34DCBD3DF1846F1BE97B667BE623100"/>
    <w:rsid w:val="009A5F77"/>
  </w:style>
  <w:style w:type="paragraph" w:customStyle="1" w:styleId="273D6732D774411E8FC708C36242A828">
    <w:name w:val="273D6732D774411E8FC708C36242A828"/>
    <w:rsid w:val="009A5F77"/>
  </w:style>
  <w:style w:type="paragraph" w:customStyle="1" w:styleId="0F50654D3EC94D29A8F6B3763279B1F0">
    <w:name w:val="0F50654D3EC94D29A8F6B3763279B1F0"/>
    <w:rsid w:val="009A5F77"/>
  </w:style>
  <w:style w:type="paragraph" w:customStyle="1" w:styleId="95A54E4E7D134D76A5E439FEFF6C05A5">
    <w:name w:val="95A54E4E7D134D76A5E439FEFF6C05A5"/>
    <w:rsid w:val="009A5F77"/>
  </w:style>
  <w:style w:type="paragraph" w:customStyle="1" w:styleId="867C1FE5F1934F0FAE7584684E4206CC">
    <w:name w:val="867C1FE5F1934F0FAE7584684E4206CC"/>
    <w:rsid w:val="009A5F77"/>
  </w:style>
  <w:style w:type="paragraph" w:customStyle="1" w:styleId="806FE79FB57843EF927FCD0B3C1727B1">
    <w:name w:val="806FE79FB57843EF927FCD0B3C1727B1"/>
    <w:rsid w:val="009A5F77"/>
  </w:style>
  <w:style w:type="paragraph" w:customStyle="1" w:styleId="A3CDD4538A9E4F3BA805DD74F0F2438A">
    <w:name w:val="A3CDD4538A9E4F3BA805DD74F0F2438A"/>
    <w:rsid w:val="009A5F77"/>
  </w:style>
  <w:style w:type="paragraph" w:customStyle="1" w:styleId="8DC50A37D926499A9029B8E8F8A109EB">
    <w:name w:val="8DC50A37D926499A9029B8E8F8A109EB"/>
    <w:rsid w:val="009A5F77"/>
  </w:style>
  <w:style w:type="paragraph" w:customStyle="1" w:styleId="C18CD077C7984A1CBE2B94BB836546B0">
    <w:name w:val="C18CD077C7984A1CBE2B94BB836546B0"/>
    <w:rsid w:val="009A5F77"/>
  </w:style>
  <w:style w:type="paragraph" w:customStyle="1" w:styleId="9764DFFDCE7649DEBEAD1D8A85FEC4D9">
    <w:name w:val="9764DFFDCE7649DEBEAD1D8A85FEC4D9"/>
    <w:rsid w:val="009A5F77"/>
  </w:style>
  <w:style w:type="paragraph" w:customStyle="1" w:styleId="50AFAE42435F4D5CA17BE4A4E5A1503D">
    <w:name w:val="50AFAE42435F4D5CA17BE4A4E5A1503D"/>
    <w:rsid w:val="009A5F77"/>
  </w:style>
  <w:style w:type="paragraph" w:customStyle="1" w:styleId="3EF9FAD5A4804099B6D2ED53C22FD492">
    <w:name w:val="3EF9FAD5A4804099B6D2ED53C22FD492"/>
    <w:rsid w:val="009A5F77"/>
  </w:style>
  <w:style w:type="paragraph" w:customStyle="1" w:styleId="AC1C63F4D7BD4280A56747A5E330D139">
    <w:name w:val="AC1C63F4D7BD4280A56747A5E330D139"/>
    <w:rsid w:val="009A5F77"/>
  </w:style>
  <w:style w:type="paragraph" w:customStyle="1" w:styleId="D2B208B581A84FFC865208BE78B67B10">
    <w:name w:val="D2B208B581A84FFC865208BE78B67B10"/>
    <w:rsid w:val="009A5F77"/>
  </w:style>
  <w:style w:type="paragraph" w:customStyle="1" w:styleId="CAD12503179143AFBE24D97E37F1572A">
    <w:name w:val="CAD12503179143AFBE24D97E37F1572A"/>
    <w:rsid w:val="009A5F77"/>
  </w:style>
  <w:style w:type="paragraph" w:customStyle="1" w:styleId="05918B65FA26430CB2FA6376D76317F6">
    <w:name w:val="05918B65FA26430CB2FA6376D76317F6"/>
    <w:rsid w:val="009A5F77"/>
  </w:style>
  <w:style w:type="paragraph" w:customStyle="1" w:styleId="BEE62D9E1E454DE08D079C177550C612">
    <w:name w:val="BEE62D9E1E454DE08D079C177550C612"/>
    <w:rsid w:val="009A5F77"/>
  </w:style>
  <w:style w:type="paragraph" w:customStyle="1" w:styleId="090D01000CAC4C5785F932CCFD78B2CF">
    <w:name w:val="090D01000CAC4C5785F932CCFD78B2CF"/>
    <w:rsid w:val="009A5F77"/>
  </w:style>
  <w:style w:type="paragraph" w:customStyle="1" w:styleId="F5C630FA244543B1B3B9E33B6342461E">
    <w:name w:val="F5C630FA244543B1B3B9E33B6342461E"/>
    <w:rsid w:val="00E81289"/>
  </w:style>
  <w:style w:type="paragraph" w:customStyle="1" w:styleId="CA5FDC539A21494783150292D0A72DEE">
    <w:name w:val="CA5FDC539A21494783150292D0A72DEE"/>
    <w:rsid w:val="00E81289"/>
  </w:style>
  <w:style w:type="paragraph" w:customStyle="1" w:styleId="C26237783E044F9BA134C0460D368C9C">
    <w:name w:val="C26237783E044F9BA134C0460D368C9C"/>
    <w:rsid w:val="00E81289"/>
  </w:style>
  <w:style w:type="paragraph" w:customStyle="1" w:styleId="BED284E5D89C4AE68B5D14C64334697B">
    <w:name w:val="BED284E5D89C4AE68B5D14C64334697B"/>
    <w:rsid w:val="00E81289"/>
  </w:style>
  <w:style w:type="paragraph" w:customStyle="1" w:styleId="6A3AA2E87B674CD6974D0AA354022A94">
    <w:name w:val="6A3AA2E87B674CD6974D0AA354022A94"/>
    <w:rsid w:val="00E81289"/>
  </w:style>
  <w:style w:type="paragraph" w:customStyle="1" w:styleId="DC91D2DD019846DBBFF515D0F6E970DF">
    <w:name w:val="DC91D2DD019846DBBFF515D0F6E970DF"/>
    <w:rsid w:val="00E81289"/>
  </w:style>
  <w:style w:type="paragraph" w:customStyle="1" w:styleId="641295327B3347E29EECA696D2A5F959">
    <w:name w:val="641295327B3347E29EECA696D2A5F959"/>
    <w:rsid w:val="00E81289"/>
  </w:style>
  <w:style w:type="paragraph" w:customStyle="1" w:styleId="A13D3F8877F74CB081FE3CC0E25862E6">
    <w:name w:val="A13D3F8877F74CB081FE3CC0E25862E6"/>
    <w:rsid w:val="00E81289"/>
  </w:style>
  <w:style w:type="paragraph" w:customStyle="1" w:styleId="0B8FCE9E2D9E4016A3459FECD3B1D141">
    <w:name w:val="0B8FCE9E2D9E4016A3459FECD3B1D141"/>
    <w:rsid w:val="00E81289"/>
  </w:style>
  <w:style w:type="paragraph" w:customStyle="1" w:styleId="EBF8ADBCC64343C7BF18B0F46446B8F2">
    <w:name w:val="EBF8ADBCC64343C7BF18B0F46446B8F2"/>
    <w:rsid w:val="00E81289"/>
  </w:style>
  <w:style w:type="paragraph" w:customStyle="1" w:styleId="6C09E46BCD6A43C283A060148E1D2AD9">
    <w:name w:val="6C09E46BCD6A43C283A060148E1D2AD9"/>
    <w:rsid w:val="00E81289"/>
  </w:style>
  <w:style w:type="paragraph" w:customStyle="1" w:styleId="3ABA8F2AB5844DD7990057746AD28A8A">
    <w:name w:val="3ABA8F2AB5844DD7990057746AD28A8A"/>
    <w:rsid w:val="00E81289"/>
  </w:style>
  <w:style w:type="paragraph" w:customStyle="1" w:styleId="5CEA8783880C4BE5B9ECF0073C6AD20E">
    <w:name w:val="5CEA8783880C4BE5B9ECF0073C6AD20E"/>
    <w:rsid w:val="00E81289"/>
  </w:style>
  <w:style w:type="paragraph" w:customStyle="1" w:styleId="FC40D3CB56AB4D70A9C25C3871C67B87">
    <w:name w:val="FC40D3CB56AB4D70A9C25C3871C67B87"/>
    <w:rsid w:val="00E81289"/>
  </w:style>
  <w:style w:type="paragraph" w:customStyle="1" w:styleId="4041F04B951D45ED99E990B917F50C8C">
    <w:name w:val="4041F04B951D45ED99E990B917F50C8C"/>
    <w:rsid w:val="00E81289"/>
  </w:style>
  <w:style w:type="paragraph" w:customStyle="1" w:styleId="3595B82035C04D4FA53511D71D47177D">
    <w:name w:val="3595B82035C04D4FA53511D71D47177D"/>
    <w:rsid w:val="00E81289"/>
  </w:style>
  <w:style w:type="paragraph" w:customStyle="1" w:styleId="08AF3FE2AA1E4ED59D17C20935F9AB42">
    <w:name w:val="08AF3FE2AA1E4ED59D17C20935F9AB42"/>
    <w:rsid w:val="00E81289"/>
  </w:style>
  <w:style w:type="paragraph" w:customStyle="1" w:styleId="2916F29F8CBD42CAB7D8779D47AD1A65">
    <w:name w:val="2916F29F8CBD42CAB7D8779D47AD1A65"/>
    <w:rsid w:val="00E81289"/>
  </w:style>
  <w:style w:type="paragraph" w:customStyle="1" w:styleId="8B3555E36D3849CE884196AF2D01535B">
    <w:name w:val="8B3555E36D3849CE884196AF2D01535B"/>
    <w:rsid w:val="00E81289"/>
  </w:style>
  <w:style w:type="paragraph" w:customStyle="1" w:styleId="4C143EA5083E40B996DDE713978FB415">
    <w:name w:val="4C143EA5083E40B996DDE713978FB415"/>
    <w:rsid w:val="00E81289"/>
  </w:style>
  <w:style w:type="paragraph" w:customStyle="1" w:styleId="0EA2BA08E58841B2BA664C5EF114C167">
    <w:name w:val="0EA2BA08E58841B2BA664C5EF114C167"/>
    <w:rsid w:val="00E81289"/>
  </w:style>
  <w:style w:type="paragraph" w:customStyle="1" w:styleId="EBEA53E0E385468691E183FE5E42E2CF">
    <w:name w:val="EBEA53E0E385468691E183FE5E42E2CF"/>
    <w:rsid w:val="00E81289"/>
  </w:style>
  <w:style w:type="paragraph" w:customStyle="1" w:styleId="1430B42F58664CA8B371B5960D709BF2">
    <w:name w:val="1430B42F58664CA8B371B5960D709BF2"/>
    <w:rsid w:val="00E81289"/>
  </w:style>
  <w:style w:type="paragraph" w:customStyle="1" w:styleId="4AA3D2D4AB7F483B9AB1F9AF08DDC34C">
    <w:name w:val="4AA3D2D4AB7F483B9AB1F9AF08DDC34C"/>
    <w:rsid w:val="00E81289"/>
  </w:style>
  <w:style w:type="paragraph" w:customStyle="1" w:styleId="06832F106D19416B8F370EECB91B2720">
    <w:name w:val="06832F106D19416B8F370EECB91B2720"/>
    <w:rsid w:val="00E81289"/>
  </w:style>
  <w:style w:type="paragraph" w:customStyle="1" w:styleId="A44309DD879D464ABB9F4E1B1C797CD7">
    <w:name w:val="A44309DD879D464ABB9F4E1B1C797CD7"/>
    <w:rsid w:val="00E81289"/>
  </w:style>
  <w:style w:type="paragraph" w:customStyle="1" w:styleId="287BEFD3878941AF970EC78751F1F25D">
    <w:name w:val="287BEFD3878941AF970EC78751F1F25D"/>
    <w:rsid w:val="00E81289"/>
  </w:style>
  <w:style w:type="paragraph" w:customStyle="1" w:styleId="78650AB6F9034443917BADBED97D5834">
    <w:name w:val="78650AB6F9034443917BADBED97D5834"/>
    <w:rsid w:val="00E81289"/>
  </w:style>
  <w:style w:type="paragraph" w:customStyle="1" w:styleId="FD4E57801AE54FC88545CA2727D07355">
    <w:name w:val="FD4E57801AE54FC88545CA2727D07355"/>
    <w:rsid w:val="00E81289"/>
  </w:style>
  <w:style w:type="paragraph" w:customStyle="1" w:styleId="FB6F9B664BD14A8BA9B297793A1A9B01">
    <w:name w:val="FB6F9B664BD14A8BA9B297793A1A9B01"/>
    <w:rsid w:val="00E81289"/>
  </w:style>
  <w:style w:type="paragraph" w:customStyle="1" w:styleId="326D4CC53AAD45A296319D1645765F97">
    <w:name w:val="326D4CC53AAD45A296319D1645765F97"/>
    <w:rsid w:val="00E81289"/>
  </w:style>
  <w:style w:type="paragraph" w:customStyle="1" w:styleId="20F391ED021345838391B39F892FFD19">
    <w:name w:val="20F391ED021345838391B39F892FFD19"/>
    <w:rsid w:val="00E81289"/>
  </w:style>
  <w:style w:type="paragraph" w:customStyle="1" w:styleId="5B53D35528B24D8F96C2F0136EB76AE6">
    <w:name w:val="5B53D35528B24D8F96C2F0136EB76AE6"/>
    <w:rsid w:val="00E81289"/>
  </w:style>
  <w:style w:type="paragraph" w:customStyle="1" w:styleId="FC9CF114C30D49759DADC2888B7B03A7">
    <w:name w:val="FC9CF114C30D49759DADC2888B7B03A7"/>
    <w:rsid w:val="00E81289"/>
  </w:style>
  <w:style w:type="paragraph" w:customStyle="1" w:styleId="7C267321AC694F99AC3E3D27D0E932FC">
    <w:name w:val="7C267321AC694F99AC3E3D27D0E932FC"/>
    <w:rsid w:val="00E81289"/>
  </w:style>
  <w:style w:type="paragraph" w:customStyle="1" w:styleId="14276C2FADC04BEB8972E6514DA2482A">
    <w:name w:val="14276C2FADC04BEB8972E6514DA2482A"/>
    <w:rsid w:val="00E81289"/>
  </w:style>
  <w:style w:type="paragraph" w:customStyle="1" w:styleId="FFA55D15A50449A1A62E116D9E5AFC92">
    <w:name w:val="FFA55D15A50449A1A62E116D9E5AFC92"/>
    <w:rsid w:val="00E81289"/>
  </w:style>
  <w:style w:type="paragraph" w:customStyle="1" w:styleId="CCE73BAF6F99497B9C5385DD8FDB1554">
    <w:name w:val="CCE73BAF6F99497B9C5385DD8FDB1554"/>
    <w:rsid w:val="00E81289"/>
  </w:style>
  <w:style w:type="paragraph" w:customStyle="1" w:styleId="11DAAC5FA187420CA3F16463592313C2">
    <w:name w:val="11DAAC5FA187420CA3F16463592313C2"/>
    <w:rsid w:val="00E81289"/>
  </w:style>
  <w:style w:type="paragraph" w:customStyle="1" w:styleId="C8CC916F4202484384DA919CDBED96E7">
    <w:name w:val="C8CC916F4202484384DA919CDBED96E7"/>
    <w:rsid w:val="00E81289"/>
  </w:style>
  <w:style w:type="paragraph" w:customStyle="1" w:styleId="8FC3A6FC34224BB88DB19343FD04F5E9">
    <w:name w:val="8FC3A6FC34224BB88DB19343FD04F5E9"/>
    <w:rsid w:val="00E81289"/>
  </w:style>
  <w:style w:type="paragraph" w:customStyle="1" w:styleId="BC4B856025A246B7861162C528BBC942">
    <w:name w:val="BC4B856025A246B7861162C528BBC942"/>
    <w:rsid w:val="00E81289"/>
  </w:style>
  <w:style w:type="paragraph" w:customStyle="1" w:styleId="BD4A108569E24A40BF41481A89A8D8DC">
    <w:name w:val="BD4A108569E24A40BF41481A89A8D8DC"/>
    <w:rsid w:val="00E81289"/>
  </w:style>
  <w:style w:type="paragraph" w:customStyle="1" w:styleId="13D4D8F3DD0A42D68CF6F0B18B553A99">
    <w:name w:val="13D4D8F3DD0A42D68CF6F0B18B553A99"/>
    <w:rsid w:val="00E81289"/>
  </w:style>
  <w:style w:type="paragraph" w:customStyle="1" w:styleId="A087E8C2284F47C4BA4E41D377DE59C8">
    <w:name w:val="A087E8C2284F47C4BA4E41D377DE59C8"/>
    <w:rsid w:val="00E81289"/>
  </w:style>
  <w:style w:type="paragraph" w:customStyle="1" w:styleId="619A4DF0D575424E9F13B405427B451C">
    <w:name w:val="619A4DF0D575424E9F13B405427B451C"/>
    <w:rsid w:val="00E81289"/>
  </w:style>
  <w:style w:type="paragraph" w:customStyle="1" w:styleId="286C695495374E15974D7F8BD91F7F1F">
    <w:name w:val="286C695495374E15974D7F8BD91F7F1F"/>
    <w:rsid w:val="00E81289"/>
  </w:style>
  <w:style w:type="paragraph" w:customStyle="1" w:styleId="1FDE8D3D9A1A4D23BF82110A5001F360">
    <w:name w:val="1FDE8D3D9A1A4D23BF82110A5001F360"/>
    <w:rsid w:val="00E81289"/>
  </w:style>
  <w:style w:type="paragraph" w:customStyle="1" w:styleId="7CF862A7896E4888A67ED79C6BE26D5D">
    <w:name w:val="7CF862A7896E4888A67ED79C6BE26D5D"/>
    <w:rsid w:val="00E81289"/>
  </w:style>
  <w:style w:type="paragraph" w:customStyle="1" w:styleId="960622067B094AF4B855FC726856DE55">
    <w:name w:val="960622067B094AF4B855FC726856DE55"/>
    <w:rsid w:val="00E81289"/>
  </w:style>
  <w:style w:type="paragraph" w:customStyle="1" w:styleId="7E05DBCFAEBA4FCB96029EC28CE65FF6">
    <w:name w:val="7E05DBCFAEBA4FCB96029EC28CE65FF6"/>
    <w:rsid w:val="00E81289"/>
  </w:style>
  <w:style w:type="paragraph" w:customStyle="1" w:styleId="CD95C6279C9E4A618F788F7CAAE03919">
    <w:name w:val="CD95C6279C9E4A618F788F7CAAE03919"/>
    <w:rsid w:val="00E81289"/>
  </w:style>
  <w:style w:type="paragraph" w:customStyle="1" w:styleId="18742C9CC96C4F92BE9B59E5D594076E">
    <w:name w:val="18742C9CC96C4F92BE9B59E5D594076E"/>
    <w:rsid w:val="00E81289"/>
  </w:style>
  <w:style w:type="paragraph" w:customStyle="1" w:styleId="4A26E09B47204EABBE4F6DAEEFC78788">
    <w:name w:val="4A26E09B47204EABBE4F6DAEEFC78788"/>
    <w:rsid w:val="00E81289"/>
  </w:style>
  <w:style w:type="paragraph" w:customStyle="1" w:styleId="D3CF23358B7B45C6BE8B1E539A52042F">
    <w:name w:val="D3CF23358B7B45C6BE8B1E539A52042F"/>
    <w:rsid w:val="00E81289"/>
  </w:style>
  <w:style w:type="paragraph" w:customStyle="1" w:styleId="622B31BDF8BE4D4EA9193B71F5A9580F">
    <w:name w:val="622B31BDF8BE4D4EA9193B71F5A9580F"/>
    <w:rsid w:val="00E81289"/>
  </w:style>
  <w:style w:type="paragraph" w:customStyle="1" w:styleId="113DD57DC210419DB0C7D2BB952D33B3">
    <w:name w:val="113DD57DC210419DB0C7D2BB952D33B3"/>
    <w:rsid w:val="00E81289"/>
  </w:style>
  <w:style w:type="paragraph" w:customStyle="1" w:styleId="E59D9F6F638A4D23A6D7791675C3AF30">
    <w:name w:val="E59D9F6F638A4D23A6D7791675C3AF30"/>
    <w:rsid w:val="00E81289"/>
  </w:style>
  <w:style w:type="paragraph" w:customStyle="1" w:styleId="9283BC2B4180443BABA3A941CE29B7E8">
    <w:name w:val="9283BC2B4180443BABA3A941CE29B7E8"/>
    <w:rsid w:val="00E81289"/>
  </w:style>
  <w:style w:type="paragraph" w:customStyle="1" w:styleId="1BF3972C0EF646CFB4506F88E5298E93">
    <w:name w:val="1BF3972C0EF646CFB4506F88E5298E93"/>
    <w:rsid w:val="00E81289"/>
  </w:style>
  <w:style w:type="paragraph" w:customStyle="1" w:styleId="CEF9D7851E754A3E9E71B5D9BF402522">
    <w:name w:val="CEF9D7851E754A3E9E71B5D9BF402522"/>
    <w:rsid w:val="00E81289"/>
  </w:style>
  <w:style w:type="paragraph" w:customStyle="1" w:styleId="80F195600D8144608AF8FEE961D412F1">
    <w:name w:val="80F195600D8144608AF8FEE961D412F1"/>
    <w:rsid w:val="00E81289"/>
  </w:style>
  <w:style w:type="paragraph" w:customStyle="1" w:styleId="BF05D14B013A455E97076FB1FBF5C0D9">
    <w:name w:val="BF05D14B013A455E97076FB1FBF5C0D9"/>
    <w:rsid w:val="00E81289"/>
  </w:style>
  <w:style w:type="paragraph" w:customStyle="1" w:styleId="B1102ACEEB654FC9AAB1B85E6B0D1DAA">
    <w:name w:val="B1102ACEEB654FC9AAB1B85E6B0D1DAA"/>
    <w:rsid w:val="00E81289"/>
  </w:style>
  <w:style w:type="paragraph" w:customStyle="1" w:styleId="3C8D69F5A3C544AC8CB80206CBC6E993">
    <w:name w:val="3C8D69F5A3C544AC8CB80206CBC6E993"/>
    <w:rsid w:val="00E81289"/>
  </w:style>
  <w:style w:type="paragraph" w:customStyle="1" w:styleId="AB378D24B5EC4B38AD455D8B82C41C5E">
    <w:name w:val="AB378D24B5EC4B38AD455D8B82C41C5E"/>
    <w:rsid w:val="00E81289"/>
  </w:style>
  <w:style w:type="paragraph" w:customStyle="1" w:styleId="CF169489702544099CB3DD9ABF3822B7">
    <w:name w:val="CF169489702544099CB3DD9ABF3822B7"/>
    <w:rsid w:val="00E81289"/>
  </w:style>
  <w:style w:type="paragraph" w:customStyle="1" w:styleId="46C522D719454BFEB370B2AF96C23278">
    <w:name w:val="46C522D719454BFEB370B2AF96C23278"/>
    <w:rsid w:val="00E81289"/>
  </w:style>
  <w:style w:type="paragraph" w:customStyle="1" w:styleId="EB3E01129E634B808BE2F0E485CE34A7">
    <w:name w:val="EB3E01129E634B808BE2F0E485CE34A7"/>
    <w:rsid w:val="00E81289"/>
  </w:style>
  <w:style w:type="paragraph" w:customStyle="1" w:styleId="7F1EE67007C3483896DF71003C843D66">
    <w:name w:val="7F1EE67007C3483896DF71003C843D66"/>
    <w:rsid w:val="00E81289"/>
  </w:style>
  <w:style w:type="paragraph" w:customStyle="1" w:styleId="7FCADC5BDF2C4FF89AAFEC5DCA199916">
    <w:name w:val="7FCADC5BDF2C4FF89AAFEC5DCA199916"/>
    <w:rsid w:val="00E81289"/>
  </w:style>
  <w:style w:type="paragraph" w:customStyle="1" w:styleId="9648542B95254FEB995D5F238A956E9E">
    <w:name w:val="9648542B95254FEB995D5F238A956E9E"/>
    <w:rsid w:val="00E81289"/>
  </w:style>
  <w:style w:type="paragraph" w:customStyle="1" w:styleId="053BF82BE0F8444097F0FE22C7BC545E">
    <w:name w:val="053BF82BE0F8444097F0FE22C7BC545E"/>
    <w:rsid w:val="00E81289"/>
  </w:style>
  <w:style w:type="paragraph" w:customStyle="1" w:styleId="71B5532D0F7B4ECEBCA85FAB64E02368">
    <w:name w:val="71B5532D0F7B4ECEBCA85FAB64E02368"/>
    <w:rsid w:val="00E81289"/>
  </w:style>
  <w:style w:type="paragraph" w:customStyle="1" w:styleId="82BB004F295740BCBE23D050666818B5">
    <w:name w:val="82BB004F295740BCBE23D050666818B5"/>
    <w:rsid w:val="00E81289"/>
  </w:style>
  <w:style w:type="paragraph" w:customStyle="1" w:styleId="D8511C1A342C45B7BCA2879C7FE7AAE2">
    <w:name w:val="D8511C1A342C45B7BCA2879C7FE7AAE2"/>
    <w:rsid w:val="00E81289"/>
  </w:style>
  <w:style w:type="paragraph" w:customStyle="1" w:styleId="7941CFF469CE4A2B889FB2A67FBE7CF3">
    <w:name w:val="7941CFF469CE4A2B889FB2A67FBE7CF3"/>
    <w:rsid w:val="00E81289"/>
  </w:style>
  <w:style w:type="paragraph" w:customStyle="1" w:styleId="84E93EB8F42C4D378FA98BDF148DE336">
    <w:name w:val="84E93EB8F42C4D378FA98BDF148DE336"/>
    <w:rsid w:val="00E81289"/>
  </w:style>
  <w:style w:type="paragraph" w:customStyle="1" w:styleId="5565F75937A5483EADC51A09D7F3CE84">
    <w:name w:val="5565F75937A5483EADC51A09D7F3CE84"/>
    <w:rsid w:val="00E81289"/>
  </w:style>
  <w:style w:type="paragraph" w:customStyle="1" w:styleId="B301F30BF3D54541A2737EE2113C8CA3">
    <w:name w:val="B301F30BF3D54541A2737EE2113C8CA3"/>
    <w:rsid w:val="00E81289"/>
  </w:style>
  <w:style w:type="paragraph" w:customStyle="1" w:styleId="29241F4018094B449598E4B168E43DFA">
    <w:name w:val="29241F4018094B449598E4B168E43DFA"/>
    <w:rsid w:val="005D1244"/>
  </w:style>
  <w:style w:type="paragraph" w:customStyle="1" w:styleId="B52F6A7C32EB49DB9A7D83B26AF509D6">
    <w:name w:val="B52F6A7C32EB49DB9A7D83B26AF509D6"/>
    <w:rsid w:val="005D1244"/>
  </w:style>
  <w:style w:type="paragraph" w:customStyle="1" w:styleId="63F076A93F2A44E2AA92EFDAFB3001B2">
    <w:name w:val="63F076A93F2A44E2AA92EFDAFB3001B2"/>
    <w:rsid w:val="005D1244"/>
  </w:style>
  <w:style w:type="paragraph" w:customStyle="1" w:styleId="31092B7C74FB4A9C9ABA87E59A1BFCE8">
    <w:name w:val="31092B7C74FB4A9C9ABA87E59A1BFCE8"/>
    <w:rsid w:val="00F81E0E"/>
  </w:style>
  <w:style w:type="paragraph" w:customStyle="1" w:styleId="69BCB54D1506479980A0B23AE22E28F6">
    <w:name w:val="69BCB54D1506479980A0B23AE22E28F6"/>
    <w:rsid w:val="00F81E0E"/>
  </w:style>
  <w:style w:type="paragraph" w:customStyle="1" w:styleId="6C0FFB0B1C82453F805C2B8A28DF8546">
    <w:name w:val="6C0FFB0B1C82453F805C2B8A28DF8546"/>
    <w:rsid w:val="00F81E0E"/>
  </w:style>
  <w:style w:type="paragraph" w:customStyle="1" w:styleId="B0D84D5BCAC14BD9B781D8FD94149C4A">
    <w:name w:val="B0D84D5BCAC14BD9B781D8FD94149C4A"/>
    <w:rsid w:val="00F81E0E"/>
  </w:style>
  <w:style w:type="paragraph" w:customStyle="1" w:styleId="DC2FE4BE019F4C89B70C6ED2CD6FC1EA">
    <w:name w:val="DC2FE4BE019F4C89B70C6ED2CD6FC1EA"/>
    <w:rsid w:val="00F81E0E"/>
  </w:style>
  <w:style w:type="paragraph" w:customStyle="1" w:styleId="5D5386F9F1F54E55B33824FDFE0DCF5A">
    <w:name w:val="5D5386F9F1F54E55B33824FDFE0DCF5A"/>
    <w:rsid w:val="00F81E0E"/>
  </w:style>
  <w:style w:type="paragraph" w:customStyle="1" w:styleId="3CCBC7303B4649EC9CE99299086E9181">
    <w:name w:val="3CCBC7303B4649EC9CE99299086E9181"/>
    <w:rsid w:val="00F81E0E"/>
  </w:style>
  <w:style w:type="paragraph" w:customStyle="1" w:styleId="EF5F43E47B9F4BF7989F1D6BF39A3FA4">
    <w:name w:val="EF5F43E47B9F4BF7989F1D6BF39A3FA4"/>
    <w:rsid w:val="00F81E0E"/>
  </w:style>
  <w:style w:type="paragraph" w:customStyle="1" w:styleId="B54F07DE21F44A35BA52FE6A683853D4">
    <w:name w:val="B54F07DE21F44A35BA52FE6A683853D4"/>
    <w:rsid w:val="00F81E0E"/>
  </w:style>
  <w:style w:type="paragraph" w:customStyle="1" w:styleId="6EEA84B3A0664F5DAB3497E09265B7E9">
    <w:name w:val="6EEA84B3A0664F5DAB3497E09265B7E9"/>
    <w:rsid w:val="00F81E0E"/>
  </w:style>
  <w:style w:type="paragraph" w:customStyle="1" w:styleId="F05EB2012B5442A88AB4715958295BD7">
    <w:name w:val="F05EB2012B5442A88AB4715958295BD7"/>
    <w:rsid w:val="00F81E0E"/>
  </w:style>
  <w:style w:type="paragraph" w:customStyle="1" w:styleId="4B3B5D9F8E4B4994A32ECAF84C37C327">
    <w:name w:val="4B3B5D9F8E4B4994A32ECAF84C37C327"/>
    <w:rsid w:val="00F81E0E"/>
  </w:style>
  <w:style w:type="paragraph" w:customStyle="1" w:styleId="F8EF838CF58E4889B289EEA6117142ED">
    <w:name w:val="F8EF838CF58E4889B289EEA6117142ED"/>
    <w:rsid w:val="00E73FEA"/>
  </w:style>
  <w:style w:type="paragraph" w:customStyle="1" w:styleId="7567305729374E1BB088B565FFD9C5DA">
    <w:name w:val="7567305729374E1BB088B565FFD9C5DA"/>
    <w:rsid w:val="00E73FEA"/>
  </w:style>
  <w:style w:type="paragraph" w:customStyle="1" w:styleId="9EAB9DDB4A844DFBB40FF139F214573F">
    <w:name w:val="9EAB9DDB4A844DFBB40FF139F214573F"/>
    <w:rsid w:val="00E73FEA"/>
  </w:style>
  <w:style w:type="paragraph" w:customStyle="1" w:styleId="429A1137E3614914A39932B5B9183CAA">
    <w:name w:val="429A1137E3614914A39932B5B9183CAA"/>
    <w:rsid w:val="00E73FEA"/>
  </w:style>
  <w:style w:type="paragraph" w:customStyle="1" w:styleId="4199DF1C1BC746598D019E4A6D1A3E93">
    <w:name w:val="4199DF1C1BC746598D019E4A6D1A3E93"/>
    <w:rsid w:val="00E73FEA"/>
  </w:style>
  <w:style w:type="paragraph" w:customStyle="1" w:styleId="57316ABA41254852AF054F20D3F46780">
    <w:name w:val="57316ABA41254852AF054F20D3F46780"/>
    <w:rsid w:val="00E73FEA"/>
  </w:style>
  <w:style w:type="paragraph" w:customStyle="1" w:styleId="6C266FD90A614EE5914C6D364A22D2ED">
    <w:name w:val="6C266FD90A614EE5914C6D364A22D2ED"/>
    <w:rsid w:val="00E73FEA"/>
  </w:style>
  <w:style w:type="paragraph" w:customStyle="1" w:styleId="C1E977D733324AF68D072EA51380D2F8">
    <w:name w:val="C1E977D733324AF68D072EA51380D2F8"/>
    <w:rsid w:val="00E73FEA"/>
  </w:style>
  <w:style w:type="paragraph" w:customStyle="1" w:styleId="B4BB039B104449C08CE42EA37A27B1E2">
    <w:name w:val="B4BB039B104449C08CE42EA37A27B1E2"/>
    <w:rsid w:val="00E73FEA"/>
  </w:style>
  <w:style w:type="paragraph" w:customStyle="1" w:styleId="AE5E7341ABD84FAE91A80440A67A0855">
    <w:name w:val="AE5E7341ABD84FAE91A80440A67A0855"/>
    <w:rsid w:val="00E73FEA"/>
  </w:style>
  <w:style w:type="paragraph" w:customStyle="1" w:styleId="B26C9DC1DB554059A86DEADF12733206">
    <w:name w:val="B26C9DC1DB554059A86DEADF12733206"/>
    <w:rsid w:val="00E73FEA"/>
  </w:style>
  <w:style w:type="paragraph" w:customStyle="1" w:styleId="47830D06A3BC4BACA4A4338984769BD4">
    <w:name w:val="47830D06A3BC4BACA4A4338984769BD4"/>
    <w:rsid w:val="00E73FEA"/>
  </w:style>
  <w:style w:type="paragraph" w:customStyle="1" w:styleId="75D4CB37D3D0464CA726ADD358D6C7F0">
    <w:name w:val="75D4CB37D3D0464CA726ADD358D6C7F0"/>
    <w:rsid w:val="00E73FEA"/>
  </w:style>
  <w:style w:type="paragraph" w:customStyle="1" w:styleId="2E851130DCF348C6AFEA30F182B348A4">
    <w:name w:val="2E851130DCF348C6AFEA30F182B348A4"/>
    <w:rsid w:val="00E73FEA"/>
  </w:style>
  <w:style w:type="paragraph" w:customStyle="1" w:styleId="E05B09A6D2F2482A8E152C7FEA8EDD16">
    <w:name w:val="E05B09A6D2F2482A8E152C7FEA8EDD16"/>
    <w:rsid w:val="00E73FEA"/>
  </w:style>
  <w:style w:type="paragraph" w:customStyle="1" w:styleId="77D218EEE9784934B0F61F98D063F020">
    <w:name w:val="77D218EEE9784934B0F61F98D063F020"/>
    <w:rsid w:val="00E73FEA"/>
  </w:style>
  <w:style w:type="paragraph" w:customStyle="1" w:styleId="2BBD3CF7A7D94E979BBF5E9EFDAFFA36">
    <w:name w:val="2BBD3CF7A7D94E979BBF5E9EFDAFFA36"/>
    <w:rsid w:val="00E73FEA"/>
  </w:style>
  <w:style w:type="paragraph" w:customStyle="1" w:styleId="4F6310D3361C4390A52A17596B0C2184">
    <w:name w:val="4F6310D3361C4390A52A17596B0C2184"/>
    <w:rsid w:val="00E73FEA"/>
  </w:style>
  <w:style w:type="paragraph" w:customStyle="1" w:styleId="7E301342618C4B239A560D88D62F9673">
    <w:name w:val="7E301342618C4B239A560D88D62F9673"/>
    <w:rsid w:val="00E73FEA"/>
  </w:style>
  <w:style w:type="paragraph" w:customStyle="1" w:styleId="9FC5BA90D82A402BA17091E46D9FE9F0">
    <w:name w:val="9FC5BA90D82A402BA17091E46D9FE9F0"/>
    <w:rsid w:val="00E73FEA"/>
  </w:style>
  <w:style w:type="paragraph" w:customStyle="1" w:styleId="AD7F9881287445149C5FBF264C70FF73">
    <w:name w:val="AD7F9881287445149C5FBF264C70FF73"/>
    <w:rsid w:val="00E73FEA"/>
  </w:style>
  <w:style w:type="paragraph" w:customStyle="1" w:styleId="8C99993D4521423A8B7E8875DAFC6950">
    <w:name w:val="8C99993D4521423A8B7E8875DAFC6950"/>
    <w:rsid w:val="00E73FEA"/>
  </w:style>
  <w:style w:type="paragraph" w:customStyle="1" w:styleId="00A6C9CA8BF14829A01EA59CA929C002">
    <w:name w:val="00A6C9CA8BF14829A01EA59CA929C002"/>
    <w:rsid w:val="00E73FEA"/>
  </w:style>
  <w:style w:type="paragraph" w:customStyle="1" w:styleId="0D8C728FFB444B42AA4E188FA3185915">
    <w:name w:val="0D8C728FFB444B42AA4E188FA3185915"/>
    <w:rsid w:val="00E73FEA"/>
  </w:style>
  <w:style w:type="paragraph" w:customStyle="1" w:styleId="D1A3CB6D9B2342CC911A495FD276FCEF">
    <w:name w:val="D1A3CB6D9B2342CC911A495FD276FCEF"/>
    <w:rsid w:val="00E73FEA"/>
  </w:style>
  <w:style w:type="paragraph" w:customStyle="1" w:styleId="7026E1F78BA74996AAAAA548071DF0FD">
    <w:name w:val="7026E1F78BA74996AAAAA548071DF0FD"/>
    <w:rsid w:val="00E73FEA"/>
  </w:style>
  <w:style w:type="paragraph" w:customStyle="1" w:styleId="6CFAD8FB00C64460B5B783292B1156E3">
    <w:name w:val="6CFAD8FB00C64460B5B783292B1156E3"/>
    <w:rsid w:val="00E73FEA"/>
  </w:style>
  <w:style w:type="paragraph" w:customStyle="1" w:styleId="3622BE695FAB453CA898B40707D0B524">
    <w:name w:val="3622BE695FAB453CA898B40707D0B524"/>
    <w:rsid w:val="00E73FEA"/>
  </w:style>
  <w:style w:type="paragraph" w:customStyle="1" w:styleId="8ADA25E1937B4F21963821B8F4FE879F">
    <w:name w:val="8ADA25E1937B4F21963821B8F4FE879F"/>
    <w:rsid w:val="00E73FEA"/>
  </w:style>
  <w:style w:type="paragraph" w:customStyle="1" w:styleId="6648FF5AD4404E49A876F1F61AB0B2B5">
    <w:name w:val="6648FF5AD4404E49A876F1F61AB0B2B5"/>
    <w:rsid w:val="00E73FEA"/>
  </w:style>
  <w:style w:type="paragraph" w:customStyle="1" w:styleId="A76456ABF3D8483CAFA7C726A54421B7">
    <w:name w:val="A76456ABF3D8483CAFA7C726A54421B7"/>
    <w:rsid w:val="00E73FEA"/>
  </w:style>
  <w:style w:type="paragraph" w:customStyle="1" w:styleId="1562E0FA5C12460D898BF24896DA3A01">
    <w:name w:val="1562E0FA5C12460D898BF24896DA3A01"/>
    <w:rsid w:val="00E73FEA"/>
  </w:style>
  <w:style w:type="paragraph" w:customStyle="1" w:styleId="AD4A9A5C18CE453A8B8FF5B748D35B80">
    <w:name w:val="AD4A9A5C18CE453A8B8FF5B748D35B80"/>
    <w:rsid w:val="00E73FEA"/>
  </w:style>
  <w:style w:type="paragraph" w:customStyle="1" w:styleId="BA3C0FA2F1B54B76BC252ED2E1E1BFC0">
    <w:name w:val="BA3C0FA2F1B54B76BC252ED2E1E1BFC0"/>
    <w:rsid w:val="00E73FEA"/>
  </w:style>
  <w:style w:type="paragraph" w:customStyle="1" w:styleId="81B0CCC4E07941BCAE70AA88A5977A54">
    <w:name w:val="81B0CCC4E07941BCAE70AA88A5977A54"/>
    <w:rsid w:val="00E73FEA"/>
  </w:style>
  <w:style w:type="paragraph" w:customStyle="1" w:styleId="ECB2B7248FAA4F288401F406D64BEE36">
    <w:name w:val="ECB2B7248FAA4F288401F406D64BEE36"/>
    <w:rsid w:val="00E73FEA"/>
  </w:style>
  <w:style w:type="paragraph" w:customStyle="1" w:styleId="1D2BF97EB4844821A8BCE5060385455C">
    <w:name w:val="1D2BF97EB4844821A8BCE5060385455C"/>
    <w:rsid w:val="00E73FEA"/>
  </w:style>
  <w:style w:type="paragraph" w:customStyle="1" w:styleId="220C5F1D7F4E4405B086C65D0E47138B">
    <w:name w:val="220C5F1D7F4E4405B086C65D0E47138B"/>
    <w:rsid w:val="00E73FEA"/>
  </w:style>
  <w:style w:type="paragraph" w:customStyle="1" w:styleId="EB4ED9D2DDD344C599B77A1DF7255783">
    <w:name w:val="EB4ED9D2DDD344C599B77A1DF7255783"/>
    <w:rsid w:val="00E73FEA"/>
  </w:style>
  <w:style w:type="paragraph" w:customStyle="1" w:styleId="C2CA8AABBDF64833A10F8E627AD735A4">
    <w:name w:val="C2CA8AABBDF64833A10F8E627AD735A4"/>
    <w:rsid w:val="00E73FEA"/>
  </w:style>
  <w:style w:type="paragraph" w:customStyle="1" w:styleId="8D85265B7FE84FA8A7CBCF548A42B8EF">
    <w:name w:val="8D85265B7FE84FA8A7CBCF548A42B8EF"/>
    <w:rsid w:val="00E73FEA"/>
  </w:style>
  <w:style w:type="paragraph" w:customStyle="1" w:styleId="7C1159D53DE04E9B87F6EA991DF77AB6">
    <w:name w:val="7C1159D53DE04E9B87F6EA991DF77AB6"/>
    <w:rsid w:val="00E73FEA"/>
  </w:style>
  <w:style w:type="paragraph" w:customStyle="1" w:styleId="8F555EDBCD9748ACB0FF767F123BE3E9">
    <w:name w:val="8F555EDBCD9748ACB0FF767F123BE3E9"/>
    <w:rsid w:val="00E73FEA"/>
  </w:style>
  <w:style w:type="paragraph" w:customStyle="1" w:styleId="B0EC87E0DBD9466FAA68B9E62B4F2119">
    <w:name w:val="B0EC87E0DBD9466FAA68B9E62B4F2119"/>
    <w:rsid w:val="00E73FEA"/>
  </w:style>
  <w:style w:type="paragraph" w:customStyle="1" w:styleId="BBBC81A473394BC9A59C6B11A0747A93">
    <w:name w:val="BBBC81A473394BC9A59C6B11A0747A93"/>
    <w:rsid w:val="00E73FEA"/>
  </w:style>
  <w:style w:type="paragraph" w:customStyle="1" w:styleId="8D3A839E4013460693A40F60D9DEF4ED">
    <w:name w:val="8D3A839E4013460693A40F60D9DEF4ED"/>
    <w:rsid w:val="00E73FEA"/>
  </w:style>
  <w:style w:type="paragraph" w:customStyle="1" w:styleId="A6FA9837CCB04FFF9080602EF1072FCB">
    <w:name w:val="A6FA9837CCB04FFF9080602EF1072FCB"/>
    <w:rsid w:val="00E73FEA"/>
  </w:style>
  <w:style w:type="paragraph" w:customStyle="1" w:styleId="71ADDE3A7E8A4468867D0A090D6F7216">
    <w:name w:val="71ADDE3A7E8A4468867D0A090D6F7216"/>
    <w:rsid w:val="00E73FEA"/>
  </w:style>
  <w:style w:type="paragraph" w:customStyle="1" w:styleId="B23B4FF545374B858487BEA6F9E5CA7D">
    <w:name w:val="B23B4FF545374B858487BEA6F9E5CA7D"/>
    <w:rsid w:val="00E73FEA"/>
  </w:style>
  <w:style w:type="paragraph" w:customStyle="1" w:styleId="A9EFA9E3BDC348D38A542F632A0F4B33">
    <w:name w:val="A9EFA9E3BDC348D38A542F632A0F4B33"/>
    <w:rsid w:val="00E73FEA"/>
  </w:style>
  <w:style w:type="paragraph" w:customStyle="1" w:styleId="F97D6E87017B4532A042253343801726">
    <w:name w:val="F97D6E87017B4532A042253343801726"/>
    <w:rsid w:val="00E73FEA"/>
  </w:style>
  <w:style w:type="paragraph" w:customStyle="1" w:styleId="71E64A0530E64D1FBBC8E330D0DD4C04">
    <w:name w:val="71E64A0530E64D1FBBC8E330D0DD4C04"/>
    <w:rsid w:val="00E73FEA"/>
  </w:style>
  <w:style w:type="paragraph" w:customStyle="1" w:styleId="9D28B379C99E4F50AB368F238D5D3039">
    <w:name w:val="9D28B379C99E4F50AB368F238D5D3039"/>
    <w:rsid w:val="00E73FEA"/>
  </w:style>
  <w:style w:type="paragraph" w:customStyle="1" w:styleId="6E061936BC8743DAB9BC54381F535DFD">
    <w:name w:val="6E061936BC8743DAB9BC54381F535DFD"/>
    <w:rsid w:val="00C35A0F"/>
  </w:style>
  <w:style w:type="paragraph" w:customStyle="1" w:styleId="921390B2B0DB480681A7A3F03C04A6A2">
    <w:name w:val="921390B2B0DB480681A7A3F03C04A6A2"/>
    <w:rsid w:val="00C35A0F"/>
  </w:style>
  <w:style w:type="paragraph" w:customStyle="1" w:styleId="40632CA82F004956A839A0E20F81A2F0">
    <w:name w:val="40632CA82F004956A839A0E20F81A2F0"/>
    <w:rsid w:val="00C35A0F"/>
  </w:style>
  <w:style w:type="paragraph" w:customStyle="1" w:styleId="7A9BE9DF7CBD4F58AACB61426A1955C3">
    <w:name w:val="7A9BE9DF7CBD4F58AACB61426A1955C3"/>
    <w:rsid w:val="00C35A0F"/>
  </w:style>
  <w:style w:type="paragraph" w:customStyle="1" w:styleId="96E1EC1EF5044A3C9635293B49534F24">
    <w:name w:val="96E1EC1EF5044A3C9635293B49534F24"/>
    <w:rsid w:val="00C35A0F"/>
  </w:style>
  <w:style w:type="paragraph" w:customStyle="1" w:styleId="7F6D1F21D20445CDBE594CFE5838CCBC">
    <w:name w:val="7F6D1F21D20445CDBE594CFE5838CCBC"/>
    <w:rsid w:val="00C35A0F"/>
  </w:style>
  <w:style w:type="paragraph" w:customStyle="1" w:styleId="EDE199A861EF4DB5832B9F0F2CCBF09A">
    <w:name w:val="EDE199A861EF4DB5832B9F0F2CCBF09A"/>
    <w:rsid w:val="00C35A0F"/>
  </w:style>
  <w:style w:type="paragraph" w:customStyle="1" w:styleId="718631F8A8324B2A95F8971CBC2CE2DD">
    <w:name w:val="718631F8A8324B2A95F8971CBC2CE2DD"/>
    <w:rsid w:val="00C35A0F"/>
  </w:style>
  <w:style w:type="paragraph" w:customStyle="1" w:styleId="A1CCEC60F14F476FAF1AEA9151496193">
    <w:name w:val="A1CCEC60F14F476FAF1AEA9151496193"/>
    <w:rsid w:val="00C35A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B24E2-2ED1-4FE9-A264-BD4F3BB89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2643</Words>
  <Characters>15595</Characters>
  <CharactersWithSpaces>1820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3:00Z</dcterms:created>
  <dc:creator>Naďa Voráčová</dc:creator>
  <dc:description/>
  <dc:language>en-US</dc:language>
  <cp:lastModifiedBy>Zikmundova</cp:lastModifiedBy>
  <cp:lastPrinted>2017-04-18T14:09:00Z</cp:lastPrinted>
  <dcterms:modified xsi:type="dcterms:W3CDTF">2017-05-23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