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0CA43915882046C08E03C1F7B98E3D2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u pro šatny v objektu Tělocvična pod Hradem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BF8F0842A8144A7B543DFD08C65D67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99638065"/>
                <w:placeholder>
                  <w:docPart w:val="16B60476D0C14D0DB487A90B32D93C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35"https://zakazky.muni.cz/vz0000453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58756944"/>
                <w:placeholder>
                  <w:docPart w:val="EA1F3C901CA54600907EA2854A44E7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62090991"/>
                <w:placeholder>
                  <w:docPart w:val="5DD8D6749DC744A2B354812013F7CF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2271547"/>
                <w:placeholder>
                  <w:docPart w:val="815A74A7D37C42EC87FFF2F0877EFD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170430"/>
                <w:placeholder>
                  <w:docPart w:val="3E41021C21304D52A44DB46AD39598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9527285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3073636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5814292"/>
                <w:placeholder>
                  <w:docPart w:val="4C6541D14B4C4C218BECC9EAB79B0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95701871"/>
              </w:sdtPr>
              <w:sdtContent>
                <w:sdt>
                  <w:sdtPr>
                    <w:placeholder>
                      <w:docPart w:val="4C6541D14B4C4C218BECC9EAB79B0C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3FD2F56477794CCAA870303FF0E17DA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7C982916EF7F467D9DDFFDFE55F442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4C8FD70838849F1B01C0D022B01FAF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ferenční zakázky byly realizovány v období posledních tří let před termínem pro podání nabídek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dnalo se o tři referenční zakázky, jejichž předmětem byla dodávka a montáž interiér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629726398"/>
                <w:placeholder>
                  <w:docPart w:val="606D0DFEF28D461C8824AFDF6C9797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referenční zakázky činila alespoň 300.000,- Kč bez DPH.</w:t>
                </w:r>
              </w:sdtContent>
            </w:sdt>
            <w:bookmarkStart w:id="0" w:name="_GoBack"/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cs="" w:cstheme="minorBidi" w:eastAsiaTheme="minorHAnsi"/>
              </w:rPr>
            </w:pPr>
            <w:bookmarkEnd w:id="0"/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CC2F4AB0DD045218671821223B97F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3431CA05BE8454AAAE929269530F27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A0360A1F1164C63B60BF70B8FC335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ECDD6C6E5654066B0CC80DC0B220A5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BE2B66CC8B474092AD6F9E5BD311D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8B5B75695EC4BF4B3D319DE8CB86F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0E87D0B9D649358CFBDB5F45E591E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76ADBCA60345EFA5718A5059816C2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7E28973CA194218AE0B121AAE698D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67782DB644E49F09F492ECE0F3F0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6BF08B4B46485989FFA6566BDF5DF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43A5E510E1B479FAB5B3BB78D6702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F1EFEE5E60D4294B560DC7670654987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EACF429004E4A6B9CDE94842B61C3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136531321C49D381FDF37842E193F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svědčení objednatele k výše uvedeným referenčním zakázkám je schopen na žádost zadavatele dolož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interiéru pro šatny v objektu Tělocvična pod Hradem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interiéru pro šatny v objektu Tělocvična pod Hradem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0CA43915882046C08E03C1F7B98E3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23AB8-C0CE-4BA7-9A19-0ADF5F5AA736}"/>
      </w:docPartPr>
      <w:docPartBody>
        <w:p w:rsidR="00757727" w:rsidRDefault="00E24D4A" w:rsidP="00E24D4A">
          <w:pPr>
            <w:pStyle w:val="0CA43915882046C08E03C1F7B98E3D2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BF8F0842A8144A7B543DFD08C65D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40123-83A7-4203-B111-3DE66981684D}"/>
      </w:docPartPr>
      <w:docPartBody>
        <w:p w:rsidR="00757727" w:rsidRDefault="00E24D4A" w:rsidP="00E24D4A">
          <w:pPr>
            <w:pStyle w:val="FBF8F0842A8144A7B543DFD08C65D67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A1F3C901CA54600907EA2854A44E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CED9-8664-44F6-B81E-A02B0072A007}"/>
      </w:docPartPr>
      <w:docPartBody>
        <w:p w:rsidR="00757727" w:rsidRDefault="00E24D4A" w:rsidP="00E24D4A">
          <w:pPr>
            <w:pStyle w:val="EA1F3C901CA54600907EA2854A44E726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5DD8D6749DC744A2B354812013F7C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04DE9-9107-4CE8-80C7-A3113DD1FBD7}"/>
      </w:docPartPr>
      <w:docPartBody>
        <w:p w:rsidR="00757727" w:rsidRDefault="00E24D4A" w:rsidP="00E24D4A">
          <w:pPr>
            <w:pStyle w:val="5DD8D6749DC744A2B354812013F7CFDF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815A74A7D37C42EC87FFF2F0877EF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17AD3-D5A4-4542-B110-531DB459362F}"/>
      </w:docPartPr>
      <w:docPartBody>
        <w:p w:rsidR="00757727" w:rsidRDefault="00E24D4A" w:rsidP="00E24D4A">
          <w:pPr>
            <w:pStyle w:val="815A74A7D37C42EC87FFF2F0877EFD7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3E41021C21304D52A44DB46AD3959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85B0D-8A61-4720-8197-92EB1CAF7C53}"/>
      </w:docPartPr>
      <w:docPartBody>
        <w:p w:rsidR="00757727" w:rsidRDefault="00E24D4A" w:rsidP="00E24D4A">
          <w:pPr>
            <w:pStyle w:val="3E41021C21304D52A44DB46AD395982F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4C6541D14B4C4C218BECC9EAB79B0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2516F-862F-43EC-B192-6553121E4AA7}"/>
      </w:docPartPr>
      <w:docPartBody>
        <w:p w:rsidR="00757727" w:rsidRDefault="00E24D4A" w:rsidP="00E24D4A">
          <w:pPr>
            <w:pStyle w:val="4C6541D14B4C4C218BECC9EAB79B0C0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D2F56477794CCAA870303FF0E17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A581D-4E83-4CF0-B8C5-E7D9A17D2996}"/>
      </w:docPartPr>
      <w:docPartBody>
        <w:p w:rsidR="00757727" w:rsidRDefault="00E24D4A" w:rsidP="00E24D4A">
          <w:pPr>
            <w:pStyle w:val="3FD2F56477794CCAA870303FF0E17DA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C982916EF7F467D9DDFFDFE55F44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7CF53-0B9E-417A-895C-60F61052DDC6}"/>
      </w:docPartPr>
      <w:docPartBody>
        <w:p w:rsidR="00757727" w:rsidRDefault="00E24D4A" w:rsidP="00E24D4A">
          <w:pPr>
            <w:pStyle w:val="7C982916EF7F467D9DDFFDFE55F4420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4C8FD70838849F1B01C0D022B01F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40E3A-3AD4-41EA-BC80-54FFAB3B253B}"/>
      </w:docPartPr>
      <w:docPartBody>
        <w:p w:rsidR="00757727" w:rsidRDefault="00E24D4A" w:rsidP="00E24D4A">
          <w:pPr>
            <w:pStyle w:val="A4C8FD70838849F1B01C0D022B01FAF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06D0DFEF28D461C8824AFDF6C979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4436E-0C24-495B-B4B7-A9CE05DE7C15}"/>
      </w:docPartPr>
      <w:docPartBody>
        <w:p w:rsidR="00757727" w:rsidRDefault="00E24D4A" w:rsidP="00E24D4A">
          <w:pPr>
            <w:pStyle w:val="606D0DFEF28D461C8824AFDF6C9797BF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6CC2F4AB0DD045218671821223B97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9AD34-C315-4949-B267-11315EBFADDF}"/>
      </w:docPartPr>
      <w:docPartBody>
        <w:p w:rsidR="00757727" w:rsidRDefault="00E24D4A" w:rsidP="00E24D4A">
          <w:pPr>
            <w:pStyle w:val="6CC2F4AB0DD045218671821223B97FE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431CA05BE8454AAAE929269530F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1C997-525C-4381-B752-0694D2F07F90}"/>
      </w:docPartPr>
      <w:docPartBody>
        <w:p w:rsidR="00757727" w:rsidRDefault="00E24D4A" w:rsidP="00E24D4A">
          <w:pPr>
            <w:pStyle w:val="E3431CA05BE8454AAAE929269530F27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0360A1F1164C63B60BF70B8FC33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220FB-668A-4A4B-9EAA-5401D5B32A59}"/>
      </w:docPartPr>
      <w:docPartBody>
        <w:p w:rsidR="00757727" w:rsidRDefault="00E24D4A" w:rsidP="00E24D4A">
          <w:pPr>
            <w:pStyle w:val="3A0360A1F1164C63B60BF70B8FC3352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ECDD6C6E5654066B0CC80DC0B220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079FA-2B2A-49BD-A435-F8F90182F1D3}"/>
      </w:docPartPr>
      <w:docPartBody>
        <w:p w:rsidR="00757727" w:rsidRDefault="00E24D4A" w:rsidP="00E24D4A">
          <w:pPr>
            <w:pStyle w:val="2ECDD6C6E5654066B0CC80DC0B220A5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2BE2B66CC8B474092AD6F9E5BD31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031E9-49A9-437B-A9A9-FFA0FC5789AC}"/>
      </w:docPartPr>
      <w:docPartBody>
        <w:p w:rsidR="00757727" w:rsidRDefault="00E24D4A" w:rsidP="00E24D4A">
          <w:pPr>
            <w:pStyle w:val="62BE2B66CC8B474092AD6F9E5BD311D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8B5B75695EC4BF4B3D319DE8CB86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8C972-5109-42C1-8686-A9660DA702B6}"/>
      </w:docPartPr>
      <w:docPartBody>
        <w:p w:rsidR="00757727" w:rsidRDefault="00E24D4A" w:rsidP="00E24D4A">
          <w:pPr>
            <w:pStyle w:val="F8B5B75695EC4BF4B3D319DE8CB86FEA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DF0E87D0B9D649358CFBDB5F45E5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969BE-E159-4C36-AE5C-CCEC709E61EE}"/>
      </w:docPartPr>
      <w:docPartBody>
        <w:p w:rsidR="00757727" w:rsidRDefault="00E24D4A" w:rsidP="00E24D4A">
          <w:pPr>
            <w:pStyle w:val="DF0E87D0B9D649358CFBDB5F45E591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76ADBCA60345EFA5718A5059816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F3CBF-2DB3-4CF2-B8A0-DD2FF9F131F5}"/>
      </w:docPartPr>
      <w:docPartBody>
        <w:p w:rsidR="00757727" w:rsidRDefault="00E24D4A" w:rsidP="00E24D4A">
          <w:pPr>
            <w:pStyle w:val="5076ADBCA60345EFA5718A5059816C2C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7E28973CA194218AE0B121AAE698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C2153-AF91-4898-81C5-03010006E3F1}"/>
      </w:docPartPr>
      <w:docPartBody>
        <w:p w:rsidR="00757727" w:rsidRDefault="00E24D4A" w:rsidP="00E24D4A">
          <w:pPr>
            <w:pStyle w:val="87E28973CA194218AE0B121AAE698D4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7782DB644E49F09F492ECE0F3F0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7DF8F-7F6D-404F-B966-3F14C09D1438}"/>
      </w:docPartPr>
      <w:docPartBody>
        <w:p w:rsidR="00757727" w:rsidRDefault="00E24D4A" w:rsidP="00E24D4A">
          <w:pPr>
            <w:pStyle w:val="467782DB644E49F09F492ECE0F3F0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46BF08B4B46485989FFA6566BDF5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0E5DC-23E8-424D-A13A-132118F676B0}"/>
      </w:docPartPr>
      <w:docPartBody>
        <w:p w:rsidR="00757727" w:rsidRDefault="00E24D4A" w:rsidP="00E24D4A">
          <w:pPr>
            <w:pStyle w:val="A46BF08B4B46485989FFA6566BDF5DF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3A5E510E1B479FAB5B3BB78D670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2AE1A-9060-41D7-A073-063812A2B6A8}"/>
      </w:docPartPr>
      <w:docPartBody>
        <w:p w:rsidR="00757727" w:rsidRDefault="00E24D4A" w:rsidP="00E24D4A">
          <w:pPr>
            <w:pStyle w:val="F43A5E510E1B479FAB5B3BB78D6702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1EFEE5E60D4294B560DC7670654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8F983-B89D-4F30-B5A8-F4F207388598}"/>
      </w:docPartPr>
      <w:docPartBody>
        <w:p w:rsidR="00757727" w:rsidRDefault="00E24D4A" w:rsidP="00E24D4A">
          <w:pPr>
            <w:pStyle w:val="FF1EFEE5E60D4294B560DC767065498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EACF429004E4A6B9CDE94842B61C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EB6B2-B6E7-4B47-9937-493E47342B7B}"/>
      </w:docPartPr>
      <w:docPartBody>
        <w:p w:rsidR="00757727" w:rsidRDefault="00E24D4A" w:rsidP="00E24D4A">
          <w:pPr>
            <w:pStyle w:val="0EACF429004E4A6B9CDE94842B61C3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136531321C49D381FDF37842E19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24B9A-4104-4BE4-8B0D-205DBF1D676A}"/>
      </w:docPartPr>
      <w:docPartBody>
        <w:p w:rsidR="00757727" w:rsidRDefault="00E24D4A" w:rsidP="00E24D4A">
          <w:pPr>
            <w:pStyle w:val="9A136531321C49D381FDF37842E193F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6B60476D0C14D0DB487A90B32D93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AA01C-73E6-4F90-9615-8BC0F5028A6F}"/>
      </w:docPartPr>
      <w:docPartBody>
        <w:p w:rsidR="004C2484" w:rsidRDefault="004E511F" w:rsidP="004E511F">
          <w:pPr>
            <w:pStyle w:val="16B60476D0C14D0DB487A90B32D93C2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2484"/>
    <w:rsid w:val="004C5C1E"/>
    <w:rsid w:val="004E511F"/>
    <w:rsid w:val="00660648"/>
    <w:rsid w:val="006A4CB6"/>
    <w:rsid w:val="00757727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24D4A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511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A43915882046C08E03C1F7B98E3D21">
    <w:name w:val="0CA43915882046C08E03C1F7B98E3D21"/>
    <w:rsid w:val="00E24D4A"/>
  </w:style>
  <w:style w:type="paragraph" w:customStyle="1" w:styleId="FBF8F0842A8144A7B543DFD08C65D67A">
    <w:name w:val="FBF8F0842A8144A7B543DFD08C65D67A"/>
    <w:rsid w:val="00E24D4A"/>
  </w:style>
  <w:style w:type="paragraph" w:customStyle="1" w:styleId="70A83D903A014E35BBA4A1578E4ECB77">
    <w:name w:val="70A83D903A014E35BBA4A1578E4ECB77"/>
    <w:rsid w:val="00E24D4A"/>
  </w:style>
  <w:style w:type="paragraph" w:customStyle="1" w:styleId="769CC77410C24914A6780F9A7EA391C6">
    <w:name w:val="769CC77410C24914A6780F9A7EA391C6"/>
    <w:rsid w:val="00E24D4A"/>
  </w:style>
  <w:style w:type="paragraph" w:customStyle="1" w:styleId="FE2C40167CB34C81971F3CF60EDCE077">
    <w:name w:val="FE2C40167CB34C81971F3CF60EDCE077"/>
    <w:rsid w:val="00E24D4A"/>
  </w:style>
  <w:style w:type="paragraph" w:customStyle="1" w:styleId="4E6125CBBE214C48B0180DDF33EC366A">
    <w:name w:val="4E6125CBBE214C48B0180DDF33EC366A"/>
    <w:rsid w:val="00E24D4A"/>
  </w:style>
  <w:style w:type="paragraph" w:customStyle="1" w:styleId="9633AFD9DB424D2C842D695787FF6B5F">
    <w:name w:val="9633AFD9DB424D2C842D695787FF6B5F"/>
    <w:rsid w:val="00E24D4A"/>
  </w:style>
  <w:style w:type="paragraph" w:customStyle="1" w:styleId="4798153EC28544DB8905B33B11257ADB">
    <w:name w:val="4798153EC28544DB8905B33B11257ADB"/>
    <w:rsid w:val="00E24D4A"/>
  </w:style>
  <w:style w:type="paragraph" w:customStyle="1" w:styleId="93CC69B982CE4B60AC8FDB56018A163F">
    <w:name w:val="93CC69B982CE4B60AC8FDB56018A163F"/>
    <w:rsid w:val="00E24D4A"/>
  </w:style>
  <w:style w:type="paragraph" w:customStyle="1" w:styleId="B05640AA63084C75A2DE6B14A9D73E1A">
    <w:name w:val="B05640AA63084C75A2DE6B14A9D73E1A"/>
    <w:rsid w:val="00E24D4A"/>
  </w:style>
  <w:style w:type="paragraph" w:customStyle="1" w:styleId="08C556702B0F43F1924F57FB0E92EDB0">
    <w:name w:val="08C556702B0F43F1924F57FB0E92EDB0"/>
    <w:rsid w:val="00E24D4A"/>
  </w:style>
  <w:style w:type="paragraph" w:customStyle="1" w:styleId="E399D611FB2A4A528486F32C477C7AA8">
    <w:name w:val="E399D611FB2A4A528486F32C477C7AA8"/>
    <w:rsid w:val="00E24D4A"/>
  </w:style>
  <w:style w:type="paragraph" w:customStyle="1" w:styleId="DD5EE6BB15824C22AD2DD0EE2AC6A7C6">
    <w:name w:val="DD5EE6BB15824C22AD2DD0EE2AC6A7C6"/>
    <w:rsid w:val="00E24D4A"/>
  </w:style>
  <w:style w:type="paragraph" w:customStyle="1" w:styleId="E2538BE628004AF292D2A943426DAFC9">
    <w:name w:val="E2538BE628004AF292D2A943426DAFC9"/>
    <w:rsid w:val="00E24D4A"/>
  </w:style>
  <w:style w:type="paragraph" w:customStyle="1" w:styleId="8F38C71DC3FD465EA135B5730932A76D">
    <w:name w:val="8F38C71DC3FD465EA135B5730932A76D"/>
    <w:rsid w:val="00E24D4A"/>
  </w:style>
  <w:style w:type="paragraph" w:customStyle="1" w:styleId="DFEC9C86DFE04E4D8347420644CCF86F">
    <w:name w:val="DFEC9C86DFE04E4D8347420644CCF86F"/>
    <w:rsid w:val="00E24D4A"/>
  </w:style>
  <w:style w:type="paragraph" w:customStyle="1" w:styleId="05E575416A824714B52F8838669D72FE">
    <w:name w:val="05E575416A824714B52F8838669D72FE"/>
    <w:rsid w:val="00E24D4A"/>
  </w:style>
  <w:style w:type="paragraph" w:customStyle="1" w:styleId="C63C003F53334BDB951DC910EABEE7AE">
    <w:name w:val="C63C003F53334BDB951DC910EABEE7AE"/>
    <w:rsid w:val="00E24D4A"/>
  </w:style>
  <w:style w:type="paragraph" w:customStyle="1" w:styleId="3CFD68C7D39349EF83BFCAE44571C0ED">
    <w:name w:val="3CFD68C7D39349EF83BFCAE44571C0ED"/>
    <w:rsid w:val="00E24D4A"/>
  </w:style>
  <w:style w:type="paragraph" w:customStyle="1" w:styleId="EA1F3C901CA54600907EA2854A44E726">
    <w:name w:val="EA1F3C901CA54600907EA2854A44E726"/>
    <w:rsid w:val="00E24D4A"/>
  </w:style>
  <w:style w:type="paragraph" w:customStyle="1" w:styleId="5DD8D6749DC744A2B354812013F7CFDF">
    <w:name w:val="5DD8D6749DC744A2B354812013F7CFDF"/>
    <w:rsid w:val="00E24D4A"/>
  </w:style>
  <w:style w:type="paragraph" w:customStyle="1" w:styleId="815A74A7D37C42EC87FFF2F0877EFD75">
    <w:name w:val="815A74A7D37C42EC87FFF2F0877EFD75"/>
    <w:rsid w:val="00E24D4A"/>
  </w:style>
  <w:style w:type="paragraph" w:customStyle="1" w:styleId="3E41021C21304D52A44DB46AD395982F">
    <w:name w:val="3E41021C21304D52A44DB46AD395982F"/>
    <w:rsid w:val="00E24D4A"/>
  </w:style>
  <w:style w:type="paragraph" w:customStyle="1" w:styleId="4C6541D14B4C4C218BECC9EAB79B0C09">
    <w:name w:val="4C6541D14B4C4C218BECC9EAB79B0C09"/>
    <w:rsid w:val="00E24D4A"/>
  </w:style>
  <w:style w:type="paragraph" w:customStyle="1" w:styleId="3FD2F56477794CCAA870303FF0E17DAE">
    <w:name w:val="3FD2F56477794CCAA870303FF0E17DAE"/>
    <w:rsid w:val="00E24D4A"/>
  </w:style>
  <w:style w:type="paragraph" w:customStyle="1" w:styleId="7C982916EF7F467D9DDFFDFE55F44202">
    <w:name w:val="7C982916EF7F467D9DDFFDFE55F44202"/>
    <w:rsid w:val="00E24D4A"/>
  </w:style>
  <w:style w:type="paragraph" w:customStyle="1" w:styleId="A4C8FD70838849F1B01C0D022B01FAF3">
    <w:name w:val="A4C8FD70838849F1B01C0D022B01FAF3"/>
    <w:rsid w:val="00E24D4A"/>
  </w:style>
  <w:style w:type="paragraph" w:customStyle="1" w:styleId="950966EB01334EC6AB545448DFA7EDD6">
    <w:name w:val="950966EB01334EC6AB545448DFA7EDD6"/>
    <w:rsid w:val="00E24D4A"/>
  </w:style>
  <w:style w:type="paragraph" w:customStyle="1" w:styleId="6E63CE34C2F743158F1E69B382DB7A64">
    <w:name w:val="6E63CE34C2F743158F1E69B382DB7A64"/>
    <w:rsid w:val="00E24D4A"/>
  </w:style>
  <w:style w:type="paragraph" w:customStyle="1" w:styleId="4830875403EE45D8958F528A4DCBFAD4">
    <w:name w:val="4830875403EE45D8958F528A4DCBFAD4"/>
    <w:rsid w:val="00E24D4A"/>
  </w:style>
  <w:style w:type="paragraph" w:customStyle="1" w:styleId="606D0DFEF28D461C8824AFDF6C9797BF">
    <w:name w:val="606D0DFEF28D461C8824AFDF6C9797BF"/>
    <w:rsid w:val="00E24D4A"/>
  </w:style>
  <w:style w:type="paragraph" w:customStyle="1" w:styleId="6CC2F4AB0DD045218671821223B97FE2">
    <w:name w:val="6CC2F4AB0DD045218671821223B97FE2"/>
    <w:rsid w:val="00E24D4A"/>
  </w:style>
  <w:style w:type="paragraph" w:customStyle="1" w:styleId="E3431CA05BE8454AAAE929269530F270">
    <w:name w:val="E3431CA05BE8454AAAE929269530F270"/>
    <w:rsid w:val="00E24D4A"/>
  </w:style>
  <w:style w:type="paragraph" w:customStyle="1" w:styleId="3A0360A1F1164C63B60BF70B8FC3352D">
    <w:name w:val="3A0360A1F1164C63B60BF70B8FC3352D"/>
    <w:rsid w:val="00E24D4A"/>
  </w:style>
  <w:style w:type="paragraph" w:customStyle="1" w:styleId="2ECDD6C6E5654066B0CC80DC0B220A5D">
    <w:name w:val="2ECDD6C6E5654066B0CC80DC0B220A5D"/>
    <w:rsid w:val="00E24D4A"/>
  </w:style>
  <w:style w:type="paragraph" w:customStyle="1" w:styleId="62BE2B66CC8B474092AD6F9E5BD311D1">
    <w:name w:val="62BE2B66CC8B474092AD6F9E5BD311D1"/>
    <w:rsid w:val="00E24D4A"/>
  </w:style>
  <w:style w:type="paragraph" w:customStyle="1" w:styleId="F8B5B75695EC4BF4B3D319DE8CB86FEA">
    <w:name w:val="F8B5B75695EC4BF4B3D319DE8CB86FEA"/>
    <w:rsid w:val="00E24D4A"/>
  </w:style>
  <w:style w:type="paragraph" w:customStyle="1" w:styleId="DF0E87D0B9D649358CFBDB5F45E591E6">
    <w:name w:val="DF0E87D0B9D649358CFBDB5F45E591E6"/>
    <w:rsid w:val="00E24D4A"/>
  </w:style>
  <w:style w:type="paragraph" w:customStyle="1" w:styleId="5076ADBCA60345EFA5718A5059816C2C">
    <w:name w:val="5076ADBCA60345EFA5718A5059816C2C"/>
    <w:rsid w:val="00E24D4A"/>
  </w:style>
  <w:style w:type="paragraph" w:customStyle="1" w:styleId="87E28973CA194218AE0B121AAE698D4D">
    <w:name w:val="87E28973CA194218AE0B121AAE698D4D"/>
    <w:rsid w:val="00E24D4A"/>
  </w:style>
  <w:style w:type="paragraph" w:customStyle="1" w:styleId="467782DB644E49F09F492ECE0F3F04FE">
    <w:name w:val="467782DB644E49F09F492ECE0F3F04FE"/>
    <w:rsid w:val="00E24D4A"/>
  </w:style>
  <w:style w:type="paragraph" w:customStyle="1" w:styleId="A46BF08B4B46485989FFA6566BDF5DF5">
    <w:name w:val="A46BF08B4B46485989FFA6566BDF5DF5"/>
    <w:rsid w:val="00E24D4A"/>
  </w:style>
  <w:style w:type="paragraph" w:customStyle="1" w:styleId="F43A5E510E1B479FAB5B3BB78D670246">
    <w:name w:val="F43A5E510E1B479FAB5B3BB78D670246"/>
    <w:rsid w:val="00E24D4A"/>
  </w:style>
  <w:style w:type="paragraph" w:customStyle="1" w:styleId="FF1EFEE5E60D4294B560DC7670654987">
    <w:name w:val="FF1EFEE5E60D4294B560DC7670654987"/>
    <w:rsid w:val="00E24D4A"/>
  </w:style>
  <w:style w:type="paragraph" w:customStyle="1" w:styleId="0EACF429004E4A6B9CDE94842B61C34A">
    <w:name w:val="0EACF429004E4A6B9CDE94842B61C34A"/>
    <w:rsid w:val="00E24D4A"/>
  </w:style>
  <w:style w:type="paragraph" w:customStyle="1" w:styleId="9A136531321C49D381FDF37842E193F2">
    <w:name w:val="9A136531321C49D381FDF37842E193F2"/>
    <w:rsid w:val="00E24D4A"/>
  </w:style>
  <w:style w:type="paragraph" w:customStyle="1" w:styleId="5357EFBDF9A24256B6BD0156599296CE">
    <w:name w:val="5357EFBDF9A24256B6BD0156599296CE"/>
    <w:rsid w:val="00E24D4A"/>
  </w:style>
  <w:style w:type="paragraph" w:customStyle="1" w:styleId="16B60476D0C14D0DB487A90B32D93C2D">
    <w:name w:val="16B60476D0C14D0DB487A90B32D93C2D"/>
    <w:rsid w:val="004E511F"/>
  </w:style>
  <w:style w:type="paragraph" w:customStyle="1" w:styleId="59CB1FE3783949138D5955654ADDBE1F">
    <w:name w:val="59CB1FE3783949138D5955654ADDBE1F"/>
    <w:rsid w:val="004E511F"/>
  </w:style>
  <w:style w:type="paragraph" w:customStyle="1" w:styleId="F58E17AC4DAB4A3AA63159CC2B1E91E0">
    <w:name w:val="F58E17AC4DAB4A3AA63159CC2B1E91E0"/>
    <w:rsid w:val="004E511F"/>
  </w:style>
  <w:style w:type="paragraph" w:customStyle="1" w:styleId="BEE6EEBBDBEC4B3088F244CAC42CFF6B">
    <w:name w:val="BEE6EEBBDBEC4B3088F244CAC42CFF6B"/>
    <w:rsid w:val="004E51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42019-3C1E-4606-A7C9-99FFD7387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8:00Z</dcterms:created>
  <dc:creator>Naďa Voráčová</dc:creator>
  <dc:description/>
  <dc:language>en-US</dc:language>
  <cp:lastModifiedBy>Voracova</cp:lastModifiedBy>
  <dcterms:modified xsi:type="dcterms:W3CDTF">2017-05-2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