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405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2AF85D1F056F47E59D29CA19809134BA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oftware pro vizualizaci a analýzu objemných obrazových dat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9DECB07104D4F50B33BE277FC9AFC42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826433844"/>
                      <w:placeholder>
                        <w:docPart w:val="FF40CF42B44F4932AE919C1B55E2CE2A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"https://zakazky.muni.cz/vz00004518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5477453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08702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6684416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509447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103963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7523259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10693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9025776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Technické podmínky (</w:t>
      </w:r>
      <w:r>
        <w:rPr>
          <w:color w:val="000000" w:themeColor="text1"/>
        </w:rPr>
        <w:t>podrobná technická specifikace věci)</w:t>
      </w:r>
      <w:r>
        <w:rPr>
          <w:lang w:eastAsia="x-none"/>
        </w:rPr>
        <w:t xml:space="preserve"> je přílohou formuláře nabíd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3863870870A4416EA9084989F86C8B27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ftware pro vizualizaci a analýzu objemných obrazových da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A9B99A4C2B64073931DFB7F908C47D1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ftware pro vizualizaci a analýzu objemných obrazových da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SiulUDJEOhqlocfOK0+kkMFVoCIL4MQg8Bw8Y/TWNzkKmxAbPZn02H4wlpNQUassRRXy+GC5Rf2tSlFnd6qaA==" w:salt="KBkxZfnha4Hi5oXJhDcV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39066D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39066D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39066D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39066D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39066D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39066D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39066D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39066D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AF85D1F056F47E59D29CA1980913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8B0AE-120D-480F-BBE8-5E5A76E181C9}"/>
      </w:docPartPr>
      <w:docPartBody>
        <w:p w:rsidR="009E2B69" w:rsidRDefault="0039066D" w:rsidP="0039066D">
          <w:pPr>
            <w:pStyle w:val="2AF85D1F056F47E59D29CA19809134B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9DECB07104D4F50B33BE277FC9AF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3D3A6-3640-4F3E-AD5B-21B009C62B44}"/>
      </w:docPartPr>
      <w:docPartBody>
        <w:p w:rsidR="009E2B69" w:rsidRDefault="0039066D" w:rsidP="0039066D">
          <w:pPr>
            <w:pStyle w:val="39DECB07104D4F50B33BE277FC9AFC4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F40CF42B44F4932AE919C1B55E2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811BA-73AA-496E-8424-08209EB11C56}"/>
      </w:docPartPr>
      <w:docPartBody>
        <w:p w:rsidR="009E2B69" w:rsidRDefault="0039066D" w:rsidP="0039066D">
          <w:pPr>
            <w:pStyle w:val="FF40CF42B44F4932AE919C1B55E2CE2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A9B99A4C2B64073931DFB7F908C4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14CD2-D085-4B3D-8096-7687112D61E3}"/>
      </w:docPartPr>
      <w:docPartBody>
        <w:p w:rsidR="009E2B69" w:rsidRDefault="0039066D" w:rsidP="0039066D">
          <w:pPr>
            <w:pStyle w:val="EA9B99A4C2B64073931DFB7F908C47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0B47A01D8F14DA9B4DC00283987D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87504-7497-4FE0-8EFD-459F5D872B3D}"/>
      </w:docPartPr>
      <w:docPartBody>
        <w:p w:rsidR="009E2B69" w:rsidRDefault="0039066D" w:rsidP="0039066D">
          <w:pPr>
            <w:pStyle w:val="20B47A01D8F14DA9B4DC00283987D24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63870870A4416EA9084989F86C8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F075A-CBA1-4A57-8289-30990F9064EA}"/>
      </w:docPartPr>
      <w:docPartBody>
        <w:p w:rsidR="00000000" w:rsidRDefault="00D94B93" w:rsidP="00D94B93">
          <w:pPr>
            <w:pStyle w:val="3863870870A4416EA9084989F86C8B2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76ECA"/>
    <w:rsid w:val="002A2AB9"/>
    <w:rsid w:val="0039066D"/>
    <w:rsid w:val="003C1948"/>
    <w:rsid w:val="003D09EE"/>
    <w:rsid w:val="004C5C1E"/>
    <w:rsid w:val="00554161"/>
    <w:rsid w:val="00660648"/>
    <w:rsid w:val="006A4CB6"/>
    <w:rsid w:val="006D59B0"/>
    <w:rsid w:val="00772228"/>
    <w:rsid w:val="008B0208"/>
    <w:rsid w:val="008D66D2"/>
    <w:rsid w:val="009C4DA5"/>
    <w:rsid w:val="009D1C6D"/>
    <w:rsid w:val="009E0BA9"/>
    <w:rsid w:val="009E2B69"/>
    <w:rsid w:val="00A34A19"/>
    <w:rsid w:val="00A411BF"/>
    <w:rsid w:val="00B255F4"/>
    <w:rsid w:val="00B52083"/>
    <w:rsid w:val="00B80249"/>
    <w:rsid w:val="00BF0BB4"/>
    <w:rsid w:val="00C85ABD"/>
    <w:rsid w:val="00CB04F7"/>
    <w:rsid w:val="00D547C7"/>
    <w:rsid w:val="00D64AD9"/>
    <w:rsid w:val="00D94B93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B9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2AF85D1F056F47E59D29CA19809134BA">
    <w:name w:val="2AF85D1F056F47E59D29CA19809134BA"/>
    <w:rsid w:val="0039066D"/>
  </w:style>
  <w:style w:type="paragraph" w:customStyle="1" w:styleId="7DB951AC1FFD46209CAA101003322477">
    <w:name w:val="7DB951AC1FFD46209CAA101003322477"/>
    <w:rsid w:val="0039066D"/>
  </w:style>
  <w:style w:type="paragraph" w:customStyle="1" w:styleId="39DECB07104D4F50B33BE277FC9AFC42">
    <w:name w:val="39DECB07104D4F50B33BE277FC9AFC42"/>
    <w:rsid w:val="0039066D"/>
  </w:style>
  <w:style w:type="paragraph" w:customStyle="1" w:styleId="FF40CF42B44F4932AE919C1B55E2CE2A">
    <w:name w:val="FF40CF42B44F4932AE919C1B55E2CE2A"/>
    <w:rsid w:val="0039066D"/>
  </w:style>
  <w:style w:type="paragraph" w:customStyle="1" w:styleId="EA9B99A4C2B64073931DFB7F908C47D1">
    <w:name w:val="EA9B99A4C2B64073931DFB7F908C47D1"/>
    <w:rsid w:val="0039066D"/>
  </w:style>
  <w:style w:type="paragraph" w:customStyle="1" w:styleId="20B47A01D8F14DA9B4DC00283987D244">
    <w:name w:val="20B47A01D8F14DA9B4DC00283987D244"/>
    <w:rsid w:val="0039066D"/>
  </w:style>
  <w:style w:type="paragraph" w:customStyle="1" w:styleId="006234C35476465FB96DF02E3DA5AF9E">
    <w:name w:val="006234C35476465FB96DF02E3DA5AF9E"/>
    <w:rsid w:val="00D94B93"/>
  </w:style>
  <w:style w:type="paragraph" w:customStyle="1" w:styleId="7733C0AF09FC4FC8AAA2507F4730C514">
    <w:name w:val="7733C0AF09FC4FC8AAA2507F4730C514"/>
    <w:rsid w:val="00D94B93"/>
  </w:style>
  <w:style w:type="paragraph" w:customStyle="1" w:styleId="F240A7AC2CD2457B8F9681341B27D525">
    <w:name w:val="F240A7AC2CD2457B8F9681341B27D525"/>
    <w:rsid w:val="00D94B93"/>
  </w:style>
  <w:style w:type="paragraph" w:customStyle="1" w:styleId="EC426A0199EB44B7ACCD7BC1BC7A6814">
    <w:name w:val="EC426A0199EB44B7ACCD7BC1BC7A6814"/>
    <w:rsid w:val="00D94B93"/>
  </w:style>
  <w:style w:type="paragraph" w:customStyle="1" w:styleId="3863870870A4416EA9084989F86C8B27">
    <w:name w:val="3863870870A4416EA9084989F86C8B27"/>
    <w:rsid w:val="00D94B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7AA33-4DA5-4532-834D-BE3BC73F7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sterbova</cp:lastModifiedBy>
  <dcterms:modified xsi:type="dcterms:W3CDTF">2017-05-23T14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