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rHeight w:val="510" w:hRule="atLeast"/>
        </w:trPr>
        <w:tc>
          <w:tcPr>
            <w:tcW w:w="9679" w:type="dxa"/>
            <w:gridSpan w:val="2"/>
            <w:tcBorders>
              <w:top w:val="nil"/>
              <w:left w:val="nil"/>
              <w:bottom w:val="nil"/>
              <w:right w:val="nil"/>
            </w:tcBorders>
            <w:shd w:color="auto" w:fill="auto" w:val="clear"/>
          </w:tcPr>
          <w:tbl>
            <w:tblPr>
              <w:tblStyle w:val="Mkatabulky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ekonstrukce sociálního zázemí - koleje nám. Míru - opakované</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tavební práce</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4559</w:t>
                    </w:r>
                  </w:hyperlink>
                </w:p>
              </w:tc>
            </w:tr>
          </w:tbl>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71835122"/>
                <w:placeholder>
                  <w:docPart w:val="D595AED8740F4E2BA36FE929FC0C4906"/>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Sídl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97154857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46935914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Zastoupen:</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07687909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6553750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7182555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9575116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7296964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 díla</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Technická kvalifikace – referenční zakázky</w:t>
            </w:r>
          </w:p>
        </w:tc>
      </w:tr>
      <w:tr>
        <w:trPr>
          <w:trHeight w:val="510" w:hRule="atLeast"/>
        </w:trPr>
        <w:tc>
          <w:tcPr>
            <w:tcW w:w="9597" w:type="dxa"/>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Referenční zakázky byly řádně realizovány v období posledních 5 let před zahájením tohoto výběrového řízení;</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Jednalo se o </w:t>
            </w:r>
            <w:r>
              <w:rPr>
                <w:rFonts w:eastAsia="Calibri" w:cs="Times New Roman" w:eastAsiaTheme="minorHAnsi"/>
                <w:b/>
                <w:kern w:val="0"/>
                <w:sz w:val="22"/>
                <w:szCs w:val="22"/>
                <w:lang w:val="cs-CZ" w:eastAsia="en-US" w:bidi="ar-SA"/>
              </w:rPr>
              <w:t>2 referenční zakázky</w:t>
            </w:r>
            <w:r>
              <w:rPr>
                <w:rFonts w:eastAsia="Calibri" w:cs="Times New Roman" w:eastAsiaTheme="minorHAnsi"/>
                <w:kern w:val="0"/>
                <w:sz w:val="22"/>
                <w:szCs w:val="22"/>
                <w:lang w:val="cs-CZ" w:eastAsia="en-US" w:bidi="ar-SA"/>
              </w:rPr>
              <w:t xml:space="preserve">, jejichž předmětem byla rekonstrukce nebo novostavba budov, které kódem CZ-CC spadají do „SEKCE 1 – BUDOVY“ klasifikace stavebních děl CZ-CC účinné od 1. 10. 2009, která je dostupná zde: </w:t>
            </w:r>
            <w:hyperlink r:id="rId3">
              <w:r>
                <w:rPr>
                  <w:rStyle w:val="InternetLink"/>
                  <w:rFonts w:eastAsia="Calibri" w:cs="Times New Roman" w:eastAsiaTheme="minorHAnsi"/>
                  <w:kern w:val="0"/>
                  <w:sz w:val="22"/>
                  <w:szCs w:val="22"/>
                  <w:lang w:val="cs-CZ" w:eastAsia="en-US" w:bidi="ar-SA"/>
                </w:rPr>
                <w:t>https://www.czso.cz/csu/czso/klasifikace_stavebnich_del_-cz_cc-_platna_od_1_10_2009</w:t>
              </w:r>
            </w:hyperlink>
            <w:r>
              <w:rPr>
                <w:rFonts w:eastAsia="Calibri" w:cs="Times New Roman" w:eastAsiaTheme="minorHAnsi"/>
                <w:kern w:val="0"/>
                <w:sz w:val="22"/>
                <w:szCs w:val="22"/>
                <w:lang w:val="cs-CZ" w:eastAsia="en-US" w:bidi="ar-SA"/>
              </w:rPr>
              <w:t xml:space="preserve"> a minimální hodnota každé referenční zakázky činila </w:t>
            </w:r>
            <w:r>
              <w:rPr>
                <w:rFonts w:eastAsia="Calibri" w:cs="Times New Roman" w:eastAsiaTheme="minorHAnsi"/>
                <w:b/>
                <w:kern w:val="0"/>
                <w:sz w:val="22"/>
                <w:szCs w:val="22"/>
                <w:lang w:val="cs-CZ" w:eastAsia="en-US" w:bidi="ar-SA"/>
              </w:rPr>
              <w:t>alespoň 2.000.000,- Kč</w:t>
            </w:r>
            <w:r>
              <w:rPr>
                <w:rFonts w:eastAsia="Calibri" w:cs="Times New Roman" w:eastAsiaTheme="minorHAnsi"/>
                <w:kern w:val="0"/>
                <w:sz w:val="22"/>
                <w:szCs w:val="22"/>
                <w:lang w:val="cs-CZ" w:eastAsia="en-US" w:bidi="ar-SA"/>
              </w:rPr>
              <w:t xml:space="preserve"> bez DPH;</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Součástí obou referenčních zakázek byla výstavba nebo rekonstrukce sociálního zázemí v minimální hodnotě 300.000,00 Kč bez DPH.</w:t>
            </w:r>
            <w:r>
              <w:rPr>
                <w:rStyle w:val="FootnoteAnchor"/>
                <w:rFonts w:eastAsia="Calibri" w:cs="Times New Roman" w:eastAsiaTheme="minorHAnsi"/>
                <w:kern w:val="0"/>
                <w:sz w:val="22"/>
                <w:szCs w:val="22"/>
                <w:lang w:val="cs-CZ" w:eastAsia="en-US" w:bidi="ar-SA"/>
              </w:rPr>
              <w:footnoteReference w:id="2"/>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jednotlivých referenčních zakázkách uvádím níže:</w:t>
            </w:r>
          </w:p>
        </w:tc>
      </w:tr>
    </w:tbl>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rPr/>
            </w:pPr>
            <w:sdt>
              <w:sdtPr>
                <w:placeholder>
                  <w:docPart w:val="C4A84ECE59C840D3A8674AF0357D58F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9527F2F4AFD34A3C902D68B79D44F77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99B8BFE66C414E5A96B9D58CF43D43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převzetí: </w:t>
            </w:r>
            <w:sdt>
              <w:sdtPr>
                <w:placeholder>
                  <w:docPart w:val="FB88A1F5479C4AC78BDCC91B170C184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Hodnota referenční zakázky: </w:t>
            </w:r>
            <w:sdt>
              <w:sdtPr>
                <w:placeholder>
                  <w:docPart w:val="1D4D301B49444608A450F2ABBDC91A0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odnota výstavby nebo rekonstrukce sociálního zázemí:</w:t>
            </w:r>
          </w:p>
          <w:p>
            <w:pPr>
              <w:pStyle w:val="Normal"/>
              <w:widowControl/>
              <w:spacing w:before="120" w:after="120"/>
              <w:rPr/>
            </w:pPr>
            <w:sdt>
              <w:sdtPr>
                <w:placeholder>
                  <w:docPart w:val="BAA2BBD8397647A1863B02975F4309D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rPr>
                <w:rFonts w:ascii="Arial Narrow" w:hAnsi="Arial Narrow" w:eastAsia="Times New Roman" w:cs="Times New Roman"/>
                <w:kern w:val="0"/>
                <w:sz w:val="22"/>
                <w:szCs w:val="22"/>
                <w:lang w:val="cs-CZ" w:eastAsia="en-US" w:bidi="ar-SA"/>
              </w:rPr>
            </w:pPr>
            <w:sdt>
              <w:sdtPr>
                <w:placeholder>
                  <w:docPart w:val="2A85701EB8C24791B01855EC341667A3"/>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4F7C2CBDEB6A4CB4AA0665D09B9E97C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c>
          <w:tcPr>
            <w:tcW w:w="5048" w:type="dxa"/>
            <w:tcBorders/>
          </w:tcPr>
          <w:p>
            <w:pPr>
              <w:pStyle w:val="Normal"/>
              <w:widowControl/>
              <w:spacing w:before="120" w:after="120"/>
              <w:ind w:left="29" w:hanging="0"/>
              <w:rPr/>
            </w:pPr>
            <w:r>
              <w:rPr>
                <w:rFonts w:eastAsia="Times New Roman" w:cs="Times New Roman"/>
                <w:kern w:val="0"/>
                <w:sz w:val="22"/>
                <w:szCs w:val="22"/>
                <w:lang w:val="cs-CZ" w:eastAsia="en-US" w:bidi="ar-SA"/>
              </w:rPr>
              <w:t xml:space="preserve">Identifikace předmětu plnění: </w:t>
            </w:r>
            <w:sdt>
              <w:sdtPr>
                <w:placeholder>
                  <w:docPart w:val="9EB24F819A9841EE88E53894FC0FA5C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rPr/>
            </w:pPr>
            <w:r>
              <w:rPr>
                <w:rFonts w:eastAsia="Times New Roman" w:cs="Times New Roman"/>
                <w:kern w:val="0"/>
                <w:sz w:val="22"/>
                <w:szCs w:val="22"/>
                <w:lang w:val="cs-CZ" w:eastAsia="en-US" w:bidi="ar-SA"/>
              </w:rPr>
              <w:t xml:space="preserve">Datum převzetí: </w:t>
            </w:r>
            <w:sdt>
              <w:sdtPr>
                <w:placeholder>
                  <w:docPart w:val="49115B0B76944ACB9C6C44E028C55FF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ind w:left="29" w:hanging="0"/>
              <w:rPr/>
            </w:pPr>
            <w:r>
              <w:rPr>
                <w:rFonts w:eastAsia="Times New Roman" w:cs="Times New Roman"/>
                <w:kern w:val="0"/>
                <w:sz w:val="22"/>
                <w:szCs w:val="22"/>
                <w:lang w:val="cs-CZ" w:eastAsia="en-US" w:bidi="ar-SA"/>
              </w:rPr>
              <w:t xml:space="preserve">Hodnota referenční zakázky: </w:t>
            </w:r>
            <w:sdt>
              <w:sdtPr>
                <w:placeholder>
                  <w:docPart w:val="E3C6AD92C4E840138CDF1A43D6AABBA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odnota výstavby nebo rekonstrukce sociálního zázemí:</w:t>
            </w:r>
          </w:p>
          <w:p>
            <w:pPr>
              <w:pStyle w:val="Normal"/>
              <w:widowControl/>
              <w:spacing w:before="120" w:after="120"/>
              <w:ind w:left="29" w:hanging="0"/>
              <w:rPr/>
            </w:pPr>
            <w:sdt>
              <w:sdtPr>
                <w:placeholder>
                  <w:docPart w:val="E180EA588DC24CC1BD9B3F558837C26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bl>
    <w:p>
      <w:pPr>
        <w:pStyle w:val="Normal"/>
        <w:rPr/>
      </w:pPr>
      <w:r>
        <w:rPr/>
        <w:t>* Dokument je nutné přiložit k formuláři nabídky jako samostatnou přílohu.</w:t>
      </w:r>
    </w:p>
    <w:p>
      <w:pPr>
        <w:pStyle w:val="Normal"/>
        <w:rPr/>
      </w:pPr>
      <w:r>
        <w:rPr/>
      </w:r>
    </w:p>
    <w:p>
      <w:pPr>
        <w:pStyle w:val="Normal"/>
        <w:spacing w:before="240" w:after="120"/>
        <w:rPr/>
      </w:pPr>
      <w:r>
        <w:rPr/>
        <w:t xml:space="preserve">Vyhotovil: </w:t>
      </w:r>
      <w:sdt>
        <w:sdtPr>
          <w:placeholder>
            <w:docPart w:val="E180EA588DC24CC1BD9B3F558837C26C"/>
          </w:placeholder>
          <w:showingPlcHdr/>
        </w:sdtPr>
        <w:sdtContent>
          <w:r>
            <w:rPr/>
          </w:r>
          <w:sdt>
            <w:sdtPr>
              <w:id w:val="1367512384"/>
            </w:sdtPr>
            <w:sdtContent>
              <w:r>
                <w:rPr>
                  <w:rStyle w:val="PlaceholderText"/>
                  <w:rFonts w:eastAsia="Calibri"/>
                  <w:highlight w:val="yellow"/>
                </w:rPr>
                <w:t>Jméno, funkce</w:t>
              </w:r>
            </w:sdtContent>
          </w:sdt>
        </w:sdtContent>
      </w:sdt>
      <w:r>
        <w:rPr/>
        <w:t>, Podpis: ……………………..</w:t>
      </w:r>
    </w:p>
    <w:sectPr>
      <w:headerReference w:type="first" r:id="rId4"/>
      <w:footerReference w:type="default" r:id="rId5"/>
      <w:footerReference w:type="first" r:id="rId6"/>
      <w:footnotePr>
        <w:numFmt w:val="decimal"/>
      </w:footnotePr>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Veřejná zakázka Rekonstrukce sociálního zázemí - koleje nám. Míru - opakované</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Veřejná zakázka Rekonstrukce sociálního zázemí - koleje nám. Míru - opakované</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 případě, že výstavba nebo rekonstrukce sociálního zařízení, kterou účastník předkládá jako referenční zakázku, byla provedena jako dílčí část celku, je účastník povinen specifikovat, jaký finanční objem připadá na výstavbu nebo rekonstrukci sociálního zařízen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mk8YZXVTdwLm26pNteXB0MhGtaqKNOHXqLQm9uamcppAXaSyMC6AXjPsWcZFSX8gjsmRW8EeMO2V5BepxCGkgg==" w:salt="0HLTEzRhMVxvKRhISS+o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bc44ea"/>
    <w:rPr>
      <w:sz w:val="20"/>
      <w:szCs w:val="20"/>
      <w:lang w:eastAsia="cs-CZ"/>
    </w:rPr>
  </w:style>
  <w:style w:type="character" w:styleId="TextpoznpodarouChar" w:customStyle="1">
    <w:name w:val="Text pozn. pod čarou Char"/>
    <w:basedOn w:val="DefaultParagraphFont"/>
    <w:link w:val="Footnote"/>
    <w:uiPriority w:val="99"/>
    <w:semiHidden/>
    <w:qFormat/>
    <w:rsid w:val="00662854"/>
    <w:rPr>
      <w:sz w:val="20"/>
      <w:szCs w:val="20"/>
    </w:rPr>
  </w:style>
  <w:style w:type="character" w:styleId="FootnoteCharacters">
    <w:name w:val="Footnote Characters"/>
    <w:basedOn w:val="DefaultParagraphFont"/>
    <w:uiPriority w:val="99"/>
    <w:semiHidden/>
    <w:unhideWhenUsed/>
    <w:qFormat/>
    <w:rsid w:val="0066285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bc44ea"/>
    <w:pPr>
      <w:numPr>
        <w:ilvl w:val="0"/>
        <w:numId w:val="8"/>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bc44ea"/>
    <w:pPr>
      <w:ind w:left="220" w:hanging="0"/>
    </w:pPr>
    <w:rPr>
      <w:lang w:eastAsia="cs-CZ"/>
    </w:rPr>
  </w:style>
  <w:style w:type="paragraph" w:styleId="Footnote">
    <w:name w:val="Footnote Text"/>
    <w:basedOn w:val="Normal"/>
    <w:link w:val="TextpoznpodarouChar"/>
    <w:uiPriority w:val="99"/>
    <w:semiHidden/>
    <w:unhideWhenUsed/>
    <w:rsid w:val="00662854"/>
    <w:pPr>
      <w:spacing w:before="0" w:after="0"/>
    </w:pPr>
    <w:rPr>
      <w:sz w:val="20"/>
      <w:szCs w:val="20"/>
    </w:rPr>
  </w:style>
  <w:style w:type="paragraph" w:styleId="Default" w:customStyle="1">
    <w:name w:val="Default"/>
    <w:qFormat/>
    <w:rsid w:val="004c1223"/>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NormalWeb">
    <w:name w:val="Normal (Web)"/>
    <w:basedOn w:val="Normal"/>
    <w:uiPriority w:val="99"/>
    <w:semiHidden/>
    <w:unhideWhenUsed/>
    <w:qFormat/>
    <w:rsid w:val="0096068e"/>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559" TargetMode="External"/><Relationship Id="rId3" Type="http://schemas.openxmlformats.org/officeDocument/2006/relationships/hyperlink" Target="https://www.czso.cz/csu/czso/klasifikace_stavebnich_del_-cz_cc-_platna_od_1_10_2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C4A84ECE59C840D3A8674AF0357D58F6"/>
        <w:category>
          <w:name w:val="Obecné"/>
          <w:gallery w:val="placeholder"/>
        </w:category>
        <w:types>
          <w:type w:val="bbPlcHdr"/>
        </w:types>
        <w:behaviors>
          <w:behavior w:val="content"/>
        </w:behaviors>
        <w:guid w:val="{DBC67BA1-32FF-4121-A44A-B9828008E385}"/>
      </w:docPartPr>
      <w:docPartBody>
        <w:p w:rsidR="00885205" w:rsidRDefault="00160CBF" w:rsidP="00160CBF">
          <w:pPr>
            <w:pStyle w:val="C4A84ECE59C840D3A8674AF0357D58F6"/>
          </w:pPr>
          <w:r w:rsidRPr="00E06B94">
            <w:rPr>
              <w:rStyle w:val="Zstupntext"/>
              <w:shd w:val="clear" w:color="auto" w:fill="FFFF00"/>
            </w:rPr>
            <w:t>Název subjektu, pro který byla referenční zakázka realizována.</w:t>
          </w:r>
        </w:p>
      </w:docPartBody>
    </w:docPart>
    <w:docPart>
      <w:docPartPr>
        <w:name w:val="9527F2F4AFD34A3C902D68B79D44F772"/>
        <w:category>
          <w:name w:val="Obecné"/>
          <w:gallery w:val="placeholder"/>
        </w:category>
        <w:types>
          <w:type w:val="bbPlcHdr"/>
        </w:types>
        <w:behaviors>
          <w:behavior w:val="content"/>
        </w:behaviors>
        <w:guid w:val="{470BCD69-B529-43CB-8584-E7041E14BBA0}"/>
      </w:docPartPr>
      <w:docPartBody>
        <w:p w:rsidR="00885205" w:rsidRDefault="00160CBF" w:rsidP="00160CBF">
          <w:pPr>
            <w:pStyle w:val="9527F2F4AFD34A3C902D68B79D44F772"/>
          </w:pPr>
          <w:r w:rsidRPr="00064491">
            <w:rPr>
              <w:rStyle w:val="Zstupntext"/>
              <w:rFonts w:eastAsia="Calibri"/>
              <w:highlight w:val="yellow"/>
            </w:rPr>
            <w:t>Jméno, e-mail, tel.</w:t>
          </w:r>
        </w:p>
      </w:docPartBody>
    </w:docPart>
    <w:docPart>
      <w:docPartPr>
        <w:name w:val="99B8BFE66C414E5A96B9D58CF43D4313"/>
        <w:category>
          <w:name w:val="Obecné"/>
          <w:gallery w:val="placeholder"/>
        </w:category>
        <w:types>
          <w:type w:val="bbPlcHdr"/>
        </w:types>
        <w:behaviors>
          <w:behavior w:val="content"/>
        </w:behaviors>
        <w:guid w:val="{142E4CD1-71D8-4181-B3ED-AB5690DCF8F8}"/>
      </w:docPartPr>
      <w:docPartBody>
        <w:p w:rsidR="00885205" w:rsidRDefault="00160CBF" w:rsidP="00160CBF">
          <w:pPr>
            <w:pStyle w:val="99B8BFE66C414E5A96B9D58CF43D4313"/>
          </w:pPr>
          <w:r w:rsidRPr="00B66417">
            <w:rPr>
              <w:rStyle w:val="Zstupntext"/>
              <w:shd w:val="clear" w:color="auto" w:fill="FFFF00"/>
            </w:rPr>
            <w:t>předmět plnění</w:t>
          </w:r>
        </w:p>
      </w:docPartBody>
    </w:docPart>
    <w:docPart>
      <w:docPartPr>
        <w:name w:val="FB88A1F5479C4AC78BDCC91B170C1842"/>
        <w:category>
          <w:name w:val="Obecné"/>
          <w:gallery w:val="placeholder"/>
        </w:category>
        <w:types>
          <w:type w:val="bbPlcHdr"/>
        </w:types>
        <w:behaviors>
          <w:behavior w:val="content"/>
        </w:behaviors>
        <w:guid w:val="{871F249A-017F-484B-887C-65C5116ED723}"/>
      </w:docPartPr>
      <w:docPartBody>
        <w:p w:rsidR="00885205" w:rsidRDefault="00160CBF" w:rsidP="00160CBF">
          <w:pPr>
            <w:pStyle w:val="FB88A1F5479C4AC78BDCC91B170C1842"/>
          </w:pPr>
          <w:r w:rsidRPr="00B66417">
            <w:rPr>
              <w:rStyle w:val="Zstupntext"/>
              <w:shd w:val="clear" w:color="auto" w:fill="FFFF00"/>
            </w:rPr>
            <w:t>zadejte datum</w:t>
          </w:r>
        </w:p>
      </w:docPartBody>
    </w:docPart>
    <w:docPart>
      <w:docPartPr>
        <w:name w:val="1D4D301B49444608A450F2ABBDC91A01"/>
        <w:category>
          <w:name w:val="Obecné"/>
          <w:gallery w:val="placeholder"/>
        </w:category>
        <w:types>
          <w:type w:val="bbPlcHdr"/>
        </w:types>
        <w:behaviors>
          <w:behavior w:val="content"/>
        </w:behaviors>
        <w:guid w:val="{AD15A13C-E78E-4054-873B-C64FD413E30A}"/>
      </w:docPartPr>
      <w:docPartBody>
        <w:p w:rsidR="00885205" w:rsidRDefault="00160CBF" w:rsidP="00160CBF">
          <w:pPr>
            <w:pStyle w:val="1D4D301B49444608A450F2ABBDC91A01"/>
          </w:pPr>
          <w:r w:rsidRPr="00B66417">
            <w:rPr>
              <w:rStyle w:val="Zstupntext"/>
              <w:shd w:val="clear" w:color="auto" w:fill="FFFF00"/>
            </w:rPr>
            <w:t>vepište částku a měnu</w:t>
          </w:r>
        </w:p>
      </w:docPartBody>
    </w:docPart>
    <w:docPart>
      <w:docPartPr>
        <w:name w:val="2A85701EB8C24791B01855EC341667A3"/>
        <w:category>
          <w:name w:val="Obecné"/>
          <w:gallery w:val="placeholder"/>
        </w:category>
        <w:types>
          <w:type w:val="bbPlcHdr"/>
        </w:types>
        <w:behaviors>
          <w:behavior w:val="content"/>
        </w:behaviors>
        <w:guid w:val="{D5377022-1DFF-4034-86C9-F7D113FD193B}"/>
      </w:docPartPr>
      <w:docPartBody>
        <w:p w:rsidR="00885205" w:rsidRDefault="00160CBF" w:rsidP="00160CBF">
          <w:pPr>
            <w:pStyle w:val="2A85701EB8C24791B01855EC341667A3"/>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4F7C2CBDEB6A4CB4AA0665D09B9E97C0"/>
        <w:category>
          <w:name w:val="Obecné"/>
          <w:gallery w:val="placeholder"/>
        </w:category>
        <w:types>
          <w:type w:val="bbPlcHdr"/>
        </w:types>
        <w:behaviors>
          <w:behavior w:val="content"/>
        </w:behaviors>
        <w:guid w:val="{8938BBBF-C38B-4873-AFCB-B600D076E4A8}"/>
      </w:docPartPr>
      <w:docPartBody>
        <w:p w:rsidR="00885205" w:rsidRDefault="00160CBF" w:rsidP="00160CBF">
          <w:pPr>
            <w:pStyle w:val="4F7C2CBDEB6A4CB4AA0665D09B9E97C0"/>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9EB24F819A9841EE88E53894FC0FA5C8"/>
        <w:category>
          <w:name w:val="Obecné"/>
          <w:gallery w:val="placeholder"/>
        </w:category>
        <w:types>
          <w:type w:val="bbPlcHdr"/>
        </w:types>
        <w:behaviors>
          <w:behavior w:val="content"/>
        </w:behaviors>
        <w:guid w:val="{6883C7FE-0571-4599-93CD-E0AB1F985283}"/>
      </w:docPartPr>
      <w:docPartBody>
        <w:p w:rsidR="00885205" w:rsidRDefault="00160CBF" w:rsidP="00160CBF">
          <w:pPr>
            <w:pStyle w:val="9EB24F819A9841EE88E53894FC0FA5C8"/>
          </w:pPr>
          <w:r w:rsidRPr="00B66417">
            <w:rPr>
              <w:rStyle w:val="Zstupntext"/>
              <w:shd w:val="clear" w:color="auto" w:fill="FFFF00"/>
            </w:rPr>
            <w:t>předmět plnění</w:t>
          </w:r>
        </w:p>
      </w:docPartBody>
    </w:docPart>
    <w:docPart>
      <w:docPartPr>
        <w:name w:val="49115B0B76944ACB9C6C44E028C55FF1"/>
        <w:category>
          <w:name w:val="Obecné"/>
          <w:gallery w:val="placeholder"/>
        </w:category>
        <w:types>
          <w:type w:val="bbPlcHdr"/>
        </w:types>
        <w:behaviors>
          <w:behavior w:val="content"/>
        </w:behaviors>
        <w:guid w:val="{5B783040-83F4-48F2-9815-EE3C54BBA5DC}"/>
      </w:docPartPr>
      <w:docPartBody>
        <w:p w:rsidR="00885205" w:rsidRDefault="00160CBF" w:rsidP="00160CBF">
          <w:pPr>
            <w:pStyle w:val="49115B0B76944ACB9C6C44E028C55FF1"/>
          </w:pPr>
          <w:r w:rsidRPr="00B66417">
            <w:rPr>
              <w:rStyle w:val="Zstupntext"/>
              <w:shd w:val="clear" w:color="auto" w:fill="FFFF00"/>
            </w:rPr>
            <w:t>zadejte datum</w:t>
          </w:r>
        </w:p>
      </w:docPartBody>
    </w:docPart>
    <w:docPart>
      <w:docPartPr>
        <w:name w:val="E3C6AD92C4E840138CDF1A43D6AABBAF"/>
        <w:category>
          <w:name w:val="Obecné"/>
          <w:gallery w:val="placeholder"/>
        </w:category>
        <w:types>
          <w:type w:val="bbPlcHdr"/>
        </w:types>
        <w:behaviors>
          <w:behavior w:val="content"/>
        </w:behaviors>
        <w:guid w:val="{67F0EDEF-69B4-477D-AA55-42D0BDD5536C}"/>
      </w:docPartPr>
      <w:docPartBody>
        <w:p w:rsidR="00885205" w:rsidRDefault="00160CBF" w:rsidP="00160CBF">
          <w:pPr>
            <w:pStyle w:val="E3C6AD92C4E840138CDF1A43D6AABBAF"/>
          </w:pPr>
          <w:r w:rsidRPr="00B66417">
            <w:rPr>
              <w:rStyle w:val="Zstupntext"/>
              <w:shd w:val="clear" w:color="auto" w:fill="FFFF00"/>
            </w:rPr>
            <w:t>vepište částku a měnu</w:t>
          </w:r>
        </w:p>
      </w:docPartBody>
    </w:docPart>
    <w:docPart>
      <w:docPartPr>
        <w:name w:val="BAA2BBD8397647A1863B02975F4309D9"/>
        <w:category>
          <w:name w:val="Obecné"/>
          <w:gallery w:val="placeholder"/>
        </w:category>
        <w:types>
          <w:type w:val="bbPlcHdr"/>
        </w:types>
        <w:behaviors>
          <w:behavior w:val="content"/>
        </w:behaviors>
        <w:guid w:val="{2D545E14-B9F4-496A-B454-1D834CA281D2}"/>
      </w:docPartPr>
      <w:docPartBody>
        <w:p w:rsidR="00A1342C" w:rsidRDefault="00E14CE1" w:rsidP="00E14CE1">
          <w:pPr>
            <w:pStyle w:val="BAA2BBD8397647A1863B02975F4309D9"/>
          </w:pPr>
          <w:r w:rsidRPr="00B66417">
            <w:rPr>
              <w:rStyle w:val="Zstupntext"/>
              <w:shd w:val="clear" w:color="auto" w:fill="FFFF00"/>
            </w:rPr>
            <w:t>vepište částku a měnu</w:t>
          </w:r>
        </w:p>
      </w:docPartBody>
    </w:docPart>
    <w:docPart>
      <w:docPartPr>
        <w:name w:val="E180EA588DC24CC1BD9B3F558837C26C"/>
        <w:category>
          <w:name w:val="Obecné"/>
          <w:gallery w:val="placeholder"/>
        </w:category>
        <w:types>
          <w:type w:val="bbPlcHdr"/>
        </w:types>
        <w:behaviors>
          <w:behavior w:val="content"/>
        </w:behaviors>
        <w:guid w:val="{798290F4-5627-4DBA-A002-2C1AD4275F08}"/>
      </w:docPartPr>
      <w:docPartBody>
        <w:p w:rsidR="00A1342C" w:rsidRDefault="00E14CE1" w:rsidP="00E14CE1">
          <w:pPr>
            <w:pStyle w:val="E180EA588DC24CC1BD9B3F558837C26C"/>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9005A"/>
    <w:rsid w:val="001179C0"/>
    <w:rsid w:val="00160CBF"/>
    <w:rsid w:val="001F1984"/>
    <w:rsid w:val="002A2AB9"/>
    <w:rsid w:val="00395C8C"/>
    <w:rsid w:val="003C1948"/>
    <w:rsid w:val="003D09EE"/>
    <w:rsid w:val="004C5C1E"/>
    <w:rsid w:val="00660648"/>
    <w:rsid w:val="006A4CB6"/>
    <w:rsid w:val="00772228"/>
    <w:rsid w:val="007A64FF"/>
    <w:rsid w:val="007D095D"/>
    <w:rsid w:val="00885205"/>
    <w:rsid w:val="008D66D2"/>
    <w:rsid w:val="009C4DA5"/>
    <w:rsid w:val="009D1C6D"/>
    <w:rsid w:val="00A1342C"/>
    <w:rsid w:val="00A34A19"/>
    <w:rsid w:val="00A411BF"/>
    <w:rsid w:val="00B255F4"/>
    <w:rsid w:val="00B52083"/>
    <w:rsid w:val="00BF0BB4"/>
    <w:rsid w:val="00BF2209"/>
    <w:rsid w:val="00C85ABD"/>
    <w:rsid w:val="00D547C7"/>
    <w:rsid w:val="00D64AD9"/>
    <w:rsid w:val="00E00595"/>
    <w:rsid w:val="00E14CE1"/>
    <w:rsid w:val="00E36C8F"/>
    <w:rsid w:val="00E426CA"/>
    <w:rsid w:val="00F10DB7"/>
    <w:rsid w:val="00F26BA3"/>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4CE1"/>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4F5FA22B9DB04A25A35A000D6C62902B">
    <w:name w:val="4F5FA22B9DB04A25A35A000D6C62902B"/>
    <w:rsid w:val="007A64FF"/>
  </w:style>
  <w:style w:type="paragraph" w:customStyle="1" w:styleId="767FF6D80CF641E8B68EB506D8FE75C1">
    <w:name w:val="767FF6D80CF641E8B68EB506D8FE75C1"/>
    <w:rsid w:val="007A64FF"/>
  </w:style>
  <w:style w:type="paragraph" w:customStyle="1" w:styleId="6B60251CF2244400A670D7D65BD9E246">
    <w:name w:val="6B60251CF2244400A670D7D65BD9E246"/>
    <w:rsid w:val="007A64FF"/>
  </w:style>
  <w:style w:type="paragraph" w:customStyle="1" w:styleId="E81D48EF4427459BB01219629A6B2785">
    <w:name w:val="E81D48EF4427459BB01219629A6B2785"/>
    <w:rsid w:val="007A64FF"/>
  </w:style>
  <w:style w:type="paragraph" w:customStyle="1" w:styleId="EDB45A47D74148979F414EE610D9CF00">
    <w:name w:val="EDB45A47D74148979F414EE610D9CF00"/>
    <w:rsid w:val="007A64FF"/>
  </w:style>
  <w:style w:type="paragraph" w:customStyle="1" w:styleId="C305EF86F5B047539EAC80252AD4FFC3">
    <w:name w:val="C305EF86F5B047539EAC80252AD4FFC3"/>
    <w:rsid w:val="007A64FF"/>
  </w:style>
  <w:style w:type="paragraph" w:customStyle="1" w:styleId="663F85CB43C54D3588AC7F6B4162A6CA">
    <w:name w:val="663F85CB43C54D3588AC7F6B4162A6CA"/>
    <w:rsid w:val="007A64FF"/>
  </w:style>
  <w:style w:type="paragraph" w:customStyle="1" w:styleId="CBA41EC21DF945D092847C2BE47F5C93">
    <w:name w:val="CBA41EC21DF945D092847C2BE47F5C93"/>
    <w:rsid w:val="007A64FF"/>
  </w:style>
  <w:style w:type="paragraph" w:customStyle="1" w:styleId="2A97D9A214374FB0AE5127DE90C1B3A1">
    <w:name w:val="2A97D9A214374FB0AE5127DE90C1B3A1"/>
    <w:rsid w:val="007A64FF"/>
  </w:style>
  <w:style w:type="paragraph" w:customStyle="1" w:styleId="87A6EB15B9E3401EA59DD34D4BA8FF53">
    <w:name w:val="87A6EB15B9E3401EA59DD34D4BA8FF53"/>
    <w:rsid w:val="007A64FF"/>
  </w:style>
  <w:style w:type="paragraph" w:customStyle="1" w:styleId="C03E8146640F470EB3911A7844A1BC6D">
    <w:name w:val="C03E8146640F470EB3911A7844A1BC6D"/>
    <w:rsid w:val="007A64FF"/>
  </w:style>
  <w:style w:type="paragraph" w:customStyle="1" w:styleId="CE4B5A4A23A044BE832331F6D8B0EEE6">
    <w:name w:val="CE4B5A4A23A044BE832331F6D8B0EEE6"/>
    <w:rsid w:val="007A64FF"/>
  </w:style>
  <w:style w:type="paragraph" w:customStyle="1" w:styleId="C91088FFA6FC4233ABEF9876B46D7397">
    <w:name w:val="C91088FFA6FC4233ABEF9876B46D7397"/>
    <w:rsid w:val="007A64FF"/>
  </w:style>
  <w:style w:type="paragraph" w:customStyle="1" w:styleId="63CE43AF30C84089A45E77C6C2FF2A05">
    <w:name w:val="63CE43AF30C84089A45E77C6C2FF2A05"/>
    <w:rsid w:val="007A64FF"/>
  </w:style>
  <w:style w:type="paragraph" w:customStyle="1" w:styleId="51AD37AE226C4C7698B24331B076D37D">
    <w:name w:val="51AD37AE226C4C7698B24331B076D37D"/>
    <w:rsid w:val="007A64FF"/>
  </w:style>
  <w:style w:type="paragraph" w:customStyle="1" w:styleId="2FFBC15312544D4694277AE75B80F445">
    <w:name w:val="2FFBC15312544D4694277AE75B80F445"/>
    <w:rsid w:val="007A64FF"/>
  </w:style>
  <w:style w:type="paragraph" w:customStyle="1" w:styleId="06F9EC0E942A4AD69303967C8EDADE6F">
    <w:name w:val="06F9EC0E942A4AD69303967C8EDADE6F"/>
    <w:rsid w:val="007A64FF"/>
  </w:style>
  <w:style w:type="paragraph" w:customStyle="1" w:styleId="6620CE25BE7E432A908C2131D67EB882">
    <w:name w:val="6620CE25BE7E432A908C2131D67EB882"/>
    <w:rsid w:val="007A64FF"/>
  </w:style>
  <w:style w:type="paragraph" w:customStyle="1" w:styleId="B543FB0697F944D588FAB9976A3C1A17">
    <w:name w:val="B543FB0697F944D588FAB9976A3C1A17"/>
    <w:rsid w:val="007A64FF"/>
  </w:style>
  <w:style w:type="paragraph" w:customStyle="1" w:styleId="A5B6E0485EFA49AEAFDBFCED2A537840">
    <w:name w:val="A5B6E0485EFA49AEAFDBFCED2A537840"/>
    <w:rsid w:val="007A64FF"/>
  </w:style>
  <w:style w:type="paragraph" w:customStyle="1" w:styleId="99F3FC7F5CFD4F7A915D511C4C29192B">
    <w:name w:val="99F3FC7F5CFD4F7A915D511C4C29192B"/>
    <w:rsid w:val="007A64FF"/>
  </w:style>
  <w:style w:type="paragraph" w:customStyle="1" w:styleId="0D9C6B10D2FE402792D0124EE885EF3A">
    <w:name w:val="0D9C6B10D2FE402792D0124EE885EF3A"/>
    <w:rsid w:val="007A64FF"/>
  </w:style>
  <w:style w:type="paragraph" w:customStyle="1" w:styleId="757675730BEB4079AEAE71FD291FD7FC">
    <w:name w:val="757675730BEB4079AEAE71FD291FD7FC"/>
    <w:rsid w:val="007A64FF"/>
  </w:style>
  <w:style w:type="paragraph" w:customStyle="1" w:styleId="3F3FDC384B264223B45FCE08B549D3CC">
    <w:name w:val="3F3FDC384B264223B45FCE08B549D3CC"/>
    <w:rsid w:val="007A64FF"/>
  </w:style>
  <w:style w:type="paragraph" w:customStyle="1" w:styleId="A1345638E875481793C6247A92C3B8D9">
    <w:name w:val="A1345638E875481793C6247A92C3B8D9"/>
    <w:rsid w:val="007A64FF"/>
  </w:style>
  <w:style w:type="paragraph" w:customStyle="1" w:styleId="85FBED7058AE49E98A0C3CE1B77CFDA6">
    <w:name w:val="85FBED7058AE49E98A0C3CE1B77CFDA6"/>
    <w:rsid w:val="007A64FF"/>
  </w:style>
  <w:style w:type="paragraph" w:customStyle="1" w:styleId="F845821D54354573AAA435C1E9D5B34A">
    <w:name w:val="F845821D54354573AAA435C1E9D5B34A"/>
    <w:rsid w:val="007A64FF"/>
  </w:style>
  <w:style w:type="paragraph" w:customStyle="1" w:styleId="62EE363F106C4A0C96D3CB3CF6791014">
    <w:name w:val="62EE363F106C4A0C96D3CB3CF6791014"/>
    <w:rsid w:val="007A64FF"/>
  </w:style>
  <w:style w:type="paragraph" w:customStyle="1" w:styleId="BD2C3A62546145A4B97B7CC761C1F6F0">
    <w:name w:val="BD2C3A62546145A4B97B7CC761C1F6F0"/>
    <w:rsid w:val="007A64FF"/>
  </w:style>
  <w:style w:type="paragraph" w:customStyle="1" w:styleId="A0FD6004244044DEBB4B5D86184641E5">
    <w:name w:val="A0FD6004244044DEBB4B5D86184641E5"/>
    <w:rsid w:val="007A64FF"/>
  </w:style>
  <w:style w:type="paragraph" w:customStyle="1" w:styleId="E81E4F477C2B4C9AB69DF1E192E24C7C">
    <w:name w:val="E81E4F477C2B4C9AB69DF1E192E24C7C"/>
    <w:rsid w:val="007A64FF"/>
  </w:style>
  <w:style w:type="paragraph" w:customStyle="1" w:styleId="6D2E908F62144967A956DCE1549AC728">
    <w:name w:val="6D2E908F62144967A956DCE1549AC728"/>
    <w:rsid w:val="007A64FF"/>
  </w:style>
  <w:style w:type="paragraph" w:customStyle="1" w:styleId="9C5AC8177AD04461911A753C7FADD897">
    <w:name w:val="9C5AC8177AD04461911A753C7FADD897"/>
    <w:rsid w:val="007A64FF"/>
  </w:style>
  <w:style w:type="paragraph" w:customStyle="1" w:styleId="6211830776F7422E8E21BB579ED14154">
    <w:name w:val="6211830776F7422E8E21BB579ED14154"/>
    <w:rsid w:val="007A64FF"/>
  </w:style>
  <w:style w:type="paragraph" w:customStyle="1" w:styleId="C47FF54B1FBA459BA8B1DC70CDD931CF">
    <w:name w:val="C47FF54B1FBA459BA8B1DC70CDD931CF"/>
    <w:rsid w:val="007A64FF"/>
  </w:style>
  <w:style w:type="paragraph" w:customStyle="1" w:styleId="042908A46D904CD29A1F6274DF0F3336">
    <w:name w:val="042908A46D904CD29A1F6274DF0F3336"/>
    <w:rsid w:val="007A64FF"/>
  </w:style>
  <w:style w:type="paragraph" w:customStyle="1" w:styleId="0085BED07AC44A8BBE5069F6A2FB3A11">
    <w:name w:val="0085BED07AC44A8BBE5069F6A2FB3A11"/>
    <w:rsid w:val="007A64FF"/>
  </w:style>
  <w:style w:type="paragraph" w:customStyle="1" w:styleId="CAF8B57144C142F09A4E404B779F8A59">
    <w:name w:val="CAF8B57144C142F09A4E404B779F8A59"/>
    <w:rsid w:val="007A64FF"/>
  </w:style>
  <w:style w:type="paragraph" w:customStyle="1" w:styleId="90858A77E3E547A1AAD7A37A312A47A2">
    <w:name w:val="90858A77E3E547A1AAD7A37A312A47A2"/>
    <w:rsid w:val="007A64FF"/>
  </w:style>
  <w:style w:type="paragraph" w:customStyle="1" w:styleId="0C33EE48D87D42DFB786D09E12B69BCD">
    <w:name w:val="0C33EE48D87D42DFB786D09E12B69BCD"/>
    <w:rsid w:val="007A64FF"/>
  </w:style>
  <w:style w:type="paragraph" w:customStyle="1" w:styleId="6355081B22CA480ABE2C563E7CD40FB7">
    <w:name w:val="6355081B22CA480ABE2C563E7CD40FB7"/>
    <w:rsid w:val="007A64FF"/>
  </w:style>
  <w:style w:type="paragraph" w:customStyle="1" w:styleId="E346B4B146A04371956E298330A38B59">
    <w:name w:val="E346B4B146A04371956E298330A38B59"/>
    <w:rsid w:val="007A64FF"/>
  </w:style>
  <w:style w:type="paragraph" w:customStyle="1" w:styleId="484690637983494B8A9071F485AE3938">
    <w:name w:val="484690637983494B8A9071F485AE3938"/>
    <w:rsid w:val="007A64FF"/>
  </w:style>
  <w:style w:type="paragraph" w:customStyle="1" w:styleId="952B6AD931204EB4972E198AED0176BB">
    <w:name w:val="952B6AD931204EB4972E198AED0176BB"/>
    <w:rsid w:val="007A64FF"/>
  </w:style>
  <w:style w:type="paragraph" w:customStyle="1" w:styleId="14CAE7234DDD47FC941721FA810003F0">
    <w:name w:val="14CAE7234DDD47FC941721FA810003F0"/>
    <w:rsid w:val="007A64FF"/>
  </w:style>
  <w:style w:type="paragraph" w:customStyle="1" w:styleId="18415E90635245F0A0CF0EFAE7F00F0E">
    <w:name w:val="18415E90635245F0A0CF0EFAE7F00F0E"/>
    <w:rsid w:val="00160CBF"/>
  </w:style>
  <w:style w:type="paragraph" w:customStyle="1" w:styleId="C8FACE28836C4F23AD556F8640B9E610">
    <w:name w:val="C8FACE28836C4F23AD556F8640B9E610"/>
    <w:rsid w:val="00160CBF"/>
  </w:style>
  <w:style w:type="paragraph" w:customStyle="1" w:styleId="D11969FFEB074126AAF1DE4A447E96D4">
    <w:name w:val="D11969FFEB074126AAF1DE4A447E96D4"/>
    <w:rsid w:val="00160CBF"/>
  </w:style>
  <w:style w:type="paragraph" w:customStyle="1" w:styleId="D25CBD22A6954DCDBA149D399DDA8B1D">
    <w:name w:val="D25CBD22A6954DCDBA149D399DDA8B1D"/>
    <w:rsid w:val="00160CBF"/>
  </w:style>
  <w:style w:type="paragraph" w:customStyle="1" w:styleId="C8F08BD56DF44F4B9D4FA5492C59E1DD">
    <w:name w:val="C8F08BD56DF44F4B9D4FA5492C59E1DD"/>
    <w:rsid w:val="00160CBF"/>
  </w:style>
  <w:style w:type="paragraph" w:customStyle="1" w:styleId="5682214E6D13465BBD5D2A61AFB022F1">
    <w:name w:val="5682214E6D13465BBD5D2A61AFB022F1"/>
    <w:rsid w:val="00160CBF"/>
  </w:style>
  <w:style w:type="paragraph" w:customStyle="1" w:styleId="2F3E0E449B7A4E9588D5BD04457529BC">
    <w:name w:val="2F3E0E449B7A4E9588D5BD04457529BC"/>
    <w:rsid w:val="00160CBF"/>
  </w:style>
  <w:style w:type="paragraph" w:customStyle="1" w:styleId="7B349BA880C64A5EBE36124461FE3F7C">
    <w:name w:val="7B349BA880C64A5EBE36124461FE3F7C"/>
    <w:rsid w:val="00160CBF"/>
  </w:style>
  <w:style w:type="paragraph" w:customStyle="1" w:styleId="BD3F2C55D33642A699D2250719BC2D40">
    <w:name w:val="BD3F2C55D33642A699D2250719BC2D40"/>
    <w:rsid w:val="00160CBF"/>
  </w:style>
  <w:style w:type="paragraph" w:customStyle="1" w:styleId="282C8DFC326541D1AADDA4446ACD1481">
    <w:name w:val="282C8DFC326541D1AADDA4446ACD1481"/>
    <w:rsid w:val="00160CBF"/>
  </w:style>
  <w:style w:type="paragraph" w:customStyle="1" w:styleId="C4A84ECE59C840D3A8674AF0357D58F6">
    <w:name w:val="C4A84ECE59C840D3A8674AF0357D58F6"/>
    <w:rsid w:val="00160CBF"/>
  </w:style>
  <w:style w:type="paragraph" w:customStyle="1" w:styleId="9527F2F4AFD34A3C902D68B79D44F772">
    <w:name w:val="9527F2F4AFD34A3C902D68B79D44F772"/>
    <w:rsid w:val="00160CBF"/>
  </w:style>
  <w:style w:type="paragraph" w:customStyle="1" w:styleId="99B8BFE66C414E5A96B9D58CF43D4313">
    <w:name w:val="99B8BFE66C414E5A96B9D58CF43D4313"/>
    <w:rsid w:val="00160CBF"/>
  </w:style>
  <w:style w:type="paragraph" w:customStyle="1" w:styleId="FB88A1F5479C4AC78BDCC91B170C1842">
    <w:name w:val="FB88A1F5479C4AC78BDCC91B170C1842"/>
    <w:rsid w:val="00160CBF"/>
  </w:style>
  <w:style w:type="paragraph" w:customStyle="1" w:styleId="1D4D301B49444608A450F2ABBDC91A01">
    <w:name w:val="1D4D301B49444608A450F2ABBDC91A01"/>
    <w:rsid w:val="00160CBF"/>
  </w:style>
  <w:style w:type="paragraph" w:customStyle="1" w:styleId="2A85701EB8C24791B01855EC341667A3">
    <w:name w:val="2A85701EB8C24791B01855EC341667A3"/>
    <w:rsid w:val="00160CBF"/>
  </w:style>
  <w:style w:type="paragraph" w:customStyle="1" w:styleId="4F7C2CBDEB6A4CB4AA0665D09B9E97C0">
    <w:name w:val="4F7C2CBDEB6A4CB4AA0665D09B9E97C0"/>
    <w:rsid w:val="00160CBF"/>
  </w:style>
  <w:style w:type="paragraph" w:customStyle="1" w:styleId="9EB24F819A9841EE88E53894FC0FA5C8">
    <w:name w:val="9EB24F819A9841EE88E53894FC0FA5C8"/>
    <w:rsid w:val="00160CBF"/>
  </w:style>
  <w:style w:type="paragraph" w:customStyle="1" w:styleId="49115B0B76944ACB9C6C44E028C55FF1">
    <w:name w:val="49115B0B76944ACB9C6C44E028C55FF1"/>
    <w:rsid w:val="00160CBF"/>
  </w:style>
  <w:style w:type="paragraph" w:customStyle="1" w:styleId="E3C6AD92C4E840138CDF1A43D6AABBAF">
    <w:name w:val="E3C6AD92C4E840138CDF1A43D6AABBAF"/>
    <w:rsid w:val="00160CBF"/>
  </w:style>
  <w:style w:type="paragraph" w:customStyle="1" w:styleId="4BDBD855C1F745CA9859A8DE321CF6BE">
    <w:name w:val="4BDBD855C1F745CA9859A8DE321CF6BE"/>
    <w:rsid w:val="00160CBF"/>
  </w:style>
  <w:style w:type="paragraph" w:customStyle="1" w:styleId="55A0F29E5D724C75B9CA9BA36D8A2E8E">
    <w:name w:val="55A0F29E5D724C75B9CA9BA36D8A2E8E"/>
    <w:rsid w:val="00160CBF"/>
  </w:style>
  <w:style w:type="paragraph" w:customStyle="1" w:styleId="520C6CE6F3BB46A8851EF24D4850445C">
    <w:name w:val="520C6CE6F3BB46A8851EF24D4850445C"/>
    <w:rsid w:val="00160CBF"/>
  </w:style>
  <w:style w:type="paragraph" w:customStyle="1" w:styleId="2DFFDE99A9684A548E0FCF3D59F02279">
    <w:name w:val="2DFFDE99A9684A548E0FCF3D59F02279"/>
    <w:rsid w:val="00160CBF"/>
  </w:style>
  <w:style w:type="paragraph" w:customStyle="1" w:styleId="4B2FFFEF573D4DA5AA19718BB100C827">
    <w:name w:val="4B2FFFEF573D4DA5AA19718BB100C827"/>
    <w:rsid w:val="00160CBF"/>
  </w:style>
  <w:style w:type="paragraph" w:customStyle="1" w:styleId="47F77A6053144BD99ED4D43862ECA8F7">
    <w:name w:val="47F77A6053144BD99ED4D43862ECA8F7"/>
    <w:rsid w:val="00E426CA"/>
  </w:style>
  <w:style w:type="paragraph" w:customStyle="1" w:styleId="A64AF4BFCC5847C49A627240F411740A">
    <w:name w:val="A64AF4BFCC5847C49A627240F411740A"/>
    <w:rsid w:val="00E426CA"/>
  </w:style>
  <w:style w:type="paragraph" w:customStyle="1" w:styleId="38947BAF09EE4199B30455803D3A5D66">
    <w:name w:val="38947BAF09EE4199B30455803D3A5D66"/>
    <w:rsid w:val="00E426CA"/>
  </w:style>
  <w:style w:type="paragraph" w:customStyle="1" w:styleId="87C01D7717CB4E5295C0C1D1D20EBF72">
    <w:name w:val="87C01D7717CB4E5295C0C1D1D20EBF72"/>
    <w:rsid w:val="00E426CA"/>
  </w:style>
  <w:style w:type="paragraph" w:customStyle="1" w:styleId="3382876BE16D477CB529EC0CC43E2F02">
    <w:name w:val="3382876BE16D477CB529EC0CC43E2F02"/>
    <w:rsid w:val="00E426CA"/>
  </w:style>
  <w:style w:type="paragraph" w:customStyle="1" w:styleId="624787D97EB64888B795A00A04E40660">
    <w:name w:val="624787D97EB64888B795A00A04E40660"/>
    <w:rsid w:val="00E426CA"/>
  </w:style>
  <w:style w:type="paragraph" w:customStyle="1" w:styleId="BAA2BBD8397647A1863B02975F4309D9">
    <w:name w:val="BAA2BBD8397647A1863B02975F4309D9"/>
    <w:rsid w:val="00E14CE1"/>
  </w:style>
  <w:style w:type="paragraph" w:customStyle="1" w:styleId="E180EA588DC24CC1BD9B3F558837C26C">
    <w:name w:val="E180EA588DC24CC1BD9B3F558837C26C"/>
    <w:rsid w:val="00E14C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6E911-22A4-4D2D-8211-B215C0B4A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744</Words>
  <Characters>4390</Characters>
  <CharactersWithSpaces>51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9:00Z</dcterms:created>
  <dc:creator>Naďa Voráčová</dc:creator>
  <dc:description/>
  <dc:language>en-US</dc:language>
  <cp:lastModifiedBy>Stehlikova</cp:lastModifiedBy>
  <dcterms:modified xsi:type="dcterms:W3CDTF">2017-05-29T13: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