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tabs>
          <w:tab w:val="left" w:pos="2790" w:leader="none"/>
          <w:tab w:val="center" w:pos="4678" w:leader="none"/>
          <w:tab w:val="left" w:pos="5580" w:leader="none"/>
        </w:tabs>
        <w:ind w:left="0" w:hanging="0"/>
        <w:jc w:val="left"/>
        <w:rPr/>
      </w:pPr>
      <w:r>
        <w:rPr/>
        <w:tab/>
        <w:tab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Úprava výukových prostor v 5. patře objektu Morfo – A1 v UKB – dodávka a montáž AVT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69B4E3D36EAA4AC1ADB04D90EE069C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775051372"/>
                <w:placeholder>
                  <w:docPart w:val="FF92436397694C5E9BB9EF1C67D7C1C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52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6381095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2558165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0045295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2248881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9643367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0505691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973487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10137483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jsem v období </w:t>
            </w:r>
            <w:sdt>
              <w:sdtPr>
                <w:placeholder>
                  <w:docPart w:val="8757A87C66D144DDBE67E9085E37C06E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tohoto výběrového řízení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realizoval významné dodáv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 následující době poskytnutí a rozsah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hrnoval  dodávku a zároveň i montáž audiovizuální techniky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 cena této dodávky a montáže audiovizuální techniky čini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lespoň 1.000.000,- Kč bez DPH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 každou tuto referenční zakázku. 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9EBBD6B03D7467282FF0597B2834B4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6804091E0F5422D930AC458DD2674E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431B9ED6B034C61A65B3109D093B54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C098D7D884F441DB71AD86A588E35E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realizované dodávky a montáže audiovizuální techniky: </w:t>
            </w:r>
            <w:sdt>
              <w:sdtPr>
                <w:placeholder>
                  <w:docPart w:val="E952B2990D094340BC1069FED3A688C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D13FB818BF4A4C59B878D76946E5888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EF00D7E22344009B19AE799A974846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1E57CA1761846FD99185825AACE7FE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ECD340E7208C41A99984A2C8BE05F8D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realizované dodávky a montáže audiovizuální techniky: </w:t>
            </w:r>
            <w:sdt>
              <w:sdtPr>
                <w:placeholder>
                  <w:docPart w:val="961B542C6BFA409585000365FF73C90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74B71CB7AF8A4B8C96C2F9444E2D1CF0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Úprava výukových prostor v 5. patře objektu Morfo – A1 v UKB – dodávka a montáž AVT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Úprava výukových prostor v 5. patře objektu Morfo – A1 v UKB – dodávka a montáž AVT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A4CB6" w:rsidP="006A4CB6">
          <w:pPr>
            <w:pStyle w:val="A9130B9A2D414610843FE797D1B01194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6A4CB6" w:rsidP="006A4CB6">
          <w:pPr>
            <w:pStyle w:val="1D8080AF890243D3AE550A4F55A4289A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6A4CB6" w:rsidP="006A4CB6">
          <w:pPr>
            <w:pStyle w:val="106808941A824B46B1A3B4FB181026A8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893B59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893B59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893B59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893B59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893B59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893B59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893B59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893B59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9B4E3D36EAA4AC1ADB04D90EE069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920A6-5967-43CF-A29F-23127B219BE1}"/>
      </w:docPartPr>
      <w:docPartBody>
        <w:p w:rsidR="00E7395B" w:rsidRDefault="00893B59" w:rsidP="00893B59">
          <w:pPr>
            <w:pStyle w:val="69B4E3D36EAA4AC1ADB04D90EE069C7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F92436397694C5E9BB9EF1C67D7C1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39796-8AC8-4351-8A57-6355BCB79658}"/>
      </w:docPartPr>
      <w:docPartBody>
        <w:p w:rsidR="00E7395B" w:rsidRDefault="00893B59" w:rsidP="00893B59">
          <w:pPr>
            <w:pStyle w:val="FF92436397694C5E9BB9EF1C67D7C1C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757A87C66D144DDBE67E9085E37C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ACE4D-8FA1-40C8-8779-1ED755E898AC}"/>
      </w:docPartPr>
      <w:docPartBody>
        <w:p w:rsidR="00EF5A85" w:rsidRDefault="00FB2242" w:rsidP="00FB2242">
          <w:pPr>
            <w:pStyle w:val="8757A87C66D144DDBE67E9085E37C06E"/>
          </w:pPr>
          <w:r w:rsidRPr="00F8697E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vyplní délku období</w:t>
          </w:r>
        </w:p>
      </w:docPartBody>
    </w:docPart>
    <w:docPart>
      <w:docPartPr>
        <w:name w:val="F9EBBD6B03D7467282FF0597B2834B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18A84-2258-43E3-ABD8-FF2705FEFBFD}"/>
      </w:docPartPr>
      <w:docPartBody>
        <w:p w:rsidR="00EF5A85" w:rsidRDefault="00FB2242" w:rsidP="00FB2242">
          <w:pPr>
            <w:pStyle w:val="F9EBBD6B03D7467282FF0597B2834B4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6804091E0F5422D930AC458DD267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055DB-9BD3-4636-B000-D208140699AD}"/>
      </w:docPartPr>
      <w:docPartBody>
        <w:p w:rsidR="00EF5A85" w:rsidRDefault="00FB2242" w:rsidP="00FB2242">
          <w:pPr>
            <w:pStyle w:val="76804091E0F5422D930AC458DD2674EC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9431B9ED6B034C61A65B3109D093B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95561-E430-47EF-84B8-4B1644B334CF}"/>
      </w:docPartPr>
      <w:docPartBody>
        <w:p w:rsidR="00EF5A85" w:rsidRDefault="00FB2242" w:rsidP="00FB2242">
          <w:pPr>
            <w:pStyle w:val="9431B9ED6B034C61A65B3109D093B5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C098D7D884F441DB71AD86A588E3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07628-4365-425B-B739-22C068A2B638}"/>
      </w:docPartPr>
      <w:docPartBody>
        <w:p w:rsidR="00EF5A85" w:rsidRDefault="00FB2242" w:rsidP="00FB2242">
          <w:pPr>
            <w:pStyle w:val="2C098D7D884F441DB71AD86A588E35E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952B2990D094340BC1069FED3A688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D08B-ECFE-421C-BB82-AFB6400E8429}"/>
      </w:docPartPr>
      <w:docPartBody>
        <w:p w:rsidR="00EF5A85" w:rsidRDefault="00FB2242" w:rsidP="00FB2242">
          <w:pPr>
            <w:pStyle w:val="E952B2990D094340BC1069FED3A688C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4B71CB7AF8A4B8C96C2F9444E2D1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3468B2-627F-4EBC-B64E-0DBD7240263D}"/>
      </w:docPartPr>
      <w:docPartBody>
        <w:p w:rsidR="00EF5A85" w:rsidRDefault="00FB2242" w:rsidP="00FB2242">
          <w:pPr>
            <w:pStyle w:val="74B71CB7AF8A4B8C96C2F9444E2D1CF0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  <w:docPart>
      <w:docPartPr>
        <w:name w:val="D13FB818BF4A4C59B878D76946E588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BCE4F-50F0-46D7-B1DB-F408D24AD432}"/>
      </w:docPartPr>
      <w:docPartBody>
        <w:p w:rsidR="00EF5A85" w:rsidRDefault="00FB2242" w:rsidP="00FB2242">
          <w:pPr>
            <w:pStyle w:val="D13FB818BF4A4C59B878D76946E5888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EF00D7E22344009B19AE799A9748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C78FB-500C-4FFC-BF49-2A79E607AEAC}"/>
      </w:docPartPr>
      <w:docPartBody>
        <w:p w:rsidR="00EF5A85" w:rsidRDefault="00FB2242" w:rsidP="00FB2242">
          <w:pPr>
            <w:pStyle w:val="AEF00D7E22344009B19AE799A974846D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21E57CA1761846FD99185825AACE7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834D4-1563-42BB-91D4-B733C6E2D153}"/>
      </w:docPartPr>
      <w:docPartBody>
        <w:p w:rsidR="00EF5A85" w:rsidRDefault="00FB2242" w:rsidP="00FB2242">
          <w:pPr>
            <w:pStyle w:val="21E57CA1761846FD99185825AACE7FE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CD340E7208C41A99984A2C8BE05F8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B543D-875C-407F-A9C9-2EDAD5A159C7}"/>
      </w:docPartPr>
      <w:docPartBody>
        <w:p w:rsidR="00EF5A85" w:rsidRDefault="00FB2242" w:rsidP="00FB2242">
          <w:pPr>
            <w:pStyle w:val="ECD340E7208C41A99984A2C8BE05F8D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61B542C6BFA409585000365FF73C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F975D-DCA4-4758-9668-378AD99BF353}"/>
      </w:docPartPr>
      <w:docPartBody>
        <w:p w:rsidR="00EF5A85" w:rsidRDefault="00FB2242" w:rsidP="00FB2242">
          <w:pPr>
            <w:pStyle w:val="961B542C6BFA409585000365FF73C90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3F407A"/>
    <w:rsid w:val="004C5C1E"/>
    <w:rsid w:val="00660648"/>
    <w:rsid w:val="006A4CB6"/>
    <w:rsid w:val="00772228"/>
    <w:rsid w:val="00893B59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36C8F"/>
    <w:rsid w:val="00E7395B"/>
    <w:rsid w:val="00EF5A85"/>
    <w:rsid w:val="00F10DB7"/>
    <w:rsid w:val="00F5370E"/>
    <w:rsid w:val="00FB2242"/>
    <w:rsid w:val="00FF49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224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BC1131BA3B724BBF9DF72C5ECED1B665">
    <w:name w:val="BC1131BA3B724BBF9DF72C5ECED1B665"/>
    <w:rsid w:val="00893B59"/>
  </w:style>
  <w:style w:type="paragraph" w:customStyle="1" w:styleId="69B4E3D36EAA4AC1ADB04D90EE069C7C">
    <w:name w:val="69B4E3D36EAA4AC1ADB04D90EE069C7C"/>
    <w:rsid w:val="00893B59"/>
  </w:style>
  <w:style w:type="paragraph" w:customStyle="1" w:styleId="FF92436397694C5E9BB9EF1C67D7C1C5">
    <w:name w:val="FF92436397694C5E9BB9EF1C67D7C1C5"/>
    <w:rsid w:val="00893B59"/>
  </w:style>
  <w:style w:type="paragraph" w:customStyle="1" w:styleId="2CDC5B8210AD4393A7E3B674843446C1">
    <w:name w:val="2CDC5B8210AD4393A7E3B674843446C1"/>
    <w:rsid w:val="00893B59"/>
  </w:style>
  <w:style w:type="paragraph" w:customStyle="1" w:styleId="51DD926AFDBE4AC48CDD10FC0F42A256">
    <w:name w:val="51DD926AFDBE4AC48CDD10FC0F42A256"/>
    <w:rsid w:val="00893B59"/>
  </w:style>
  <w:style w:type="paragraph" w:customStyle="1" w:styleId="3D1933A616A047FD84919B19714B24FB">
    <w:name w:val="3D1933A616A047FD84919B19714B24FB"/>
    <w:rsid w:val="00FF4967"/>
  </w:style>
  <w:style w:type="paragraph" w:customStyle="1" w:styleId="8757A87C66D144DDBE67E9085E37C06E">
    <w:name w:val="8757A87C66D144DDBE67E9085E37C06E"/>
    <w:rsid w:val="00FB2242"/>
  </w:style>
  <w:style w:type="paragraph" w:customStyle="1" w:styleId="F9EBBD6B03D7467282FF0597B2834B4E">
    <w:name w:val="F9EBBD6B03D7467282FF0597B2834B4E"/>
    <w:rsid w:val="00FB2242"/>
  </w:style>
  <w:style w:type="paragraph" w:customStyle="1" w:styleId="76804091E0F5422D930AC458DD2674EC">
    <w:name w:val="76804091E0F5422D930AC458DD2674EC"/>
    <w:rsid w:val="00FB2242"/>
  </w:style>
  <w:style w:type="paragraph" w:customStyle="1" w:styleId="9431B9ED6B034C61A65B3109D093B541">
    <w:name w:val="9431B9ED6B034C61A65B3109D093B541"/>
    <w:rsid w:val="00FB2242"/>
  </w:style>
  <w:style w:type="paragraph" w:customStyle="1" w:styleId="2C098D7D884F441DB71AD86A588E35E6">
    <w:name w:val="2C098D7D884F441DB71AD86A588E35E6"/>
    <w:rsid w:val="00FB2242"/>
  </w:style>
  <w:style w:type="paragraph" w:customStyle="1" w:styleId="E952B2990D094340BC1069FED3A688CC">
    <w:name w:val="E952B2990D094340BC1069FED3A688CC"/>
    <w:rsid w:val="00FB2242"/>
  </w:style>
  <w:style w:type="paragraph" w:customStyle="1" w:styleId="F203544B7DE343D79AA9D344EC10DB86">
    <w:name w:val="F203544B7DE343D79AA9D344EC10DB86"/>
    <w:rsid w:val="00FB2242"/>
  </w:style>
  <w:style w:type="paragraph" w:customStyle="1" w:styleId="3978F584CC14440CBCE3D5AAEFF771A5">
    <w:name w:val="3978F584CC14440CBCE3D5AAEFF771A5"/>
    <w:rsid w:val="00FB2242"/>
  </w:style>
  <w:style w:type="paragraph" w:customStyle="1" w:styleId="6E8995511F784FC2A959FB9EAD060BAA">
    <w:name w:val="6E8995511F784FC2A959FB9EAD060BAA"/>
    <w:rsid w:val="00FB2242"/>
  </w:style>
  <w:style w:type="paragraph" w:customStyle="1" w:styleId="33E21FAD21C44400BE922CE1D9019986">
    <w:name w:val="33E21FAD21C44400BE922CE1D9019986"/>
    <w:rsid w:val="00FB2242"/>
  </w:style>
  <w:style w:type="paragraph" w:customStyle="1" w:styleId="5C8F0D8341994E868A261EC8FD76F25D">
    <w:name w:val="5C8F0D8341994E868A261EC8FD76F25D"/>
    <w:rsid w:val="00FB2242"/>
  </w:style>
  <w:style w:type="paragraph" w:customStyle="1" w:styleId="74B71CB7AF8A4B8C96C2F9444E2D1CF0">
    <w:name w:val="74B71CB7AF8A4B8C96C2F9444E2D1CF0"/>
    <w:rsid w:val="00FB2242"/>
  </w:style>
  <w:style w:type="paragraph" w:customStyle="1" w:styleId="D13FB818BF4A4C59B878D76946E58880">
    <w:name w:val="D13FB818BF4A4C59B878D76946E58880"/>
    <w:rsid w:val="00FB2242"/>
  </w:style>
  <w:style w:type="paragraph" w:customStyle="1" w:styleId="AEF00D7E22344009B19AE799A974846D">
    <w:name w:val="AEF00D7E22344009B19AE799A974846D"/>
    <w:rsid w:val="00FB2242"/>
  </w:style>
  <w:style w:type="paragraph" w:customStyle="1" w:styleId="21E57CA1761846FD99185825AACE7FE6">
    <w:name w:val="21E57CA1761846FD99185825AACE7FE6"/>
    <w:rsid w:val="00FB2242"/>
  </w:style>
  <w:style w:type="paragraph" w:customStyle="1" w:styleId="ECD340E7208C41A99984A2C8BE05F8D5">
    <w:name w:val="ECD340E7208C41A99984A2C8BE05F8D5"/>
    <w:rsid w:val="00FB2242"/>
  </w:style>
  <w:style w:type="paragraph" w:customStyle="1" w:styleId="961B542C6BFA409585000365FF73C90E">
    <w:name w:val="961B542C6BFA409585000365FF73C90E"/>
    <w:rsid w:val="00FB224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A44F8-7A4D-45E7-BCB3-DBAF6E621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649</Words>
  <Characters>3830</Characters>
  <CharactersWithSpaces>44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2:00Z</dcterms:created>
  <dc:creator>Naďa Voráčová</dc:creator>
  <dc:description/>
  <dc:language>en-US</dc:language>
  <cp:lastModifiedBy>Michal Baudys</cp:lastModifiedBy>
  <dcterms:modified xsi:type="dcterms:W3CDTF">2017-06-05T14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