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1 -  Technické podmínky a Technická specifikace nabízenéh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yellow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chazeč vyplní konkrétní parametry nabízeného užitkového automobilu). </w:t>
      </w:r>
      <w:r>
        <w:rPr>
          <w:rFonts w:cs="Times New Roman" w:ascii="Times New Roman" w:hAnsi="Times New Roman"/>
        </w:rPr>
        <w:t>Níže uvedené parametry jsou stanoveny jako minimálně požadované, dodavatel (Prodávající) může nabídnout automobil s parametry stejnými či lepšími, než jsou parametry minimálně požadované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ecné požadavky na užitkový automobil jako cel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Skříňové vozidlo kategorie N1 v provedení s ventilací a klimatizací nákladového prostoru </w:t>
      </w:r>
      <w:r>
        <w:rPr>
          <w:rFonts w:cs="Times New Roman" w:ascii="Times New Roman" w:hAnsi="Times New Roman"/>
        </w:rPr>
        <w:t xml:space="preserve">bude sloužit zejména pro přepravu laboratorních myší a potkanů ke koncovým odběratelům zadavatele. Podstatou klimatizační jednotky a ventilace je zajistit v nákladovém prostoru vyhovující teplotní a klimatické podmínky pro přepravu laboratorních myší a potkanů, a to jak v letních tak i v zimních měsících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ákladní skříňový automobil s klimatizovaného nákladového prostor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687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edení karoseri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vka – nákladní skříňový automobil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imatizovaný nákladní prostor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tegorie vozidla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1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– 5 dveří</w:t>
            </w:r>
          </w:p>
        </w:tc>
        <w:tc>
          <w:tcPr>
            <w:tcW w:w="2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ní dveř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ní závěsné neprosklené dvoukřídlové dveře s otevíráním min. 180° s aretací v 90° (stupních)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kladový prostor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prosklený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mavá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nzín nebo nafta</w:t>
            </w:r>
          </w:p>
        </w:tc>
        <w:tc>
          <w:tcPr>
            <w:tcW w:w="2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418"/>
        <w:gridCol w:w="2337"/>
        <w:gridCol w:w="639"/>
        <w:gridCol w:w="2831"/>
      </w:tblGrid>
      <w:tr>
        <w:trPr/>
        <w:tc>
          <w:tcPr>
            <w:tcW w:w="906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Požadavky klimatizaci nákladního prostoru</w:t>
            </w:r>
          </w:p>
        </w:tc>
      </w:tr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imatizovaný nákladní prostor</w:t>
            </w:r>
          </w:p>
        </w:tc>
        <w:tc>
          <w:tcPr>
            <w:tcW w:w="58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ční jednotka pro nákladový prostor</w:t>
            </w:r>
          </w:p>
        </w:tc>
        <w:tc>
          <w:tcPr>
            <w:tcW w:w="580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 (součástí dodávky)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tuzemské klimatické podmínky bez požadavku na klimatizaci při vypnutém motoru</w:t>
            </w:r>
          </w:p>
        </w:tc>
      </w:tr>
      <w:tr>
        <w:trPr>
          <w:trHeight w:val="404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elektronicky řízená klimatizace nákladového prostoru, nastavitelná v krocích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itelná minimálně v rozsahu 20 - 2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, a v krocích po maximálně 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bookmarkEnd w:id="0"/>
          </w:p>
        </w:tc>
      </w:tr>
      <w:tr>
        <w:trPr>
          <w:trHeight w:val="404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ávislé topení v nákladovém prostoru</w:t>
            </w:r>
          </w:p>
        </w:tc>
        <w:tc>
          <w:tcPr>
            <w:tcW w:w="58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tilace v nákladním prostoru s oběhem vzduchu (např. větráček)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623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ový prostor izolovaný zevnitř izolační vrstvou – výplní stěn a stropu (např. pěna) – izolace kvůli lepší tepelné stabilitě nákladového prostoru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lační vrstva bude překryta pevným odolným materiálem proti poničení izolační vrstvy při přepravě různých nákladů (např elektroodpadu, nábytku apod.)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limatizovaný prostor řidiče  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klimatizační jednotka musí klimatizovat odděleně (samostatnými výduchy) prostor kabiny řidiče a nákladový prostor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imatizování nelze řešit přímým propojením prostoru řidiče a nákladového prostoru, například prostřednictvím průduchu mezi prostorem řidiče a nákladovým prostorem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73"/>
        <w:gridCol w:w="2405"/>
      </w:tblGrid>
      <w:tr>
        <w:trPr/>
        <w:tc>
          <w:tcPr>
            <w:tcW w:w="906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Motor</w:t>
            </w:r>
          </w:p>
        </w:tc>
      </w:tr>
      <w:tr>
        <w:trPr>
          <w:trHeight w:val="51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yp a výrobní označení motoru</w:t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očivý moment (N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mise CO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U6 a vyšší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třeba pohonných hmot  město/ mimo město/ kombinovaný provoz  (litrů/100 km)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ednotlivé hodnoty spotřeby méně než  9,5/ 7,0/ 8,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nuální, minimálně 5-ti stupňová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Rozměry a zavazadlový pros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imálně 50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aximálně 2100 mm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již včetně klimatizační jednotky)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vor náprav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15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nákladního prostoru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4,2 m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palivové nádrže (litry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60 litrů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osnost (zatížitelnost) nákladového prostor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800 kg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Výbava a bezpečnost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Airbag pro řidiče a spolujezdce 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ční airbag řidiče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imní i letní kompletní sada pneumatik, každá sada včetně vlastních disků součástí dodávky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jezdové rezervní kolo, zvedák vozu, klíč na kola, Sada na opravu pneumatik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Autorádio handsfree/Bluetooth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12 V zásuvk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Bederní opěra v předních sedadlech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zamykání s dálkovým ovládáním – 2ks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evná přepážka mezi řidičem a nákladovým prostorem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stavitelná obě přední sedadl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lavové opěrky vpřed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lhové přední světlomety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světlení v nákladovém  prostor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vladač pro telefon na volant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tah sedadel – látk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ignalizace nezapnutých bezpečnostních pásů (všichni pasažéři)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Tříbodové, výškově nastavitelné přední bezpečnostní pásy s přitahovači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Sluneční clony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větlomety s denním svícením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Síťový  program  , úchyty na bocích a podlaze v zavazadlovém prostoru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zpětná zrcátka elektricky nastavitelná s el. vyhříváním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oken vpředu 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iér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Gumová omyvatelná podlaha v nákladovém prostoru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Gumové koberce  u řidiče a spolujezdce</w:t>
            </w:r>
          </w:p>
        </w:tc>
      </w:tr>
    </w:tbl>
    <w:p>
      <w:pPr>
        <w:pStyle w:val="Normal"/>
        <w:spacing w:before="60" w:after="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 a vyhlášky č. 341/2002 Sb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WRcXoWP/iAJsyW+wmsrIiFdeJ4wh43Yx9yfHcc+/HOXTk2x5N7vy0yBjFSArmPTUTAO5J4qcokPNzZ9qJZkMQ==" w:salt="pFxMk7kuWbuvLgiYe2Yn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7e9b"/>
    <w:pPr>
      <w:spacing w:lineRule="auto" w:line="240" w:before="120" w:after="0"/>
      <w:ind w:left="708" w:hanging="0"/>
      <w:jc w:val="both"/>
    </w:pPr>
    <w:rPr>
      <w:rFonts w:ascii="Arial Narrow" w:hAnsi="Arial Narro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2</Words>
  <Characters>4556</Characters>
  <CharactersWithSpaces>5318</CharactersWithSpaces>
  <Paragraphs>10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Marek Buriška</dc:creator>
  <dc:description/>
  <dc:language>en-US</dc:language>
  <cp:lastModifiedBy>Marek Buriška</cp:lastModifiedBy>
  <dcterms:modified xsi:type="dcterms:W3CDTF">2017-06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