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a instalace řídicího systému ICT a AVT techniky do učeben VT203 a VT206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A461E6CBBE9545E8A0FD062A7A3E02D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67699164"/>
                <w:placeholder>
                  <w:docPart w:val="01CEFAB89ACB4CEAB8C2AC87C4FA61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562"https://zakazky.muni.cz/vz00004562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56921473"/>
                <w:placeholder>
                  <w:docPart w:val="A5E7C488650F41C1BED4DB3213FE93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30209594"/>
                <w:placeholder>
                  <w:docPart w:val="EAC37DCFCF764D84A15AE562A7D231A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176330"/>
                <w:placeholder>
                  <w:docPart w:val="ECDB62C62FA5417DA7C0838A9DF04A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6653523"/>
                <w:placeholder>
                  <w:docPart w:val="1A403C9C29FA4667AA37C3C6393A0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303245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1081653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4077352"/>
                <w:placeholder>
                  <w:docPart w:val="EF3CC96490AC4D149CAE60A1DCCFC5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79936529"/>
              </w:sdtPr>
              <w:sdtContent>
                <w:sdt>
                  <w:sdtPr>
                    <w:placeholder>
                      <w:docPart w:val="EF3CC96490AC4D149CAE60A1DCCFC5D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11B06258C5C54E6CBE6DE5619A698C8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60F2F2F4B91D43E1AB7CBC82530E42A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4DCD5D20BCF34C92883BA59ACFCCDE9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</w:t>
      </w:r>
      <w:bookmarkStart w:id="0" w:name="_GoBack"/>
      <w:bookmarkEnd w:id="0"/>
      <w:r>
        <w:rPr/>
        <w:t>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a instalace řídicího systému ICT a AVT techniky do učeben VT203 a VT206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675427686"/>
          </w:sdtPr>
          <w:sdtContent>
            <w:r>
              <w:rPr>
                <w:sz w:val="16"/>
                <w:szCs w:val="16"/>
              </w:rPr>
              <w:t>Dodávka a instalace řídicího systému ICT a AVT techniky do učeben VT203 a VT206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A461E6CBBE9545E8A0FD062A7A3E0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B13176-98C5-4F12-BDC7-B92F4FB5F6F2}"/>
      </w:docPartPr>
      <w:docPartBody>
        <w:p w:rsidR="00EB38D2" w:rsidRDefault="006E4C6F" w:rsidP="006E4C6F">
          <w:pPr>
            <w:pStyle w:val="A461E6CBBE9545E8A0FD062A7A3E02D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CEFAB89ACB4CEAB8C2AC87C4FA6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368D6-9CCF-4B16-8AE2-5DD03CEFDE7E}"/>
      </w:docPartPr>
      <w:docPartBody>
        <w:p w:rsidR="00EB38D2" w:rsidRDefault="006E4C6F" w:rsidP="006E4C6F">
          <w:pPr>
            <w:pStyle w:val="01CEFAB89ACB4CEAB8C2AC87C4FA610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5E7C488650F41C1BED4DB3213FE9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B0B11-3B27-4F0A-B48B-418C5BEC1E58}"/>
      </w:docPartPr>
      <w:docPartBody>
        <w:p w:rsidR="00EB38D2" w:rsidRDefault="006E4C6F" w:rsidP="006E4C6F">
          <w:pPr>
            <w:pStyle w:val="A5E7C488650F41C1BED4DB3213FE932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EAC37DCFCF764D84A15AE562A7D23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E3C9A-DE4C-4220-8485-1331AF8D51B4}"/>
      </w:docPartPr>
      <w:docPartBody>
        <w:p w:rsidR="00EB38D2" w:rsidRDefault="006E4C6F" w:rsidP="006E4C6F">
          <w:pPr>
            <w:pStyle w:val="EAC37DCFCF764D84A15AE562A7D231A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ECDB62C62FA5417DA7C0838A9DF04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837DC-330E-4977-BCCD-CD7D496A514C}"/>
      </w:docPartPr>
      <w:docPartBody>
        <w:p w:rsidR="00EB38D2" w:rsidRDefault="006E4C6F" w:rsidP="006E4C6F">
          <w:pPr>
            <w:pStyle w:val="ECDB62C62FA5417DA7C0838A9DF04AB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1A403C9C29FA4667AA37C3C6393A0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9A825-CCC2-4E59-9510-B674E2F4EA03}"/>
      </w:docPartPr>
      <w:docPartBody>
        <w:p w:rsidR="00EB38D2" w:rsidRDefault="006E4C6F" w:rsidP="006E4C6F">
          <w:pPr>
            <w:pStyle w:val="1A403C9C29FA4667AA37C3C6393A03B4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F3CC96490AC4D149CAE60A1DCCFC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D797B-CF7A-4945-B786-1EDDD5964BCC}"/>
      </w:docPartPr>
      <w:docPartBody>
        <w:p w:rsidR="00EB38D2" w:rsidRDefault="006E4C6F" w:rsidP="006E4C6F">
          <w:pPr>
            <w:pStyle w:val="EF3CC96490AC4D149CAE60A1DCCFC5D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B06258C5C54E6CBE6DE5619A698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E8F80-73C0-4D67-8B4F-85612620BD60}"/>
      </w:docPartPr>
      <w:docPartBody>
        <w:p w:rsidR="00EB38D2" w:rsidRDefault="006E4C6F" w:rsidP="006E4C6F">
          <w:pPr>
            <w:pStyle w:val="11B06258C5C54E6CBE6DE5619A698C87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0F2F2F4B91D43E1AB7CBC82530E4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7DC18-05A0-45DC-9829-C06E3C0D4BAD}"/>
      </w:docPartPr>
      <w:docPartBody>
        <w:p w:rsidR="00EB38D2" w:rsidRDefault="006E4C6F" w:rsidP="006E4C6F">
          <w:pPr>
            <w:pStyle w:val="60F2F2F4B91D43E1AB7CBC82530E42A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DCD5D20BCF34C92883BA59ACFCCD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78B2-686F-4B03-9DBF-E60099B7FCCE}"/>
      </w:docPartPr>
      <w:docPartBody>
        <w:p w:rsidR="00EB38D2" w:rsidRDefault="006E4C6F" w:rsidP="006E4C6F">
          <w:pPr>
            <w:pStyle w:val="4DCD5D20BCF34C92883BA59ACFCCDE95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6E4C6F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EB38D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E4C6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61E6CBBE9545E8A0FD062A7A3E02DD">
    <w:name w:val="A461E6CBBE9545E8A0FD062A7A3E02DD"/>
    <w:rsid w:val="006E4C6F"/>
  </w:style>
  <w:style w:type="paragraph" w:customStyle="1" w:styleId="C8DEAB37440D4D36ADD4CA6F5DA8DED7">
    <w:name w:val="C8DEAB37440D4D36ADD4CA6F5DA8DED7"/>
    <w:rsid w:val="006E4C6F"/>
  </w:style>
  <w:style w:type="paragraph" w:customStyle="1" w:styleId="5E9045D11D6F42328BD3406D3425082C">
    <w:name w:val="5E9045D11D6F42328BD3406D3425082C"/>
    <w:rsid w:val="006E4C6F"/>
  </w:style>
  <w:style w:type="paragraph" w:customStyle="1" w:styleId="0EB60947ACAA4F18A4B8288223812511">
    <w:name w:val="0EB60947ACAA4F18A4B8288223812511"/>
    <w:rsid w:val="006E4C6F"/>
  </w:style>
  <w:style w:type="paragraph" w:customStyle="1" w:styleId="F0CDF3C8F7364F7D9F1172E3D1537B2B">
    <w:name w:val="F0CDF3C8F7364F7D9F1172E3D1537B2B"/>
    <w:rsid w:val="006E4C6F"/>
  </w:style>
  <w:style w:type="paragraph" w:customStyle="1" w:styleId="4C5E169FACD34B37B2EC3BB95016A0CE">
    <w:name w:val="4C5E169FACD34B37B2EC3BB95016A0CE"/>
    <w:rsid w:val="006E4C6F"/>
  </w:style>
  <w:style w:type="paragraph" w:customStyle="1" w:styleId="2902FD395E7A49BD8592DEC7A23F6184">
    <w:name w:val="2902FD395E7A49BD8592DEC7A23F6184"/>
    <w:rsid w:val="006E4C6F"/>
  </w:style>
  <w:style w:type="paragraph" w:customStyle="1" w:styleId="7E09593DE4E0414484C0EC8FB075E3B8">
    <w:name w:val="7E09593DE4E0414484C0EC8FB075E3B8"/>
    <w:rsid w:val="006E4C6F"/>
  </w:style>
  <w:style w:type="paragraph" w:customStyle="1" w:styleId="607F3FD14F6A461A9E424DC4D44B620A">
    <w:name w:val="607F3FD14F6A461A9E424DC4D44B620A"/>
    <w:rsid w:val="006E4C6F"/>
  </w:style>
  <w:style w:type="paragraph" w:customStyle="1" w:styleId="E31B35CCA040411CAE8730FADBC58277">
    <w:name w:val="E31B35CCA040411CAE8730FADBC58277"/>
    <w:rsid w:val="006E4C6F"/>
  </w:style>
  <w:style w:type="paragraph" w:customStyle="1" w:styleId="E76D732EEFDB4CA9B16BC3D11EE69D58">
    <w:name w:val="E76D732EEFDB4CA9B16BC3D11EE69D58"/>
    <w:rsid w:val="006E4C6F"/>
  </w:style>
  <w:style w:type="paragraph" w:customStyle="1" w:styleId="3EA4D11BE19B4303943B3A92A22EAF74">
    <w:name w:val="3EA4D11BE19B4303943B3A92A22EAF74"/>
    <w:rsid w:val="006E4C6F"/>
  </w:style>
  <w:style w:type="paragraph" w:customStyle="1" w:styleId="6B6E673B4A594A1F9049BFD37EFB0151">
    <w:name w:val="6B6E673B4A594A1F9049BFD37EFB0151"/>
    <w:rsid w:val="006E4C6F"/>
  </w:style>
  <w:style w:type="paragraph" w:customStyle="1" w:styleId="F1A76A9A46D64F4BB96CF6186DC90E14">
    <w:name w:val="F1A76A9A46D64F4BB96CF6186DC90E14"/>
    <w:rsid w:val="006E4C6F"/>
  </w:style>
  <w:style w:type="paragraph" w:customStyle="1" w:styleId="C51C355CC50A40408738B395B7DB2158">
    <w:name w:val="C51C355CC50A40408738B395B7DB2158"/>
    <w:rsid w:val="006E4C6F"/>
  </w:style>
  <w:style w:type="paragraph" w:customStyle="1" w:styleId="44C60419588F478798308087E901FF64">
    <w:name w:val="44C60419588F478798308087E901FF64"/>
    <w:rsid w:val="006E4C6F"/>
  </w:style>
  <w:style w:type="paragraph" w:customStyle="1" w:styleId="B554CEBBD7364EA5B9B73383E68B423E">
    <w:name w:val="B554CEBBD7364EA5B9B73383E68B423E"/>
    <w:rsid w:val="006E4C6F"/>
  </w:style>
  <w:style w:type="paragraph" w:customStyle="1" w:styleId="01CEFAB89ACB4CEAB8C2AC87C4FA610D">
    <w:name w:val="01CEFAB89ACB4CEAB8C2AC87C4FA610D"/>
    <w:rsid w:val="006E4C6F"/>
  </w:style>
  <w:style w:type="paragraph" w:customStyle="1" w:styleId="A5E7C488650F41C1BED4DB3213FE9322">
    <w:name w:val="A5E7C488650F41C1BED4DB3213FE9322"/>
    <w:rsid w:val="006E4C6F"/>
  </w:style>
  <w:style w:type="paragraph" w:customStyle="1" w:styleId="EAC37DCFCF764D84A15AE562A7D231A3">
    <w:name w:val="EAC37DCFCF764D84A15AE562A7D231A3"/>
    <w:rsid w:val="006E4C6F"/>
  </w:style>
  <w:style w:type="paragraph" w:customStyle="1" w:styleId="ECDB62C62FA5417DA7C0838A9DF04AB1">
    <w:name w:val="ECDB62C62FA5417DA7C0838A9DF04AB1"/>
    <w:rsid w:val="006E4C6F"/>
  </w:style>
  <w:style w:type="paragraph" w:customStyle="1" w:styleId="1A403C9C29FA4667AA37C3C6393A03B4">
    <w:name w:val="1A403C9C29FA4667AA37C3C6393A03B4"/>
    <w:rsid w:val="006E4C6F"/>
  </w:style>
  <w:style w:type="paragraph" w:customStyle="1" w:styleId="EF3CC96490AC4D149CAE60A1DCCFC5D5">
    <w:name w:val="EF3CC96490AC4D149CAE60A1DCCFC5D5"/>
    <w:rsid w:val="006E4C6F"/>
  </w:style>
  <w:style w:type="paragraph" w:customStyle="1" w:styleId="11B06258C5C54E6CBE6DE5619A698C87">
    <w:name w:val="11B06258C5C54E6CBE6DE5619A698C87"/>
    <w:rsid w:val="006E4C6F"/>
  </w:style>
  <w:style w:type="paragraph" w:customStyle="1" w:styleId="60F2F2F4B91D43E1AB7CBC82530E42A3">
    <w:name w:val="60F2F2F4B91D43E1AB7CBC82530E42A3"/>
    <w:rsid w:val="006E4C6F"/>
  </w:style>
  <w:style w:type="paragraph" w:customStyle="1" w:styleId="4DCD5D20BCF34C92883BA59ACFCCDE95">
    <w:name w:val="4DCD5D20BCF34C92883BA59ACFCCDE95"/>
    <w:rsid w:val="006E4C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EFB04-EF9D-4B90-BC3A-07CD686A9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4:00Z</dcterms:created>
  <dc:creator>Naďa Voráčová</dc:creator>
  <dc:description/>
  <dc:language>en-US</dc:language>
  <cp:lastModifiedBy>Voracova</cp:lastModifiedBy>
  <dcterms:modified xsi:type="dcterms:W3CDTF">2017-06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