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23F62088B384EB8ADAD684359747E5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clusteru datových služeb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B02D8592507472DAACE741BF2CBA4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92108C6B7AB4809B29A5E075FD828A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9685646"/>
                <w:placeholder>
                  <w:docPart w:val="975108CA2DA441D7B11B4E1B858AA3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56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20795742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7820972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1199027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1608818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5207417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5520759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2622269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3156469"/>
              </w:sdtPr>
              <w:sdtContent>
                <w:sdt>
                  <w:sdtPr>
                    <w:placeholder>
                      <w:docPart w:val="77EC3D9D367B4BA2AE46DF54A72DE5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Technickou specifikaci nabízeného plně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Výsledky měření výkonu nabízené sestavy dle požadavků uvedených v zadávací dokumentaci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Seznam poddodavatelů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le § 74 odst. 1 ZZVZ způsobilým není dodavatel, který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má v České republice nebo v zemi svého sídla v evidenci daní zachycen splatný daňový nedoplatek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) 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) je v likvidaci, proti němuž bylo vydáno rozhodnutí o úpadku, vůči němuž byla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tato právnická osoba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každý člen statutárního orgánu této právnické osoby a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osoba zastupující tuto právnickou osobu v statutárním orgánu dodavatele.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3) Účastní-li se zadávacího řízení pobočka závodu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zahraniční právnické osoby, musí podmínku podle odstavce 1 písm. a) splňovat tato právnická osoba a vedoucí pobočky závodu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české právnické osoby, musí podmínku podle odstavce 1 písm. a) splňovat osoby uvedené v odstavci 2 a vedoucí pobočky závodu.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vatel prokazuje splnění podmínek základní způsobilosti ve vztahu k České republice předložením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výpisu z evidence Rejstříku trestů ve vztahu k § 74 odst. 1 písm. a) ZZVZ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potvrzení příslušného finančního úřadu ve vztahu k § 74 odst. 1 písm. b) ZZVZ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písemného čestného prohlášení ve vztahu ke spotřební dani ve vztahu k § 74 odst. 1 písm. b) ZVZ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) písemného čestného prohlášení ve vztahu k § 74 odst. 1 písm. c) ZZVZ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) potvrzení příslušné okresní správy sociálního zabezpečení ve vztahu k § 74 odst. 1 písm. d) ZZVZ,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) výpisu z obchodního rejstříku, nebo předložením písemného čestného prohlášení v případě, že není v obchodním rejstříku zapsán, ve vztahu k § 74 odst. 1 písm. e) ZZVZ.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le § 77 odst. 1 ZZVZ 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y podle předchozí věty dodavatel nemusí předložit, pokud právní předpisy v zemi jeho sídla obdobnou profesní způsobilost nevyžadují.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 -  dle § 79 odst. 2 písm. b)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poskytnuté dodávky:</w:t>
            </w:r>
          </w:p>
          <w:p>
            <w:pPr>
              <w:pStyle w:val="Normal"/>
              <w:widowControl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osledních 3 roků před zahájením tohoto zadávacího říze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sem realizoval d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ě samostatné obdobné dodávky úložišť (clusterů) každá z nich s kapacitou alespoň 500 TB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clusteru datových služe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clusteru datových služe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5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547C7" w:rsidP="00D547C7">
          <w:pPr>
            <w:pStyle w:val="A9130B9A2D414610843FE797D1B011941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547C7" w:rsidP="00D547C7">
          <w:pPr>
            <w:pStyle w:val="A21825268DC94DFA9D1B22E26F0ECC61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547C7" w:rsidP="00D547C7">
          <w:pPr>
            <w:pStyle w:val="4306D0406DF94B91BCE2D22B7D6B60EA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D547C7" w:rsidP="00D547C7">
          <w:pPr>
            <w:pStyle w:val="476838A10F7D4EEC8DCD2ECFB119F79A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D547C7" w:rsidP="00D547C7">
          <w:pPr>
            <w:pStyle w:val="96CCC1E2FCA8427182FA141EBFD6B72C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D547C7" w:rsidP="00D547C7">
          <w:pPr>
            <w:pStyle w:val="7997B00C939846D7BD2CAB8D647D8B36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D547C7" w:rsidP="00D547C7">
          <w:pPr>
            <w:pStyle w:val="40A2D7BE03C24EB9BAD3091897EEC9BD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D547C7" w:rsidP="00D547C7">
          <w:pPr>
            <w:pStyle w:val="91894A708216454CBDE4FF2A26B31985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D547C7" w:rsidP="00D547C7">
          <w:pPr>
            <w:pStyle w:val="1D8080AF890243D3AE550A4F55A4289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409BD" w:rsidP="00B409B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B409BD" w:rsidP="00B409BD">
          <w:pPr>
            <w:pStyle w:val="F262673266AC4500BB15FB8746C9952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23F62088B384EB8ADAD684359747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BFE86-AE29-4C0C-B8D4-DD598B38CF85}"/>
      </w:docPartPr>
      <w:docPartBody>
        <w:p w:rsidR="00E71C38" w:rsidRDefault="00210635" w:rsidP="00210635">
          <w:pPr>
            <w:pStyle w:val="E23F62088B384EB8ADAD684359747E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B02D8592507472DAACE741BF2CBA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E3FC1-9CCC-4510-8941-32358B5BF8A9}"/>
      </w:docPartPr>
      <w:docPartBody>
        <w:p w:rsidR="00E71C38" w:rsidRDefault="00210635" w:rsidP="00210635">
          <w:pPr>
            <w:pStyle w:val="4B02D8592507472DAACE741BF2CBA4E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92108C6B7AB4809B29A5E075FD8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BB5B7-F721-4865-8FF6-E6602363847D}"/>
      </w:docPartPr>
      <w:docPartBody>
        <w:p w:rsidR="00E71C38" w:rsidRDefault="00210635" w:rsidP="00210635">
          <w:pPr>
            <w:pStyle w:val="F92108C6B7AB4809B29A5E075FD828A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75108CA2DA441D7B11B4E1B858AA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A6C06-2A4B-4479-BD71-7C46851CBFED}"/>
      </w:docPartPr>
      <w:docPartBody>
        <w:p w:rsidR="00E71C38" w:rsidRDefault="00210635" w:rsidP="00210635">
          <w:pPr>
            <w:pStyle w:val="975108CA2DA441D7B11B4E1B858AA31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210635" w:rsidP="00210635">
          <w:pPr>
            <w:pStyle w:val="8240728CA6FA4133A3430CF82541487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210635" w:rsidP="00210635">
          <w:pPr>
            <w:pStyle w:val="E111A5C7D6544B18883092542384C90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210635" w:rsidP="00210635">
          <w:pPr>
            <w:pStyle w:val="3298E46A643748999A9A9A41E68F5F2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210635" w:rsidP="00210635">
          <w:pPr>
            <w:pStyle w:val="E00FB61919834FCD93F1C68A2269555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210635" w:rsidP="00210635">
          <w:pPr>
            <w:pStyle w:val="26708B75B5B34ABAAF5614781374FAA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210635" w:rsidP="00210635">
          <w:pPr>
            <w:pStyle w:val="5CCDA0B4AA414255BD19BFD74D0A49B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210635" w:rsidP="00210635">
          <w:pPr>
            <w:pStyle w:val="1533DB4A5F2944A4AA08F567A2657B9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A2AB9"/>
    <w:rsid w:val="002C76A7"/>
    <w:rsid w:val="0034394B"/>
    <w:rsid w:val="003C1948"/>
    <w:rsid w:val="003D09E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71C38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063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0</Words>
  <Characters>6256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4:00Z</dcterms:created>
  <dc:creator/>
  <dc:description/>
  <dc:language>en-US</dc:language>
  <cp:lastModifiedBy/>
  <dcterms:modified xsi:type="dcterms:W3CDTF">2017-06-22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