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Mikroskopy pro CEITEC MU – část 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CEAC5927A2EC4444B16A56930991F509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Nadlimitní veřejná zakázka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4554</w:t>
                    </w:r>
                  </w:hyperlink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4157354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451953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541256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885495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55895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93990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39546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12534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řílohy</w:t>
      </w:r>
    </w:p>
    <w:p>
      <w:pPr>
        <w:pStyle w:val="Normal"/>
        <w:rPr/>
      </w:pPr>
      <w:r>
        <w:rPr/>
        <w:t>Účastník přikládá jako samostatnou přílohu k formuláři nabídky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chnické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4DA8F42EBFCC41719A85B6A683F7F09F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ikroskopy pro CEITEC MU – část 1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ikroskopy pro CEITEC MU – část 1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Z32xHK54bH2TkninzE54+J5028t92qXvl4Bj6R+MetTn9o0cfPFyp+l7i8X0d5opzYH+ZW6QxqhA67hA8I7sg==" w:salt="8OAZWegTDBsXyYB6dQep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d831ee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d831e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AC5927A2EC4444B16A56930991F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72AE-1907-4200-A369-BA9764B439F4}"/>
      </w:docPartPr>
      <w:docPartBody>
        <w:p w:rsidR="00F05C8D" w:rsidRDefault="00E578CE" w:rsidP="00E578CE">
          <w:pPr>
            <w:pStyle w:val="CEAC5927A2EC4444B16A56930991F50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DA8F42EBFCC41719A85B6A683F7F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F5ECD-E27F-455C-823D-B9B5D03DF0F2}"/>
      </w:docPartPr>
      <w:docPartBody>
        <w:p w:rsidR="00C81F44" w:rsidRDefault="00F05C8D" w:rsidP="00F05C8D">
          <w:pPr>
            <w:pStyle w:val="4DA8F42EBFCC41719A85B6A683F7F09F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3F7913"/>
    <w:rsid w:val="0066019E"/>
    <w:rsid w:val="00660648"/>
    <w:rsid w:val="00772228"/>
    <w:rsid w:val="008D66D2"/>
    <w:rsid w:val="00A20805"/>
    <w:rsid w:val="00A411BF"/>
    <w:rsid w:val="00A76259"/>
    <w:rsid w:val="00B255F4"/>
    <w:rsid w:val="00B409BD"/>
    <w:rsid w:val="00B52083"/>
    <w:rsid w:val="00BF0BB4"/>
    <w:rsid w:val="00C81F44"/>
    <w:rsid w:val="00C85ABD"/>
    <w:rsid w:val="00CF272B"/>
    <w:rsid w:val="00D346B9"/>
    <w:rsid w:val="00D547C7"/>
    <w:rsid w:val="00D64AD9"/>
    <w:rsid w:val="00E578CE"/>
    <w:rsid w:val="00F05C8D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78C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C5927A2EC4444B16A56930991F509">
    <w:name w:val="CEAC5927A2EC4444B16A56930991F509"/>
    <w:rsid w:val="00E578CE"/>
  </w:style>
  <w:style w:type="paragraph" w:customStyle="1" w:styleId="4DA8F42EBFCC41719A85B6A683F7F09F">
    <w:name w:val="4DA8F42EBFCC41719A85B6A683F7F09F"/>
    <w:rsid w:val="00F05C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8FB00-7A45-46FB-A644-894D82261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0:00Z</dcterms:created>
  <dc:creator>Naďa Voráčová</dc:creator>
  <dc:description/>
  <dc:language>en-US</dc:language>
  <cp:lastModifiedBy>sterbova</cp:lastModifiedBy>
  <cp:lastPrinted>2017-06-20T13:10:00Z</cp:lastPrinted>
  <dcterms:modified xsi:type="dcterms:W3CDTF">2017-06-26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