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5D0CE0638EE344D6B237F93FBB94321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Rekonstrukce krytiny střechy – Komenského náměstí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6C35CD56A0E944369832923052BDED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341404273"/>
                <w:placeholder>
                  <w:docPart w:val="07E07F0491AC4D36B8B311A163C6395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583"https://zakazky.muni.cz/vz00004583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147325626"/>
                <w:placeholder>
                  <w:docPart w:val="81589FA656444ACBBE4528A5C004A0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22822059"/>
                <w:placeholder>
                  <w:docPart w:val="B577BED38ADA43EEB79ADCCE534F12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87019268"/>
                <w:placeholder>
                  <w:docPart w:val="A2B07F097ECF4F5984CE4D2E7F22B87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9430391"/>
                <w:placeholder>
                  <w:docPart w:val="40057FC78F454D3EB62DD16D70F581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47010011"/>
                <w:placeholder>
                  <w:docPart w:val="E01B911723554F5BA407D524CB7137B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86419922"/>
                <w:placeholder>
                  <w:docPart w:val="E01B911723554F5BA407D524CB7137B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13394640"/>
                <w:placeholder>
                  <w:docPart w:val="E01B911723554F5BA407D524CB7137B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46561015"/>
              </w:sdtPr>
              <w:sdtContent>
                <w:sdt>
                  <w:sdtPr>
                    <w:placeholder>
                      <w:docPart w:val="E01B911723554F5BA407D524CB7137B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F55172586FE1480A8DC97FE4AAFE5A34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48F222F31CAA445AB4E77870A2128D2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93B595ABD23D4E27A655C8B4C6A12AA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360" w:after="120"/>
        <w:ind w:left="426" w:hanging="357"/>
        <w:jc w:val="left"/>
        <w:outlineLvl w:val="0"/>
        <w:rPr>
          <w:rFonts w:eastAsia="Calibri"/>
          <w:b/>
          <w:b/>
          <w:bCs/>
          <w:caps/>
          <w:kern w:val="2"/>
          <w:sz w:val="28"/>
          <w:lang w:val="x-none" w:eastAsia="x-none"/>
        </w:rPr>
      </w:pPr>
      <w:r>
        <w:rPr>
          <w:rFonts w:eastAsia="Calibri"/>
          <w:b/>
          <w:bCs/>
          <w:caps/>
          <w:kern w:val="2"/>
          <w:sz w:val="28"/>
          <w:lang w:val="x-none" w:eastAsia="x-none"/>
        </w:rPr>
        <w:t>kvalifikacE</w:t>
      </w:r>
    </w:p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placeholder>
                  <w:docPart w:val="9D61E13589CD409FB5EF85921D004C5B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pěti let před termínem pro podání nabídek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F75AC75BDF04849B811024365E6F27F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o dvě referenční zakázky, jejichž předmětem byla realizace nebo rekonstrukce měděné krytiny šikmé střechy.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eastAsia="Calibri" w:eastAsiaTheme="minorHAnsi"/>
              </w:rPr>
            </w:pPr>
            <w:sdt>
              <w:sdtPr>
                <w:id w:val="1952778002"/>
                <w:placeholder>
                  <w:docPart w:val="48DB9C6E44E246BD937E20C9BFA91A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Minimální hodnota každé referenční zakázky činila alespoň 1.000.000,- Kč bez DPH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E3860AF79F7B427E94D11DFEB70EDAA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3415D24FA9441F2981FA4EF8DCF839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6123ED0426654CD187D2FA7FDAC41A36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B009EAC9E884E479BC0293124571A1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4874CB376E41E0BB611F7C5449EED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E9DC7E35EC240B79414AABD9486747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F51815B987E419C88A637D9C648615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841B745177D4B7EADDE567326D5FBB1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C9BAED209FE4969B238D8A78E272D6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659A79EFBAD46A2A70C6CD1926DEE7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Podpis: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ekonstrukce krytiny střechy – Komenského náměstí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ekonstrukce krytiny střechy – Komenského náměstí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13b5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5166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5D0CE0638EE344D6B237F93FBB943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BBA91-2EE8-4517-B949-F1FAE3C820A5}"/>
      </w:docPartPr>
      <w:docPartBody>
        <w:p w:rsidR="00A371CD" w:rsidRDefault="00032515" w:rsidP="00032515">
          <w:pPr>
            <w:pStyle w:val="5D0CE0638EE344D6B237F93FBB94321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C35CD56A0E944369832923052BDE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34C59-C7B2-4A67-B9AF-9EEAFE05C55C}"/>
      </w:docPartPr>
      <w:docPartBody>
        <w:p w:rsidR="00A371CD" w:rsidRDefault="00032515" w:rsidP="00032515">
          <w:pPr>
            <w:pStyle w:val="6C35CD56A0E944369832923052BDED2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7E07F0491AC4D36B8B311A163C639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B4DBD-AB44-49EE-AEB5-9812097EBD99}"/>
      </w:docPartPr>
      <w:docPartBody>
        <w:p w:rsidR="00A371CD" w:rsidRDefault="00032515" w:rsidP="00032515">
          <w:pPr>
            <w:pStyle w:val="07E07F0491AC4D36B8B311A163C6395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1589FA656444ACBBE4528A5C004A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3376D-C34D-4A40-B87A-C7F2679C5174}"/>
      </w:docPartPr>
      <w:docPartBody>
        <w:p w:rsidR="00A371CD" w:rsidRDefault="00032515" w:rsidP="00032515">
          <w:pPr>
            <w:pStyle w:val="81589FA656444ACBBE4528A5C004A060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B577BED38ADA43EEB79ADCCE534F1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680CF-0B1B-47FA-A7B5-9C2E5CA7A521}"/>
      </w:docPartPr>
      <w:docPartBody>
        <w:p w:rsidR="00A371CD" w:rsidRDefault="00032515" w:rsidP="00032515">
          <w:pPr>
            <w:pStyle w:val="B577BED38ADA43EEB79ADCCE534F12E5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A2B07F097ECF4F5984CE4D2E7F22B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1D583-43CD-4B43-A6E9-0495DE1551DA}"/>
      </w:docPartPr>
      <w:docPartBody>
        <w:p w:rsidR="00A371CD" w:rsidRDefault="00032515" w:rsidP="00032515">
          <w:pPr>
            <w:pStyle w:val="A2B07F097ECF4F5984CE4D2E7F22B875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40057FC78F454D3EB62DD16D70F581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9CA4A-7600-4F53-B266-0E956AC89F60}"/>
      </w:docPartPr>
      <w:docPartBody>
        <w:p w:rsidR="00A371CD" w:rsidRDefault="00032515" w:rsidP="00032515">
          <w:pPr>
            <w:pStyle w:val="40057FC78F454D3EB62DD16D70F581B3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01B911723554F5BA407D524CB713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280E5-EEFA-4AF9-949D-25549B1DBF6D}"/>
      </w:docPartPr>
      <w:docPartBody>
        <w:p w:rsidR="00A371CD" w:rsidRDefault="00032515" w:rsidP="00032515">
          <w:pPr>
            <w:pStyle w:val="E01B911723554F5BA407D524CB7137B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5172586FE1480A8DC97FE4AAFE5A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C48B6-FCD9-44EF-A758-F32811167F50}"/>
      </w:docPartPr>
      <w:docPartBody>
        <w:p w:rsidR="00A371CD" w:rsidRDefault="00032515" w:rsidP="00032515">
          <w:pPr>
            <w:pStyle w:val="F55172586FE1480A8DC97FE4AAFE5A34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48F222F31CAA445AB4E77870A2128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1A7CF-4590-434E-AC09-ED962DADB08C}"/>
      </w:docPartPr>
      <w:docPartBody>
        <w:p w:rsidR="00A371CD" w:rsidRDefault="00032515" w:rsidP="00032515">
          <w:pPr>
            <w:pStyle w:val="48F222F31CAA445AB4E77870A2128D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3B595ABD23D4E27A655C8B4C6A12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A09C6-BC37-4A68-B26B-1664950AD052}"/>
      </w:docPartPr>
      <w:docPartBody>
        <w:p w:rsidR="00A371CD" w:rsidRDefault="00032515" w:rsidP="00032515">
          <w:pPr>
            <w:pStyle w:val="93B595ABD23D4E27A655C8B4C6A12AA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9D61E13589CD409FB5EF85921D004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B2EB7-F61D-4835-BD3B-A6A89E247CC0}"/>
      </w:docPartPr>
      <w:docPartBody>
        <w:p w:rsidR="00ED0CC0" w:rsidRDefault="00A371CD" w:rsidP="00A371CD">
          <w:pPr>
            <w:pStyle w:val="9D61E13589CD409FB5EF85921D004C5B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EF75AC75BDF04849B811024365E6F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4BC6B4-1263-4F84-A521-B1C35C199F41}"/>
      </w:docPartPr>
      <w:docPartBody>
        <w:p w:rsidR="00ED0CC0" w:rsidRDefault="00A371CD" w:rsidP="00A371CD">
          <w:pPr>
            <w:pStyle w:val="EF75AC75BDF04849B811024365E6F27F"/>
          </w:pPr>
          <w:r w:rsidRPr="007A4AC5"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48DB9C6E44E246BD937E20C9BFA91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5B313-2101-4FE7-85BA-3F265CB04419}"/>
      </w:docPartPr>
      <w:docPartBody>
        <w:p w:rsidR="00ED0CC0" w:rsidRDefault="00A371CD" w:rsidP="00A371CD">
          <w:pPr>
            <w:pStyle w:val="48DB9C6E44E246BD937E20C9BFA91A62"/>
          </w:pPr>
          <w:r w:rsidRPr="007A4AC5"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E3860AF79F7B427E94D11DFEB70ED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9DCF3-46AA-4B00-A600-05D3681260C7}"/>
      </w:docPartPr>
      <w:docPartBody>
        <w:p w:rsidR="00ED0CC0" w:rsidRDefault="00A371CD" w:rsidP="00A371CD">
          <w:pPr>
            <w:pStyle w:val="E3860AF79F7B427E94D11DFEB70EDAA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3415D24FA9441F2981FA4EF8DCF8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9E34E-BB36-4AB9-9657-BA5A52727E27}"/>
      </w:docPartPr>
      <w:docPartBody>
        <w:p w:rsidR="00ED0CC0" w:rsidRDefault="00A371CD" w:rsidP="00A371CD">
          <w:pPr>
            <w:pStyle w:val="43415D24FA9441F2981FA4EF8DCF839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123ED0426654CD187D2FA7FDAC41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ACDCDB-DD4A-4419-B6FD-2272576853A6}"/>
      </w:docPartPr>
      <w:docPartBody>
        <w:p w:rsidR="00ED0CC0" w:rsidRDefault="00A371CD" w:rsidP="00A371CD">
          <w:pPr>
            <w:pStyle w:val="6123ED0426654CD187D2FA7FDAC41A36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0B009EAC9E884E479BC0293124571A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A1D7E-7A04-4AED-B1ED-5FB2E9BFBD09}"/>
      </w:docPartPr>
      <w:docPartBody>
        <w:p w:rsidR="00ED0CC0" w:rsidRDefault="00A371CD" w:rsidP="00A371CD">
          <w:pPr>
            <w:pStyle w:val="0B009EAC9E884E479BC0293124571A1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04874CB376E41E0BB611F7C5449E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2414B-DA93-4E72-95B5-DDF5AC8FACDF}"/>
      </w:docPartPr>
      <w:docPartBody>
        <w:p w:rsidR="00ED0CC0" w:rsidRDefault="00A371CD" w:rsidP="00A371CD">
          <w:pPr>
            <w:pStyle w:val="A04874CB376E41E0BB611F7C5449EED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2E9DC7E35EC240B79414AABD94867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4B4B0-1562-4980-A07B-649839E14ADC}"/>
      </w:docPartPr>
      <w:docPartBody>
        <w:p w:rsidR="00ED0CC0" w:rsidRDefault="00A371CD" w:rsidP="00A371CD">
          <w:pPr>
            <w:pStyle w:val="2E9DC7E35EC240B79414AABD94867479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2F51815B987E419C88A637D9C64861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B3378-A766-48F0-B167-4996C0038655}"/>
      </w:docPartPr>
      <w:docPartBody>
        <w:p w:rsidR="00ED0CC0" w:rsidRDefault="00A371CD" w:rsidP="00A371CD">
          <w:pPr>
            <w:pStyle w:val="2F51815B987E419C88A637D9C648615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841B745177D4B7EADDE567326D5F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322EF-5854-45E0-AD14-1EC31719D875}"/>
      </w:docPartPr>
      <w:docPartBody>
        <w:p w:rsidR="00ED0CC0" w:rsidRDefault="00A371CD" w:rsidP="00A371CD">
          <w:pPr>
            <w:pStyle w:val="B841B745177D4B7EADDE567326D5FBB1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4C9BAED209FE4969B238D8A78E272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69038-CD75-4426-A5ED-8031F31342BE}"/>
      </w:docPartPr>
      <w:docPartBody>
        <w:p w:rsidR="00ED0CC0" w:rsidRDefault="00A371CD" w:rsidP="00A371CD">
          <w:pPr>
            <w:pStyle w:val="4C9BAED209FE4969B238D8A78E272D6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659A79EFBAD46A2A70C6CD1926DE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BB9C6-7708-460F-8577-40ACAEE6755C}"/>
      </w:docPartPr>
      <w:docPartBody>
        <w:p w:rsidR="00ED0CC0" w:rsidRDefault="00A371CD" w:rsidP="00A371CD">
          <w:pPr>
            <w:pStyle w:val="7659A79EFBAD46A2A70C6CD1926DEE71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2515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C4DA5"/>
    <w:rsid w:val="009D1C6D"/>
    <w:rsid w:val="00A34A19"/>
    <w:rsid w:val="00A371CD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ED0CC0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371C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D0CE0638EE344D6B237F93FBB943218">
    <w:name w:val="5D0CE0638EE344D6B237F93FBB943218"/>
    <w:rsid w:val="00032515"/>
  </w:style>
  <w:style w:type="paragraph" w:customStyle="1" w:styleId="6C35CD56A0E944369832923052BDED27">
    <w:name w:val="6C35CD56A0E944369832923052BDED27"/>
    <w:rsid w:val="00032515"/>
  </w:style>
  <w:style w:type="paragraph" w:customStyle="1" w:styleId="3327207D66204BC7832013F380678A51">
    <w:name w:val="3327207D66204BC7832013F380678A51"/>
    <w:rsid w:val="00032515"/>
  </w:style>
  <w:style w:type="paragraph" w:customStyle="1" w:styleId="EADFDA6CAD234C9B87AE57A0DDF364D8">
    <w:name w:val="EADFDA6CAD234C9B87AE57A0DDF364D8"/>
    <w:rsid w:val="00032515"/>
  </w:style>
  <w:style w:type="paragraph" w:customStyle="1" w:styleId="9684A01AE5F04B25B7CB939C20D14CCD">
    <w:name w:val="9684A01AE5F04B25B7CB939C20D14CCD"/>
    <w:rsid w:val="00032515"/>
  </w:style>
  <w:style w:type="paragraph" w:customStyle="1" w:styleId="E32ABBDDEFBB47069ACCBEA07DA4551C">
    <w:name w:val="E32ABBDDEFBB47069ACCBEA07DA4551C"/>
    <w:rsid w:val="00032515"/>
  </w:style>
  <w:style w:type="paragraph" w:customStyle="1" w:styleId="97E1A87C0A744A819803D9949D6CB6D7">
    <w:name w:val="97E1A87C0A744A819803D9949D6CB6D7"/>
    <w:rsid w:val="00032515"/>
  </w:style>
  <w:style w:type="paragraph" w:customStyle="1" w:styleId="819E360D5AB4451182A9F8C11BD0B81C">
    <w:name w:val="819E360D5AB4451182A9F8C11BD0B81C"/>
    <w:rsid w:val="00032515"/>
  </w:style>
  <w:style w:type="paragraph" w:customStyle="1" w:styleId="77E5E61C1C65476982DB6C46C7328718">
    <w:name w:val="77E5E61C1C65476982DB6C46C7328718"/>
    <w:rsid w:val="00032515"/>
  </w:style>
  <w:style w:type="paragraph" w:customStyle="1" w:styleId="9113159DCB4A436D850F4616EEF06E7C">
    <w:name w:val="9113159DCB4A436D850F4616EEF06E7C"/>
    <w:rsid w:val="00032515"/>
  </w:style>
  <w:style w:type="paragraph" w:customStyle="1" w:styleId="07E07F0491AC4D36B8B311A163C6395F">
    <w:name w:val="07E07F0491AC4D36B8B311A163C6395F"/>
    <w:rsid w:val="00032515"/>
  </w:style>
  <w:style w:type="paragraph" w:customStyle="1" w:styleId="81589FA656444ACBBE4528A5C004A060">
    <w:name w:val="81589FA656444ACBBE4528A5C004A060"/>
    <w:rsid w:val="00032515"/>
  </w:style>
  <w:style w:type="paragraph" w:customStyle="1" w:styleId="B577BED38ADA43EEB79ADCCE534F12E5">
    <w:name w:val="B577BED38ADA43EEB79ADCCE534F12E5"/>
    <w:rsid w:val="00032515"/>
  </w:style>
  <w:style w:type="paragraph" w:customStyle="1" w:styleId="A2B07F097ECF4F5984CE4D2E7F22B875">
    <w:name w:val="A2B07F097ECF4F5984CE4D2E7F22B875"/>
    <w:rsid w:val="00032515"/>
  </w:style>
  <w:style w:type="paragraph" w:customStyle="1" w:styleId="40057FC78F454D3EB62DD16D70F581B3">
    <w:name w:val="40057FC78F454D3EB62DD16D70F581B3"/>
    <w:rsid w:val="00032515"/>
  </w:style>
  <w:style w:type="paragraph" w:customStyle="1" w:styleId="E01B911723554F5BA407D524CB7137BC">
    <w:name w:val="E01B911723554F5BA407D524CB7137BC"/>
    <w:rsid w:val="00032515"/>
  </w:style>
  <w:style w:type="paragraph" w:customStyle="1" w:styleId="F55172586FE1480A8DC97FE4AAFE5A34">
    <w:name w:val="F55172586FE1480A8DC97FE4AAFE5A34"/>
    <w:rsid w:val="00032515"/>
  </w:style>
  <w:style w:type="paragraph" w:customStyle="1" w:styleId="48F222F31CAA445AB4E77870A2128D21">
    <w:name w:val="48F222F31CAA445AB4E77870A2128D21"/>
    <w:rsid w:val="00032515"/>
  </w:style>
  <w:style w:type="paragraph" w:customStyle="1" w:styleId="93B595ABD23D4E27A655C8B4C6A12AA1">
    <w:name w:val="93B595ABD23D4E27A655C8B4C6A12AA1"/>
    <w:rsid w:val="00032515"/>
  </w:style>
  <w:style w:type="paragraph" w:customStyle="1" w:styleId="03DAFD8F821346B9AD328B8A375CC2BE">
    <w:name w:val="03DAFD8F821346B9AD328B8A375CC2BE"/>
    <w:rsid w:val="00032515"/>
  </w:style>
  <w:style w:type="paragraph" w:customStyle="1" w:styleId="76AB4E8DF67745F18786BE8AFD934362">
    <w:name w:val="76AB4E8DF67745F18786BE8AFD934362"/>
    <w:rsid w:val="00032515"/>
  </w:style>
  <w:style w:type="paragraph" w:customStyle="1" w:styleId="C2216CC4AF484171B99AE746CE13FD68">
    <w:name w:val="C2216CC4AF484171B99AE746CE13FD68"/>
    <w:rsid w:val="00A371CD"/>
  </w:style>
  <w:style w:type="paragraph" w:customStyle="1" w:styleId="0978188D12DB45FFB00B07E5CC76A940">
    <w:name w:val="0978188D12DB45FFB00B07E5CC76A940"/>
    <w:rsid w:val="00A371CD"/>
  </w:style>
  <w:style w:type="paragraph" w:customStyle="1" w:styleId="199A2C0D7CFC4DBF8E3191092293D8E7">
    <w:name w:val="199A2C0D7CFC4DBF8E3191092293D8E7"/>
    <w:rsid w:val="00A371CD"/>
  </w:style>
  <w:style w:type="paragraph" w:customStyle="1" w:styleId="26241D7C43FC4CD2A0A637E141609BA7">
    <w:name w:val="26241D7C43FC4CD2A0A637E141609BA7"/>
    <w:rsid w:val="00A371CD"/>
  </w:style>
  <w:style w:type="paragraph" w:customStyle="1" w:styleId="1E74B873A8174F7E8FEB3501A6D2EAE9">
    <w:name w:val="1E74B873A8174F7E8FEB3501A6D2EAE9"/>
    <w:rsid w:val="00A371CD"/>
  </w:style>
  <w:style w:type="paragraph" w:customStyle="1" w:styleId="A38F72C44F0E4A24B5C4C29FF0025714">
    <w:name w:val="A38F72C44F0E4A24B5C4C29FF0025714"/>
    <w:rsid w:val="00A371CD"/>
  </w:style>
  <w:style w:type="paragraph" w:customStyle="1" w:styleId="52F0055110C3451E923D67AB0D0F1D93">
    <w:name w:val="52F0055110C3451E923D67AB0D0F1D93"/>
    <w:rsid w:val="00A371CD"/>
  </w:style>
  <w:style w:type="paragraph" w:customStyle="1" w:styleId="67BE9A1F77C645F2869034E69AB77636">
    <w:name w:val="67BE9A1F77C645F2869034E69AB77636"/>
    <w:rsid w:val="00A371CD"/>
  </w:style>
  <w:style w:type="paragraph" w:customStyle="1" w:styleId="7C44DF02DCB84E3B898009B2CD0CD011">
    <w:name w:val="7C44DF02DCB84E3B898009B2CD0CD011"/>
    <w:rsid w:val="00A371CD"/>
  </w:style>
  <w:style w:type="paragraph" w:customStyle="1" w:styleId="FAF7B5DCF1DF4C0097F233D5AA95771E">
    <w:name w:val="FAF7B5DCF1DF4C0097F233D5AA95771E"/>
    <w:rsid w:val="00A371CD"/>
  </w:style>
  <w:style w:type="paragraph" w:customStyle="1" w:styleId="7FE7D70ECA904A0E9064F939143D2D3C">
    <w:name w:val="7FE7D70ECA904A0E9064F939143D2D3C"/>
    <w:rsid w:val="00A371CD"/>
  </w:style>
  <w:style w:type="paragraph" w:customStyle="1" w:styleId="F6B30FF6AB4C4B2599133B34E584D050">
    <w:name w:val="F6B30FF6AB4C4B2599133B34E584D050"/>
    <w:rsid w:val="00A371CD"/>
  </w:style>
  <w:style w:type="paragraph" w:customStyle="1" w:styleId="6579FA5B07574553B4FBB254F3F296DF">
    <w:name w:val="6579FA5B07574553B4FBB254F3F296DF"/>
    <w:rsid w:val="00A371CD"/>
  </w:style>
  <w:style w:type="paragraph" w:customStyle="1" w:styleId="9D61E13589CD409FB5EF85921D004C5B">
    <w:name w:val="9D61E13589CD409FB5EF85921D004C5B"/>
    <w:rsid w:val="00A371CD"/>
  </w:style>
  <w:style w:type="paragraph" w:customStyle="1" w:styleId="EF75AC75BDF04849B811024365E6F27F">
    <w:name w:val="EF75AC75BDF04849B811024365E6F27F"/>
    <w:rsid w:val="00A371CD"/>
  </w:style>
  <w:style w:type="paragraph" w:customStyle="1" w:styleId="48DB9C6E44E246BD937E20C9BFA91A62">
    <w:name w:val="48DB9C6E44E246BD937E20C9BFA91A62"/>
    <w:rsid w:val="00A371CD"/>
  </w:style>
  <w:style w:type="paragraph" w:customStyle="1" w:styleId="E3860AF79F7B427E94D11DFEB70EDAA7">
    <w:name w:val="E3860AF79F7B427E94D11DFEB70EDAA7"/>
    <w:rsid w:val="00A371CD"/>
  </w:style>
  <w:style w:type="paragraph" w:customStyle="1" w:styleId="43415D24FA9441F2981FA4EF8DCF8392">
    <w:name w:val="43415D24FA9441F2981FA4EF8DCF8392"/>
    <w:rsid w:val="00A371CD"/>
  </w:style>
  <w:style w:type="paragraph" w:customStyle="1" w:styleId="6123ED0426654CD187D2FA7FDAC41A36">
    <w:name w:val="6123ED0426654CD187D2FA7FDAC41A36"/>
    <w:rsid w:val="00A371CD"/>
  </w:style>
  <w:style w:type="paragraph" w:customStyle="1" w:styleId="0B009EAC9E884E479BC0293124571A15">
    <w:name w:val="0B009EAC9E884E479BC0293124571A15"/>
    <w:rsid w:val="00A371CD"/>
  </w:style>
  <w:style w:type="paragraph" w:customStyle="1" w:styleId="A04874CB376E41E0BB611F7C5449EED2">
    <w:name w:val="A04874CB376E41E0BB611F7C5449EED2"/>
    <w:rsid w:val="00A371CD"/>
  </w:style>
  <w:style w:type="paragraph" w:customStyle="1" w:styleId="2E9DC7E35EC240B79414AABD94867479">
    <w:name w:val="2E9DC7E35EC240B79414AABD94867479"/>
    <w:rsid w:val="00A371CD"/>
  </w:style>
  <w:style w:type="paragraph" w:customStyle="1" w:styleId="2F51815B987E419C88A637D9C648615C">
    <w:name w:val="2F51815B987E419C88A637D9C648615C"/>
    <w:rsid w:val="00A371CD"/>
  </w:style>
  <w:style w:type="paragraph" w:customStyle="1" w:styleId="B841B745177D4B7EADDE567326D5FBB1">
    <w:name w:val="B841B745177D4B7EADDE567326D5FBB1"/>
    <w:rsid w:val="00A371CD"/>
  </w:style>
  <w:style w:type="paragraph" w:customStyle="1" w:styleId="4C9BAED209FE4969B238D8A78E272D69">
    <w:name w:val="4C9BAED209FE4969B238D8A78E272D69"/>
    <w:rsid w:val="00A371CD"/>
  </w:style>
  <w:style w:type="paragraph" w:customStyle="1" w:styleId="7659A79EFBAD46A2A70C6CD1926DEE71">
    <w:name w:val="7659A79EFBAD46A2A70C6CD1926DEE71"/>
    <w:rsid w:val="00A371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4F83C-3F3A-488E-9AA1-67A4FC657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4</Words>
  <Characters>3686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0:00Z</dcterms:created>
  <dc:creator>Naďa Voráčová</dc:creator>
  <dc:description/>
  <dc:language>en-US</dc:language>
  <cp:lastModifiedBy>Voracova</cp:lastModifiedBy>
  <dcterms:modified xsi:type="dcterms:W3CDTF">2017-07-1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