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lzaklad"/>
        <w:keepNext w:val="true"/>
        <w:spacing w:lineRule="atLeast" w:line="280" w:before="40" w:after="40"/>
        <w:jc w:val="left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Příloha 1 smlouvy:</w:t>
        <w:tab/>
        <w:t>Technická specifikace dodávky (Technické podmínky)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yranometry – 2 kusy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uppressAutoHyphens w:val="true"/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pis využití zařízení</w:t>
      </w:r>
    </w:p>
    <w:p>
      <w:pPr>
        <w:pStyle w:val="Normal"/>
        <w:ind w:left="0" w:hanging="0"/>
        <w:rPr/>
      </w:pPr>
      <w:r>
        <w:rPr>
          <w:rFonts w:cs="Arial" w:ascii="Arial Narrow" w:hAnsi="Arial Narrow"/>
          <w:bCs/>
          <w:sz w:val="22"/>
          <w:szCs w:val="22"/>
        </w:rPr>
        <w:t>Termočlánkový snímač intenzity globálního krátkovlnného slunečního záření (pyranometr) se záznamovou ústřednou a přenosem dat na internet</w:t>
      </w:r>
      <w:r>
        <w:rPr>
          <w:rFonts w:cs="Arial Narrow" w:ascii="Arial Narrow" w:hAnsi="Arial Narrow"/>
          <w:bCs/>
          <w:sz w:val="22"/>
          <w:szCs w:val="22"/>
        </w:rPr>
        <w:t xml:space="preserve">. Určen pro </w:t>
      </w:r>
      <w:r>
        <w:rPr>
          <w:rFonts w:cs="Arial" w:ascii="Arial Narrow" w:hAnsi="Arial Narrow"/>
          <w:bCs/>
          <w:sz w:val="22"/>
          <w:szCs w:val="22"/>
          <w:lang w:eastAsia="cs-CZ"/>
        </w:rPr>
        <w:t>kontinuální</w:t>
      </w:r>
      <w:r>
        <w:rPr>
          <w:rFonts w:cs="Arial" w:ascii="Arial Narrow" w:hAnsi="Arial Narrow"/>
          <w:b/>
          <w:bCs/>
          <w:sz w:val="22"/>
          <w:szCs w:val="22"/>
          <w:lang w:eastAsia="cs-CZ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eastAsia="cs-CZ"/>
        </w:rPr>
        <w:t xml:space="preserve">měření intenzity globálního (celkového) krátkovlnného slunečního záření se záznamovou ústřednou s přenosem, archivací a vizualizací naměřených dat na internetové úložiště. </w:t>
      </w:r>
      <w:r>
        <w:rPr>
          <w:rFonts w:cs="Arial" w:ascii="Arial Narrow" w:hAnsi="Arial Narrow"/>
          <w:sz w:val="22"/>
          <w:szCs w:val="22"/>
        </w:rPr>
        <w:t>Předmětem dodávky je kompletní, nové a zcela funkční zařízení.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bCs/>
          <w:sz w:val="22"/>
          <w:szCs w:val="22"/>
          <w:lang w:eastAsia="cs-CZ"/>
        </w:rPr>
      </w:pPr>
      <w:r>
        <w:rPr>
          <w:rFonts w:cs="Arial" w:ascii="Arial Narrow" w:hAnsi="Arial Narrow"/>
          <w:bCs/>
          <w:sz w:val="22"/>
          <w:szCs w:val="22"/>
          <w:lang w:eastAsia="cs-CZ"/>
        </w:rPr>
      </w:r>
    </w:p>
    <w:p>
      <w:pPr>
        <w:pStyle w:val="Prosttext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280"/>
        <w:ind w:left="0" w:hanging="0"/>
        <w:rPr/>
      </w:pPr>
      <w:r>
        <w:rPr>
          <w:rFonts w:cs="Arial" w:ascii="Arial Narrow" w:hAnsi="Arial Narrow"/>
          <w:sz w:val="22"/>
          <w:szCs w:val="22"/>
        </w:rPr>
        <w:t>Dodávka, která je předmětem nabídky/smlouvy, splňuje následující minimální technické požadavky zadavatele: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63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spacing w:lineRule="atLeast" w:line="280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 nabízený dodavatelem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c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očlánkový snímač intenzity globálního krátkovlnného slunečního záření bez nutnosti napájení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ktrální rozsah: min 0,3 až 2,8 μm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tupní analogový signál v μV/W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-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měřící rozsah </w:t>
              <w:br/>
              <w:t>min 0 až 4000 W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-2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snost dle kategorie ISO 9060: 2. Třída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stavěný teplotní snímač Pt100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stroj kompatibilní s vícekanálovou záznamovou ústřednou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livost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≤ 15 µV/W/m²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ba odezvy: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≤ </w:t>
            </w:r>
            <w:r>
              <w:rPr>
                <w:rFonts w:cs="Arial Narrow" w:ascii="Arial Narrow" w:hAnsi="Arial Narrow"/>
                <w:sz w:val="22"/>
                <w:szCs w:val="22"/>
              </w:rPr>
              <w:t>5 s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plotní chyb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≤ 1 % v rozsahu -20 °C až +50 °C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ozní teplota min. v rozsahu od -20 až +50 °C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ěrová (azimutální) chyba: ≤ 10 W/m²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motnost přístroje bez kabelu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&l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 kg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žadovaná délka kabelu: min 10 m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znamová ústředna vybavená min. 12 analogovými kanály. Z uvedeného počtu min. 10 napěťových kanálů s min. rozsahem 0-20 mV, 16 bit A/D převodníkem a komuni-kačním rozhraním RS-232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částí dodávky bude modem pro přenos, archivaci a vizualizaci naměřených dat na internetové úložiště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platná instalace a zprovoznění zařízení včetně vizualizace naměřených 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* Dodavatel uvede ANO/NE. V případě, že je v technické specifikaci uvedena mezní hodnota rozměru, výkonu apod., je nutno uvést konkrétní hodnotu pro nabízené zařízení. Dodavatel je povinen přiložit k této technické specifikaci i svou vlastní či svůj popis zařízení.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yrheliometr – 1 kus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uppressAutoHyphens w:val="true"/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pis využití zařízení</w:t>
      </w:r>
    </w:p>
    <w:p>
      <w:pPr>
        <w:pStyle w:val="Normal"/>
        <w:ind w:left="0" w:hanging="0"/>
        <w:rPr/>
      </w:pPr>
      <w:r>
        <w:rPr>
          <w:rFonts w:cs="Arial" w:ascii="Arial Narrow" w:hAnsi="Arial Narrow"/>
          <w:bCs/>
          <w:sz w:val="22"/>
          <w:szCs w:val="22"/>
        </w:rPr>
        <w:t xml:space="preserve">Termočlánkový snímač intenzity přímého krátkovlnného slunečního záření (pyrheliometr). Určen pro </w:t>
      </w:r>
      <w:r>
        <w:rPr>
          <w:rFonts w:cs="Arial" w:ascii="Arial Narrow" w:hAnsi="Arial Narrow"/>
          <w:bCs/>
          <w:sz w:val="22"/>
          <w:szCs w:val="22"/>
          <w:lang w:eastAsia="cs-CZ"/>
        </w:rPr>
        <w:t xml:space="preserve">kontinuální měření intenzity přímého krátkovlnného slunečního záření. </w:t>
      </w:r>
      <w:r>
        <w:rPr>
          <w:rFonts w:cs="Arial" w:ascii="Arial Narrow" w:hAnsi="Arial Narrow"/>
          <w:sz w:val="22"/>
          <w:szCs w:val="22"/>
        </w:rPr>
        <w:t>Předmětem dodávky je kompletní, nové a zcela funkční zařízení.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bCs/>
          <w:sz w:val="22"/>
          <w:szCs w:val="22"/>
          <w:lang w:eastAsia="cs-CZ"/>
        </w:rPr>
      </w:pPr>
      <w:r>
        <w:rPr>
          <w:rFonts w:cs="Arial" w:ascii="Arial Narrow" w:hAnsi="Arial Narrow"/>
          <w:bCs/>
          <w:sz w:val="22"/>
          <w:szCs w:val="22"/>
          <w:lang w:eastAsia="cs-CZ"/>
        </w:rPr>
      </w:r>
    </w:p>
    <w:p>
      <w:pPr>
        <w:pStyle w:val="Prosttext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a, která je předmětem nabídky/smlouvy, splňuje následující minimální technické požadavky zadavatele:</w:t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63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spacing w:lineRule="atLeast" w:line="280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 nabízený dodavatelem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c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očlánkový snímač intenzity přímého krátkovlnného slunečního záření bez nutnosti napájení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ktrální rozsah: min 0,2 až 4,0 μm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tupní analogový signál v μV/W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-2</w:t>
            </w:r>
            <w:r>
              <w:rPr>
                <w:rFonts w:cs="Arial Narrow" w:ascii="Arial Narrow" w:hAnsi="Arial Narrow"/>
                <w:sz w:val="22"/>
                <w:szCs w:val="22"/>
              </w:rPr>
              <w:t>, měřící rozsah</w:t>
              <w:br/>
              <w:t>min 0 až 4000 W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snost dle kategorie ISO 9060: 1. Třída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stavěný teplotní snímač Pt100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stroj kompatibilní s vícekanálovou záznamovou ústřednou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livost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≤ 15 µV/W/m²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ba odezvy: ≤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5 s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ozní teplota min. v rozsahu od -20 až +50 °C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rné pole: ≤ 5°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žadovaná délka kabelu: min 10 m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motnost přístroje bez kabelu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&l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 kg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platná instalace a zprovoznění zařízení včetně vizualizace naměřených dat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* Dodavatel uvede ANO/NE. V případě, že je v technické specifikaci uvedena mezní hodnota rozměru, výkonu apod., je nutno uvést konkrétní hodnotu pro nabízené zařízení. Dodavatel je povinen přiložit k této technické specifikaci i svou vlastní či svůj popis zařízení.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ar tracker – 1 kus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uppressAutoHyphens w:val="true"/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pis využití zařízení</w:t>
      </w:r>
    </w:p>
    <w:p>
      <w:pPr>
        <w:pStyle w:val="Normal"/>
        <w:spacing w:lineRule="atLeast" w:line="280"/>
        <w:ind w:left="0" w:hanging="0"/>
        <w:rPr/>
      </w:pPr>
      <w:r>
        <w:rPr>
          <w:rFonts w:cs="Arial" w:ascii="Arial Narrow" w:hAnsi="Arial Narrow"/>
          <w:bCs/>
          <w:sz w:val="22"/>
          <w:szCs w:val="22"/>
        </w:rPr>
        <w:t xml:space="preserve">Naváděcí systém pro radiometry s integrovaným GPS přijímačem. Určen pro </w:t>
      </w:r>
      <w:r>
        <w:rPr>
          <w:rFonts w:cs="Arial" w:ascii="Arial Narrow" w:hAnsi="Arial Narrow"/>
          <w:bCs/>
          <w:sz w:val="22"/>
          <w:szCs w:val="22"/>
          <w:lang w:eastAsia="cs-CZ"/>
        </w:rPr>
        <w:t>navádění termočlánkových snímačů intenzity krátkovlnného slunečního záření na sluneční disk, tzn. sledování dráhy Slunce (solar tracker), které umožní oddělit rozptýlené a globální záření.</w:t>
      </w:r>
      <w:r>
        <w:rPr>
          <w:rFonts w:cs="Arial" w:ascii="Arial Narrow" w:hAnsi="Arial Narrow"/>
          <w:sz w:val="22"/>
          <w:szCs w:val="22"/>
        </w:rPr>
        <w:t xml:space="preserve"> Předmětem dodávky je kompletní, nové a zcela funkční zařízení.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bCs/>
          <w:sz w:val="22"/>
          <w:szCs w:val="22"/>
          <w:lang w:eastAsia="cs-CZ"/>
        </w:rPr>
      </w:pPr>
      <w:r>
        <w:rPr>
          <w:rFonts w:cs="Arial" w:ascii="Arial Narrow" w:hAnsi="Arial Narrow"/>
          <w:bCs/>
          <w:sz w:val="22"/>
          <w:szCs w:val="22"/>
          <w:lang w:eastAsia="cs-CZ"/>
        </w:rPr>
      </w:r>
    </w:p>
    <w:p>
      <w:pPr>
        <w:pStyle w:val="Prosttext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a, která je předmětem nabídky/smlouvy, splňuje následující minimální technické požadavky zadavatele: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63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spacing w:lineRule="atLeast" w:line="280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 nabízený dodavatelem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c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váděcí systém pro radiometry (solar tracker) </w:t>
              <w:br/>
              <w:t>s integrovaným GPS přijímačem s přesností navádění ≤ 0,05°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roj napájení: stejnosměrné napětí 24 V nebo střídavé napětí v rozsahu 90 až 260 V s frekvencí 50/60Hz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ozní teplota min. v rozsahu od -20 až +50 °C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řízení ke svému nastavení a provozu nevyžaduje počítač ani software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řízení je vybaveno solárním čidlem zpřesňující navádění a umožňující jeho dlouhodobé fungování bez nutnosti obsluhy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 osazení: stojan typu trojnožka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í hmotnost přístrojů nainstalovaných (nesených) na naváděcím systému 10 kg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žnost upevnění až tří radiometrů s ventilačními jednotkami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unikační rozhraní: ethernet</w:t>
            </w:r>
          </w:p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ická korekce času pomocí GPS přijímače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zplatná instalace a zprovoznění zařízení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* Dodavatel uvede ANO/NE. V případě, že je v technické specifikaci uvedena mezní hodnota rozměru, výkonu apod., je nutno uvést konkrétní hodnotu pro nabízené zařízení. Dodavatel je povinen přiložit k této technické specifikaci i svou vlastní či svůj popis zařízení.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unphotometr – 1 kus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uppressAutoHyphens w:val="true"/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pis využití zařízení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bCs/>
          <w:sz w:val="22"/>
          <w:szCs w:val="22"/>
          <w:lang w:eastAsia="cs-CZ"/>
        </w:rPr>
      </w:pPr>
      <w:r>
        <w:rPr>
          <w:rFonts w:cs="Arial" w:ascii="Arial Narrow" w:hAnsi="Arial Narrow"/>
          <w:bCs/>
          <w:sz w:val="22"/>
          <w:szCs w:val="22"/>
        </w:rPr>
        <w:t xml:space="preserve">Ruční přenosný spektrometr pro stanovení optické tloušťky aerosolů a vodní páry v atmosféře. Určen pro </w:t>
      </w:r>
      <w:r>
        <w:rPr>
          <w:rFonts w:cs="Arial" w:ascii="Arial Narrow" w:hAnsi="Arial Narrow"/>
          <w:bCs/>
          <w:sz w:val="22"/>
          <w:szCs w:val="22"/>
          <w:lang w:eastAsia="cs-CZ"/>
        </w:rPr>
        <w:t>stanovení optické tloušťky aerosolů a obsahu vodní páry v atmosféře pomocí měření spektrální intenzity slunečního záření na vybraných čarách slunečního spektra.</w:t>
      </w:r>
      <w:r>
        <w:rPr>
          <w:rFonts w:cs="Arial" w:ascii="Arial Narrow" w:hAnsi="Arial Narrow"/>
          <w:sz w:val="22"/>
          <w:szCs w:val="22"/>
        </w:rPr>
        <w:t xml:space="preserve"> Předmětem dodávky je kompletní, nové a zcela funkční zařízení.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bCs/>
          <w:sz w:val="22"/>
          <w:szCs w:val="22"/>
          <w:lang w:eastAsia="cs-CZ"/>
        </w:rPr>
      </w:pPr>
      <w:r>
        <w:rPr>
          <w:rFonts w:cs="Arial" w:ascii="Arial Narrow" w:hAnsi="Arial Narrow"/>
          <w:bCs/>
          <w:sz w:val="22"/>
          <w:szCs w:val="22"/>
          <w:lang w:eastAsia="cs-CZ"/>
        </w:rPr>
      </w:r>
    </w:p>
    <w:p>
      <w:pPr>
        <w:pStyle w:val="Prosttext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a, která je předmětem nabídky/smlouvy, splňuje následující minimální technické požadavky zadavatele: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63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spacing w:lineRule="atLeast" w:line="280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 nabízený dodavatelem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c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ční přenosný filtrový spektrometr pro měření optické tloušťky aerosolů a vodní páry v atmosféře na vybraných čarách slunečního spektra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tické kanály/spektrální rozsah: min. 5 vlnových délek v ultrafialové a viditelné části spektra o vlnové délce: 340, 380, 500, 870, 936 nm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snost ≤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5%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rný úhel ≤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5°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CD displej se zobrazením naměřených dat včetně optické hmoty atmosféry a obsahu vodní páry </w:t>
              <w:br/>
              <w:t>v atmosféře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stroj je vybaven vestavěným výškoměrem a vnitřní pamětí pro ukládání naměřených dat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stroj nevyžaduje trvalé připojení k počítači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nos naměřených dat do počítače pomocí RS232/USB adaptéru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ozní teplota min. v rozsahu od 0 až +40 °C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motnost přístroje bez stativu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&l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 kg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částí dodávky bude ochranné pouzdro a stativ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* Dodavatel uvede ANO/NE. V případě, že je v technické specifikaci uvedena mezní hodnota rozměru, výkonu apod., je nutno uvést konkrétní hodnotu pro nabízené zařízení. Dodavatel je povinen přiložit k této technické specifikaci i svou vlastní či svůj popis zařízení.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diometr – 1 kus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uppressAutoHyphens w:val="true"/>
        <w:spacing w:before="24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pis využití zařízení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bCs/>
          <w:sz w:val="22"/>
          <w:szCs w:val="22"/>
          <w:lang w:eastAsia="cs-CZ"/>
        </w:rPr>
      </w:pPr>
      <w:r>
        <w:rPr>
          <w:rFonts w:cs="Arial" w:ascii="Arial Narrow" w:hAnsi="Arial Narrow"/>
          <w:bCs/>
          <w:sz w:val="22"/>
          <w:szCs w:val="22"/>
        </w:rPr>
        <w:t xml:space="preserve">UV radiometr, přístroj pro měření erytemálních účinků ultrafialového slunečního záření s ventilační jednotkou a záznamovou ústřednou s přenosem dat na internet. Určen pro </w:t>
      </w:r>
      <w:r>
        <w:rPr>
          <w:rFonts w:cs="Arial" w:ascii="Arial Narrow" w:hAnsi="Arial Narrow"/>
          <w:bCs/>
          <w:sz w:val="22"/>
          <w:szCs w:val="22"/>
          <w:lang w:eastAsia="cs-CZ"/>
        </w:rPr>
        <w:t xml:space="preserve">kontinuální měření erytemálních účinků (dávek) ultrafialového slunečního záření s přenosem dat na internet. </w:t>
      </w:r>
      <w:r>
        <w:rPr>
          <w:rFonts w:cs="Arial" w:ascii="Arial Narrow" w:hAnsi="Arial Narrow"/>
          <w:sz w:val="22"/>
          <w:szCs w:val="22"/>
        </w:rPr>
        <w:t>Předmětem dodávky je kompletní, nové a zcela funkční zařízení.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bCs/>
          <w:sz w:val="22"/>
          <w:szCs w:val="22"/>
          <w:lang w:eastAsia="cs-CZ"/>
        </w:rPr>
      </w:pPr>
      <w:r>
        <w:rPr>
          <w:rFonts w:cs="Arial" w:ascii="Arial Narrow" w:hAnsi="Arial Narrow"/>
          <w:bCs/>
          <w:sz w:val="22"/>
          <w:szCs w:val="22"/>
          <w:lang w:eastAsia="cs-CZ"/>
        </w:rPr>
      </w:r>
    </w:p>
    <w:p>
      <w:pPr>
        <w:pStyle w:val="Prosttext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ávka, která je předmětem nabídky/smlouvy, splňuje následující minimální technické požadavky zadavatele: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63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spacing w:lineRule="atLeast" w:line="280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 nabízený dodavatelem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c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ístroj pro měření erytemálních účinků (dávek) </w:t>
              <w:br/>
              <w:t>UV záření podle Erythema Action Spectrum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ktrální rozsah: min 0,28 až 0,4 μm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tupní analogový signál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snost: ±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5% </w:t>
            </w:r>
            <w:r>
              <w:rPr>
                <w:rFonts w:cs="Arial Narrow" w:ascii="Arial Narrow" w:hAnsi="Arial Narrow"/>
                <w:sz w:val="22"/>
                <w:szCs w:val="22"/>
              </w:rPr>
              <w:t>denní dávky UV záření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ba odezvy: ≤ 5 s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stavěný teplotní snímač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stroj kompatibilní s vícekanálovou záznamovou ústřednou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pájení: stejnosměrné napětí 12 V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ozní teplota min. v rozsahu od -20 až +50 °C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žadovaná délka kabelu: min 10 m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motnost přístroje bez kabelu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&l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 kg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stroj bude vybavený ventilační jednotkou s vyhříváním zabraňující tvorbě námrazy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ntilační jednotka napájená stejnosměrným napětím 12 V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znamová ústředna vybavená min. 12 analogovými kanály. Z uvedeného počtu min. 10 napěťových kanálů s min. rozsahem 0-20 mV, 16 bit A/D převodníkem </w:t>
              <w:br/>
              <w:t>a komunikačním rozhraním RS-232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částí dodávky bude modem pro přenos, archivaci a vizualizaci naměřených dat na internetové úložiště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platná instalace a zprovoznění zařízení včetně vizualizace naměřených dat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učástí dodávky kalibrační soubory obsahující spektrální křivku citlivosti, závislost na zenitové vzdálenosti Slunce a koncentraci stratosférického ozonu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18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suppressAutoHyphens w:val="true"/>
        <w:spacing w:lineRule="atLeast" w:line="280"/>
        <w:ind w:left="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* Dodavatel uvede ANO/NE. V případě, že je v technické specifikaci uvedena mezní hodnota rozměru, výkonu apod., je nutno uvést konkrétní hodnotu pro nabízené zařízení. Dodavatel je povinen přiložit k této technické specifikaci i svou vlastní či svůj popis zařízení.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/>
      </w:pPr>
      <w:r>
        <w:rPr>
          <w:rFonts w:cs="Arial" w:ascii="Arial Narrow" w:hAnsi="Arial Narrow"/>
          <w:b/>
          <w:sz w:val="22"/>
          <w:szCs w:val="22"/>
        </w:rPr>
        <w:t>Prodávající prohlašuje, že dodávka tvořená všemi výše uvedenými zařízeními bude vyhovovat všem požadavkům Kupujícího uvedeným v bodě 1 této přílohy. Pokud by se v průběhu přípravy a realizace dodávky ukázalo, že ke splnění požadavků Kupujícího uvedených v bodě 1 této přílohy jsou nezbytná další zařízení či práce, zavazuje se Prodávající dodat tato zařízení a provést tyto práce jako součást své dodávky bez zvýšení Kupní ceny (zmíněné dodávky a práce nebudou mít charakter víceprací).</w:t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567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7030" cy="1165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703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7030" cy="116522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703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6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3z2">
    <w:name w:val="WW8Num4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Calibri"/>
      <w:b/>
      <w:bCs/>
      <w:sz w:val="28"/>
      <w:szCs w:val="28"/>
      <w:shd w:fill="E5E5E5" w:val="clear"/>
    </w:rPr>
  </w:style>
  <w:style w:type="character" w:styleId="Nadpis2Char">
    <w:name w:val="Nadpis 2 Char"/>
    <w:qFormat/>
    <w:rPr>
      <w:rFonts w:cs="Calibri"/>
      <w:sz w:val="24"/>
      <w:szCs w:val="24"/>
    </w:rPr>
  </w:style>
  <w:style w:type="character" w:styleId="Nadpis3Char">
    <w:name w:val="Nadpis 3 Char"/>
    <w:qFormat/>
    <w:rPr>
      <w:rFonts w:cs="Calibri"/>
      <w:sz w:val="24"/>
      <w:szCs w:val="24"/>
    </w:rPr>
  </w:style>
  <w:style w:type="character" w:styleId="Nadpis4Char">
    <w:name w:val="Nadpis 4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rFonts w:ascii="Calibri" w:hAnsi="Calibri" w:cs="Calibri"/>
      <w:sz w:val="24"/>
    </w:rPr>
  </w:style>
  <w:style w:type="character" w:styleId="ZpatChar">
    <w:name w:val="Zápatí Char"/>
    <w:qFormat/>
    <w:rPr>
      <w:rFonts w:ascii="Calibri" w:hAnsi="Calibri" w:cs="Calibri"/>
      <w:sz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lang w:val="en-US"/>
    </w:rPr>
  </w:style>
  <w:style w:type="character" w:styleId="PedmtkomenteChar">
    <w:name w:val="Předmět komentáře Char"/>
    <w:qFormat/>
    <w:rPr>
      <w:b/>
      <w:sz w:val="20"/>
      <w:lang w:val="en-US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Calibri"/>
      <w:sz w:val="24"/>
      <w:szCs w:val="24"/>
    </w:rPr>
  </w:style>
  <w:style w:type="character" w:styleId="Zkladntext3Char">
    <w:name w:val="Základní text 3 Char"/>
    <w:qFormat/>
    <w:rPr>
      <w:rFonts w:cs="Calibri"/>
      <w:sz w:val="16"/>
      <w:szCs w:val="16"/>
    </w:rPr>
  </w:style>
  <w:style w:type="character" w:styleId="BezmezerChar">
    <w:name w:val="Bez mezer Char"/>
    <w:qFormat/>
    <w:rPr>
      <w:rFonts w:cs="Calibri"/>
      <w:sz w:val="24"/>
      <w:szCs w:val="24"/>
    </w:rPr>
  </w:style>
  <w:style w:type="character" w:styleId="ProsttextChar">
    <w:name w:val="Prostý text Char"/>
    <w:qFormat/>
    <w:rPr>
      <w:rFonts w:ascii="Arial" w:hAnsi="Arial" w:eastAsia="Calibri" w:cs="Arial"/>
      <w:color w:val="0000FF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Bezmezer">
    <w:name w:val="Bez mezer"/>
    <w:basedOn w:val="Normal"/>
    <w:qFormat/>
    <w:pPr>
      <w:ind w:left="426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>
      <w:rFonts w:ascii="Times New Roman" w:hAnsi="Times New Roman" w:eastAsia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ind w:left="0" w:hanging="0"/>
      <w:outlineLvl w:val="6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ednstnovn1zvraznn11">
    <w:name w:val="Střední stínování 1 – zvýraznění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ind w:left="0" w:hanging="0"/>
      <w:jc w:val="left"/>
    </w:pPr>
    <w:rPr>
      <w:rFonts w:ascii="Arial" w:hAnsi="Arial" w:eastAsia="Calibri" w:cs="Arial"/>
      <w:color w:val="0000FF"/>
      <w:sz w:val="20"/>
      <w:szCs w:val="20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Times New Roman"/>
    </w:rPr>
  </w:style>
  <w:style w:type="paragraph" w:styleId="Zpatuniverzita">
    <w:name w:val="Zápatí - univerzita"/>
    <w:basedOn w:val="Footer"/>
    <w:qFormat/>
    <w:pPr>
      <w:spacing w:lineRule="exact" w:line="180"/>
      <w:ind w:left="0" w:hanging="0"/>
      <w:jc w:val="left"/>
    </w:pPr>
    <w:rPr>
      <w:rFonts w:ascii="Arial" w:hAnsi="Arial" w:cs="Arial"/>
      <w:b/>
      <w:color w:val="094F8F"/>
      <w:sz w:val="16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Spacing2">
    <w:name w:val="No Spacing2"/>
    <w:basedOn w:val="Normal"/>
    <w:qFormat/>
    <w:pPr>
      <w:suppressAutoHyphens w:val="true"/>
      <w:spacing w:lineRule="atLeast" w:line="100"/>
      <w:ind w:left="426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15:00Z</dcterms:created>
  <dc:creator>Pavel Vicherek</dc:creator>
  <dc:description/>
  <cp:keywords/>
  <dc:language>en-US</dc:language>
  <cp:lastModifiedBy>Pavel Vicherek</cp:lastModifiedBy>
  <cp:lastPrinted>2015-04-30T09:00:00Z</cp:lastPrinted>
  <dcterms:modified xsi:type="dcterms:W3CDTF">2017-07-18T12:20:00Z</dcterms:modified>
  <cp:revision>6</cp:revision>
  <dc:subject/>
  <dc:title>KUPNÍ SMLOUVA</dc:title>
</cp:coreProperties>
</file>