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formační systém projektu CEITEC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formační systém projektu CEITEC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gr. et Mgr. Tomáš Hruda, ředitel Centrální řídící struktury projektu CEITEC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……. 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6_1379536394"/>
      <w:bookmarkStart w:id="3" w:name="__Fieldmark__6_1379536394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7_1379536394"/>
      <w:bookmarkStart w:id="5" w:name="__Fieldmark__7_1379536394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4_1379536394"/>
      <w:bookmarkStart w:id="7" w:name="__Fieldmark__14_1379536394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5_1379536394"/>
      <w:bookmarkStart w:id="9" w:name="__Fieldmark__15_1379536394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16_1379536394"/>
      <w:bookmarkStart w:id="11" w:name="__Fieldmark__16_1379536394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formační systém projektu CEITEC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c) až e), g), i) a j) zákona č. 137/2006 Sb., o veřejných zakázkách, v platném znění, přičemž ke svému prohlášení přikládá prosté kopie dokladů dle ust. § 53 odst. 3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a) žádný její statutární orgán ani žádný člen jejího statutárního orgánu v posledních třech letech nepracoval u zadavatel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bo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</w:t>
      </w:r>
      <w:r>
        <w:rPr>
          <w:rFonts w:cs="Arial"/>
          <w:bCs/>
          <w:sz w:val="24"/>
          <w:szCs w:val="24"/>
        </w:rPr>
        <w:t>v posledních třech letech pracovaly u zadavatele následující osoby, které jsou jejími statutárními orgány nebo členy jejího statutárního orgán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 (týká se jen dodavatelů, jež mají formu akciové společnosti</w:t>
      </w:r>
      <w:r>
        <w:rPr>
          <w:i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nemá v evidenci daní zachyceny daňové nedoplatky ve vztahu ke spotřební dani, a to jak v České republice, tak v zemi svého sídla a místa podnik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 xml:space="preserve">dosáhla celkového ročního obratu s ohledem na předmět veřejné zakázky v každém z posledních tří účetních období nejméně ve </w:t>
      </w:r>
      <w:r>
        <w:rPr>
          <w:rFonts w:cs="Arial"/>
          <w:b/>
          <w:bCs/>
          <w:sz w:val="24"/>
          <w:szCs w:val="24"/>
        </w:rPr>
        <w:t>výši 20 mil. Kč</w:t>
      </w:r>
      <w:r>
        <w:rPr>
          <w:rFonts w:cs="Arial"/>
          <w:sz w:val="24"/>
          <w:szCs w:val="24"/>
        </w:rPr>
        <w:t xml:space="preserve"> (slovy dvacet milionů korun českých) bez DPH, a 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v roce 2010 ve výši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Kč bez DP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v roce 2009 ve výši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Kč bez DP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v roce 2008 ve výši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Kč bez DP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</w:t>
      </w:r>
      <w:r>
        <w:rPr>
          <w:rFonts w:cs="Arial"/>
          <w:sz w:val="24"/>
          <w:szCs w:val="24"/>
        </w:rPr>
        <w:t>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19" w:right="1134" w:gutter="1134" w:header="284" w:top="792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ČESTNÉ PROHLÁŠENÍ UCHAZEČE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</w:rPr>
        <w:t>podle bodu 5.3 Přílohy č. 2 příruček pro žadatele a příjemce OP VaVpI</w:t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azeč – obchodní firma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ab/>
        <w:t xml:space="preserve">DIČ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/>
      </w:pPr>
      <w:r>
        <w:rPr>
          <w:rFonts w:cs="Calibri"/>
          <w:sz w:val="24"/>
          <w:szCs w:val="24"/>
        </w:rPr>
        <w:t xml:space="preserve">zapsaná v obchodním rejstříku u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erý podává nabídku na realiz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br/>
        <w:t>veřejné zakázky s názvem „</w:t>
      </w:r>
      <w:r>
        <w:rPr>
          <w:rFonts w:cs="Calibri"/>
          <w:b/>
          <w:sz w:val="24"/>
          <w:szCs w:val="24"/>
        </w:rPr>
        <w:t>Informační systém projektu CEITEC</w:t>
      </w:r>
      <w:r>
        <w:rPr>
          <w:rFonts w:cs="Calibri"/>
          <w:sz w:val="24"/>
          <w:szCs w:val="24"/>
        </w:rPr>
        <w:t>“ pro projekt CEITEC – středoevropský technologický institut reg. č. CZ.1.05/1.1.00/02.0068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estně a pravdivě prohlašuje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se (i) uchazeč, osoba jemu blízká, ani žádný jeho zaměstnanec, ani (ii) subdodavatel, osoba jemu blízká, ani žádný jeho zaměstnanec nepodílel na zpracování zadávací dokumentace. Uchazeč rovněž nezpracoval nabídku v součinnosti s jiným dodavatelem, který podal nabídk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ne </w:t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(podpis</w:t>
      </w:r>
      <w:r>
        <w:rPr>
          <w:rStyle w:val="FootnoteCharacters"/>
          <w:rStyle w:val="FootnoteAnchor"/>
          <w:rFonts w:cs="Calibri"/>
          <w:i/>
          <w:sz w:val="24"/>
          <w:szCs w:val="24"/>
        </w:rPr>
        <w:footnoteReference w:id="2"/>
      </w:r>
      <w:r>
        <w:rPr>
          <w:rFonts w:cs="Calibri"/>
          <w:i/>
          <w:sz w:val="24"/>
          <w:szCs w:val="24"/>
        </w:rPr>
        <w:t>) 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(jméno/a, příjmení)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(funkce) 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(firma) </w:t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419" w:right="1134" w:gutter="1134" w:header="284" w:top="79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*)</w:t>
      <w:tab/>
      <w:t xml:space="preserve"> zaškrtněte platný text</w:t>
    </w:r>
  </w:p>
  <w:p>
    <w:pPr>
      <w:pStyle w:val="Footer"/>
      <w:spacing w:before="0" w:after="2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ascii="Calibri" w:hAnsi="Calibri" w:eastAsia="Times New Roman" w:cs="Calibri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35:00Z</dcterms:created>
  <dc:creator/>
  <dc:description/>
  <dc:language>en-US</dc:language>
  <cp:lastModifiedBy/>
  <dcterms:modified xsi:type="dcterms:W3CDTF">2011-10-24T16:35:00Z</dcterms:modified>
  <cp:revision>1</cp:revision>
  <dc:subject/>
  <dc:title/>
</cp:coreProperties>
</file>