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ÁŘ NABÍDK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EE87077284E4755B907CDFEBB35743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Rozšíření bezdrátové sítě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sdt>
              <w:sdtPr>
                <w:placeholder>
                  <w:docPart w:val="206ACB82837F4D22BC4B8FE5A806B64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dávka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U-ZAK/</w:t>
            </w:r>
            <w:r>
              <w:rPr>
                <w:rStyle w:val="InternetLink"/>
                <w:rFonts w:eastAsia="Times New Roman" w:cs="Times New Roman"/>
                <w:bCs/>
                <w:color w:val="auto"/>
                <w:kern w:val="0"/>
                <w:sz w:val="22"/>
                <w:szCs w:val="24"/>
                <w:u w:val="none"/>
                <w:lang w:val="cs-CZ" w:eastAsia="cs-CZ" w:bidi="ar-SA"/>
              </w:rPr>
              <w:t>78747/2017/546447/ÚVT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Cs w:val="22"/>
                <w:highlight w:val="yellow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11998642"/>
                <w:placeholder>
                  <w:docPart w:val="E2D8308E4E654BC09D34BD25F75E92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 FORMTEXT      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highlight w:val="yellow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83637275"/>
                <w:placeholder>
                  <w:docPart w:val="C73B6E469B914AB495B4F91E6CA287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 FORMTEXT      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1500007850"/>
                <w:placeholder>
                  <w:docPart w:val="EDC18078541B42BBB7B48FFA7CEB8D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24875748"/>
                <w:placeholder>
                  <w:docPart w:val="A286C2B7C88F4841AA868B0264C29F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 FORMTEXT      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566500622"/>
                <w:placeholder>
                  <w:docPart w:val="486D6701D8014DBC8A524E5144FD4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1118470923"/>
                <w:placeholder>
                  <w:docPart w:val="486D6701D8014DBC8A524E5144FD4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</w:sdtContent>
            </w:sdt>
            <w:sdt>
              <w:sdtPr>
                <w:placeholder>
                  <w:docPart w:val="E8B11630E0A546ACAE609B8D5D7229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fldChar w:fldCharType="begin">
                    <w:ffData>
                      <w:name w:val="Text11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sz w:val="22"/>
                    <w:kern w:val="0"/>
                    <w:szCs w:val="24"/>
                    <w:rFonts w:eastAsia="Times New Roman" w:cs="Times New Roman"/>
                    <w:lang w:val="cs-CZ" w:eastAsia="cs-CZ" w:bidi="ar-SA"/>
                  </w:rPr>
                  <w:instrText xml:space="preserve"> FORMTEXT </w:instrText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sz w:val="22"/>
                    <w:kern w:val="0"/>
                    <w:szCs w:val="24"/>
                    <w:rFonts w:eastAsia="Times New Roman" w:cs="Times New Roman"/>
                    <w:lang w:val="cs-CZ" w:eastAsia="cs-CZ" w:bidi="ar-SA"/>
                  </w:rPr>
                  <w:fldChar w:fldCharType="separate"/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     </w:t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sz w:val="22"/>
                    <w:kern w:val="0"/>
                    <w:szCs w:val="24"/>
                    <w:rFonts w:eastAsia="Times New Roman" w:cs="Times New Roman"/>
                    <w:lang w:val="cs-CZ" w:eastAsia="cs-CZ" w:bidi="ar-SA"/>
                  </w:rPr>
                  <w:fldChar w:fldCharType="end"/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42025725"/>
                <w:placeholder>
                  <w:docPart w:val="486D6701D8014DBC8A524E5144FD4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 FORMTEXT      </w:t>
                </w:r>
              </w:sdtContent>
            </w:sdt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cs="Times New Roman"/>
        </w:rPr>
        <w:t xml:space="preserve">Zapsaná v obchodním rejstříku vedeném u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highlight w:val="yellow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v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highlight w:val="yellow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oddíl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b/>
          <w:highlight w:val="yellow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č. vl.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highlight w:val="yellow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Calibri" w:cs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cs="Times New Roman"/>
        </w:rPr>
        <w:t xml:space="preserve">DIČ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highlight w:val="yellow"/>
        </w:rPr>
        <w:t>     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 xml:space="preserve">Bankovní spojení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</w:r>
      <w:r>
        <w:rPr>
          <w:rFonts w:eastAsia="Calibri" w:cs="Times New Roman"/>
          <w:highlight w:val="yellow"/>
        </w:rPr>
        <w:t>     </w: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  <w:t xml:space="preserve">, číslo účtu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</w:r>
      <w:r>
        <w:rPr>
          <w:rFonts w:eastAsia="Calibri" w:cs="Times New Roman"/>
          <w:highlight w:val="yellow"/>
        </w:rPr>
        <w:t>     </w: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426"/>
        <w:rPr/>
      </w:pPr>
      <w:sdt>
        <w:sdtPr>
          <w:id w:val="944916542"/>
        </w:sdtPr>
        <w:sdtContent>
          <w:sdt>
            <w:sdtPr>
              <w:placeholder>
                <w:docPart w:val="486D6701D8014DBC8A524E5144FD410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ab/>
        <w:t>O veřejnou zakázku se uchází více dodavatelů společně; identifikační údaje všech zúčastněných dodavatelů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sdt>
        <w:sdtPr>
          <w:placeholder>
            <w:docPart w:val="10C65F2DF1E34F00AA5B6995715C5CEC"/>
          </w:placeholder>
          <w:showingPlcHdr/>
        </w:sdtPr>
        <w:sdtContent>
          <w:r>
            <w:rPr>
              <w:rFonts w:eastAsia="Calibri"/>
              <w:color w:val="808080"/>
              <w:highlight w:val="yellow"/>
            </w:rPr>
          </w:r>
          <w:r>
            <w:rPr>
              <w:rFonts w:eastAsia="Calibri"/>
              <w:color w:val="808080"/>
              <w:highlight w:val="yellow"/>
            </w:rPr>
            <w:t>Obchodní firma/název/jméno, sídlo, IČ</w:t>
          </w:r>
        </w:sdtContent>
      </w:sdt>
      <w:r>
        <w:rPr/>
        <w:t>,</w:t>
      </w:r>
    </w:p>
    <w:p>
      <w:pPr>
        <w:pStyle w:val="Normal"/>
        <w:spacing w:lineRule="auto" w:line="360" w:before="0" w:after="0"/>
        <w:rPr/>
      </w:pPr>
      <w:sdt>
        <w:sdtPr>
          <w:placeholder>
            <w:docPart w:val="EDCBC47605824E669CF5C1ABCB1C65BC"/>
          </w:placeholder>
          <w:showingPlcHdr/>
        </w:sdtPr>
        <w:sdtContent>
          <w:r>
            <w:rPr>
              <w:rFonts w:eastAsia="Calibri"/>
              <w:color w:val="808080"/>
              <w:highlight w:val="yellow"/>
            </w:rPr>
          </w:r>
          <w:r>
            <w:rPr>
              <w:rFonts w:eastAsia="Calibri"/>
              <w:color w:val="808080"/>
              <w:highlight w:val="yellow"/>
            </w:rPr>
            <w:t>Obchodní firma/název/jméno, sídlo, IČ</w:t>
          </w:r>
        </w:sdtContent>
      </w:sdt>
      <w:r>
        <w:rPr/>
        <w:t>,</w:t>
      </w:r>
    </w:p>
    <w:p>
      <w:pPr>
        <w:pStyle w:val="Normal"/>
        <w:spacing w:lineRule="auto" w:line="360" w:before="0" w:after="0"/>
        <w:rPr/>
      </w:pPr>
      <w:sdt>
        <w:sdtPr>
          <w:placeholder>
            <w:docPart w:val="BD11811EE63346F59F3C6C8C166E46E5"/>
          </w:placeholder>
          <w:showingPlcHdr/>
        </w:sdtPr>
        <w:sdtContent>
          <w:r>
            <w:rPr>
              <w:rFonts w:eastAsia="Calibri"/>
              <w:color w:val="808080"/>
              <w:highlight w:val="yellow"/>
            </w:rPr>
          </w:r>
          <w:r>
            <w:rPr>
              <w:rFonts w:eastAsia="Calibri"/>
              <w:color w:val="808080"/>
              <w:highlight w:val="yellow"/>
            </w:rPr>
            <w:t>Obchodní firma/název/jméno, sídlo, IČ</w:t>
          </w:r>
        </w:sdtContent>
      </w:sdt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>Veškerá prohlášení učiněná ve formuláři nabídky činí účastník za všechny zúčastněné dodavatele</w:t>
      </w:r>
    </w:p>
    <w:p>
      <w:pPr>
        <w:pStyle w:val="Normal"/>
        <w:spacing w:lineRule="auto" w:line="240" w:before="240" w:after="454"/>
        <w:rPr/>
      </w:pPr>
      <w:r>
        <w:rPr/>
      </w:r>
    </w:p>
    <w:p>
      <w:pPr>
        <w:pStyle w:val="Normal"/>
        <w:spacing w:lineRule="auto" w:line="240" w:before="240" w:after="454"/>
        <w:rPr>
          <w:rFonts w:cs="Times New Roman"/>
        </w:rPr>
      </w:pPr>
      <w:r>
        <w:rPr>
          <w:rFonts w:cs="Times New Roman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spacing w:lineRule="auto" w:line="240" w:before="360" w:after="12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ÚVODNÍ prohlášení ÚČASTNÍKA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Times New Roman"/>
        </w:rPr>
      </w:pPr>
      <w:r>
        <w:rPr>
          <w:rFonts w:cs="Times New Roman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cs="Times New Roman"/>
        </w:rPr>
      </w:pPr>
      <w:r>
        <w:rPr>
          <w:rFonts w:cs="Times New Roman"/>
        </w:rPr>
        <w:t xml:space="preserve">Účastník čestně prohlašuje, že   </w:t>
      </w:r>
    </w:p>
    <w:p>
      <w:pPr>
        <w:pStyle w:val="Normal"/>
        <w:spacing w:lineRule="auto" w:line="240" w:before="0" w:after="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 w:before="0" w:after="0"/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se pečlivě seznámil se zadávacími podmínkami včetně jejich příloh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má dokončenou registraci v elektronickém nástroji E-ZAK, případně, že ji neprodleně po podání nabídky </w:t>
      </w:r>
      <w:r>
        <w:rPr>
          <w:rFonts w:eastAsia="Calibri" w:cs="Times New Roman"/>
          <w:b/>
        </w:rPr>
        <w:t>dokončí; účastníkovi je známo, že bez dokončení registrace není možno elektronický nástroj E-ZAK plně</w:t>
      </w:r>
      <w:r>
        <w:rPr>
          <w:rFonts w:eastAsia="Calibri" w:cs="Times New Roman"/>
        </w:rPr>
        <w:t xml:space="preserve">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hanging="425"/>
        <w:jc w:val="both"/>
        <w:rPr>
          <w:rFonts w:cs="Times New Roman"/>
        </w:rPr>
      </w:pPr>
      <w:r>
        <w:rPr>
          <w:rFonts w:eastAsia="Calibri" w:cs="Times New Roman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hanging="425"/>
        <w:jc w:val="both"/>
        <w:rPr>
          <w:rFonts w:cs="Times New Roman"/>
        </w:rPr>
      </w:pPr>
      <w:r>
        <w:rPr>
          <w:rFonts w:eastAsia="Calibri" w:cs="Times New Roman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spacing w:lineRule="auto" w:line="240" w:before="360" w:after="12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ožadavky na předmět veřejné zakázky, podmínky plnění</w:t>
      </w:r>
    </w:p>
    <w:p>
      <w:pPr>
        <w:pStyle w:val="Normal"/>
        <w:spacing w:lineRule="auto" w:line="240" w:before="0" w:after="120"/>
        <w:ind w:left="426" w:hanging="0"/>
        <w:rPr>
          <w:rFonts w:cs="Times New Roman"/>
        </w:rPr>
      </w:pPr>
      <w:r>
        <w:rPr>
          <w:rFonts w:cs="Times New Roman"/>
        </w:rPr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120"/>
        <w:ind w:left="851" w:hanging="360"/>
        <w:jc w:val="both"/>
        <w:rPr>
          <w:rFonts w:cs="Times New Roman"/>
        </w:rPr>
      </w:pPr>
      <w:r>
        <w:rPr>
          <w:rFonts w:cs="Times New Roman"/>
        </w:rPr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360"/>
        <w:jc w:val="both"/>
        <w:rPr>
          <w:rFonts w:cs="Times New Roman"/>
        </w:rPr>
      </w:pPr>
      <w:r>
        <w:rPr>
          <w:rFonts w:cs="Times New Roman"/>
        </w:rPr>
        <w:t>je pro případ uzavření smlouvy na veřejnou zakázku vázán veškerými technickými, obchodními a jinými smluvními podmínkami zadavatele (</w:t>
      </w:r>
      <w:r>
        <w:rPr>
          <w:rFonts w:cs="Times New Roman"/>
          <w:b/>
        </w:rPr>
        <w:t>smlouvu není nutno do nabídky přikládat)</w:t>
      </w:r>
      <w:r>
        <w:rPr>
          <w:rFonts w:cs="Times New Roman"/>
        </w:rPr>
        <w:t>.</w:t>
      </w:r>
    </w:p>
    <w:p>
      <w:pPr>
        <w:pStyle w:val="Normal"/>
        <w:ind w:left="426" w:hanging="0"/>
        <w:rPr>
          <w:rFonts w:cs="Times New Roman"/>
          <w:lang w:eastAsia="x-none"/>
        </w:rPr>
      </w:pPr>
      <w:r>
        <w:rPr>
          <w:rFonts w:cs="Times New Roman"/>
          <w:lang w:eastAsia="x-none"/>
        </w:rPr>
        <w:t>Tabulka „</w:t>
      </w:r>
      <w:r>
        <w:rPr>
          <w:rFonts w:cs="Times New Roman"/>
          <w:b/>
          <w:lang w:eastAsia="x-none"/>
        </w:rPr>
        <w:t>Technická specifikace a cenová kalkulace</w:t>
      </w:r>
      <w:r>
        <w:rPr>
          <w:rFonts w:cs="Times New Roman"/>
          <w:lang w:eastAsia="x-none"/>
        </w:rPr>
        <w:t>“ je přílohou tohoto formuláře nabídky</w:t>
      </w:r>
      <w:r>
        <w:rPr>
          <w:rFonts w:cs="Times New Roman"/>
        </w:rPr>
        <w:t>*</w:t>
      </w:r>
      <w:r>
        <w:rPr>
          <w:rFonts w:cs="Times New Roman"/>
          <w:lang w:eastAsia="x-none"/>
        </w:rPr>
        <w:t xml:space="preserve">.  </w:t>
      </w:r>
    </w:p>
    <w:p>
      <w:pPr>
        <w:pStyle w:val="Heading1"/>
        <w:numPr>
          <w:ilvl w:val="0"/>
          <w:numId w:val="4"/>
        </w:numPr>
        <w:spacing w:lineRule="auto" w:line="240" w:before="360" w:after="12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údajE pro hodnocení</w:t>
      </w:r>
    </w:p>
    <w:p>
      <w:pPr>
        <w:pStyle w:val="Normal"/>
        <w:ind w:left="426" w:hanging="0"/>
        <w:rPr>
          <w:rFonts w:cs="Times New Roman"/>
          <w:lang w:eastAsia="x-none"/>
        </w:rPr>
      </w:pPr>
      <w:r>
        <w:rPr>
          <w:rFonts w:cs="Times New Roman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áha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3014598"/>
              </w:sdtPr>
              <w:sdtContent>
                <w:sdt>
                  <w:sdtPr>
                    <w:placeholder>
                      <w:docPart w:val="BD11811EE63346F59F3C6C8C166E46E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cs-CZ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/>
            </w:pPr>
            <w:sdt>
              <w:sdtPr>
                <w:id w:val="1776794209"/>
              </w:sdtPr>
              <w:sdtContent>
                <w:sdt>
                  <w:sdtPr>
                    <w:placeholder>
                      <w:docPart w:val="BD11811EE63346F59F3C6C8C166E46E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cs-CZ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 w:before="36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VALIFIKACE</w:t>
      </w:r>
    </w:p>
    <w:p>
      <w:pPr>
        <w:pStyle w:val="Normal"/>
        <w:spacing w:lineRule="auto" w:line="240" w:before="0" w:after="60"/>
        <w:ind w:left="426" w:hanging="0"/>
        <w:rPr>
          <w:lang w:eastAsia="x-none"/>
        </w:rPr>
      </w:pPr>
      <w:r>
        <w:rPr>
          <w:lang w:eastAsia="x-none"/>
        </w:rPr>
        <w:t xml:space="preserve">Účastník čestně a pravdivě prohlašuje, že  </w:t>
      </w:r>
    </w:p>
    <w:p>
      <w:pPr>
        <w:pStyle w:val="ListParagraph"/>
        <w:spacing w:before="0" w:after="6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  <w:t xml:space="preserve">- </w:t>
        <w:tab/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v evidenci daní zachycen splatný daňový nedoplatek,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  <w:t>-</w:t>
        <w:tab/>
        <w:t>nemá v České republice nebo v zemi svého sídla splatný nedoplatek na pojistném nebo na penále na veřejné zdravotní pojištění,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  <w:t>-</w:t>
        <w:tab/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  <w:b/>
        </w:rPr>
        <w:t>* vyplněnou tabulku</w:t>
      </w:r>
      <w:r>
        <w:rPr>
          <w:rFonts w:cs="Times New Roman"/>
        </w:rPr>
        <w:t xml:space="preserve"> „Technická specifikace a cenová kalkulace“ je nutné přiložit k formuláři nabídky.</w:t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  <w:t xml:space="preserve">Datum: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Times New Roman"/>
          <w:highlight w:val="yellow"/>
        </w:rPr>
        <w:t>     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  <w:t xml:space="preserve">Vyhotovil: </w:t>
      </w:r>
      <w:sdt>
        <w:sdtPr>
          <w:placeholder>
            <w:docPart w:val="BD11811EE63346F59F3C6C8C166E46E5"/>
          </w:placeholder>
          <w:showingPlcHdr/>
        </w:sdtPr>
        <w:sdtContent>
          <w:r>
            <w:rPr>
              <w:rFonts w:cs="Times New Roman"/>
            </w:rPr>
          </w:r>
          <w:sdt>
            <w:sdtPr>
              <w:id w:val="803451737"/>
            </w:sdtPr>
            <w:sdtContent>
              <w:r>
                <w:rPr>
                  <w:rStyle w:val="PlaceholderText"/>
                  <w:rFonts w:eastAsia="Calibri" w:cs="Times New Roman"/>
                  <w:highlight w:val="yellow"/>
                </w:rPr>
                <w:t>Jméno, funkce</w:t>
              </w:r>
            </w:sdtContent>
          </w:sdt>
        </w:sdtContent>
      </w:sdt>
      <w:r>
        <w:rPr>
          <w:rFonts w:cs="Times New Roman"/>
        </w:rPr>
        <w:t>, Podpis: ……………………</w:t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709" w:top="1701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43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uiPriority w:val="99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056bd"/>
    <w:rPr>
      <w:rFonts w:ascii="Arial" w:hAnsi="Arial" w:eastAsia="Times New Roman" w:cs="Times New Roman"/>
      <w:spacing w:val="-5"/>
      <w:szCs w:val="20"/>
      <w:lang w:eastAsia="cs-CZ"/>
    </w:rPr>
  </w:style>
  <w:style w:type="character" w:styleId="BuletChar" w:customStyle="1">
    <w:name w:val="Bulet Char"/>
    <w:link w:val="Bulet"/>
    <w:qFormat/>
    <w:rsid w:val="00650955"/>
    <w:rPr>
      <w:rFonts w:ascii="Arial Narrow" w:hAnsi="Arial Narrow" w:eastAsia="Calibri" w:cs="Times New Roman"/>
    </w:rPr>
  </w:style>
  <w:style w:type="character" w:styleId="Preformatted" w:customStyle="1">
    <w:name w:val="preformatted"/>
    <w:basedOn w:val="DefaultParagraphFont"/>
    <w:qFormat/>
    <w:rsid w:val="003d24e9"/>
    <w:rPr/>
  </w:style>
  <w:style w:type="character" w:styleId="VisitedInternetLink">
    <w:name w:val="FollowedHyperlink"/>
    <w:basedOn w:val="DefaultParagraphFont"/>
    <w:uiPriority w:val="99"/>
    <w:semiHidden/>
    <w:unhideWhenUsed/>
    <w:rsid w:val="000b4612"/>
    <w:rPr>
      <w:color w:val="800080" w:themeColor="followedHyperlink"/>
      <w:u w:val="single"/>
    </w:rPr>
  </w:style>
  <w:style w:type="character" w:styleId="OdrkyChar" w:customStyle="1">
    <w:name w:val="Odrážky Char"/>
    <w:basedOn w:val="DefaultParagraphFont"/>
    <w:link w:val="Odrky"/>
    <w:qFormat/>
    <w:rsid w:val="008d1da8"/>
    <w:rPr>
      <w:rFonts w:ascii="Arial Narrow" w:hAnsi="Arial Narrow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13b9f"/>
    <w:rPr>
      <w:rFonts w:ascii="Liberation Sans" w:hAnsi="Liberation Sans" w:eastAsia="Microsoft YaHei" w:cs="Mangal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13b9f"/>
    <w:rPr>
      <w:rFonts w:ascii="Times New Roman" w:hAnsi="Times New Roman"/>
      <w:sz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c69b0"/>
    <w:rPr>
      <w:color w:val="808080"/>
    </w:rPr>
  </w:style>
  <w:style w:type="character" w:styleId="1roveChar" w:customStyle="1">
    <w:name w:val="1. úroveň Char"/>
    <w:basedOn w:val="DefaultParagraphFont"/>
    <w:link w:val="1rove"/>
    <w:qFormat/>
    <w:rsid w:val="00dc69b0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dc69b0"/>
    <w:rPr>
      <w:rFonts w:ascii="Arial Narrow" w:hAnsi="Arial Narrow"/>
      <w:b/>
      <w:sz w:val="22"/>
    </w:rPr>
  </w:style>
  <w:style w:type="character" w:styleId="Tun" w:customStyle="1">
    <w:name w:val="tučně"/>
    <w:basedOn w:val="DefaultParagraphFont"/>
    <w:uiPriority w:val="1"/>
    <w:qFormat/>
    <w:rsid w:val="00dc69b0"/>
    <w:rPr>
      <w:rFonts w:ascii="Arial Narrow" w:hAnsi="Arial Narrow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c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2c7f"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56bd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f50670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0" w:after="0"/>
      <w:jc w:val="left"/>
    </w:pPr>
    <w:rPr>
      <w:rFonts w:ascii="Arial" w:hAnsi="Arial" w:eastAsia="Calibri" w:cs=""/>
      <w:color w:val="000000" w:themeColor="text1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qFormat/>
    <w:rsid w:val="00b5176d"/>
    <w:pPr/>
    <w:rPr>
      <w:b/>
      <w:sz w:val="16"/>
    </w:rPr>
  </w:style>
  <w:style w:type="paragraph" w:styleId="Zpatsslovnmstrnky" w:customStyle="1">
    <w:name w:val="Zápatí s číslováním stránky"/>
    <w:basedOn w:val="Footer"/>
    <w:qFormat/>
    <w:rsid w:val="00df13df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1c218c"/>
    <w:pPr/>
    <w:rPr>
      <w:rFonts w:cs="Arial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50955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Nadpiszkladn" w:customStyle="1">
    <w:name w:val="Nadpis základní"/>
    <w:basedOn w:val="TextBody"/>
    <w:next w:val="TextBody"/>
    <w:uiPriority w:val="99"/>
    <w:qFormat/>
    <w:rsid w:val="00650955"/>
    <w:pPr>
      <w:keepNext w:val="true"/>
      <w:keepLines/>
      <w:spacing w:before="0" w:after="0"/>
    </w:pPr>
    <w:rPr>
      <w:b/>
      <w:spacing w:val="10"/>
      <w:kern w:val="2"/>
    </w:rPr>
  </w:style>
  <w:style w:type="paragraph" w:styleId="Bulet" w:customStyle="1">
    <w:name w:val="Bulet"/>
    <w:basedOn w:val="Normal"/>
    <w:link w:val="BuletChar"/>
    <w:qFormat/>
    <w:rsid w:val="00650955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Arial Narrow" w:hAnsi="Arial Narrow" w:eastAsia="Calibri" w:cs="Times New Roman"/>
    </w:rPr>
  </w:style>
  <w:style w:type="paragraph" w:styleId="Odrky" w:customStyle="1">
    <w:name w:val="Odrážky"/>
    <w:basedOn w:val="Normal"/>
    <w:link w:val="OdrkyChar"/>
    <w:qFormat/>
    <w:rsid w:val="008d1da8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8d1da8"/>
    <w:pPr>
      <w:spacing w:lineRule="auto" w:line="240" w:before="120" w:after="120"/>
      <w:ind w:left="792" w:hanging="432"/>
      <w:jc w:val="both"/>
    </w:pPr>
    <w:rPr>
      <w:rFonts w:ascii="Arial Narrow" w:hAnsi="Arial Narrow" w:eastAsia="Times New Roman" w:cs="Times New Roman"/>
      <w:lang w:eastAsia="cs-CZ"/>
    </w:rPr>
  </w:style>
  <w:style w:type="paragraph" w:styleId="Default" w:customStyle="1">
    <w:name w:val="Default"/>
    <w:qFormat/>
    <w:rsid w:val="00fb62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2c7f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c69b0"/>
    <w:pPr>
      <w:spacing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c69b0"/>
    <w:pPr>
      <w:spacing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fd3766"/>
    <w:pPr>
      <w:spacing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42c7f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E87077284E4755B907CDFEBB357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8E11F-0CC9-4614-8879-7FEE7D20E460}"/>
      </w:docPartPr>
      <w:docPartBody>
        <w:p w:rsidR="001B0605" w:rsidRDefault="00D16336" w:rsidP="00D16336">
          <w:pPr>
            <w:pStyle w:val="9EE87077284E4755B907CDFEBB35743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6ACB82837F4D22BC4B8FE5A806B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88F72-F1D8-431A-9CAF-AA978966FAB9}"/>
      </w:docPartPr>
      <w:docPartBody>
        <w:p w:rsidR="001B0605" w:rsidRDefault="00D16336" w:rsidP="00D16336">
          <w:pPr>
            <w:pStyle w:val="206ACB82837F4D22BC4B8FE5A806B64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2D8308E4E654BC09D34BD25F75E9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89628-3C9E-471E-8322-4AF9F19904C1}"/>
      </w:docPartPr>
      <w:docPartBody>
        <w:p w:rsidR="001B0605" w:rsidRDefault="00D16336" w:rsidP="00D16336">
          <w:pPr>
            <w:pStyle w:val="E2D8308E4E654BC09D34BD25F75E921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C73B6E469B914AB495B4F91E6CA28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D5027-6A29-4AC2-9E54-179E1279FB58}"/>
      </w:docPartPr>
      <w:docPartBody>
        <w:p w:rsidR="001B0605" w:rsidRDefault="00D16336" w:rsidP="00D16336">
          <w:pPr>
            <w:pStyle w:val="C73B6E469B914AB495B4F91E6CA2874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DC18078541B42BBB7B48FFA7CEB8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34DE5-28ED-4956-B292-312C47398F73}"/>
      </w:docPartPr>
      <w:docPartBody>
        <w:p w:rsidR="001B0605" w:rsidRDefault="00D16336" w:rsidP="00D16336">
          <w:pPr>
            <w:pStyle w:val="EDC18078541B42BBB7B48FFA7CEB8DD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86C2B7C88F4841AA868B0264C29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1C580-56C9-4B84-834C-ACB82F448A37}"/>
      </w:docPartPr>
      <w:docPartBody>
        <w:p w:rsidR="00BC5CAD" w:rsidRDefault="001B0605" w:rsidP="001B0605">
          <w:pPr>
            <w:pStyle w:val="A286C2B7C88F4841AA868B0264C29F30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86D6701D8014DBC8A524E5144FD4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A9BE2-6A4B-42D7-9C63-A60DF53D0333}"/>
      </w:docPartPr>
      <w:docPartBody>
        <w:p w:rsidR="00BC5CAD" w:rsidRDefault="001B0605" w:rsidP="001B0605">
          <w:pPr>
            <w:pStyle w:val="486D6701D8014DBC8A524E5144FD410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B11630E0A546ACAE609B8D5D722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9EB9C-3C47-442F-9BD1-F722BB2F2216}"/>
      </w:docPartPr>
      <w:docPartBody>
        <w:p w:rsidR="00BC5CAD" w:rsidRDefault="001B0605" w:rsidP="001B0605">
          <w:pPr>
            <w:pStyle w:val="E8B11630E0A546ACAE609B8D5D72298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10C65F2DF1E34F00AA5B6995715C5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2F016-7DF2-4989-8860-33E984EA90CF}"/>
      </w:docPartPr>
      <w:docPartBody>
        <w:p w:rsidR="00120851" w:rsidRDefault="00E41C5A" w:rsidP="00E41C5A">
          <w:pPr>
            <w:pStyle w:val="10C65F2DF1E34F00AA5B6995715C5CE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DCBC47605824E669CF5C1ABCB1C6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9DBEF-9793-417C-9E3A-529D3EBBDD71}"/>
      </w:docPartPr>
      <w:docPartBody>
        <w:p w:rsidR="00120851" w:rsidRDefault="00E41C5A" w:rsidP="00E41C5A">
          <w:pPr>
            <w:pStyle w:val="EDCBC47605824E669CF5C1ABCB1C65B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D11811EE63346F59F3C6C8C166E4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FFC57-BD59-490C-899C-78780A94FAD7}"/>
      </w:docPartPr>
      <w:docPartBody>
        <w:p w:rsidR="00120851" w:rsidRDefault="00E41C5A" w:rsidP="00E41C5A">
          <w:pPr>
            <w:pStyle w:val="BD11811EE63346F59F3C6C8C166E46E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70C8"/>
    <w:rsid w:val="00120851"/>
    <w:rsid w:val="001B0605"/>
    <w:rsid w:val="00445410"/>
    <w:rsid w:val="00754F3F"/>
    <w:rsid w:val="00BC5CAD"/>
    <w:rsid w:val="00BF70C8"/>
    <w:rsid w:val="00C7690C"/>
    <w:rsid w:val="00D16336"/>
    <w:rsid w:val="00E41C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1C5A"/>
    <w:rPr>
      <w:color w:val="808080"/>
    </w:rPr>
  </w:style>
  <w:style w:type="paragraph" w:customStyle="1" w:styleId="17865D0BED6444DA980AFE592BC55409">
    <w:name w:val="17865D0BED6444DA980AFE592BC55409"/>
    <w:rsid w:val="00BF70C8"/>
  </w:style>
  <w:style w:type="paragraph" w:customStyle="1" w:styleId="51DED7D647D64331A9028C974B8313CE">
    <w:name w:val="51DED7D647D64331A9028C974B8313CE"/>
    <w:rsid w:val="00BF70C8"/>
  </w:style>
  <w:style w:type="paragraph" w:customStyle="1" w:styleId="F99DC0376B85480D99FF844E0D96CBEB">
    <w:name w:val="F99DC0376B85480D99FF844E0D96CBEB"/>
    <w:rsid w:val="00BF70C8"/>
  </w:style>
  <w:style w:type="paragraph" w:customStyle="1" w:styleId="68EC436B3F9C4102AE216E2D62B4AA1E">
    <w:name w:val="68EC436B3F9C4102AE216E2D62B4AA1E"/>
    <w:rsid w:val="00BF70C8"/>
  </w:style>
  <w:style w:type="paragraph" w:customStyle="1" w:styleId="D79948E1EED94D0F8B8ABD364188F362">
    <w:name w:val="D79948E1EED94D0F8B8ABD364188F362"/>
    <w:rsid w:val="00BF70C8"/>
  </w:style>
  <w:style w:type="paragraph" w:customStyle="1" w:styleId="0E3F708D3AA544F1B2F257DCFC72A915">
    <w:name w:val="0E3F708D3AA544F1B2F257DCFC72A915"/>
    <w:rsid w:val="00BF70C8"/>
  </w:style>
  <w:style w:type="paragraph" w:customStyle="1" w:styleId="9EE87077284E4755B907CDFEBB357433">
    <w:name w:val="9EE87077284E4755B907CDFEBB357433"/>
    <w:rsid w:val="00D16336"/>
  </w:style>
  <w:style w:type="paragraph" w:customStyle="1" w:styleId="206ACB82837F4D22BC4B8FE5A806B645">
    <w:name w:val="206ACB82837F4D22BC4B8FE5A806B645"/>
    <w:rsid w:val="00D16336"/>
  </w:style>
  <w:style w:type="paragraph" w:customStyle="1" w:styleId="E2D8308E4E654BC09D34BD25F75E921A">
    <w:name w:val="E2D8308E4E654BC09D34BD25F75E921A"/>
    <w:rsid w:val="00D16336"/>
  </w:style>
  <w:style w:type="paragraph" w:customStyle="1" w:styleId="C73B6E469B914AB495B4F91E6CA28747">
    <w:name w:val="C73B6E469B914AB495B4F91E6CA28747"/>
    <w:rsid w:val="00D16336"/>
  </w:style>
  <w:style w:type="paragraph" w:customStyle="1" w:styleId="6CFE6070F3814609B2C76BF7D582C365">
    <w:name w:val="6CFE6070F3814609B2C76BF7D582C365"/>
    <w:rsid w:val="00D16336"/>
  </w:style>
  <w:style w:type="paragraph" w:customStyle="1" w:styleId="EDC18078541B42BBB7B48FFA7CEB8DD3">
    <w:name w:val="EDC18078541B42BBB7B48FFA7CEB8DD3"/>
    <w:rsid w:val="00D16336"/>
  </w:style>
  <w:style w:type="paragraph" w:customStyle="1" w:styleId="372671767BDE44D2929B068B9A2121DB">
    <w:name w:val="372671767BDE44D2929B068B9A2121DB"/>
    <w:rsid w:val="00D16336"/>
  </w:style>
  <w:style w:type="paragraph" w:customStyle="1" w:styleId="A286C2B7C88F4841AA868B0264C29F30">
    <w:name w:val="A286C2B7C88F4841AA868B0264C29F30"/>
    <w:rsid w:val="001B0605"/>
  </w:style>
  <w:style w:type="paragraph" w:customStyle="1" w:styleId="486D6701D8014DBC8A524E5144FD410E">
    <w:name w:val="486D6701D8014DBC8A524E5144FD410E"/>
    <w:rsid w:val="001B0605"/>
  </w:style>
  <w:style w:type="paragraph" w:customStyle="1" w:styleId="7F98C951B30E4C8BA1B41201E0D04438">
    <w:name w:val="7F98C951B30E4C8BA1B41201E0D04438"/>
    <w:rsid w:val="001B0605"/>
  </w:style>
  <w:style w:type="paragraph" w:customStyle="1" w:styleId="02455B1E40614680A2F79D98566FA45A">
    <w:name w:val="02455B1E40614680A2F79D98566FA45A"/>
    <w:rsid w:val="001B0605"/>
  </w:style>
  <w:style w:type="paragraph" w:customStyle="1" w:styleId="4543A84A95F84E25869EA83BC77E5FCC">
    <w:name w:val="4543A84A95F84E25869EA83BC77E5FCC"/>
    <w:rsid w:val="001B0605"/>
  </w:style>
  <w:style w:type="paragraph" w:customStyle="1" w:styleId="E8B11630E0A546ACAE609B8D5D722986">
    <w:name w:val="E8B11630E0A546ACAE609B8D5D722986"/>
    <w:rsid w:val="001B0605"/>
  </w:style>
  <w:style w:type="paragraph" w:customStyle="1" w:styleId="A0EA13EE32164AA2AAAFFB8245CD6AAA">
    <w:name w:val="A0EA13EE32164AA2AAAFFB8245CD6AAA"/>
    <w:rsid w:val="00445410"/>
  </w:style>
  <w:style w:type="paragraph" w:customStyle="1" w:styleId="2DB045E759ED410C8E094E94F0022673">
    <w:name w:val="2DB045E759ED410C8E094E94F0022673"/>
    <w:rsid w:val="00445410"/>
  </w:style>
  <w:style w:type="paragraph" w:customStyle="1" w:styleId="FA901F4F86714B218FBF3CE9117C58A6">
    <w:name w:val="FA901F4F86714B218FBF3CE9117C58A6"/>
    <w:rsid w:val="00445410"/>
  </w:style>
  <w:style w:type="paragraph" w:customStyle="1" w:styleId="BC10797AF090402FB2EC1123A24335AA">
    <w:name w:val="BC10797AF090402FB2EC1123A24335AA"/>
    <w:rsid w:val="00445410"/>
  </w:style>
  <w:style w:type="paragraph" w:customStyle="1" w:styleId="10C65F2DF1E34F00AA5B6995715C5CEC">
    <w:name w:val="10C65F2DF1E34F00AA5B6995715C5CEC"/>
    <w:rsid w:val="00E41C5A"/>
  </w:style>
  <w:style w:type="paragraph" w:customStyle="1" w:styleId="11EE3C54ABFF4F76949C5E6BFFFA9E8E">
    <w:name w:val="11EE3C54ABFF4F76949C5E6BFFFA9E8E"/>
    <w:rsid w:val="00E41C5A"/>
  </w:style>
  <w:style w:type="paragraph" w:customStyle="1" w:styleId="54F3D236D8A846D0A364104D70D2D84E">
    <w:name w:val="54F3D236D8A846D0A364104D70D2D84E"/>
    <w:rsid w:val="00E41C5A"/>
  </w:style>
  <w:style w:type="paragraph" w:customStyle="1" w:styleId="EDCBC47605824E669CF5C1ABCB1C65BC">
    <w:name w:val="EDCBC47605824E669CF5C1ABCB1C65BC"/>
    <w:rsid w:val="00E41C5A"/>
  </w:style>
  <w:style w:type="paragraph" w:customStyle="1" w:styleId="BD11811EE63346F59F3C6C8C166E46E5">
    <w:name w:val="BD11811EE63346F59F3C6C8C166E46E5"/>
    <w:rsid w:val="00E41C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59585-3871-4F9A-8C56-076BD9BDE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77</Words>
  <Characters>3996</Characters>
  <CharactersWithSpaces>4664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8:00Z</dcterms:created>
  <dc:creator>Pavel</dc:creator>
  <dc:description/>
  <dc:language>cs-CZ</dc:language>
  <cp:lastModifiedBy>Lenka Vojtěchová</cp:lastModifiedBy>
  <cp:lastPrinted>2017-07-21T12:04:00Z</cp:lastPrinted>
  <dcterms:modified xsi:type="dcterms:W3CDTF">2017-07-21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