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2"/>
          <w:szCs w:val="22"/>
        </w:rPr>
      </w:pPr>
      <w:r>
        <w:rPr>
          <w:sz w:val="22"/>
          <w:szCs w:val="22"/>
        </w:rPr>
        <w:t>Příloha č. 1 obchodních podmínek – Kupní smlouvy – Část 2</w:t>
      </w:r>
    </w:p>
    <w:p>
      <w:pPr>
        <w:pStyle w:val="Heading1"/>
        <w:jc w:val="center"/>
        <w:rPr/>
      </w:pPr>
      <w:r>
        <w:rPr/>
        <w:t>Řízení a distribuce AV signálů v učebnách 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učebnách Filozofické fakulty MU v budově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</w:rPr>
        <w:t xml:space="preserve"> N (Janáčkovo nám. 2a) bude v rámci dodávky demontován současný řídicí systém AVT (je-li jím učebna vybavena) a nahrazen níže popsaným řešením s automatickým přepínáním vstupů pomocí přepínače AV signálů. V některých učebnách jsou v současnosti elektrická plátna ovládána z řídicího panelu AVT – v těchto případech bude ovládání plátna přesunuto na stěnu. V rámci dodávky bude dále sjednocena distribuce obrazového signálu k projektoru, a distribuce zvukového signálu k reproduktorům. Podrobná technická specifikace zařízení je uvedena v samostatném dokumentu.</w:t>
      </w:r>
    </w:p>
    <w:p>
      <w:pPr>
        <w:pStyle w:val="TextBody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 účely nabídky je rozsah prací stanoven kvalifikovaným odhadem na 18 člověkohodin na jednu učebn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. </w:t>
      </w:r>
      <w:bookmarkStart w:id="1" w:name="_Hlk487722853"/>
      <w:r>
        <w:rPr/>
        <w:t>Charakteristika a technický popis jednotlivých zařízení</w:t>
      </w:r>
      <w:bookmarkEnd w:id="1"/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/>
        <w:t xml:space="preserve">1.1 Datová projekce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kladním prvkem prezentační části AV techniky v učebně je dataprojektor</w:t>
      </w:r>
      <w:r>
        <w:rPr>
          <w:rFonts w:cs="Calibri" w:ascii="Calibri" w:hAnsi="Calibri" w:asciiTheme="minorHAnsi" w:cstheme="minorHAnsi" w:hAnsiTheme="minorHAnsi"/>
          <w:b/>
          <w:sz w:val="22"/>
        </w:rPr>
        <w:t>.</w:t>
      </w:r>
      <w:r>
        <w:rPr>
          <w:rFonts w:cs="Calibri" w:ascii="Calibri" w:hAnsi="Calibri" w:asciiTheme="minorHAnsi" w:cstheme="minorHAnsi" w:hAnsiTheme="minorHAnsi"/>
          <w:sz w:val="22"/>
        </w:rPr>
        <w:t xml:space="preserve"> Všechny učebny jsou aktuálně dataprojektory vybaveny (tj. projektory nejsou součástí dodávky), každý projektor disponuje mini. jedním vstupem HDMI. </w:t>
      </w:r>
    </w:p>
    <w:p>
      <w:pPr>
        <w:pStyle w:val="TextBody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 tohoto vstupu bude v rámci dodávky přiveden obrazový signál z AV přepínače kabelem HDMI, před vstup do projektoru bude zařazen zesilovač HDMI. Současně bude k projektoru přiveden kabel UTP CAT5 pro připojení do LAN. Pro vedení kabeláže od katedry k projektoru bude využita stávající trasa (v budovách K, L nástěnné instalační lišty, v bud. N chráničky pod omítkou), pro účely nabídky je uvažována jednotná délka trasy 15 m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Heading3"/>
        <w:rPr/>
      </w:pPr>
      <w:r>
        <w:rPr/>
        <w:t>1.2 Plátno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Řešené místnosti jsou osazeny stávajícími projekčními plátny. Ve vybraných učebnách bude upraveno ovládání plátna – součástí dodávky bude instalace kolébkového tlačítkového ovladače instalovaného na zeď, vybudování trasy k od ovladače k plátnu pomocí instalačních lišt pro povrchovou montáž, funkční pospojování ovladače, přívodu 230 V a plátna. Pro účely nabídky se uvažuje jednotná délka trasy od ovladače k plátnu 3 m. Ovládání plátna bude fungovat tak, že plátno jede pouze při stisknutém tlačítku.</w:t>
      </w:r>
    </w:p>
    <w:p>
      <w:pPr>
        <w:pStyle w:val="BodyText3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Heading3"/>
        <w:rPr/>
      </w:pPr>
      <w:r>
        <w:rPr/>
        <w:t>1.3 PC sesta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šechny učebny jsou vybaveny standardním stolním PC (není součástí dodávky) s výstupem HDMI, který slouží jako zdroj signálu pro prezentaci. Výstupní audio a video signál bude distribuován do přepínače HDMI kabelem, který je součástí dodáv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3"/>
        <w:rPr/>
      </w:pPr>
      <w:r>
        <w:rPr/>
        <w:t>1.4 Přípojné místo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voluje připojit do prezentačního systému v místnosti i další prezentační prostředky, jako např. notebook, vizualizér apod. V panelu budou instalovány kabely s konektory HDMI, VGA, 3,5mm jack pro audio signál při použití distribuce obrazu pomocí VGA kabelu, a dále 2× zásuvka 230 V vyhovující platné legislativě a ČSN. </w:t>
      </w:r>
    </w:p>
    <w:p>
      <w:pPr>
        <w:pStyle w:val="TextBody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pojné místo bude umožňovat bez nutnosti demontáže v případě potřeby přidat další kabely, např. datové. Pro zajištění dlouhé životnosti a mechanické odolnosti je přípojné místo vyrobeno z nerezové oceli. Z přípojného místa bude možné vytáhnout dle potřeby příslušnou délku kabelu. </w:t>
      </w:r>
    </w:p>
    <w:p>
      <w:pPr>
        <w:pStyle w:val="TextBody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místnostech N31, N41, N42, N43 a N51 bude pro zasouvání kabelů použit samonavíjecí systém. Součástí dodávky přípojného místa je kompletní kabeláž pro připojení počítače, zesilovače a přípojného míst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rPr/>
      </w:pPr>
      <w:r>
        <w:rPr/>
        <w:t>1.5   Přepínač signálů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 přepínání vstupních signálů bude použit přepínač, který bude přepínat signál mezi přípojným místem a počítačem. Výstupní video signál bude následně distribuován přes HDMI kabel do vstupu HDMI u stávajícího projektoru. Přepínač umožňuje přepnout jakýkoliv vstupní signál do projektoru při zachování kvality signálu. Pro přenos signálů je navržen kabel HDMI se zesilovačem, který umožní v případě potřeby nastavit zesílení signálu. Stávající kabely pro vedení videosignálu budou z projektoru odpojeny</w:t>
      </w:r>
      <w:r>
        <w:rPr>
          <w:rFonts w:cs="Arial" w:ascii="Calibri" w:hAnsi="Calibri"/>
          <w:b/>
          <w:sz w:val="22"/>
        </w:rPr>
        <w:t xml:space="preserve">. </w:t>
      </w:r>
      <w:r>
        <w:rPr>
          <w:rFonts w:cs="Arial" w:ascii="Calibri" w:hAnsi="Calibri"/>
          <w:sz w:val="22"/>
        </w:rPr>
        <w:t>Výstupní audio signál bude distribuován do zesilovače, případně aktivních reproduktorů. Přepínač umožňuje automatické přepínání vstupů podle uživatelsky nastavených priorit. Přepínač signálů bude s projektorem propojen kabelem RS-232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jc w:val="both"/>
        <w:rPr>
          <w:rFonts w:ascii="Calibri" w:hAnsi="Calibri" w:cs="Arial"/>
          <w:color w:val="FF0000"/>
          <w:sz w:val="22"/>
          <w:szCs w:val="24"/>
        </w:rPr>
      </w:pPr>
      <w:r>
        <w:rPr>
          <w:rFonts w:cs="Arial" w:ascii="Calibri" w:hAnsi="Calibri"/>
          <w:color w:val="FF0000"/>
          <w:sz w:val="22"/>
          <w:szCs w:val="24"/>
        </w:rPr>
      </w:r>
    </w:p>
    <w:p>
      <w:pPr>
        <w:pStyle w:val="Heading3"/>
        <w:rPr/>
      </w:pPr>
      <w:r>
        <w:rPr/>
        <w:t>1.6 Ozvučení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drojem audio signálu bude počítač nebo zařízení připojené pomocí přípojného místa. Distribuci audio signálu před reprodukcí zajišťuje přepínač a výkonový zesilovač. Ve vybraných místnostech budou použity aktivní reproduktory, které disponují integrovaným výkonovým zesilovačem. Tyto aktivní reproduktory budou mít možnost ovládání pomocí dálkového ovladače z důvodu jejich umístnění ve výšce nedostupné běžnému uživateli.</w:t>
      </w:r>
    </w:p>
    <w:p>
      <w:pPr>
        <w:pStyle w:val="Normal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udio přepínač slouží k přepínání vstupních audio signálů do jednoho výstupního signálu při zachování kvality tohoto signálu. Automatizovaný audio přepínač, který je součástí AV přepínače, slouží k výběru vstupních audio signálů, které budou dál distribuovány do zesilovače nebo aktivních reproduktorů.</w:t>
      </w:r>
    </w:p>
    <w:p>
      <w:pPr>
        <w:pStyle w:val="BodyText3"/>
        <w:tabs>
          <w:tab w:val="clear" w:pos="708"/>
          <w:tab w:val="left" w:pos="720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  <w:t>V učebnách jsou již nainstalovány reproduktory, některé budou zachovány, jiné nahrazeny novými (viz technická specifikace), stejně tak budou doplněny výkonové zesilovače v místnostech, kde nebudou použity aktivní reproduktory.</w:t>
      </w:r>
    </w:p>
    <w:p>
      <w:pPr>
        <w:pStyle w:val="TextBody"/>
        <w:jc w:val="both"/>
        <w:rPr>
          <w:rFonts w:ascii="Calibri" w:hAnsi="Calibri" w:cs="Arial"/>
          <w:b/>
          <w:b/>
          <w:color w:val="FF0000"/>
          <w:sz w:val="22"/>
          <w:szCs w:val="24"/>
        </w:rPr>
      </w:pPr>
      <w:r>
        <w:rPr>
          <w:rFonts w:cs="Arial" w:ascii="Calibri" w:hAnsi="Calibri"/>
          <w:b/>
          <w:color w:val="FF0000"/>
          <w:sz w:val="22"/>
          <w:szCs w:val="24"/>
        </w:rPr>
      </w:r>
    </w:p>
    <w:p>
      <w:pPr>
        <w:pStyle w:val="Heading3"/>
        <w:rPr/>
      </w:pPr>
      <w:r>
        <w:rPr/>
        <w:t>1.7 Katedra</w:t>
      </w:r>
    </w:p>
    <w:p>
      <w:pPr>
        <w:pStyle w:val="BodyText3"/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2"/>
        </w:rPr>
        <w:t>Zařízení jsou v učebnách umístěna do katedry. V některých učebnách je pro instalaci techniky instalován rack s AV technikou. Při instalaci přípojných míst je nutné nejdříve demontovat stávající panel pro ovládání AV techniky. Vzniklý otvor bude po přizpůsobení využit pro instalaci přípojného mí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77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7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1767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1767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c775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ec775d"/>
    <w:rPr>
      <w:rFonts w:ascii="Arial" w:hAnsi="Arial" w:eastAsia="Times New Roman" w:cs="Arial"/>
      <w:sz w:val="20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d61449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9fc"/>
    <w:rPr>
      <w:rFonts w:ascii="Segoe UI" w:hAnsi="Segoe UI" w:eastAsia="Times New Roman" w:cs="Segoe UI"/>
      <w:sz w:val="18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1767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767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767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775d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ec775d"/>
    <w:pPr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9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AZE_x010c_ xmlns="b1aff4ce-aedd-471f-b26c-686dbd56f6f3">
      <UserInfo>
        <DisplayName/>
        <AccountId xsi:nil="true"/>
        <AccountType/>
      </UserInfo>
    </SAZE_x010c_>
    <IconOverlay xmlns="http://schemas.microsoft.com/sharepoint/v4" xsi:nil="true"/>
    <HOTOVE xmlns="b1aff4ce-aedd-471f-b26c-686dbd56f6f3">true</HOTOV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6E296F22DF75A48800D75910FAC1B9F" ma:contentTypeVersion="8" ma:contentTypeDescription="Vytvoří nový dokument" ma:contentTypeScope="" ma:versionID="e9c69ac5aaeba8e4a1038b022ae447b7">
  <xsd:schema xmlns:xsd="http://www.w3.org/2001/XMLSchema" xmlns:xs="http://www.w3.org/2001/XMLSchema" xmlns:p="http://schemas.microsoft.com/office/2006/metadata/properties" xmlns:ns2="efe1c5d8-1786-4b17-add8-6266c8db87bf" xmlns:ns3="b1aff4ce-aedd-471f-b26c-686dbd56f6f3" xmlns:ns4="http://schemas.microsoft.com/sharepoint/v4" targetNamespace="http://schemas.microsoft.com/office/2006/metadata/properties" ma:root="true" ma:fieldsID="f2ec28845eedbbf8f62da9807a571d34" ns2:_="" ns3:_="" ns4:_="">
    <xsd:import namespace="efe1c5d8-1786-4b17-add8-6266c8db87bf"/>
    <xsd:import namespace="b1aff4ce-aedd-471f-b26c-686dbd56f6f3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HOTOVE" minOccurs="0"/>
                <xsd:element ref="ns3:SAZE_x010c_" minOccurs="0"/>
                <xsd:element ref="ns4:IconOverlay" minOccurs="0"/>
                <xsd:element ref="ns3:MediaServiceMetadata" minOccurs="0"/>
                <xsd:element ref="ns3:MediaServiceFastMetadata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e1c5d8-1786-4b17-add8-6266c8db87b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aff4ce-aedd-471f-b26c-686dbd56f6f3" elementFormDefault="qualified">
    <xsd:import namespace="http://schemas.microsoft.com/office/2006/documentManagement/types"/>
    <xsd:import namespace="http://schemas.microsoft.com/office/infopath/2007/PartnerControls"/>
    <xsd:element name="HOTOVE" ma:index="10" nillable="true" ma:displayName="HOTOVE" ma:default="1" ma:internalName="HOTOVE">
      <xsd:simpleType>
        <xsd:restriction base="dms:Boolean"/>
      </xsd:simpleType>
    </xsd:element>
    <xsd:element name="SAZE_x010c_" ma:index="11" nillable="true" ma:displayName="SAZEČ" ma:list="UserInfo" ma:SharePointGroup="0" ma:internalName="SAZE_x010c_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2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229F9F-6BD7-4345-9872-EE78BD862750}">
  <ds:schemaRefs>
    <ds:schemaRef ds:uri="http://schemas.microsoft.com/sharepoint/v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b1aff4ce-aedd-471f-b26c-686dbd56f6f3"/>
    <ds:schemaRef ds:uri="efe1c5d8-1786-4b17-add8-6266c8db87bf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F1252D4-BAE2-4202-ACA4-901879F90E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8399DB-FF13-49F1-9948-6FA4AFBD21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e1c5d8-1786-4b17-add8-6266c8db87bf"/>
    <ds:schemaRef ds:uri="b1aff4ce-aedd-471f-b26c-686dbd56f6f3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2</Words>
  <Characters>4442</Characters>
  <CharactersWithSpaces>51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39:00Z</dcterms:created>
  <dc:creator>Uživatel systému Windows</dc:creator>
  <dc:description/>
  <dc:language>en-US</dc:language>
  <cp:lastModifiedBy>Uživatel systému Windows</cp:lastModifiedBy>
  <cp:lastPrinted>2017-07-13T10:17:00Z</cp:lastPrinted>
  <dcterms:modified xsi:type="dcterms:W3CDTF">2017-07-24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296F22DF75A48800D75910FAC1B9F</vt:lpwstr>
  </property>
</Properties>
</file>