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4924"/>
      </w:tblGrid>
      <w:tr>
        <w:trPr/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FEA375623AE442AAA4998514C589B79D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cloudových serverů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21BF7E4B8CD24214BE120186088457C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tevřené řízení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adlimit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67190599"/>
                <w:placeholder>
                  <w:docPart w:val="A449DA47DC2845CC852BC245B5536AB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4631</w:t>
                </w:r>
              </w:sdtContent>
            </w:sdt>
          </w:p>
        </w:tc>
      </w:tr>
      <w:tr>
        <w:trPr>
          <w:trHeight w:val="80" w:hRule="atLeast"/>
        </w:trPr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zadavatele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sdt>
              <w:sdtPr>
                <w:id w:val="106406395"/>
                <w:placeholder>
                  <w:docPart w:val="79A47098D5BC4B468BABD2AC0137388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Masarykova univerzita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14781597"/>
                <w:placeholder>
                  <w:docPart w:val="79A47098D5BC4B468BABD2AC0137388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Žerotínovo nám. 617/9, 601 77 Brn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:</w:t>
            </w:r>
          </w:p>
        </w:tc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00216224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4541433"/>
                <w:placeholder>
                  <w:docPart w:val="79A47098D5BC4B468BABD2AC0137388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Prof. RNDr. Luďkem Matyskou, CSc., ředitelem Ústavu výpočetní techniky na adrese Botanická 68a, 602 00 Brno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081781001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31709585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96033119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06744876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812261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9127307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2827579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1329432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 účelem prokázání splnění jednotlivých požadavků zadavatele, kterými je podmiňována účast dodavatelů v 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 považují za řádně doručené dnem jejich doručení do uživatelského účtu adresáta písemnosti v 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b/>
          <w:b/>
          <w:u w:val="single"/>
          <w:lang w:eastAsia="x-none"/>
        </w:rPr>
      </w:pPr>
      <w:r>
        <w:rPr>
          <w:b/>
          <w:highlight w:val="yellow"/>
          <w:u w:val="single"/>
          <w:lang w:eastAsia="x-none"/>
        </w:rPr>
        <w:t>*Účastník přikládá k formuláři nabídky: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- Technickou specifikaci nabízené sestavy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- Výsledky měření výkonu uzlů clusteru nabízené sestavy dle požadavků uvedených v zadávací dokumentaci</w:t>
      </w:r>
    </w:p>
    <w:p>
      <w:pPr>
        <w:pStyle w:val="Normal"/>
        <w:ind w:left="426" w:hanging="0"/>
        <w:rPr>
          <w:b/>
          <w:b/>
          <w:lang w:eastAsia="x-none"/>
        </w:rPr>
      </w:pPr>
      <w:r>
        <w:rPr>
          <w:lang w:eastAsia="x-none"/>
        </w:rPr>
        <w:t>- Seznam poddodavatelů (v případě, že účastník využije)</w:t>
      </w:r>
      <w:r>
        <w:rPr>
          <w:b/>
          <w:lang w:eastAsia="x-none"/>
        </w:rPr>
        <w:t>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</w:t>
            </w:r>
            <w:sdt>
              <w:sdtPr>
                <w:placeholder>
                  <w:docPart w:val="07FACB331F5A4417863EE1011E0FA02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  <w:t>Celkový výpočetní výkon</w:t>
                </w:r>
              </w:sdtContent>
            </w:sdt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očet všech nabídnutých výpočetních uzlů dle části B.2 a B.3 technické specifikac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76E208610CE24736A9874D043380E9B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ýkon jednoho výpočetního uzlu v benchmarku CPU2006 SPECfp rate ve variantě bas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4CF404383D8E4371960755F42E5CC9E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882181420"/>
                <w:placeholder>
                  <w:docPart w:val="1816C6F935434102925023F21E3B536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Celkový výpočetní výkon (součin předchozích dvou řádků)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CA704D8AEEBA41CDB4FC9BA906017E3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/>
            </w:pPr>
            <w:sdt>
              <w:sdtPr>
                <w:placeholder>
                  <w:docPart w:val="83BA2E0D93F247FEA6E252830C94DE3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bodů</w:t>
            </w:r>
          </w:p>
        </w:tc>
      </w:tr>
    </w:tbl>
    <w:p>
      <w:pPr>
        <w:pStyle w:val="ListParagraph"/>
        <w:numPr>
          <w:ilvl w:val="0"/>
          <w:numId w:val="5"/>
        </w:numPr>
        <w:spacing w:before="120" w:after="120"/>
        <w:ind w:left="782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Účastník nabízí na dodaná zařízení záruku za jakost v délce </w:t>
      </w:r>
      <w:sdt>
        <w:sdtPr>
          <w:placeholder>
            <w:docPart w:val="C7EB157A521D4A1B979C0F827439D50A"/>
          </w:placeholder>
          <w:showingPlcHdr/>
        </w:sdtPr>
        <w:sdtContent>
          <w:r>
            <w:rPr>
              <w:sz w:val="22"/>
              <w:szCs w:val="22"/>
            </w:rPr>
          </w:r>
          <w:r>
            <w:rPr>
              <w:rStyle w:val="PlaceholderText"/>
              <w:sz w:val="22"/>
              <w:szCs w:val="22"/>
              <w:shd w:fill="FFFF00" w:val="clear"/>
            </w:rPr>
            <w:t>0000</w:t>
          </w:r>
        </w:sdtContent>
      </w:sdt>
      <w:r>
        <w:rPr>
          <w:sz w:val="22"/>
          <w:szCs w:val="22"/>
        </w:rPr>
        <w:t xml:space="preserve"> měsíců</w:t>
      </w:r>
      <w:r>
        <w:rPr>
          <w:rFonts w:eastAsia="Calibri" w:cs="Verdana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s reakční dobou nejpozději následující pracovní den (NBD) (požadována délka min. 36 měsíců)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  <w:bookmarkStart w:id="0" w:name="_GoBack"/>
      <w:bookmarkEnd w:id="0"/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Čestně prohlašuji, že jsem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Čestně prohlašuji, že splňuji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dle § 79 odst. 2 písm. b) ZZVZ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Čestně prohlašuji, že splňuji následující požadavky na referenční zakázky:</w:t>
            </w:r>
          </w:p>
          <w:p>
            <w:pPr>
              <w:pStyle w:val="Normal"/>
              <w:widowControl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 období </w:t>
            </w:r>
            <w:sdt>
              <w:sdtPr>
                <w:placeholder>
                  <w:docPart w:val="832889CD74294BFDABA01610A0CC119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posledních 3 roků před zahájením tohoto zadávacího řízení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jsem realizoval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vě samostatné obdobné dodávky výpočetních clusterů, každá z nich v minimální hodnotě 3,4 mil. Kč bez DPH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302FBA248F2F45A69E0CAEC4314344D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76838A10F7D4EEC8DCD2ECFB119F79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6CCC1E2FCA8427182FA141EBFD6B72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7997B00C939846D7BD2CAB8D647D8B36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0A2D7BE03C24EB9BAD3091897EEC9B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262673266AC4500BB15FB8746C9952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>
          <w:lang w:val="cs-CZ"/>
        </w:rPr>
      </w:pPr>
      <w:r>
        <w:rPr>
          <w:lang w:val="cs-CZ"/>
        </w:rPr>
        <w:t>položkový rozpočet ceny v Kč bez dph</w:t>
      </w:r>
    </w:p>
    <w:p>
      <w:pPr>
        <w:pStyle w:val="Normal"/>
        <w:ind w:left="425" w:hanging="0"/>
        <w:rPr>
          <w:lang w:eastAsia="x-none"/>
        </w:rPr>
      </w:pPr>
      <w:r>
        <w:rPr>
          <w:lang w:eastAsia="x-none"/>
        </w:rPr>
        <w:t>Pevná cena = 3 x cena jednoho uzlu datového úložiště + 8 x cena jednoho výpočetního uzlu s GPU + počet nabídnutých standardních výpočetních uzlů x cena jednoho standardního výpočetního uzlu</w:t>
      </w:r>
    </w:p>
    <w:p>
      <w:pPr>
        <w:pStyle w:val="Normal"/>
        <w:ind w:left="425" w:hanging="0"/>
        <w:rPr>
          <w:lang w:eastAsia="x-none"/>
        </w:rPr>
      </w:pPr>
      <w:r>
        <w:rPr>
          <w:lang w:eastAsia="x-none"/>
        </w:rPr>
        <w:t xml:space="preserve">5 300 000 = 3 x </w:t>
      </w:r>
      <w:sdt>
        <w:sdtPr>
          <w:placeholder>
            <w:docPart w:val="1575E65EABD64AB18E1746F5DEC18957"/>
          </w:placeholder>
          <w:showingPlcHdr/>
        </w:sdtPr>
        <w:sdtContent>
          <w:r>
            <w:rPr>
              <w:lang w:eastAsia="x-none"/>
            </w:rPr>
          </w:r>
          <w:r>
            <w:rPr>
              <w:rStyle w:val="PlaceholderText"/>
              <w:shd w:fill="FFFF00" w:val="clear"/>
            </w:rPr>
            <w:t>0000</w:t>
          </w:r>
        </w:sdtContent>
      </w:sdt>
      <w:r>
        <w:rPr/>
        <w:t xml:space="preserve"> + </w:t>
      </w:r>
      <w:r>
        <w:rPr/>
        <w:t xml:space="preserve">8 x </w:t>
      </w:r>
      <w:sdt>
        <w:sdtPr>
          <w:placeholder>
            <w:docPart w:val="7BF7E90EB8F74036AA2A01116066AF59"/>
          </w:placeholder>
          <w:showingPlcHdr/>
        </w:sdtPr>
        <w:sdtContent>
          <w:r>
            <w:rPr/>
          </w:r>
          <w:r>
            <w:rPr>
              <w:rStyle w:val="PlaceholderText"/>
              <w:shd w:fill="FFFF00" w:val="clear"/>
            </w:rPr>
            <w:t>0000</w:t>
          </w:r>
        </w:sdtContent>
      </w:sdt>
      <w:r>
        <w:rPr/>
        <w:t xml:space="preserve"> + </w:t>
      </w:r>
      <w:sdt>
        <w:sdtPr>
          <w:placeholder>
            <w:docPart w:val="213C36D795D64E0FBDCAD87E2DE71ECB"/>
          </w:placeholder>
          <w:showingPlcHdr/>
        </w:sdtPr>
        <w:sdtContent>
          <w:r>
            <w:rPr/>
          </w:r>
          <w:r>
            <w:rPr>
              <w:rStyle w:val="PlaceholderText"/>
              <w:shd w:fill="FFFF00" w:val="clear"/>
            </w:rPr>
            <w:t>0000</w:t>
          </w:r>
        </w:sdtContent>
      </w:sdt>
      <w:r>
        <w:rPr/>
        <w:t xml:space="preserve"> x </w:t>
      </w:r>
      <w:sdt>
        <w:sdtPr>
          <w:placeholder>
            <w:docPart w:val="04415D3D14F44D87A23BD75B3B090F47"/>
          </w:placeholder>
          <w:showingPlcHdr/>
        </w:sdtPr>
        <w:sdtContent>
          <w:r>
            <w:rPr/>
          </w:r>
          <w:r>
            <w:rPr>
              <w:rStyle w:val="PlaceholderText"/>
              <w:shd w:fill="FFFF00" w:val="clear"/>
            </w:rPr>
            <w:t>0000</w:t>
          </w:r>
        </w:sdtContent>
      </w:sdt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Dokumenty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>,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Dodávka cloudových serverů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sdt>
          <w:sdtPr>
            <w:id w:val="102359536"/>
          </w:sdtPr>
          <w:sdtContent>
            <w:r>
              <w:rPr>
                <w:sz w:val="16"/>
                <w:szCs w:val="16"/>
              </w:rPr>
              <w:t>Dodávka cloudových serverů</w:t>
            </w:r>
          </w:sdtContent>
        </w:sdt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05125" cy="1162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9e3e10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9e3e10"/>
    <w:pPr>
      <w:numPr>
        <w:ilvl w:val="0"/>
        <w:numId w:val="7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D547C7" w:rsidP="00D547C7">
          <w:pPr>
            <w:pStyle w:val="2B29CE5CA521442EA4AD48A6FE0796F717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D547C7" w:rsidP="00D547C7">
          <w:pPr>
            <w:pStyle w:val="BBC153988F80459E9D5D3C1963B10557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D547C7" w:rsidP="00D547C7">
          <w:pPr>
            <w:pStyle w:val="BBCC87BE278E4C1682B8FA4FD0F9A801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D547C7" w:rsidP="00D547C7">
          <w:pPr>
            <w:pStyle w:val="6FCA0832A6964006BB22ECFC28349AC6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CA704D8AEEBA41CDB4FC9BA906017E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E11D56-7CA0-4C5A-8DE9-5E2FEC1FBDE9}"/>
      </w:docPartPr>
      <w:docPartBody>
        <w:p w:rsidR="001F1984" w:rsidRDefault="00D547C7" w:rsidP="00D547C7">
          <w:pPr>
            <w:pStyle w:val="CA704D8AEEBA41CDB4FC9BA906017E321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83BA2E0D93F247FEA6E252830C94DE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795A5-40E8-4050-8604-043977F15B43}"/>
      </w:docPartPr>
      <w:docPartBody>
        <w:p w:rsidR="001F1984" w:rsidRDefault="00D547C7" w:rsidP="00D547C7">
          <w:pPr>
            <w:pStyle w:val="83BA2E0D93F247FEA6E252830C94DE301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816C6F935434102925023F21E3B53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FE1976-9A6E-4C85-B4F4-95C7D4F62C61}"/>
      </w:docPartPr>
      <w:docPartBody>
        <w:p w:rsidR="002A2AB9" w:rsidRDefault="00D547C7" w:rsidP="00D547C7">
          <w:pPr>
            <w:pStyle w:val="1816C6F935434102925023F21E3B536812"/>
          </w:pPr>
          <w:r>
            <w:rPr>
              <w:rStyle w:val="Zstupntext"/>
              <w:rFonts w:eastAsia="Calibri"/>
            </w:rPr>
            <w:t>Název položky kritéria (vyplní zadavatel)</w:t>
          </w:r>
        </w:p>
      </w:docPartBody>
    </w:docPart>
    <w:docPart>
      <w:docPartPr>
        <w:name w:val="07FACB331F5A4417863EE1011E0FA0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689A3B-D94C-4E19-AD17-7B47906D89E5}"/>
      </w:docPartPr>
      <w:docPartBody>
        <w:p w:rsidR="00B255F4" w:rsidRDefault="00D547C7" w:rsidP="00D547C7">
          <w:pPr>
            <w:pStyle w:val="07FACB331F5A4417863EE1011E0FA02211"/>
          </w:pPr>
          <w:r w:rsidRPr="00F504F3">
            <w:rPr>
              <w:rStyle w:val="Zstupntext"/>
              <w:rFonts w:eastAsia="Calibri"/>
              <w:b/>
            </w:rPr>
            <w:t>Název kritéria (vyplní zadavatel)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D547C7" w:rsidP="00D547C7">
          <w:pPr>
            <w:pStyle w:val="927D2B5D38A5469A913FC47DB0DE221511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D547C7" w:rsidP="00D547C7">
          <w:pPr>
            <w:pStyle w:val="314B93E0ED5A441D8D879E41767C74F11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02FBA248F2F45A69E0CAEC431434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0BA3D7-81E9-48C7-8522-FAFF52FC020F}"/>
      </w:docPartPr>
      <w:docPartBody>
        <w:p w:rsidR="00B255F4" w:rsidRDefault="00D547C7" w:rsidP="00D547C7">
          <w:pPr>
            <w:pStyle w:val="302FBA248F2F45A69E0CAEC4314344DB11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D547C7" w:rsidP="00D547C7">
          <w:pPr>
            <w:pStyle w:val="4306D0406DF94B91BCE2D22B7D6B60EA1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6838A10F7D4EEC8DCD2ECFB119F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BBA34-4452-4F5F-9E99-CF41AFD976A1}"/>
      </w:docPartPr>
      <w:docPartBody>
        <w:p w:rsidR="00B255F4" w:rsidRDefault="00D547C7" w:rsidP="00D547C7">
          <w:pPr>
            <w:pStyle w:val="476838A10F7D4EEC8DCD2ECFB119F79A11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96CCC1E2FCA8427182FA141EBFD6B7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9C7F5-81DE-44BC-B8F2-6D0C620875E5}"/>
      </w:docPartPr>
      <w:docPartBody>
        <w:p w:rsidR="00B255F4" w:rsidRDefault="00D547C7" w:rsidP="00D547C7">
          <w:pPr>
            <w:pStyle w:val="96CCC1E2FCA8427182FA141EBFD6B72C1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997B00C939846D7BD2CAB8D647D8B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856BA-15F9-49D7-B1AD-63931BFB753C}"/>
      </w:docPartPr>
      <w:docPartBody>
        <w:p w:rsidR="00B255F4" w:rsidRDefault="00D547C7" w:rsidP="00D547C7">
          <w:pPr>
            <w:pStyle w:val="7997B00C939846D7BD2CAB8D647D8B3611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40A2D7BE03C24EB9BAD3091897EEC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413AC-1239-4ED5-9E80-79FB299BEF71}"/>
      </w:docPartPr>
      <w:docPartBody>
        <w:p w:rsidR="00B255F4" w:rsidRDefault="00D547C7" w:rsidP="00D547C7">
          <w:pPr>
            <w:pStyle w:val="40A2D7BE03C24EB9BAD3091897EEC9BD1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D547C7" w:rsidP="00D547C7">
          <w:pPr>
            <w:pStyle w:val="0EDAC4D187DA4C23AE900EF95C1FD07D3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CF272B" w:rsidRDefault="00D547C7" w:rsidP="00D547C7">
          <w:pPr>
            <w:pStyle w:val="106808941A824B46B1A3B4FB181026A8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05342F" w:rsidP="0005342F">
          <w:pPr>
            <w:pStyle w:val="984E6DA26AB64470B017B375F16AD6A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05342F" w:rsidP="0005342F">
          <w:pPr>
            <w:pStyle w:val="43BB4DEE7DAE4698B7CFB3C91BE682D1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05342F" w:rsidP="0005342F">
          <w:pPr>
            <w:pStyle w:val="C3BA9D1808AD4816B300B5BD8C0C20DF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B409BD" w:rsidP="00B409BD">
          <w:pPr>
            <w:pStyle w:val="C307A68D029C41DCACC33893829D2ADF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262673266AC4500BB15FB8746C995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70952-E776-44CA-9E38-5DE0722FFC8E}"/>
      </w:docPartPr>
      <w:docPartBody>
        <w:p w:rsidR="0034394B" w:rsidRDefault="00B409BD" w:rsidP="00B409BD">
          <w:pPr>
            <w:pStyle w:val="F262673266AC4500BB15FB8746C99525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FEA375623AE442AAA4998514C589B7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C85E1E-B9F1-4E66-BD3E-23537B22C930}"/>
      </w:docPartPr>
      <w:docPartBody>
        <w:p w:rsidR="004239B4" w:rsidRDefault="00D501BD" w:rsidP="00D501BD">
          <w:pPr>
            <w:pStyle w:val="FEA375623AE442AAA4998514C589B79D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1BF7E4B8CD24214BE120186088457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9604B7-4338-4A0A-9CD3-E12FD8AE4919}"/>
      </w:docPartPr>
      <w:docPartBody>
        <w:p w:rsidR="004239B4" w:rsidRDefault="00D501BD" w:rsidP="00D501BD">
          <w:pPr>
            <w:pStyle w:val="21BF7E4B8CD24214BE120186088457CF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A449DA47DC2845CC852BC245B5536A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CA6F00-ED0E-43FC-99B9-518EBC666407}"/>
      </w:docPartPr>
      <w:docPartBody>
        <w:p w:rsidR="004239B4" w:rsidRDefault="00D501BD" w:rsidP="00D501BD">
          <w:pPr>
            <w:pStyle w:val="A449DA47DC2845CC852BC245B5536AB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79A47098D5BC4B468BABD2AC013738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9708D1-AD74-4EA0-BFDC-20ACF27716D0}"/>
      </w:docPartPr>
      <w:docPartBody>
        <w:p w:rsidR="004239B4" w:rsidRDefault="00D501BD" w:rsidP="00D501BD">
          <w:pPr>
            <w:pStyle w:val="79A47098D5BC4B468BABD2AC01373886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30FC4F2696A4AB1B4DBDB3E5C6053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A6A9C2-06BB-44CC-8608-FE33B000CE5D}"/>
      </w:docPartPr>
      <w:docPartBody>
        <w:p w:rsidR="004239B4" w:rsidRDefault="00D501BD" w:rsidP="00D501BD">
          <w:pPr>
            <w:pStyle w:val="130FC4F2696A4AB1B4DBDB3E5C60537C"/>
          </w:pPr>
          <w:r>
            <w:rPr>
              <w:rStyle w:val="Zstupntext"/>
            </w:rPr>
            <w:t>jméno, funkce</w:t>
          </w:r>
        </w:p>
      </w:docPartBody>
    </w:docPart>
    <w:docPart>
      <w:docPartPr>
        <w:name w:val="1575E65EABD64AB18E1746F5DEC189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AAEA2C-4D55-44C2-A4ED-612A53C18BE5}"/>
      </w:docPartPr>
      <w:docPartBody>
        <w:p w:rsidR="00D16A48" w:rsidRDefault="006005C5" w:rsidP="006005C5">
          <w:pPr>
            <w:pStyle w:val="1575E65EABD64AB18E1746F5DEC1895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BF7E90EB8F74036AA2A01116066AF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53137E-AD91-46DC-9FB6-40B80BC6DB5C}"/>
      </w:docPartPr>
      <w:docPartBody>
        <w:p w:rsidR="00D16A48" w:rsidRDefault="006005C5" w:rsidP="006005C5">
          <w:pPr>
            <w:pStyle w:val="7BF7E90EB8F74036AA2A01116066AF5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13C36D795D64E0FBDCAD87E2DE71E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F72C6C-3011-4EE7-8E7A-6961660E3418}"/>
      </w:docPartPr>
      <w:docPartBody>
        <w:p w:rsidR="00D16A48" w:rsidRDefault="006005C5" w:rsidP="006005C5">
          <w:pPr>
            <w:pStyle w:val="213C36D795D64E0FBDCAD87E2DE71EC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4415D3D14F44D87A23BD75B3B090F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63E446-08F9-49FB-8BEC-8FB1D948A3B1}"/>
      </w:docPartPr>
      <w:docPartBody>
        <w:p w:rsidR="00D16A48" w:rsidRDefault="006005C5" w:rsidP="006005C5">
          <w:pPr>
            <w:pStyle w:val="04415D3D14F44D87A23BD75B3B090F4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32889CD74294BFDABA01610A0CC11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07882F-BF10-4987-8F4A-CDB3DDCABCE0}"/>
      </w:docPartPr>
      <w:docPartBody>
        <w:p w:rsidR="00D16A48" w:rsidRDefault="006005C5" w:rsidP="006005C5">
          <w:pPr>
            <w:pStyle w:val="832889CD74294BFDABA01610A0CC119B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C7EB157A521D4A1B979C0F827439D5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74C365-5AE0-4EB6-915E-8CE09F70DC24}"/>
      </w:docPartPr>
      <w:docPartBody>
        <w:p w:rsidR="00C37809" w:rsidRDefault="00640DC8" w:rsidP="00640DC8">
          <w:pPr>
            <w:pStyle w:val="C7EB157A521D4A1B979C0F827439D50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6E208610CE24736A9874D043380E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D24C58-5EA3-4F0B-A0FC-C7FB07873578}"/>
      </w:docPartPr>
      <w:docPartBody>
        <w:p w:rsidR="002B3FA8" w:rsidRDefault="009B57D0" w:rsidP="009B57D0">
          <w:pPr>
            <w:pStyle w:val="76E208610CE24736A9874D043380E9B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F404383D8E4371960755F42E5CC9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773F54-6445-4304-B851-576D4DAF549A}"/>
      </w:docPartPr>
      <w:docPartBody>
        <w:p w:rsidR="002B3FA8" w:rsidRDefault="009B57D0" w:rsidP="009B57D0">
          <w:pPr>
            <w:pStyle w:val="4CF404383D8E4371960755F42E5CC9E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1179C0"/>
    <w:rsid w:val="001F1984"/>
    <w:rsid w:val="002A2AB9"/>
    <w:rsid w:val="002B3FA8"/>
    <w:rsid w:val="002C76A7"/>
    <w:rsid w:val="0034394B"/>
    <w:rsid w:val="003C1948"/>
    <w:rsid w:val="003D09EE"/>
    <w:rsid w:val="004239B4"/>
    <w:rsid w:val="00575830"/>
    <w:rsid w:val="006005C5"/>
    <w:rsid w:val="00640DC8"/>
    <w:rsid w:val="00646768"/>
    <w:rsid w:val="00660648"/>
    <w:rsid w:val="0069388F"/>
    <w:rsid w:val="00772228"/>
    <w:rsid w:val="008D66D2"/>
    <w:rsid w:val="009B57D0"/>
    <w:rsid w:val="00A411BF"/>
    <w:rsid w:val="00A76259"/>
    <w:rsid w:val="00B03576"/>
    <w:rsid w:val="00B255F4"/>
    <w:rsid w:val="00B409BD"/>
    <w:rsid w:val="00B52083"/>
    <w:rsid w:val="00BF0BB4"/>
    <w:rsid w:val="00C37809"/>
    <w:rsid w:val="00C85ABD"/>
    <w:rsid w:val="00CF272B"/>
    <w:rsid w:val="00D16A48"/>
    <w:rsid w:val="00D501BD"/>
    <w:rsid w:val="00D547C7"/>
    <w:rsid w:val="00D64AD9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B57D0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FEA375623AE442AAA4998514C589B79D">
    <w:name w:val="FEA375623AE442AAA4998514C589B79D"/>
    <w:rsid w:val="00D501BD"/>
  </w:style>
  <w:style w:type="paragraph" w:customStyle="1" w:styleId="21BF7E4B8CD24214BE120186088457CF">
    <w:name w:val="21BF7E4B8CD24214BE120186088457CF"/>
    <w:rsid w:val="00D501BD"/>
  </w:style>
  <w:style w:type="paragraph" w:customStyle="1" w:styleId="A706883D4D5F418C8213DB885AAC0374">
    <w:name w:val="A706883D4D5F418C8213DB885AAC0374"/>
    <w:rsid w:val="00D501BD"/>
  </w:style>
  <w:style w:type="paragraph" w:customStyle="1" w:styleId="A449DA47DC2845CC852BC245B5536AB8">
    <w:name w:val="A449DA47DC2845CC852BC245B5536AB8"/>
    <w:rsid w:val="00D501BD"/>
  </w:style>
  <w:style w:type="paragraph" w:customStyle="1" w:styleId="79A47098D5BC4B468BABD2AC01373886">
    <w:name w:val="79A47098D5BC4B468BABD2AC01373886"/>
    <w:rsid w:val="00D501BD"/>
  </w:style>
  <w:style w:type="paragraph" w:customStyle="1" w:styleId="130FC4F2696A4AB1B4DBDB3E5C60537C">
    <w:name w:val="130FC4F2696A4AB1B4DBDB3E5C60537C"/>
    <w:rsid w:val="00D501BD"/>
  </w:style>
  <w:style w:type="paragraph" w:customStyle="1" w:styleId="A71AE585328A4F928EBBE43ABE4D7E8E">
    <w:name w:val="A71AE585328A4F928EBBE43ABE4D7E8E"/>
    <w:rsid w:val="00646768"/>
  </w:style>
  <w:style w:type="paragraph" w:customStyle="1" w:styleId="5DB502B0DC9D4BA5A678C6DC4E355030">
    <w:name w:val="5DB502B0DC9D4BA5A678C6DC4E355030"/>
    <w:rsid w:val="00646768"/>
  </w:style>
  <w:style w:type="paragraph" w:customStyle="1" w:styleId="AFB90D3EA861435C8701F3527FC4B217">
    <w:name w:val="AFB90D3EA861435C8701F3527FC4B217"/>
    <w:rsid w:val="00646768"/>
  </w:style>
  <w:style w:type="paragraph" w:customStyle="1" w:styleId="0B545F51FAE74535B50B29F201540E1D">
    <w:name w:val="0B545F51FAE74535B50B29F201540E1D"/>
    <w:rsid w:val="00646768"/>
  </w:style>
  <w:style w:type="paragraph" w:customStyle="1" w:styleId="C7F3ACA7D02E4DB2BBE402291F9DF615">
    <w:name w:val="C7F3ACA7D02E4DB2BBE402291F9DF615"/>
    <w:rsid w:val="00646768"/>
  </w:style>
  <w:style w:type="paragraph" w:customStyle="1" w:styleId="F369B7764F2E491DB7054F35F301F093">
    <w:name w:val="F369B7764F2E491DB7054F35F301F093"/>
    <w:rsid w:val="006005C5"/>
  </w:style>
  <w:style w:type="paragraph" w:customStyle="1" w:styleId="2BA7911A305447F4AA34CFACF1C0285D">
    <w:name w:val="2BA7911A305447F4AA34CFACF1C0285D"/>
    <w:rsid w:val="006005C5"/>
  </w:style>
  <w:style w:type="paragraph" w:customStyle="1" w:styleId="1575E65EABD64AB18E1746F5DEC18957">
    <w:name w:val="1575E65EABD64AB18E1746F5DEC18957"/>
    <w:rsid w:val="006005C5"/>
  </w:style>
  <w:style w:type="paragraph" w:customStyle="1" w:styleId="7BF7E90EB8F74036AA2A01116066AF59">
    <w:name w:val="7BF7E90EB8F74036AA2A01116066AF59"/>
    <w:rsid w:val="006005C5"/>
  </w:style>
  <w:style w:type="paragraph" w:customStyle="1" w:styleId="213C36D795D64E0FBDCAD87E2DE71ECB">
    <w:name w:val="213C36D795D64E0FBDCAD87E2DE71ECB"/>
    <w:rsid w:val="006005C5"/>
  </w:style>
  <w:style w:type="paragraph" w:customStyle="1" w:styleId="04415D3D14F44D87A23BD75B3B090F47">
    <w:name w:val="04415D3D14F44D87A23BD75B3B090F47"/>
    <w:rsid w:val="006005C5"/>
  </w:style>
  <w:style w:type="paragraph" w:customStyle="1" w:styleId="0D18D93509F346BCBF593886767D8AB7">
    <w:name w:val="0D18D93509F346BCBF593886767D8AB7"/>
    <w:rsid w:val="006005C5"/>
  </w:style>
  <w:style w:type="paragraph" w:customStyle="1" w:styleId="832889CD74294BFDABA01610A0CC119B">
    <w:name w:val="832889CD74294BFDABA01610A0CC119B"/>
    <w:rsid w:val="006005C5"/>
  </w:style>
  <w:style w:type="paragraph" w:customStyle="1" w:styleId="C95BC8DA467B4F1F8BD64210FE61A4A9">
    <w:name w:val="C95BC8DA467B4F1F8BD64210FE61A4A9"/>
    <w:rsid w:val="00D16A48"/>
  </w:style>
  <w:style w:type="paragraph" w:customStyle="1" w:styleId="3CA434266C62491E8080D5D1C66212D1">
    <w:name w:val="3CA434266C62491E8080D5D1C66212D1"/>
    <w:rsid w:val="00D16A48"/>
  </w:style>
  <w:style w:type="paragraph" w:customStyle="1" w:styleId="D5C564F67AB248D6B76A1217B3798AC6">
    <w:name w:val="D5C564F67AB248D6B76A1217B3798AC6"/>
    <w:rsid w:val="00D16A48"/>
  </w:style>
  <w:style w:type="paragraph" w:customStyle="1" w:styleId="9A6377AB012D43C1B0C802C95CB4DA53">
    <w:name w:val="9A6377AB012D43C1B0C802C95CB4DA53"/>
    <w:rsid w:val="00D16A48"/>
  </w:style>
  <w:style w:type="paragraph" w:customStyle="1" w:styleId="2EF84575A2444824AA0C563DB8B7E081">
    <w:name w:val="2EF84575A2444824AA0C563DB8B7E081"/>
    <w:rsid w:val="00D16A48"/>
  </w:style>
  <w:style w:type="paragraph" w:customStyle="1" w:styleId="901A9F3031B247C5866332C3E85D6A66">
    <w:name w:val="901A9F3031B247C5866332C3E85D6A66"/>
    <w:rsid w:val="00D16A48"/>
  </w:style>
  <w:style w:type="paragraph" w:customStyle="1" w:styleId="C7EB157A521D4A1B979C0F827439D50A">
    <w:name w:val="C7EB157A521D4A1B979C0F827439D50A"/>
    <w:rsid w:val="00640DC8"/>
  </w:style>
  <w:style w:type="paragraph" w:customStyle="1" w:styleId="48D12CFBB9334E1993CB04F9B79EB015">
    <w:name w:val="48D12CFBB9334E1993CB04F9B79EB015"/>
    <w:rsid w:val="00640DC8"/>
  </w:style>
  <w:style w:type="paragraph" w:customStyle="1" w:styleId="76E208610CE24736A9874D043380E9BD">
    <w:name w:val="76E208610CE24736A9874D043380E9BD"/>
    <w:rsid w:val="009B57D0"/>
  </w:style>
  <w:style w:type="paragraph" w:customStyle="1" w:styleId="4CF404383D8E4371960755F42E5CC9EE">
    <w:name w:val="4CF404383D8E4371960755F42E5CC9EE"/>
    <w:rsid w:val="009B57D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07</Words>
  <Characters>4762</Characters>
  <CharactersWithSpaces>55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3:00Z</dcterms:created>
  <dc:creator/>
  <dc:description/>
  <dc:language>en-US</dc:language>
  <cp:lastModifiedBy/>
  <dcterms:modified xsi:type="dcterms:W3CDTF">2017-08-14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