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dávka výpočetního clusteru pro CEITEC M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4663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4001288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6086427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73466741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8303164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3557854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2410730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4921569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89271535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21218268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98014751"/>
              </w:sdtPr>
              <w:sdtContent>
                <w:sdt>
                  <w:sdtPr>
                    <w:placeholder>
                      <w:docPart w:val="D4BB6F0752BE4154A5B0527C40EE77CD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2105030285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id w:val="322596126"/>
        </w:sdtPr>
        <w:sdtContent>
          <w:r>
            <w:rPr/>
            <w:t>Přílohu č. 1 – Technická specifikace požadovaného plnění</w:t>
          </w:r>
        </w:sdtContent>
      </w:sdt>
    </w:p>
    <w:p>
      <w:pPr>
        <w:pStyle w:val="Normal"/>
        <w:numPr>
          <w:ilvl w:val="0"/>
          <w:numId w:val="5"/>
        </w:numPr>
        <w:rPr/>
      </w:pPr>
      <w:r>
        <w:rPr/>
        <w:t>Výsledky měření výkonu nabízeného clusteru dle požadavků uvedených v čl. 5 bod 5.6 zadávací dokumentace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>
          <w:lang w:val="cs-CZ"/>
        </w:rPr>
        <w:t>K</w:t>
      </w:r>
      <w:r>
        <w:rPr/>
        <w:t>valifikacE</w:t>
      </w:r>
    </w:p>
    <w:tbl>
      <w:tblPr>
        <w:tblStyle w:val="Mkatabulky"/>
        <w:tblW w:w="93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932"/>
      </w:tblGrid>
      <w:tr>
        <w:trPr>
          <w:trHeight w:val="510" w:hRule="atLeast"/>
        </w:trPr>
        <w:tc>
          <w:tcPr>
            <w:tcW w:w="9375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technický kvalifikovaný k plnění této veřejné zakázky, tzn., že jsem v období posledních 3 let před zahájením tohoto výběrového řízení řádně a včas </w:t>
            </w:r>
            <w:sdt>
              <w:sdtPr>
                <w:placeholder>
                  <w:docPart w:val="D4BB6F0752BE4154A5B0527C40EE77CD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533045874"/>
                  </w:sdtPr>
                  <w:sdtContent>
                    <w:r>
                      <w:rPr>
                        <w:rFonts w:eastAsia="Calibri" w:cs="Times New Roman" w:eastAsiaTheme="minorHAnsi"/>
                        <w:kern w:val="0"/>
                        <w:sz w:val="22"/>
                        <w:szCs w:val="22"/>
                        <w:lang w:val="cs-CZ" w:eastAsia="en-US" w:bidi="ar-SA"/>
                      </w:rPr>
                      <w:t xml:space="preserve">realizoval alespoň </w:t>
                    </w:r>
                    <w:r>
                      <w:rPr>
                        <w:rFonts w:eastAsia="Calibri" w:cs="Times New Roman" w:eastAsiaTheme="minorHAnsi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2 významné dodávky</w:t>
                    </w:r>
                    <w:r>
                      <w:rPr>
                        <w:rFonts w:eastAsia="Calibri" w:cs="Times New Roman" w:eastAsiaTheme="minorHAnsi"/>
                        <w:kern w:val="0"/>
                        <w:sz w:val="22"/>
                        <w:szCs w:val="22"/>
                        <w:lang w:val="cs-CZ" w:eastAsia="en-US" w:bidi="ar-SA"/>
                      </w:rPr>
                      <w:t xml:space="preserve">, jejichž předmětem bylo dodání, instalace a zprovoznění výpočetního clusteru, z nichž každá musí prokazovat dodávku v hodnotě alespoň 500.000,- Kč bez DPH pro jednoho objednatele. 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44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id w:val="1492482076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bookmarkStart w:id="0" w:name="_GoBack"/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Název subjektu, pro který byla referenční zakázka realizována.</w:t>
                    </w:r>
                    <w:bookmarkEnd w:id="0"/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319755817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489843232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dodávky: od </w:t>
            </w:r>
            <w:sdt>
              <w:sdtPr>
                <w:placeholder>
                  <w:docPart w:val="D4BB6F0752BE4154A5B0527C40EE77C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: </w:t>
            </w:r>
            <w:sdt>
              <w:sdtPr>
                <w:placeholder>
                  <w:docPart w:val="D4BB6F0752BE4154A5B0527C40EE77C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2110190817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44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/>
            </w:pPr>
            <w:sdt>
              <w:sdtPr>
                <w:id w:val="2131758367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Název subjektu, pro který byla referenční zakázka realizována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609449522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992646341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dodávky: od </w:t>
            </w:r>
            <w:sdt>
              <w:sdtPr>
                <w:placeholder>
                  <w:docPart w:val="D4BB6F0752BE4154A5B0527C40EE77C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: </w:t>
            </w:r>
            <w:sdt>
              <w:sdtPr>
                <w:placeholder>
                  <w:docPart w:val="D4BB6F0752BE4154A5B0527C40EE77C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588" w:hanging="55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867068925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D4BB6F0752BE4154A5B0527C40EE77CD"/>
          </w:placeholder>
          <w:showingPlcHdr/>
        </w:sdtPr>
        <w:sdtContent>
          <w:r>
            <w:rPr/>
          </w:r>
          <w:sdt>
            <w:sdtPr>
              <w:id w:val="911041128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 xml:space="preserve">Veřejná zakázka </w:t>
    </w:r>
  </w:p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sdt>
      <w:sdtPr>
        <w:id w:val="635484176"/>
      </w:sdtPr>
      <w:sdtContent>
        <w:sdt>
          <w:sdtPr>
            <w:placeholder>
              <w:docPart w:val="D4BB6F0752BE4154A5B0527C40EE77CD"/>
            </w:placeholder>
          </w:sdtPr>
          <w:sdtContent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Dodávka výpočetního clusteru pro CEITEC MU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 xml:space="preserve">Veřejná zakázka </w:t>
    </w:r>
  </w:p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sdt>
      <w:sdtPr>
        <w:id w:val="1697375602"/>
      </w:sdtPr>
      <w:sdtContent>
        <w:sdt>
          <w:sdtPr>
            <w:placeholder>
              <w:docPart w:val="D4BB6F0752BE4154A5B0527C40EE77CD"/>
            </w:placeholder>
          </w:sdtPr>
          <w:sdtContent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Dodávka výpočetního clusteru pro CEITEC MU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zmnGPSvsazVj62APfhUTw00X45u1ok0i0naSxHLSVuDVzOA0g8L8AShcZCkJJr0GXkRQT7sJZ3qS16i08IvOA==" w:salt="lt/2tVIQtmScbUvWtn3L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6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1521FC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1521FC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1521FC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1521FC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1521FC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1521FC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1521FC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179C0"/>
    <w:rsid w:val="001521FC"/>
    <w:rsid w:val="001F1984"/>
    <w:rsid w:val="002A2AB9"/>
    <w:rsid w:val="003C1948"/>
    <w:rsid w:val="003D09EE"/>
    <w:rsid w:val="00405C75"/>
    <w:rsid w:val="004C5C1E"/>
    <w:rsid w:val="00536A56"/>
    <w:rsid w:val="00660648"/>
    <w:rsid w:val="00682E41"/>
    <w:rsid w:val="006A4CB6"/>
    <w:rsid w:val="006D35CC"/>
    <w:rsid w:val="00772228"/>
    <w:rsid w:val="008D66D2"/>
    <w:rsid w:val="009C4DA5"/>
    <w:rsid w:val="009D1C6D"/>
    <w:rsid w:val="00A2156D"/>
    <w:rsid w:val="00A34A19"/>
    <w:rsid w:val="00A411BF"/>
    <w:rsid w:val="00B255F4"/>
    <w:rsid w:val="00B52083"/>
    <w:rsid w:val="00BF0BB4"/>
    <w:rsid w:val="00C85ABD"/>
    <w:rsid w:val="00D547C7"/>
    <w:rsid w:val="00D642AD"/>
    <w:rsid w:val="00D64AD9"/>
    <w:rsid w:val="00E233F1"/>
    <w:rsid w:val="00E36C8F"/>
    <w:rsid w:val="00EC64A1"/>
    <w:rsid w:val="00F10DB7"/>
    <w:rsid w:val="00F5370E"/>
    <w:rsid w:val="00F94A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4A1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15B8F3D7AB6049119D307143116F2212">
    <w:name w:val="15B8F3D7AB6049119D307143116F2212"/>
    <w:rsid w:val="001521FC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3B971-CADB-48B8-89F0-7E868F3CD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75</Words>
  <Characters>3987</Characters>
  <CharactersWithSpaces>46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58:00Z</dcterms:created>
  <dc:creator>Naďa Voráčová</dc:creator>
  <dc:description/>
  <dc:language>en-US</dc:language>
  <cp:lastModifiedBy>sterbova</cp:lastModifiedBy>
  <dcterms:modified xsi:type="dcterms:W3CDTF">2017-08-22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