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DF1E5CD1E504EB3B2E5D4617D6D97D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ozšíření datacentrových přepínač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57832B2B764A0281292DA7865FA3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F3F174E934A7C954D2FFDC346D28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645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83074213"/>
                <w:placeholder>
                  <w:docPart w:val="9B893069358049D3957092574DFFE0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0614733"/>
                <w:placeholder>
                  <w:docPart w:val="9EC23902741245D59B072DF25E3A3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8354855"/>
                <w:placeholder>
                  <w:docPart w:val="F6AF1D08C0DB4B92A21D7AD731DB21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0591898"/>
                <w:placeholder>
                  <w:docPart w:val="AF12AA13637C45C7A4A0C5E019CD52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0212824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0284790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98141299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7478072"/>
              </w:sdtPr>
              <w:sdtContent>
                <w:sdt>
                  <w:sdtPr>
                    <w:placeholder>
                      <w:docPart w:val="6D0A5D86EA6B46ABBDE8AC6967CD1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E5579431DD4F49980B2E4996DE0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935B2931A8F4031A654D14A11AA41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EB5179A1BE4A07B1C131BD10D865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</w:t>
      </w:r>
      <w:bookmarkStart w:id="0" w:name="_GoBack"/>
      <w:bookmarkEnd w:id="0"/>
      <w:r>
        <w:rPr/>
        <w:t xml:space="preserve">ro případ uzavření smlouvy na veřejnou zakázku vázán veškerými technickými, obchodními a jinými smluvními podmínkami zadavatele; souhlasí bez výhrady s předlohou Kupní smlouvy. </w:t>
      </w:r>
      <w:r>
        <w:rPr>
          <w:b/>
        </w:rPr>
        <w:t>Smlouvu není nutno do nabídky přikládat.</w:t>
      </w:r>
      <w:r>
        <w:rPr/>
        <w:t xml:space="preserve"> 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oložkový 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oložkový rozpočet dodávky</w:t>
          </w:r>
        </w:sdtContent>
      </w:sdt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písm. a) až e) zákona a je schopen prokázat splnění podmínek základní způsobilosti podle § 75 odst. 1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7 odst. 1 zákona předložit výpis z obchodního rejstříku či jiné obdobné evidence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- seznam významných dodávek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že splňuje požadavky na referenční zakázky ve smyslu § 79 odst. 2, písm. b).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V období posledních tří let jsem zrealizova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nejméně 2 obdobné samostatné dodávky síťových prvků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každá z nich o finančním objemu min. 1 500 000,00 Kč bez DPH.</w:t>
            </w:r>
          </w:p>
          <w:p>
            <w:pPr>
              <w:pStyle w:val="ListParagraph"/>
              <w:widowControl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od pojmem „v období posledních tří let“ se pro účely tohoto zadávacího řízení rozumí, že dodávky byly poskytnuty v období max. tři roky zpětně, počítáno k datu konce lhůty pro podání nabíd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1F0F6E58D44C4E768716C3462E4C8C44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odpis: …………………………………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datacentrových přepínač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datacentrových přepínač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66019E" w:rsidP="0066019E">
          <w:pPr>
            <w:pStyle w:val="302FBA248F2F45A69E0CAEC4314344DB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66019E" w:rsidP="0066019E">
          <w:pPr>
            <w:pStyle w:val="7997B00C939846D7BD2CAB8D647D8B3617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F0F6E58D44C4E768716C3462E4C8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412710-089B-4D52-A93A-C4018DDCCDE5}"/>
      </w:docPartPr>
      <w:docPartBody>
        <w:p w:rsidR="00B255F4" w:rsidRDefault="0066019E" w:rsidP="0066019E">
          <w:pPr>
            <w:pStyle w:val="1F0F6E58D44C4E768716C3462E4C8C4414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CDF1E5CD1E504EB3B2E5D4617D6D9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89A63-1B13-4B1E-88E1-945A5796455B}"/>
      </w:docPartPr>
      <w:docPartBody>
        <w:p w:rsidR="00940683" w:rsidRDefault="00A97AB7" w:rsidP="00A97AB7">
          <w:pPr>
            <w:pStyle w:val="CDF1E5CD1E504EB3B2E5D4617D6D97D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057832B2B764A0281292DA7865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7472D-4A1C-48CE-86C0-2D32E8947E9D}"/>
      </w:docPartPr>
      <w:docPartBody>
        <w:p w:rsidR="00940683" w:rsidRDefault="00A97AB7" w:rsidP="00A97AB7">
          <w:pPr>
            <w:pStyle w:val="6057832B2B764A0281292DA7865FA3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F3F174E934A7C954D2FFDC346D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9B886-E31D-42B2-8391-F546BCDEB201}"/>
      </w:docPartPr>
      <w:docPartBody>
        <w:p w:rsidR="00940683" w:rsidRDefault="00A97AB7" w:rsidP="00A97AB7">
          <w:pPr>
            <w:pStyle w:val="99DF3F174E934A7C954D2FFDC346D28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893069358049D3957092574DFF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B625-F4CF-4EDB-A3CF-E3BE46620400}"/>
      </w:docPartPr>
      <w:docPartBody>
        <w:p w:rsidR="00940683" w:rsidRDefault="00A97AB7" w:rsidP="00A97AB7">
          <w:pPr>
            <w:pStyle w:val="9B893069358049D3957092574DFFE08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9EC23902741245D59B072DF25E3A3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AE938-041D-43F6-BAE8-8C35D18720F8}"/>
      </w:docPartPr>
      <w:docPartBody>
        <w:p w:rsidR="00940683" w:rsidRDefault="00A97AB7" w:rsidP="00A97AB7">
          <w:pPr>
            <w:pStyle w:val="9EC23902741245D59B072DF25E3A365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6AF1D08C0DB4B92A21D7AD731DB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D001E-81E4-4667-AD4E-1498CB900930}"/>
      </w:docPartPr>
      <w:docPartBody>
        <w:p w:rsidR="00940683" w:rsidRDefault="00A97AB7" w:rsidP="00A97AB7">
          <w:pPr>
            <w:pStyle w:val="F6AF1D08C0DB4B92A21D7AD731DB21C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12AA13637C45C7A4A0C5E019CD5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EB7B-6556-4A04-8E7C-FBFD768DB2CB}"/>
      </w:docPartPr>
      <w:docPartBody>
        <w:p w:rsidR="00940683" w:rsidRDefault="00A97AB7" w:rsidP="00A97AB7">
          <w:pPr>
            <w:pStyle w:val="AF12AA13637C45C7A4A0C5E019CD52BF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D0A5D86EA6B46ABBDE8AC6967CD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C7C5D-652C-4605-B971-2C9B260074D4}"/>
      </w:docPartPr>
      <w:docPartBody>
        <w:p w:rsidR="00940683" w:rsidRDefault="00A97AB7" w:rsidP="00A97AB7">
          <w:pPr>
            <w:pStyle w:val="6D0A5D86EA6B46ABBDE8AC6967CD1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5579431DD4F49980B2E4996DE0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9F9E0-DB6B-4930-9D95-14CB302EE076}"/>
      </w:docPartPr>
      <w:docPartBody>
        <w:p w:rsidR="00940683" w:rsidRDefault="00A97AB7" w:rsidP="00A97AB7">
          <w:pPr>
            <w:pStyle w:val="1CE5579431DD4F49980B2E4996DE0AE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935B2931A8F4031A654D14A11AA4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01E5-807D-4F9D-AA15-2F2AC2143C9E}"/>
      </w:docPartPr>
      <w:docPartBody>
        <w:p w:rsidR="00940683" w:rsidRDefault="00A97AB7" w:rsidP="00A97AB7">
          <w:pPr>
            <w:pStyle w:val="7935B2931A8F4031A654D14A11AA419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7EB5179A1BE4A07B1C131BD10D86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5A11B-0F5E-45F1-A5DA-5F55C9A23030}"/>
      </w:docPartPr>
      <w:docPartBody>
        <w:p w:rsidR="00940683" w:rsidRDefault="00A97AB7" w:rsidP="00A97AB7">
          <w:pPr>
            <w:pStyle w:val="17EB5179A1BE4A07B1C131BD10D865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940683"/>
    <w:rsid w:val="00A411BF"/>
    <w:rsid w:val="00A76259"/>
    <w:rsid w:val="00A97AB7"/>
    <w:rsid w:val="00B255F4"/>
    <w:rsid w:val="00B409BD"/>
    <w:rsid w:val="00B52083"/>
    <w:rsid w:val="00BF0BB4"/>
    <w:rsid w:val="00C85ABD"/>
    <w:rsid w:val="00CF272B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97AB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F1E5CD1E504EB3B2E5D4617D6D97D8">
    <w:name w:val="CDF1E5CD1E504EB3B2E5D4617D6D97D8"/>
    <w:rsid w:val="00A97AB7"/>
  </w:style>
  <w:style w:type="paragraph" w:customStyle="1" w:styleId="6057832B2B764A0281292DA7865FA307">
    <w:name w:val="6057832B2B764A0281292DA7865FA307"/>
    <w:rsid w:val="00A97AB7"/>
  </w:style>
  <w:style w:type="paragraph" w:customStyle="1" w:styleId="99DF3F174E934A7C954D2FFDC346D28C">
    <w:name w:val="99DF3F174E934A7C954D2FFDC346D28C"/>
    <w:rsid w:val="00A97AB7"/>
  </w:style>
  <w:style w:type="paragraph" w:customStyle="1" w:styleId="C4887C1E5F834432A15859314666ADD0">
    <w:name w:val="C4887C1E5F834432A15859314666ADD0"/>
    <w:rsid w:val="00A97AB7"/>
  </w:style>
  <w:style w:type="paragraph" w:customStyle="1" w:styleId="9B893069358049D3957092574DFFE08E">
    <w:name w:val="9B893069358049D3957092574DFFE08E"/>
    <w:rsid w:val="00A97AB7"/>
  </w:style>
  <w:style w:type="paragraph" w:customStyle="1" w:styleId="9EC23902741245D59B072DF25E3A365E">
    <w:name w:val="9EC23902741245D59B072DF25E3A365E"/>
    <w:rsid w:val="00A97AB7"/>
  </w:style>
  <w:style w:type="paragraph" w:customStyle="1" w:styleId="F6AF1D08C0DB4B92A21D7AD731DB21C9">
    <w:name w:val="F6AF1D08C0DB4B92A21D7AD731DB21C9"/>
    <w:rsid w:val="00A97AB7"/>
  </w:style>
  <w:style w:type="paragraph" w:customStyle="1" w:styleId="AF12AA13637C45C7A4A0C5E019CD52BF">
    <w:name w:val="AF12AA13637C45C7A4A0C5E019CD52BF"/>
    <w:rsid w:val="00A97AB7"/>
  </w:style>
  <w:style w:type="paragraph" w:customStyle="1" w:styleId="6D0A5D86EA6B46ABBDE8AC6967CD1B9A">
    <w:name w:val="6D0A5D86EA6B46ABBDE8AC6967CD1B9A"/>
    <w:rsid w:val="00A97AB7"/>
  </w:style>
  <w:style w:type="paragraph" w:customStyle="1" w:styleId="1CE5579431DD4F49980B2E4996DE0AED">
    <w:name w:val="1CE5579431DD4F49980B2E4996DE0AED"/>
    <w:rsid w:val="00A97AB7"/>
  </w:style>
  <w:style w:type="paragraph" w:customStyle="1" w:styleId="7935B2931A8F4031A654D14A11AA4192">
    <w:name w:val="7935B2931A8F4031A654D14A11AA4192"/>
    <w:rsid w:val="00A97AB7"/>
  </w:style>
  <w:style w:type="paragraph" w:customStyle="1" w:styleId="17EB5179A1BE4A07B1C131BD10D86521">
    <w:name w:val="17EB5179A1BE4A07B1C131BD10D86521"/>
    <w:rsid w:val="00A97AB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01915-DF89-4465-BA40-42FC38480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726</Words>
  <Characters>4286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9:00Z</dcterms:created>
  <dc:creator>Naďa Voráčová</dc:creator>
  <dc:description/>
  <dc:language>en-US</dc:language>
  <cp:lastModifiedBy>Lenka Vojtěchová</cp:lastModifiedBy>
  <cp:lastPrinted>2017-07-31T10:33:00Z</cp:lastPrinted>
  <dcterms:modified xsi:type="dcterms:W3CDTF">2017-08-10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