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567" w:hanging="567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Položkový</w:t>
      </w:r>
      <w:bookmarkStart w:id="0" w:name="_GoBack"/>
      <w:bookmarkEnd w:id="0"/>
      <w:r>
        <w:rPr>
          <w:rFonts w:ascii="Times New Roman" w:hAnsi="Times New Roman"/>
          <w:b/>
          <w:szCs w:val="22"/>
        </w:rPr>
        <w:t xml:space="preserve"> rozpočet dodávky</w:t>
      </w:r>
    </w:p>
    <w:p>
      <w:pPr>
        <w:pStyle w:val="TextBody"/>
        <w:spacing w:before="120" w:after="0"/>
        <w:ind w:left="567" w:hanging="567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4395"/>
        <w:gridCol w:w="849"/>
        <w:gridCol w:w="1419"/>
        <w:gridCol w:w="1559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Označení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typu zařízení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Název a typové číslo položky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cs-CZ" w:bidi="ar-SA"/>
              </w:rPr>
              <w:t>(na úrovni katalogových položek výrobce zařízení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Počet kusů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 xml:space="preserve">Cena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 xml:space="preserve">za 1 kus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 xml:space="preserve">Kč bez DPH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 xml:space="preserve">Cena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celkem kusů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Times New Roman" w:hAnsi="Times New Roman"/>
                <w:lang w:val="cs-CZ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Times New Roman" w:hAnsi="Times New Roman"/>
                <w:lang w:val="cs-CZ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Times New Roman" w:hAnsi="Times New Roman"/>
                <w:lang w:val="cs-CZ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rFonts w:ascii="Times New Roman" w:hAnsi="Times New Roman"/>
                <w:highlight w:val="yellow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Times New Roman" w:hAnsi="Times New Roman"/>
                <w:lang w:val="cs-CZ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Times New Roman" w:hAnsi="Times New Roman"/>
                <w:lang w:val="cs-CZ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Times New Roman" w:hAnsi="Times New Roman"/>
                <w:lang w:val="cs-CZ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Times New Roman" w:hAnsi="Times New Roman"/>
                <w:lang w:val="cs-CZ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Times New Roman" w:hAnsi="Times New Roman"/>
                <w:lang w:val="cs-CZ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Times New Roman" w:hAnsi="Times New Roman"/>
                <w:lang w:val="cs-CZ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B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Times New Roman" w:hAnsi="Times New Roman"/>
                <w:lang w:val="cs-CZ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Times New Roman" w:hAnsi="Times New Roman"/>
                <w:lang w:val="cs-CZ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Times New Roman" w:hAnsi="Times New Roman"/>
                <w:lang w:val="cs-CZ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rFonts w:ascii="Times New Roman" w:hAnsi="Times New Roman"/>
                <w:highlight w:val="yellow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Times New Roman" w:hAnsi="Times New Roman"/>
                <w:lang w:val="cs-CZ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Times New Roman" w:hAnsi="Times New Roman"/>
                <w:lang w:val="cs-CZ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Times New Roman" w:hAnsi="Times New Roman"/>
                <w:lang w:val="cs-CZ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rFonts w:ascii="Times New Roman" w:hAnsi="Times New Roman"/>
                <w:highlight w:val="yellow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Times New Roman" w:hAnsi="Times New Roman"/>
                <w:lang w:val="cs-CZ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Times New Roman" w:hAnsi="Times New Roman"/>
                <w:lang w:val="cs-CZ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Times New Roman" w:hAnsi="Times New Roman"/>
                <w:lang w:val="cs-CZ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C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Times New Roman" w:hAnsi="Times New Roman"/>
                <w:lang w:val="cs-CZ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Times New Roman" w:hAnsi="Times New Roman"/>
                <w:lang w:val="cs-CZ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Times New Roman" w:hAnsi="Times New Roman"/>
                <w:lang w:val="cs-CZ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3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rFonts w:ascii="Times New Roman" w:hAnsi="Times New Roman"/>
                <w:highlight w:val="yellow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Times New Roman" w:hAnsi="Times New Roman"/>
                <w:lang w:val="cs-CZ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Times New Roman" w:hAnsi="Times New Roman"/>
                <w:lang w:val="cs-CZ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Times New Roman" w:hAnsi="Times New Roman"/>
                <w:lang w:val="cs-CZ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rFonts w:ascii="Times New Roman" w:hAnsi="Times New Roman"/>
                <w:highlight w:val="yellow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Times New Roman" w:hAnsi="Times New Roman"/>
                <w:lang w:val="cs-CZ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Times New Roman" w:hAnsi="Times New Roman"/>
                <w:lang w:val="cs-CZ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rFonts w:eastAsia="Calibri"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Times New Roman" w:hAnsi="Times New Roman"/>
                <w:lang w:val="cs-CZ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  <w:t>CELKEM ZA DODÁVKU Kč bez DPH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120" w:after="0"/>
              <w:jc w:val="right"/>
              <w:rPr>
                <w:rFonts w:ascii="Times New Roman" w:hAnsi="Times New Roman"/>
                <w:b/>
                <w:b/>
                <w:highlight w:val="yellow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Times New Roman" w:hAnsi="Times New Roman"/>
                <w:lang w:val="cs-CZ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Times New Roman" w:hAnsi="Times New Roman"/>
                <w:lang w:val="cs-CZ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Times New Roman" w:hAnsi="Times New Roman"/>
                <w:lang w:val="cs-CZ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120" w:after="0"/>
              <w:jc w:val="right"/>
              <w:rPr>
                <w:rFonts w:ascii="Times New Roman" w:hAnsi="Times New Roman" w:eastAsia="Calibri"/>
                <w:b/>
                <w:b/>
                <w:highlight w:val="yellow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ascii="Times New Roman" w:hAnsi="Times New Roman"/>
                <w:lang w:val="cs-CZ" w:bidi="ar-SA"/>
              </w:rPr>
              <w:instrText xml:space="preserve"> FORMTEXT </w:instrTex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ascii="Times New Roman" w:hAnsi="Times New Roman"/>
                <w:lang w:val="cs-CZ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ascii="Times New Roman" w:hAnsi="Times New Roman"/>
                <w:lang w:val="cs-CZ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120" w:after="0"/>
              <w:jc w:val="right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spacing w:before="0" w:after="0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94" w:top="1985" w:footer="413" w:bottom="125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/>
      <w:sdtContent>
        <w:r>
          <w:rPr>
            <w:sz w:val="16"/>
            <w:szCs w:val="16"/>
          </w:rPr>
        </w:r>
        <w:sdt>
          <w:sdtPr>
            <w:id w:val="337960047"/>
          </w:sdtPr>
          <w:sdtContent>
            <w:r>
              <w:rPr>
                <w:sz w:val="16"/>
                <w:szCs w:val="16"/>
              </w:rPr>
              <w:t xml:space="preserve">Rozšíření </w:t>
            </w:r>
            <w:r>
              <w:rPr>
                <w:sz w:val="16"/>
                <w:szCs w:val="16"/>
              </w:rPr>
              <w:t>datacentrových přepínačů</w:t>
            </w:r>
          </w:sdtContent>
        </w:sdt>
      </w:sdtContent>
    </w:sdt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rStyle w:val="Pagenumber"/>
        <w:sz w:val="16"/>
        <w:szCs w:val="16"/>
      </w:rPr>
    </w:pPr>
    <w:r>
      <w:rPr>
        <w:bCs/>
        <w:sz w:val="16"/>
        <w:szCs w:val="16"/>
      </w:rPr>
      <w:t xml:space="preserve">Zadávací dokumentace </w:t>
      <w:tab/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rPr>
        <w:sz w:val="16"/>
        <w:szCs w:val="16"/>
        <w:highlight w:val="green"/>
      </w:rPr>
    </w:pPr>
    <w:r>
      <w:rPr>
        <w:rStyle w:val="Pagenumber"/>
        <w:sz w:val="16"/>
        <w:szCs w:val="16"/>
      </w:rPr>
      <w:tab/>
      <w:tab/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(celkem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/>
      <w:sdtContent>
        <w:r>
          <w:rPr>
            <w:sz w:val="16"/>
            <w:szCs w:val="16"/>
          </w:rPr>
        </w:r>
        <w:sdt>
          <w:sdtPr>
            <w:id w:val="943499666"/>
          </w:sdtPr>
          <w:sdtContent>
            <w:r>
              <w:rPr>
                <w:sz w:val="16"/>
                <w:szCs w:val="16"/>
              </w:rPr>
              <w:t xml:space="preserve">Rozšíření </w:t>
            </w:r>
            <w:r>
              <w:rPr>
                <w:sz w:val="16"/>
                <w:szCs w:val="16"/>
              </w:rPr>
              <w:t>datacentrových přepínačů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Zadávací dokumentace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Footer"/>
      <w:tabs>
        <w:tab w:val="clear" w:pos="4536"/>
        <w:tab w:val="clear" w:pos="9072"/>
        <w:tab w:val="left" w:pos="11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1260475" distL="114300" distR="11430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646430</wp:posOffset>
          </wp:positionV>
          <wp:extent cx="2908935" cy="1166495"/>
          <wp:effectExtent l="0" t="0" r="0" b="0"/>
          <wp:wrapTopAndBottom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34d5"/>
    <w:pPr>
      <w:widowControl/>
      <w:bidi w:val="0"/>
      <w:spacing w:lineRule="auto" w:line="240"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34d5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d34d5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Pagenumber">
    <w:name w:val="page number"/>
    <w:uiPriority w:val="99"/>
    <w:qFormat/>
    <w:rsid w:val="000d34d5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0d34d5"/>
    <w:rPr>
      <w:rFonts w:ascii="Arial Narrow" w:hAnsi="Arial Narrow" w:eastAsia="Times New Roman" w:cs="Times New Roman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8037d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d34d5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34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0d34d5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34d5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0</Words>
  <Characters>413</Characters>
  <CharactersWithSpaces>482</CharactersWithSpaces>
  <Paragraphs>1</Paragraphs>
  <Company>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04:00Z</dcterms:created>
  <dc:creator>Lenka Vojtěchová</dc:creator>
  <dc:description/>
  <dc:language>en-US</dc:language>
  <cp:lastModifiedBy>Lenka Vojtěchová</cp:lastModifiedBy>
  <cp:lastPrinted>2017-07-31T10:32:00Z</cp:lastPrinted>
  <dcterms:modified xsi:type="dcterms:W3CDTF">2017-07-31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