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left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Energetický audit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Služby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Calibri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4386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788684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08347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655730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5581091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647614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95432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6011335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8292091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. Seznam Objektů</w:t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Seznam Objektů, jejíž vzor je samostatná příloha smlouvy ve formátu .xls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v období posledních 3 le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před zahájením tohoto výběrového řízení řádně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přičemž předmětem každé z nich bylo zpracování energetického auditu v souladu se zákonem č. 406/2000 Sb., o hospodaření energií, ve znění pozdějších předpisů, a souvisejícími prováděcími předpisy, v minimální 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600.000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6B1D1B2FF32431E92B7EAE31EFF66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AD6D9EB47FF4A37AA99620043CAC64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F29342369B841A5983E935DAD47E9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D1349F25BE84873AFAE7F7F1D99192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pracování energetického auditu: </w:t>
            </w:r>
            <w:sdt>
              <w:sdtPr>
                <w:placeholder>
                  <w:docPart w:val="67AB093B234D46B2932566497827534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2F3698E753D4302B5A3EE3FF84A7F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4E43B45B8A64D0B9757A59114DA012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4E4344613234A9E82CFB6B12B0F30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9F73030016849BAA9B6BDAD2703C1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pracování energetického auditu: </w:t>
            </w:r>
            <w:sdt>
              <w:sdtPr>
                <w:placeholder>
                  <w:docPart w:val="B2401AD9DE3143B58E28BBF490CDBA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svědčení o vzdělání a odborné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Účastník čestně prohlašuje, že osoba, která bude vykonávat odborné práce dle ust. III. 4) smlouvy splňuje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získal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právně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energetického specialisty podle ust. § 10 zákona o hospodaření energií 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2letou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ax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v oboru zpracování energetického auditu a energetického posudku ode dne získání opráv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Energetický audi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Energetický audit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s/efnhBYSWPlfTv1w5yMSGxWcdaA5EftpF08nypiKDvHG3ITFpzKe1bYMIgtbo//NvxgVzJl0tnpBsBvlH7UA==" w:salt="fvn54NzsSz09ISwqWGkX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3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2F3698E753D4302B5A3EE3FF84A7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D2178-6F38-435B-BC3A-70832DEA45F7}"/>
      </w:docPartPr>
      <w:docPartBody>
        <w:p w:rsidR="006602DA" w:rsidRDefault="0052365C" w:rsidP="0052365C">
          <w:pPr>
            <w:pStyle w:val="B2F3698E753D4302B5A3EE3FF84A7F9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4E43B45B8A64D0B9757A59114DA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E2A0-5B3C-4C0D-8C52-39AE0B481776}"/>
      </w:docPartPr>
      <w:docPartBody>
        <w:p w:rsidR="006602DA" w:rsidRDefault="0052365C" w:rsidP="0052365C">
          <w:pPr>
            <w:pStyle w:val="34E43B45B8A64D0B9757A59114DA01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E4344613234A9E82CFB6B12B0F30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6C93F-C2EA-4D7B-8785-7592D96075AE}"/>
      </w:docPartPr>
      <w:docPartBody>
        <w:p w:rsidR="006602DA" w:rsidRDefault="0052365C" w:rsidP="0052365C">
          <w:pPr>
            <w:pStyle w:val="14E4344613234A9E82CFB6B12B0F30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9F73030016849BAA9B6BDAD2703C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4D2FA-5561-43AD-B332-493306416374}"/>
      </w:docPartPr>
      <w:docPartBody>
        <w:p w:rsidR="006602DA" w:rsidRDefault="0052365C" w:rsidP="0052365C">
          <w:pPr>
            <w:pStyle w:val="29F73030016849BAA9B6BDAD2703C12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2401AD9DE3143B58E28BBF490CDB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4EF81-EE7B-4CBE-8C43-5C62B6E32628}"/>
      </w:docPartPr>
      <w:docPartBody>
        <w:p w:rsidR="006602DA" w:rsidRDefault="0052365C" w:rsidP="0052365C">
          <w:pPr>
            <w:pStyle w:val="B2401AD9DE3143B58E28BBF490CDBA7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6B1D1B2FF32431E92B7EAE31EFF6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56D00-840F-409F-96A3-82E98AD763FD}"/>
      </w:docPartPr>
      <w:docPartBody>
        <w:p w:rsidR="006602DA" w:rsidRDefault="0052365C" w:rsidP="0052365C">
          <w:pPr>
            <w:pStyle w:val="E6B1D1B2FF32431E92B7EAE31EFF667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D6D9EB47FF4A37AA99620043CAC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A7990-397A-4676-8A9D-05871A1630EE}"/>
      </w:docPartPr>
      <w:docPartBody>
        <w:p w:rsidR="006602DA" w:rsidRDefault="0052365C" w:rsidP="0052365C">
          <w:pPr>
            <w:pStyle w:val="DAD6D9EB47FF4A37AA99620043CAC64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F29342369B841A5983E935DAD47E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9EF8F-C594-4653-898C-123C725F6B1D}"/>
      </w:docPartPr>
      <w:docPartBody>
        <w:p w:rsidR="006602DA" w:rsidRDefault="0052365C" w:rsidP="0052365C">
          <w:pPr>
            <w:pStyle w:val="2F29342369B841A5983E935DAD47E94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D1349F25BE84873AFAE7F7F1D991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AFDCB-438B-4F3A-804C-7B5E42C87063}"/>
      </w:docPartPr>
      <w:docPartBody>
        <w:p w:rsidR="006602DA" w:rsidRDefault="0052365C" w:rsidP="0052365C">
          <w:pPr>
            <w:pStyle w:val="3D1349F25BE84873AFAE7F7F1D99192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7AB093B234D46B29325664978275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220D8-E93E-4A7C-ABCF-4A516247961D}"/>
      </w:docPartPr>
      <w:docPartBody>
        <w:p w:rsidR="006602DA" w:rsidRDefault="0052365C" w:rsidP="0052365C">
          <w:pPr>
            <w:pStyle w:val="67AB093B234D46B2932566497827534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24B3"/>
    <w:rsid w:val="0009005A"/>
    <w:rsid w:val="001179C0"/>
    <w:rsid w:val="001F1984"/>
    <w:rsid w:val="002A2AB9"/>
    <w:rsid w:val="00374D36"/>
    <w:rsid w:val="003A1B6E"/>
    <w:rsid w:val="003C1948"/>
    <w:rsid w:val="003D09EE"/>
    <w:rsid w:val="004C5C1E"/>
    <w:rsid w:val="0052365C"/>
    <w:rsid w:val="006602DA"/>
    <w:rsid w:val="00660648"/>
    <w:rsid w:val="006A4CB6"/>
    <w:rsid w:val="00772228"/>
    <w:rsid w:val="008D66D2"/>
    <w:rsid w:val="00900195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47684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768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EA4C77981746C88F546D8A4BE428E9">
    <w:name w:val="45EA4C77981746C88F546D8A4BE428E9"/>
    <w:rsid w:val="003A1B6E"/>
  </w:style>
  <w:style w:type="paragraph" w:customStyle="1" w:styleId="F6622E105D4A42A997EBF9D6D7920A87">
    <w:name w:val="F6622E105D4A42A997EBF9D6D7920A87"/>
    <w:rsid w:val="003A1B6E"/>
  </w:style>
  <w:style w:type="paragraph" w:customStyle="1" w:styleId="9F5C1E8F97524C2B967FBC61C4262BB3">
    <w:name w:val="9F5C1E8F97524C2B967FBC61C4262BB3"/>
    <w:rsid w:val="003A1B6E"/>
  </w:style>
  <w:style w:type="paragraph" w:customStyle="1" w:styleId="2885A0E7AFC740CCA17DCC4DD663FD09">
    <w:name w:val="2885A0E7AFC740CCA17DCC4DD663FD09"/>
    <w:rsid w:val="003A1B6E"/>
  </w:style>
  <w:style w:type="paragraph" w:customStyle="1" w:styleId="D46C01FE7A1D4B60B2325320B9C40622">
    <w:name w:val="D46C01FE7A1D4B60B2325320B9C40622"/>
    <w:rsid w:val="003A1B6E"/>
  </w:style>
  <w:style w:type="paragraph" w:customStyle="1" w:styleId="72DC042599154CFEA72A0E61EDACA574">
    <w:name w:val="72DC042599154CFEA72A0E61EDACA574"/>
    <w:rsid w:val="003A1B6E"/>
  </w:style>
  <w:style w:type="paragraph" w:customStyle="1" w:styleId="09DA1A6CB4AE40EC9BCD8A0E6D5F5F30">
    <w:name w:val="09DA1A6CB4AE40EC9BCD8A0E6D5F5F30"/>
    <w:rsid w:val="00374D36"/>
  </w:style>
  <w:style w:type="paragraph" w:customStyle="1" w:styleId="0FA370BCF0C3426C8461AF5E79473645">
    <w:name w:val="0FA370BCF0C3426C8461AF5E79473645"/>
    <w:rsid w:val="00374D36"/>
  </w:style>
  <w:style w:type="paragraph" w:customStyle="1" w:styleId="BDE4FE419CA44BC6A123199603FAD5E4">
    <w:name w:val="BDE4FE419CA44BC6A123199603FAD5E4"/>
    <w:rsid w:val="00374D36"/>
  </w:style>
  <w:style w:type="paragraph" w:customStyle="1" w:styleId="E734589D222A4276948C84FB042A5C06">
    <w:name w:val="E734589D222A4276948C84FB042A5C06"/>
    <w:rsid w:val="00374D36"/>
  </w:style>
  <w:style w:type="paragraph" w:customStyle="1" w:styleId="B4485C47FE524AF9B49473E4A8A2EB96">
    <w:name w:val="B4485C47FE524AF9B49473E4A8A2EB96"/>
    <w:rsid w:val="00374D36"/>
  </w:style>
  <w:style w:type="paragraph" w:customStyle="1" w:styleId="9D68A83ED85C4921AF4ACE64D69600C8">
    <w:name w:val="9D68A83ED85C4921AF4ACE64D69600C8"/>
    <w:rsid w:val="00374D36"/>
  </w:style>
  <w:style w:type="paragraph" w:customStyle="1" w:styleId="93F136EC70EE4975899E5E51BC9BE985">
    <w:name w:val="93F136EC70EE4975899E5E51BC9BE985"/>
    <w:rsid w:val="00374D36"/>
  </w:style>
  <w:style w:type="paragraph" w:customStyle="1" w:styleId="94DD079E999B477992EE30C4DD9B2DB3">
    <w:name w:val="94DD079E999B477992EE30C4DD9B2DB3"/>
    <w:rsid w:val="00374D36"/>
  </w:style>
  <w:style w:type="paragraph" w:customStyle="1" w:styleId="2A3B2B7B0D47436BA5197F2D759D633E">
    <w:name w:val="2A3B2B7B0D47436BA5197F2D759D633E"/>
    <w:rsid w:val="00374D36"/>
  </w:style>
  <w:style w:type="paragraph" w:customStyle="1" w:styleId="44BA55975A7242BA9A0AB8AEB9483011">
    <w:name w:val="44BA55975A7242BA9A0AB8AEB9483011"/>
    <w:rsid w:val="00374D36"/>
  </w:style>
  <w:style w:type="paragraph" w:customStyle="1" w:styleId="925EC1DE5E4C41B4B04F74E368845FF9">
    <w:name w:val="925EC1DE5E4C41B4B04F74E368845FF9"/>
    <w:rsid w:val="00374D36"/>
  </w:style>
  <w:style w:type="paragraph" w:customStyle="1" w:styleId="C18BC30BF6A541BB99D7AC9993D6BF54">
    <w:name w:val="C18BC30BF6A541BB99D7AC9993D6BF54"/>
    <w:rsid w:val="00374D36"/>
  </w:style>
  <w:style w:type="paragraph" w:customStyle="1" w:styleId="18E22FD27C7F42FA8C0D360F2563C653">
    <w:name w:val="18E22FD27C7F42FA8C0D360F2563C653"/>
    <w:rsid w:val="00374D36"/>
  </w:style>
  <w:style w:type="paragraph" w:customStyle="1" w:styleId="3F08FA9778CF49978B5EB2E296C2D92F">
    <w:name w:val="3F08FA9778CF49978B5EB2E296C2D92F"/>
    <w:rsid w:val="00374D36"/>
  </w:style>
  <w:style w:type="paragraph" w:customStyle="1" w:styleId="53A2CBE6B0A1471D808256E1FDC03F4B">
    <w:name w:val="53A2CBE6B0A1471D808256E1FDC03F4B"/>
    <w:rsid w:val="00374D36"/>
  </w:style>
  <w:style w:type="paragraph" w:customStyle="1" w:styleId="8A340CEF98BE48C893E0A13252E998FD">
    <w:name w:val="8A340CEF98BE48C893E0A13252E998FD"/>
    <w:rsid w:val="00374D36"/>
  </w:style>
  <w:style w:type="paragraph" w:customStyle="1" w:styleId="9AA0897022BA435D85A9DA2C613FE58C">
    <w:name w:val="9AA0897022BA435D85A9DA2C613FE58C"/>
    <w:rsid w:val="00374D36"/>
  </w:style>
  <w:style w:type="paragraph" w:customStyle="1" w:styleId="B73B36EC73754C388F3D3C9EFAB04B38">
    <w:name w:val="B73B36EC73754C388F3D3C9EFAB04B38"/>
    <w:rsid w:val="00374D36"/>
  </w:style>
  <w:style w:type="paragraph" w:customStyle="1" w:styleId="3D0BEAB735924B56A7800D8D9FDAF2F9">
    <w:name w:val="3D0BEAB735924B56A7800D8D9FDAF2F9"/>
    <w:rsid w:val="00374D36"/>
  </w:style>
  <w:style w:type="paragraph" w:customStyle="1" w:styleId="C411F7EFB3394C5A817ED4A958F821F8">
    <w:name w:val="C411F7EFB3394C5A817ED4A958F821F8"/>
    <w:rsid w:val="00374D36"/>
  </w:style>
  <w:style w:type="paragraph" w:customStyle="1" w:styleId="327D7311B92040E3A40A999F1C7C97A3">
    <w:name w:val="327D7311B92040E3A40A999F1C7C97A3"/>
    <w:rsid w:val="00374D36"/>
  </w:style>
  <w:style w:type="paragraph" w:customStyle="1" w:styleId="D8729560F3694400A18CC895D471851B">
    <w:name w:val="D8729560F3694400A18CC895D471851B"/>
    <w:rsid w:val="00374D36"/>
  </w:style>
  <w:style w:type="paragraph" w:customStyle="1" w:styleId="37B60B3A518C4CDBAE357D7819D65B24">
    <w:name w:val="37B60B3A518C4CDBAE357D7819D65B24"/>
    <w:rsid w:val="00374D36"/>
  </w:style>
  <w:style w:type="paragraph" w:customStyle="1" w:styleId="4DA7F69C1AB841FF9A6DCAC07A6664C1">
    <w:name w:val="4DA7F69C1AB841FF9A6DCAC07A6664C1"/>
    <w:rsid w:val="00374D36"/>
  </w:style>
  <w:style w:type="paragraph" w:customStyle="1" w:styleId="5F5ABA70804B486E8F9F483DE14ADCBD">
    <w:name w:val="5F5ABA70804B486E8F9F483DE14ADCBD"/>
    <w:rsid w:val="00374D36"/>
  </w:style>
  <w:style w:type="paragraph" w:customStyle="1" w:styleId="FE7EDDCD079147A893F03EAAD6FDD71D">
    <w:name w:val="FE7EDDCD079147A893F03EAAD6FDD71D"/>
    <w:rsid w:val="00374D36"/>
  </w:style>
  <w:style w:type="paragraph" w:customStyle="1" w:styleId="ACD5D37ECD2F4E56ACF9AB4D4254B84F">
    <w:name w:val="ACD5D37ECD2F4E56ACF9AB4D4254B84F"/>
    <w:rsid w:val="00374D36"/>
  </w:style>
  <w:style w:type="paragraph" w:customStyle="1" w:styleId="D60FC99F752B4F428E5033861C1288D7">
    <w:name w:val="D60FC99F752B4F428E5033861C1288D7"/>
    <w:rsid w:val="00374D36"/>
  </w:style>
  <w:style w:type="paragraph" w:customStyle="1" w:styleId="6AC0998C815B4D72A7F30BE051D3C867">
    <w:name w:val="6AC0998C815B4D72A7F30BE051D3C867"/>
    <w:rsid w:val="00374D36"/>
  </w:style>
  <w:style w:type="paragraph" w:customStyle="1" w:styleId="C39810F14D3140FDBFB380C739C93F5B">
    <w:name w:val="C39810F14D3140FDBFB380C739C93F5B"/>
    <w:rsid w:val="00374D36"/>
  </w:style>
  <w:style w:type="paragraph" w:customStyle="1" w:styleId="EA0BD552219E4EDEA1E0971B0F3829AA">
    <w:name w:val="EA0BD552219E4EDEA1E0971B0F3829AA"/>
    <w:rsid w:val="00374D36"/>
  </w:style>
  <w:style w:type="paragraph" w:customStyle="1" w:styleId="E0197204C029464C9BD47355B50F8E94">
    <w:name w:val="E0197204C029464C9BD47355B50F8E94"/>
    <w:rsid w:val="00374D36"/>
  </w:style>
  <w:style w:type="paragraph" w:customStyle="1" w:styleId="3E46BE54EB5A48B986DFDD9BDE65FE72">
    <w:name w:val="3E46BE54EB5A48B986DFDD9BDE65FE72"/>
    <w:rsid w:val="00374D36"/>
  </w:style>
  <w:style w:type="paragraph" w:customStyle="1" w:styleId="514220AA51CE4019BAD6F8C7A50429C4">
    <w:name w:val="514220AA51CE4019BAD6F8C7A50429C4"/>
    <w:rsid w:val="00374D36"/>
  </w:style>
  <w:style w:type="paragraph" w:customStyle="1" w:styleId="E6B028B57CA146289A57BEF011A33AEA">
    <w:name w:val="E6B028B57CA146289A57BEF011A33AEA"/>
    <w:rsid w:val="0052365C"/>
  </w:style>
  <w:style w:type="paragraph" w:customStyle="1" w:styleId="8C3F6C9501DE49B6811B9C4FA92809C8">
    <w:name w:val="8C3F6C9501DE49B6811B9C4FA92809C8"/>
    <w:rsid w:val="0052365C"/>
  </w:style>
  <w:style w:type="paragraph" w:customStyle="1" w:styleId="661AAB8EB6A54FB2BFC4959282B3B4BF">
    <w:name w:val="661AAB8EB6A54FB2BFC4959282B3B4BF"/>
    <w:rsid w:val="0052365C"/>
  </w:style>
  <w:style w:type="paragraph" w:customStyle="1" w:styleId="911013868E034731A76557F3A74C6D81">
    <w:name w:val="911013868E034731A76557F3A74C6D81"/>
    <w:rsid w:val="0052365C"/>
  </w:style>
  <w:style w:type="paragraph" w:customStyle="1" w:styleId="2A145C906CBA4614B0A306ACB8083B7F">
    <w:name w:val="2A145C906CBA4614B0A306ACB8083B7F"/>
    <w:rsid w:val="0052365C"/>
  </w:style>
  <w:style w:type="paragraph" w:customStyle="1" w:styleId="8EBCE8CDF851447F91E77FE36CB5D595">
    <w:name w:val="8EBCE8CDF851447F91E77FE36CB5D595"/>
    <w:rsid w:val="0052365C"/>
  </w:style>
  <w:style w:type="paragraph" w:customStyle="1" w:styleId="BD793151AAC9452FB23EE0A37A2D7245">
    <w:name w:val="BD793151AAC9452FB23EE0A37A2D7245"/>
    <w:rsid w:val="0052365C"/>
  </w:style>
  <w:style w:type="paragraph" w:customStyle="1" w:styleId="7B57BB10B04C4FF791DD285345E30277">
    <w:name w:val="7B57BB10B04C4FF791DD285345E30277"/>
    <w:rsid w:val="0052365C"/>
  </w:style>
  <w:style w:type="paragraph" w:customStyle="1" w:styleId="CB15BCA7D0144D848F49F0BB324174FF">
    <w:name w:val="CB15BCA7D0144D848F49F0BB324174FF"/>
    <w:rsid w:val="0052365C"/>
  </w:style>
  <w:style w:type="paragraph" w:customStyle="1" w:styleId="09DDF592A788475DAA46800B8BFF2F00">
    <w:name w:val="09DDF592A788475DAA46800B8BFF2F00"/>
    <w:rsid w:val="0052365C"/>
  </w:style>
  <w:style w:type="paragraph" w:customStyle="1" w:styleId="2F6EC452BBDD4EC78EFA0CF360BE8C7F">
    <w:name w:val="2F6EC452BBDD4EC78EFA0CF360BE8C7F"/>
    <w:rsid w:val="0052365C"/>
  </w:style>
  <w:style w:type="paragraph" w:customStyle="1" w:styleId="1ADEF57D3DFA439EBED773A8F3BC11AD">
    <w:name w:val="1ADEF57D3DFA439EBED773A8F3BC11AD"/>
    <w:rsid w:val="0052365C"/>
  </w:style>
  <w:style w:type="paragraph" w:customStyle="1" w:styleId="A1DA05043B084028AC1A5CBA69579D19">
    <w:name w:val="A1DA05043B084028AC1A5CBA69579D19"/>
    <w:rsid w:val="0052365C"/>
  </w:style>
  <w:style w:type="paragraph" w:customStyle="1" w:styleId="D07795FDD203463A8A88FE41B8B78DB3">
    <w:name w:val="D07795FDD203463A8A88FE41B8B78DB3"/>
    <w:rsid w:val="0052365C"/>
  </w:style>
  <w:style w:type="paragraph" w:customStyle="1" w:styleId="576E30DB66C948F29C5E1E746DCF1B2A">
    <w:name w:val="576E30DB66C948F29C5E1E746DCF1B2A"/>
    <w:rsid w:val="0052365C"/>
  </w:style>
  <w:style w:type="paragraph" w:customStyle="1" w:styleId="D7EDEBCD3E844A12A9337524C822D37B">
    <w:name w:val="D7EDEBCD3E844A12A9337524C822D37B"/>
    <w:rsid w:val="0052365C"/>
  </w:style>
  <w:style w:type="paragraph" w:customStyle="1" w:styleId="D8E8BA50D5E844D0A2049CB985BDAE59">
    <w:name w:val="D8E8BA50D5E844D0A2049CB985BDAE59"/>
    <w:rsid w:val="0052365C"/>
  </w:style>
  <w:style w:type="paragraph" w:customStyle="1" w:styleId="B2F3698E753D4302B5A3EE3FF84A7F90">
    <w:name w:val="B2F3698E753D4302B5A3EE3FF84A7F90"/>
    <w:rsid w:val="0052365C"/>
  </w:style>
  <w:style w:type="paragraph" w:customStyle="1" w:styleId="34E43B45B8A64D0B9757A59114DA0126">
    <w:name w:val="34E43B45B8A64D0B9757A59114DA0126"/>
    <w:rsid w:val="0052365C"/>
  </w:style>
  <w:style w:type="paragraph" w:customStyle="1" w:styleId="14E4344613234A9E82CFB6B12B0F3046">
    <w:name w:val="14E4344613234A9E82CFB6B12B0F3046"/>
    <w:rsid w:val="0052365C"/>
  </w:style>
  <w:style w:type="paragraph" w:customStyle="1" w:styleId="29F73030016849BAA9B6BDAD2703C124">
    <w:name w:val="29F73030016849BAA9B6BDAD2703C124"/>
    <w:rsid w:val="0052365C"/>
  </w:style>
  <w:style w:type="paragraph" w:customStyle="1" w:styleId="B2401AD9DE3143B58E28BBF490CDBA7D">
    <w:name w:val="B2401AD9DE3143B58E28BBF490CDBA7D"/>
    <w:rsid w:val="0052365C"/>
  </w:style>
  <w:style w:type="paragraph" w:customStyle="1" w:styleId="E6B1D1B2FF32431E92B7EAE31EFF667E">
    <w:name w:val="E6B1D1B2FF32431E92B7EAE31EFF667E"/>
    <w:rsid w:val="0052365C"/>
  </w:style>
  <w:style w:type="paragraph" w:customStyle="1" w:styleId="DAD6D9EB47FF4A37AA99620043CAC64F">
    <w:name w:val="DAD6D9EB47FF4A37AA99620043CAC64F"/>
    <w:rsid w:val="0052365C"/>
  </w:style>
  <w:style w:type="paragraph" w:customStyle="1" w:styleId="2F29342369B841A5983E935DAD47E94D">
    <w:name w:val="2F29342369B841A5983E935DAD47E94D"/>
    <w:rsid w:val="0052365C"/>
  </w:style>
  <w:style w:type="paragraph" w:customStyle="1" w:styleId="3D1349F25BE84873AFAE7F7F1D991920">
    <w:name w:val="3D1349F25BE84873AFAE7F7F1D991920"/>
    <w:rsid w:val="0052365C"/>
  </w:style>
  <w:style w:type="paragraph" w:customStyle="1" w:styleId="67AB093B234D46B29325664978275347">
    <w:name w:val="67AB093B234D46B29325664978275347"/>
    <w:rsid w:val="0052365C"/>
  </w:style>
  <w:style w:type="paragraph" w:customStyle="1" w:styleId="E63FC9538E1B4002BA540E9E812D0E15">
    <w:name w:val="E63FC9538E1B4002BA540E9E812D0E15"/>
    <w:rsid w:val="0052365C"/>
  </w:style>
  <w:style w:type="paragraph" w:customStyle="1" w:styleId="2B52FFBE4EAF4FC5A93762B801C28BA7">
    <w:name w:val="2B52FFBE4EAF4FC5A93762B801C28BA7"/>
    <w:rsid w:val="00F47684"/>
  </w:style>
  <w:style w:type="paragraph" w:customStyle="1" w:styleId="E45E0A6205D343F2B3C5142106BCEC22">
    <w:name w:val="E45E0A6205D343F2B3C5142106BCEC22"/>
    <w:rsid w:val="00F476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5C3BA-0782-4704-BC38-B77EE6943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3</Pages>
  <Words>704</Words>
  <Characters>4159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0:00Z</dcterms:created>
  <dc:creator>Naďa Voráčová</dc:creator>
  <dc:description/>
  <dc:language>en-US</dc:language>
  <cp:lastModifiedBy>Ivana Stehlíková</cp:lastModifiedBy>
  <dcterms:modified xsi:type="dcterms:W3CDTF">2017-08-23T12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