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VYSVĚTLENÍ ZADÁVACÍ DOKUMENTAC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418F4604AB140E59CD850A8BAE2BAC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úložiště pro zpracovávaná data č. 1 pro projekt CERIT-SC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10FD2085327428B992C6F3A5B1F6AF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0B27EBD01514BE1AD96F137DE19B44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bidi="ar-SA"/>
              </w:rPr>
            </w:pPr>
            <w:sdt>
              <w:sdtPr>
                <w:placeholder>
                  <w:docPart w:val="82A48E9E7E114EFA82D2ADB13E92F14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en-US" w:bidi="ar-SA"/>
                  </w:rPr>
                  <w:t>https://zakazky.muni.cz/vz0000465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perační program Výzkum, vývoj a vzdělávání Název projektu: CERIT Scientific Cloud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gistrační číslo projektu: CZ.02.1.01/0.0/0.0/16_013/0001802</w:t>
            </w:r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sdt>
              <w:sdtPr>
                <w:id w:val="1003476831"/>
                <w:placeholder>
                  <w:docPart w:val="A4C4B5AC92FC4C91A9AD196C45F21D0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16073663"/>
                <w:placeholder>
                  <w:docPart w:val="3F4B852414C04A3CADA5E7B25D652A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Žerotínovo nám. 617/9, 601 7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0012236"/>
                <w:placeholder>
                  <w:docPart w:val="C16E428E7A614E6AB3D21150F02B21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RNDr. Luďkem Matyskou, CSc., ředitelem Ústavu výpočetní techniky na adrese Botanická 68a, 602 00 Brno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v souladu s § 98 zákona č. 134/2016 Sb., o zadávání veřejných zakázek, </w:t>
      </w:r>
      <w:r>
        <w:rPr>
          <w:iCs/>
        </w:rPr>
        <w:t>(dále jen „</w:t>
      </w:r>
      <w:r>
        <w:rPr>
          <w:bCs/>
          <w:iCs/>
        </w:rPr>
        <w:t>ZZVZ</w:t>
      </w:r>
      <w:r>
        <w:rPr>
          <w:iCs/>
        </w:rPr>
        <w:t xml:space="preserve">“) </w:t>
      </w:r>
      <w:r>
        <w:rPr/>
        <w:t>vysvětluje zadávací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. DŮVOD VYSVĚTLENÍ ZADÁVACÍ DOKUMENTACE </w:t>
      </w:r>
    </w:p>
    <w:p>
      <w:pPr>
        <w:pStyle w:val="Normal"/>
        <w:rPr/>
      </w:pPr>
      <w:r>
        <w:rPr/>
        <w:t>Dne 28. 8. 2017 byla zadavateli prostřednictvím elektronického nástroje E-ZAK doručena žádost o vysvětlení zadávací dokumentace v následujícím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zadavateli,</w:t>
      </w:r>
    </w:p>
    <w:p>
      <w:pPr>
        <w:pStyle w:val="Normal"/>
        <w:rPr/>
      </w:pPr>
      <w:r>
        <w:rPr/>
        <w:t>rádi bychom Vás požádali o odpovědi k těmto dotazů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č.1:</w:t>
      </w:r>
    </w:p>
    <w:p>
      <w:pPr>
        <w:pStyle w:val="Normal"/>
        <w:rPr/>
      </w:pPr>
      <w:r>
        <w:rPr/>
        <w:t>Velikost write back cache je do určité míry dána architekturou diskového pole a nemá přímý vliv na jeho výkon. Tj. pole s menší cache dokáže poskytnout vyšší výkon v požadovaných testech, než pole s požadovanou velikostí cache. Připouštíte řešení, které splní výkonnostní a další požadované parametry, ale bude mít menší write back ca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č.2:</w:t>
      </w:r>
    </w:p>
    <w:p>
      <w:pPr>
        <w:pStyle w:val="Normal"/>
        <w:rPr/>
      </w:pPr>
      <w:r>
        <w:rPr/>
        <w:t>Požadujete k nabídce přiložit výstup z měření programem iozone nebo se zadavatel spokojí s výstupem z interních Sizing nástrojů dodavat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VYSVĚTLENÍ ZADÁVACÍ DOKUMENTACE </w:t>
      </w:r>
    </w:p>
    <w:p>
      <w:pPr>
        <w:pStyle w:val="Normal"/>
        <w:rPr/>
      </w:pPr>
      <w:r>
        <w:rPr/>
        <w:t>Dotaz č. 1:</w:t>
      </w:r>
    </w:p>
    <w:p>
      <w:pPr>
        <w:pStyle w:val="Normal"/>
        <w:rPr/>
      </w:pPr>
      <w:r>
        <w:rPr/>
        <w:t>Zadavatel požaduje velikost write-back cache dle za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č. 2:</w:t>
      </w:r>
    </w:p>
    <w:p>
      <w:pPr>
        <w:pStyle w:val="Normal"/>
        <w:rPr/>
      </w:pPr>
      <w:r>
        <w:rPr/>
        <w:t>Zadavatel požaduje výstup z měření iozone dle za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zároveň výslovně utvrzuje, že se nejedná o změnu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8. 8. 2017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keepLines/>
        <w:spacing w:before="0" w:after="0"/>
        <w:ind w:left="0" w:firstLine="5670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Lines/>
        <w:spacing w:before="0" w:after="0"/>
        <w:ind w:left="0" w:firstLine="5670"/>
        <w:jc w:val="center"/>
        <w:rPr>
          <w:b/>
          <w:b/>
          <w:szCs w:val="22"/>
        </w:rPr>
      </w:pPr>
      <w:r>
        <w:rPr>
          <w:b/>
          <w:szCs w:val="22"/>
        </w:rPr>
        <w:t>……………………………</w:t>
      </w:r>
      <w:r>
        <w:rPr>
          <w:b/>
          <w:szCs w:val="22"/>
        </w:rPr>
        <w:t>.………….</w:t>
      </w:r>
    </w:p>
    <w:p>
      <w:pPr>
        <w:pStyle w:val="Normal"/>
        <w:keepLines/>
        <w:spacing w:before="0" w:after="0"/>
        <w:ind w:left="0" w:firstLine="5670"/>
        <w:jc w:val="center"/>
        <w:rPr>
          <w:b/>
          <w:b/>
          <w:szCs w:val="22"/>
        </w:rPr>
      </w:pPr>
      <w:r>
        <w:rPr>
          <w:b/>
          <w:szCs w:val="22"/>
        </w:rPr>
        <w:t>Prof. RNDr. Luděk Matyska, CSc.</w:t>
      </w:r>
    </w:p>
    <w:p>
      <w:pPr>
        <w:pStyle w:val="Normal"/>
        <w:keepLines/>
        <w:spacing w:before="0" w:after="0"/>
        <w:ind w:left="0" w:firstLine="5670"/>
        <w:jc w:val="center"/>
        <w:rPr>
          <w:szCs w:val="22"/>
        </w:rPr>
      </w:pPr>
      <w:sdt>
        <w:sdtPr>
          <w:placeholder>
            <w:docPart w:val="5CB5FB8BCF7E47F0A8FC992E4147B556"/>
          </w:placeholder>
        </w:sdtPr>
        <w:sdtContent>
          <w:r>
            <w:rPr>
              <w:szCs w:val="22"/>
            </w:rPr>
          </w:r>
          <w:r>
            <w:rPr>
              <w:szCs w:val="22"/>
            </w:rPr>
            <w:t>ředitel</w:t>
          </w:r>
        </w:sdtContent>
      </w:sdt>
      <w:r>
        <w:rPr/>
        <w:t xml:space="preserve"> </w:t>
      </w:r>
      <w:r>
        <w:rPr>
          <w:szCs w:val="22"/>
        </w:rPr>
        <w:t>Ústavu výpočetní technik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94" w:top="2269" w:footer="414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A3E899B979F94049917DB6B16BCE908D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úložiště pro zpracovávaná data č. 1 pro projekt CERIT-SC</w:t>
        </w:r>
      </w:sdtContent>
    </w:sdt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>Vysvětlení zadávací dokumentac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E03C06BE38B142B4B69326AA0963CE34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úložiště pro zpracovávaná data č. 1 pro projekt CERIT-SC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bCs/>
        <w:sz w:val="16"/>
        <w:szCs w:val="16"/>
      </w:rPr>
      <w:t>Vysvětlení zadávací dokumentace</w:t>
    </w: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7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0" w:hanging="0"/>
      <w:rPr/>
    </w:pPr>
    <w:r>
      <w:rPr/>
      <w:drawing>
        <wp:inline distT="0" distB="0" distL="0" distR="0">
          <wp:extent cx="2908300" cy="1164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915"/>
    <w:pPr>
      <w:widowControl/>
      <w:bidi w:val="0"/>
      <w:spacing w:before="120" w:after="120"/>
      <w:ind w:left="397" w:hanging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b19ab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a57282"/>
    <w:pPr>
      <w:numPr>
        <w:ilvl w:val="0"/>
        <w:numId w:val="5"/>
      </w:numPr>
      <w:spacing w:before="240" w:after="120"/>
      <w:outlineLvl w:val="1"/>
    </w:pPr>
    <w:rPr>
      <w:bCs w:val="false"/>
      <w:iCs/>
      <w:caps w:val="false"/>
      <w:smallCaps w:val="false"/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97" w:hanging="0"/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b19a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a57282"/>
    <w:rPr>
      <w:b/>
      <w:iCs/>
      <w:kern w:val="2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3434d"/>
    <w:rPr>
      <w:rFonts w:ascii="Arial Narrow" w:hAnsi="Arial Narrow" w:eastAsia="" w:cs="" w:cstheme="majorBidi" w:eastAsiaTheme="majorEastAsia"/>
      <w:b/>
      <w:caps/>
      <w:spacing w:val="-10"/>
      <w:kern w:val="2"/>
      <w:sz w:val="36"/>
      <w:szCs w:val="56"/>
      <w:lang w:eastAsia="en-US"/>
    </w:rPr>
  </w:style>
  <w:style w:type="character" w:styleId="Styl1" w:customStyle="1">
    <w:name w:val="Styl1"/>
    <w:basedOn w:val="DefaultParagraphFont"/>
    <w:uiPriority w:val="1"/>
    <w:qFormat/>
    <w:rsid w:val="00437fe7"/>
    <w:rPr>
      <w:rFonts w:ascii="Arial Narrow" w:hAnsi="Arial Narrow"/>
      <w:b w:val="false"/>
      <w:sz w:val="22"/>
    </w:rPr>
  </w:style>
  <w:style w:type="character" w:styleId="Styl2" w:customStyle="1">
    <w:name w:val="Styl2"/>
    <w:basedOn w:val="DefaultParagraphFont"/>
    <w:uiPriority w:val="1"/>
    <w:qFormat/>
    <w:rsid w:val="00f01d90"/>
    <w:rPr>
      <w14:numForm w14:val="lining"/>
      <w14:numSpacing w14:val="proportional"/>
    </w:rPr>
  </w:style>
  <w:style w:type="character" w:styleId="Styl3" w:customStyle="1">
    <w:name w:val="Styl3"/>
    <w:basedOn w:val="DefaultParagraphFont"/>
    <w:uiPriority w:val="1"/>
    <w:qFormat/>
    <w:rsid w:val="00e94377"/>
    <w:rPr>
      <w:color w:val="B6DDE8" w:themeColor="accent5" w:themeTint="66"/>
      <w14:textFill>
        <w14:solidFill>
          <w14:schemeClr w14:val="accent5">
            <w14:alpha w14:val="57000"/>
            <w14:lumMod w14:val="40000"/>
            <w14:lumOff w14:val="60000"/>
          </w14:schemeClr>
        </w14:solidFill>
      </w14:textFill>
    </w:rPr>
  </w:style>
  <w:style w:type="character" w:styleId="Styl4" w:customStyle="1">
    <w:name w:val="Styl4"/>
    <w:basedOn w:val="DefaultParagraphFont"/>
    <w:uiPriority w:val="1"/>
    <w:qFormat/>
    <w:rsid w:val="00e94377"/>
    <w:rPr>
      <w:color w:val="000000" w:themeColor="text1"/>
    </w:rPr>
  </w:style>
  <w:style w:type="character" w:styleId="Styl5" w:customStyle="1">
    <w:name w:val="Styl5"/>
    <w:basedOn w:val="DefaultParagraphFont"/>
    <w:uiPriority w:val="1"/>
    <w:qFormat/>
    <w:rsid w:val="00fb47aa"/>
    <w:rPr>
      <w:b/>
    </w:rPr>
  </w:style>
  <w:style w:type="character" w:styleId="Styl6" w:customStyle="1">
    <w:name w:val="Styl6"/>
    <w:basedOn w:val="DefaultParagraphFont"/>
    <w:uiPriority w:val="1"/>
    <w:qFormat/>
    <w:rsid w:val="00fb47aa"/>
    <w:rPr>
      <w:b/>
    </w:rPr>
  </w:style>
  <w:style w:type="character" w:styleId="Styl7" w:customStyle="1">
    <w:name w:val="Styl7"/>
    <w:basedOn w:val="DefaultParagraphFont"/>
    <w:uiPriority w:val="1"/>
    <w:qFormat/>
    <w:rsid w:val="00ef5346"/>
    <w:rPr>
      <w:b/>
    </w:rPr>
  </w:style>
  <w:style w:type="character" w:styleId="Styl8" w:customStyle="1">
    <w:name w:val="Styl8"/>
    <w:basedOn w:val="DefaultParagraphFont"/>
    <w:uiPriority w:val="1"/>
    <w:qFormat/>
    <w:rsid w:val="00ef5346"/>
    <w:rPr>
      <w:b/>
    </w:rPr>
  </w:style>
  <w:style w:type="character" w:styleId="Styl9" w:customStyle="1">
    <w:name w:val="Styl9"/>
    <w:basedOn w:val="DefaultParagraphFont"/>
    <w:uiPriority w:val="1"/>
    <w:qFormat/>
    <w:rsid w:val="00ef5346"/>
    <w:rPr>
      <w:b/>
    </w:rPr>
  </w:style>
  <w:style w:type="character" w:styleId="Styl10" w:customStyle="1">
    <w:name w:val="Styl10"/>
    <w:basedOn w:val="DefaultParagraphFont"/>
    <w:uiPriority w:val="1"/>
    <w:qFormat/>
    <w:rsid w:val="000a152b"/>
    <w:rPr>
      <w:b/>
    </w:rPr>
  </w:style>
  <w:style w:type="character" w:styleId="Styl11" w:customStyle="1">
    <w:name w:val="Styl11"/>
    <w:basedOn w:val="DefaultParagraphFont"/>
    <w:uiPriority w:val="1"/>
    <w:qFormat/>
    <w:rsid w:val="009d1b52"/>
    <w:rPr>
      <w:b/>
    </w:rPr>
  </w:style>
  <w:style w:type="character" w:styleId="Styl12" w:customStyle="1">
    <w:name w:val="Styl12"/>
    <w:basedOn w:val="DefaultParagraphFont"/>
    <w:uiPriority w:val="1"/>
    <w:qFormat/>
    <w:rsid w:val="009d1b52"/>
    <w:rPr>
      <w:b/>
    </w:rPr>
  </w:style>
  <w:style w:type="character" w:styleId="Styl13" w:customStyle="1">
    <w:name w:val="Styl13"/>
    <w:basedOn w:val="DefaultParagraphFont"/>
    <w:uiPriority w:val="1"/>
    <w:qFormat/>
    <w:rsid w:val="00123dba"/>
    <w:rPr>
      <w:b/>
    </w:rPr>
  </w:style>
  <w:style w:type="character" w:styleId="Styl14" w:customStyle="1">
    <w:name w:val="Styl14"/>
    <w:basedOn w:val="DefaultParagraphFont"/>
    <w:uiPriority w:val="1"/>
    <w:qFormat/>
    <w:rsid w:val="00123dba"/>
    <w:rPr>
      <w:b/>
    </w:rPr>
  </w:style>
  <w:style w:type="character" w:styleId="Styl15" w:customStyle="1">
    <w:name w:val="Styl15"/>
    <w:basedOn w:val="DefaultParagraphFont"/>
    <w:uiPriority w:val="1"/>
    <w:qFormat/>
    <w:rsid w:val="00015cde"/>
    <w:rPr>
      <w:b/>
    </w:rPr>
  </w:style>
  <w:style w:type="character" w:styleId="Styl16" w:customStyle="1">
    <w:name w:val="Styl16"/>
    <w:basedOn w:val="DefaultParagraphFont"/>
    <w:uiPriority w:val="1"/>
    <w:qFormat/>
    <w:rsid w:val="00015cde"/>
    <w:rPr>
      <w:b/>
    </w:rPr>
  </w:style>
  <w:style w:type="character" w:styleId="Styl17" w:customStyle="1">
    <w:name w:val="Styl17"/>
    <w:basedOn w:val="DefaultParagraphFont"/>
    <w:uiPriority w:val="1"/>
    <w:qFormat/>
    <w:rsid w:val="00015cde"/>
    <w:rPr>
      <w:b/>
    </w:rPr>
  </w:style>
  <w:style w:type="character" w:styleId="Styl18" w:customStyle="1">
    <w:name w:val="Styl18"/>
    <w:basedOn w:val="DefaultParagraphFont"/>
    <w:uiPriority w:val="1"/>
    <w:qFormat/>
    <w:rsid w:val="00ca57af"/>
    <w:rPr>
      <w:b/>
    </w:rPr>
  </w:style>
  <w:style w:type="character" w:styleId="Styl19" w:customStyle="1">
    <w:name w:val="Styl19"/>
    <w:basedOn w:val="DefaultParagraphFont"/>
    <w:uiPriority w:val="1"/>
    <w:qFormat/>
    <w:rsid w:val="00ca57af"/>
    <w:rPr>
      <w:b/>
    </w:rPr>
  </w:style>
  <w:style w:type="character" w:styleId="Styl20" w:customStyle="1">
    <w:name w:val="Styl20"/>
    <w:uiPriority w:val="1"/>
    <w:qFormat/>
    <w:rsid w:val="00987bbe"/>
    <w:rPr>
      <w:rFonts w:ascii="Arial Narrow" w:hAnsi="Arial Narrow"/>
      <w:sz w:val="22"/>
    </w:rPr>
  </w:style>
  <w:style w:type="character" w:styleId="Styl21" w:customStyle="1">
    <w:name w:val="Styl21"/>
    <w:basedOn w:val="DefaultParagraphFont"/>
    <w:uiPriority w:val="1"/>
    <w:qFormat/>
    <w:rsid w:val="00d00e34"/>
    <w:rPr>
      <w:b/>
    </w:rPr>
  </w:style>
  <w:style w:type="character" w:styleId="Styl22" w:customStyle="1">
    <w:name w:val="Styl22"/>
    <w:basedOn w:val="DefaultParagraphFont"/>
    <w:uiPriority w:val="1"/>
    <w:qFormat/>
    <w:rsid w:val="003a07f2"/>
    <w:rPr>
      <w:b/>
    </w:rPr>
  </w:style>
  <w:style w:type="character" w:styleId="Styl23" w:customStyle="1">
    <w:name w:val="Styl23"/>
    <w:basedOn w:val="DefaultParagraphFont"/>
    <w:uiPriority w:val="1"/>
    <w:qFormat/>
    <w:rsid w:val="00283809"/>
    <w:rPr>
      <w:b/>
    </w:rPr>
  </w:style>
  <w:style w:type="character" w:styleId="Styl24" w:customStyle="1">
    <w:name w:val="Styl24"/>
    <w:basedOn w:val="DefaultParagraphFont"/>
    <w:uiPriority w:val="1"/>
    <w:qFormat/>
    <w:rsid w:val="00283809"/>
    <w:rPr>
      <w:b/>
    </w:rPr>
  </w:style>
  <w:style w:type="character" w:styleId="Styl25" w:customStyle="1">
    <w:name w:val="Styl25"/>
    <w:basedOn w:val="DefaultParagraphFont"/>
    <w:uiPriority w:val="1"/>
    <w:qFormat/>
    <w:rsid w:val="00b61780"/>
    <w:rPr>
      <w:b/>
    </w:rPr>
  </w:style>
  <w:style w:type="character" w:styleId="Styl26" w:customStyle="1">
    <w:name w:val="Styl26"/>
    <w:basedOn w:val="DefaultParagraphFont"/>
    <w:uiPriority w:val="1"/>
    <w:qFormat/>
    <w:rsid w:val="00b61780"/>
    <w:rPr>
      <w:b/>
    </w:rPr>
  </w:style>
  <w:style w:type="character" w:styleId="Styl27" w:customStyle="1">
    <w:name w:val="Styl27"/>
    <w:basedOn w:val="DefaultParagraphFont"/>
    <w:uiPriority w:val="1"/>
    <w:qFormat/>
    <w:rsid w:val="00b61780"/>
    <w:rPr>
      <w:b/>
    </w:rPr>
  </w:style>
  <w:style w:type="character" w:styleId="Styl28" w:customStyle="1">
    <w:name w:val="Styl28"/>
    <w:basedOn w:val="DefaultParagraphFont"/>
    <w:uiPriority w:val="1"/>
    <w:qFormat/>
    <w:rsid w:val="00b61780"/>
    <w:rPr>
      <w:b/>
    </w:rPr>
  </w:style>
  <w:style w:type="character" w:styleId="Styl29" w:customStyle="1">
    <w:name w:val="Styl29"/>
    <w:basedOn w:val="DefaultParagraphFont"/>
    <w:uiPriority w:val="1"/>
    <w:qFormat/>
    <w:rsid w:val="00ff435c"/>
    <w:rPr>
      <w:sz w:val="16"/>
    </w:rPr>
  </w:style>
  <w:style w:type="character" w:styleId="Styl30" w:customStyle="1">
    <w:name w:val="Styl30"/>
    <w:basedOn w:val="DefaultParagraphFont"/>
    <w:uiPriority w:val="1"/>
    <w:qFormat/>
    <w:rsid w:val="00a57282"/>
    <w:rPr>
      <w:i/>
    </w:rPr>
  </w:style>
  <w:style w:type="character" w:styleId="Styl31" w:customStyle="1">
    <w:name w:val="Styl31"/>
    <w:basedOn w:val="DefaultParagraphFont"/>
    <w:uiPriority w:val="1"/>
    <w:qFormat/>
    <w:rsid w:val="00a57282"/>
    <w:rPr>
      <w:b/>
    </w:rPr>
  </w:style>
  <w:style w:type="character" w:styleId="Styl32" w:customStyle="1">
    <w:name w:val="Styl32"/>
    <w:basedOn w:val="DefaultParagraphFont"/>
    <w:uiPriority w:val="1"/>
    <w:qFormat/>
    <w:rsid w:val="00a57282"/>
    <w:rPr>
      <w:b/>
    </w:rPr>
  </w:style>
  <w:style w:type="character" w:styleId="Styl33" w:customStyle="1">
    <w:name w:val="Styl33"/>
    <w:basedOn w:val="DefaultParagraphFont"/>
    <w:uiPriority w:val="1"/>
    <w:qFormat/>
    <w:rsid w:val="00a55650"/>
    <w:rPr>
      <w:b/>
    </w:rPr>
  </w:style>
  <w:style w:type="character" w:styleId="Styl34" w:customStyle="1">
    <w:name w:val="Styl34"/>
    <w:basedOn w:val="DefaultParagraphFont"/>
    <w:uiPriority w:val="1"/>
    <w:qFormat/>
    <w:rsid w:val="00a55650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ind w:left="397" w:hanging="0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d360fe"/>
    <w:pPr>
      <w:ind w:left="397" w:hanging="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qFormat/>
    <w:locked/>
    <w:rsid w:val="00f3434d"/>
    <w:pPr>
      <w:spacing w:lineRule="auto" w:line="36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Mkatabulky1">
    <w:name w:val="Mřížka tabulky1"/>
    <w:basedOn w:val="Normlntabulka"/>
    <w:uiPriority w:val="99"/>
    <w:rsid w:val="0037746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61454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c28f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3E899B979F94049917DB6B16BCE9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1F664-176B-4EC0-9491-C9E3ABF633B0}"/>
      </w:docPartPr>
      <w:docPartBody>
        <w:p w:rsidR="008F6D2D" w:rsidRDefault="00202B2E" w:rsidP="005C1082">
          <w:pPr>
            <w:pStyle w:val="A3E899B979F94049917DB6B16BCE908D44"/>
          </w:pPr>
          <w:r>
            <w:rPr>
              <w:rStyle w:val="Zstupntext"/>
              <w:sz w:val="16"/>
              <w:szCs w:val="16"/>
            </w:rPr>
            <w:t>Vepište název</w:t>
          </w:r>
        </w:p>
      </w:docPartBody>
    </w:docPart>
    <w:docPart>
      <w:docPartPr>
        <w:name w:val="E03C06BE38B142B4B69326AA0963C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D11AE-2589-4D11-82A8-01B2F009D0AD}"/>
      </w:docPartPr>
      <w:docPartBody>
        <w:p w:rsidR="00AA56BF" w:rsidRDefault="00202B2E" w:rsidP="005C1082">
          <w:pPr>
            <w:pStyle w:val="E03C06BE38B142B4B69326AA0963CE3413"/>
          </w:pPr>
          <w:r w:rsidRPr="00FF435C">
            <w:rPr>
              <w:color w:val="808080"/>
              <w:sz w:val="16"/>
              <w:szCs w:val="16"/>
            </w:rPr>
            <w:t>Vepište název</w:t>
          </w:r>
        </w:p>
      </w:docPartBody>
    </w:docPart>
    <w:docPart>
      <w:docPartPr>
        <w:name w:val="5CB5FB8BCF7E47F0A8FC992E4147B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829DF-9970-4228-8A56-3650B0D2D07C}"/>
      </w:docPartPr>
      <w:docPartBody>
        <w:p w:rsidR="00C54118" w:rsidRDefault="00EF0A0D">
          <w:r w:rsidRPr="00A4049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C4B5AC92FC4C91A9AD196C45F21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E558E-C96F-45EF-9225-C3D21AB47843}"/>
      </w:docPartPr>
      <w:docPartBody>
        <w:p w:rsidR="004742BF" w:rsidRDefault="0090582C"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4B852414C04A3CADA5E7B25D652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81702-C7DA-4ED3-A415-D6BFAC9223B6}"/>
      </w:docPartPr>
      <w:docPartBody>
        <w:p w:rsidR="004742BF" w:rsidRDefault="0090582C"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1E2577BBAE44DD917417F232B96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875D-C52A-40C4-94B5-2277E8319AE2}"/>
      </w:docPartPr>
      <w:docPartBody>
        <w:p w:rsidR="004742BF" w:rsidRDefault="0090582C">
          <w:r>
            <w:rPr>
              <w:rStyle w:val="Zstupntext"/>
            </w:rPr>
            <w:t>jméno, funkce</w:t>
          </w:r>
        </w:p>
      </w:docPartBody>
    </w:docPart>
    <w:docPart>
      <w:docPartPr>
        <w:name w:val="C16E428E7A614E6AB3D21150F02B2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1F2C6-7194-4DC5-B0D4-F5633C2BD94B}"/>
      </w:docPartPr>
      <w:docPartBody>
        <w:p w:rsidR="004742BF" w:rsidRDefault="0090582C"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418F4604AB140E59CD850A8BAE2B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E64F3-02A5-44C9-BE03-FE20E1C593DD}"/>
      </w:docPartPr>
      <w:docPartBody>
        <w:p w:rsidR="00D966DB" w:rsidRDefault="00805415">
          <w:r>
            <w:rPr>
              <w:rStyle w:val="Zstupntext"/>
            </w:rPr>
            <w:t>vepište název</w:t>
          </w:r>
        </w:p>
      </w:docPartBody>
    </w:docPart>
    <w:docPart>
      <w:docPartPr>
        <w:name w:val="010FD2085327428B992C6F3A5B1F6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800C2-3978-4BCD-8D9F-7A34FFEB88DE}"/>
      </w:docPartPr>
      <w:docPartBody>
        <w:p w:rsidR="00D966DB" w:rsidRDefault="00805415">
          <w:r>
            <w:rPr>
              <w:rStyle w:val="Zstupntext"/>
            </w:rPr>
            <w:t>zvolte položku.</w:t>
          </w:r>
        </w:p>
      </w:docPartBody>
    </w:docPart>
    <w:docPart>
      <w:docPartPr>
        <w:name w:val="70B27EBD01514BE1AD96F137DE19B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1D8E0-03FB-4F4B-A336-27975EFE561C}"/>
      </w:docPartPr>
      <w:docPartBody>
        <w:p w:rsidR="00D966DB" w:rsidRDefault="00805415">
          <w:r>
            <w:rPr>
              <w:rStyle w:val="Zstupntext"/>
            </w:rPr>
            <w:t>zvolte položku.</w:t>
          </w:r>
        </w:p>
      </w:docPartBody>
    </w:docPart>
    <w:docPart>
      <w:docPartPr>
        <w:name w:val="538E3E5CE0004D41883AE46B7EBB33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4F4D4-1A12-4553-8520-5354288661A6}"/>
      </w:docPartPr>
      <w:docPartBody>
        <w:p w:rsidR="006068B7" w:rsidRDefault="00D966DB"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2A48E9E7E114EFA82D2ADB13E92F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FD30-454C-4E4D-9E78-B832F285FEA5}"/>
      </w:docPartPr>
      <w:docPartBody>
        <w:p w:rsidR="006068B7" w:rsidRDefault="00D966DB"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D76"/>
    <w:rsid w:val="00070375"/>
    <w:rsid w:val="000B38B1"/>
    <w:rsid w:val="000C6503"/>
    <w:rsid w:val="000E4D74"/>
    <w:rsid w:val="000F7F1F"/>
    <w:rsid w:val="001228B7"/>
    <w:rsid w:val="00141F32"/>
    <w:rsid w:val="001500EF"/>
    <w:rsid w:val="00202B2E"/>
    <w:rsid w:val="00220517"/>
    <w:rsid w:val="00247FCF"/>
    <w:rsid w:val="002804E4"/>
    <w:rsid w:val="00285BD0"/>
    <w:rsid w:val="00317D50"/>
    <w:rsid w:val="00351C5F"/>
    <w:rsid w:val="00403FD0"/>
    <w:rsid w:val="004728C8"/>
    <w:rsid w:val="004742BF"/>
    <w:rsid w:val="004D10AE"/>
    <w:rsid w:val="005037C1"/>
    <w:rsid w:val="005317A4"/>
    <w:rsid w:val="005C1082"/>
    <w:rsid w:val="006068B7"/>
    <w:rsid w:val="00765678"/>
    <w:rsid w:val="00805415"/>
    <w:rsid w:val="00805999"/>
    <w:rsid w:val="00862E75"/>
    <w:rsid w:val="008F6D2D"/>
    <w:rsid w:val="0090582C"/>
    <w:rsid w:val="00A67624"/>
    <w:rsid w:val="00AA56BF"/>
    <w:rsid w:val="00AE3D76"/>
    <w:rsid w:val="00B678C4"/>
    <w:rsid w:val="00C039DF"/>
    <w:rsid w:val="00C54118"/>
    <w:rsid w:val="00C76ACE"/>
    <w:rsid w:val="00CC0205"/>
    <w:rsid w:val="00CE6541"/>
    <w:rsid w:val="00D705D7"/>
    <w:rsid w:val="00D966DB"/>
    <w:rsid w:val="00EF0A0D"/>
    <w:rsid w:val="00F43A36"/>
    <w:rsid w:val="00F53BB5"/>
    <w:rsid w:val="00F843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66DB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">
    <w:name w:val="7732067953F94029AE0E26A144296C6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">
    <w:name w:val="CCB306B58FE4463A8379C00A445C37C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">
    <w:name w:val="FEDFA408DA9F483D8549DAEDE2450B7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">
    <w:name w:val="DF53E8563E744600B2B7EE553EFD4E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">
    <w:name w:val="855EF34713F6471B95CFE12EA9A4DBA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">
    <w:name w:val="7732067953F94029AE0E26A144296C6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">
    <w:name w:val="CE66D51708F54D19B5E93DBE25F1988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">
    <w:name w:val="CCB306B58FE4463A8379C00A445C37C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">
    <w:name w:val="FEDFA408DA9F483D8549DAEDE2450B7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">
    <w:name w:val="DF53E8563E744600B2B7EE553EFD4EA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1">
    <w:name w:val="855EF34713F6471B95CFE12EA9A4DBA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">
    <w:name w:val="57146E4CCDAD4E85B63C5836EC9EAA2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">
    <w:name w:val="6294B0E882F74160A1FEBD33E39058F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">
    <w:name w:val="746CD0BA4AD64E889C442D979345F5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2">
    <w:name w:val="7732067953F94029AE0E26A144296C6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3">
    <w:name w:val="CE66D51708F54D19B5E93DBE25F1988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2">
    <w:name w:val="CCB306B58FE4463A8379C00A445C37C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2">
    <w:name w:val="FEDFA408DA9F483D8549DAEDE2450B7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2">
    <w:name w:val="DF53E8563E744600B2B7EE553EFD4EA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2">
    <w:name w:val="855EF34713F6471B95CFE12EA9A4DBA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1">
    <w:name w:val="57146E4CCDAD4E85B63C5836EC9EAA2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">
    <w:name w:val="6294B0E882F74160A1FEBD33E39058F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1">
    <w:name w:val="746CD0BA4AD64E889C442D979345F5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8E41D33F3448EFAB40232E51889B2D">
    <w:name w:val="AC8E41D33F3448EFAB40232E51889B2D"/>
    <w:rsid w:val="00CE6541"/>
    <w:pPr>
      <w:spacing w:after="160" w:line="259" w:lineRule="auto"/>
    </w:pPr>
  </w:style>
  <w:style w:type="paragraph" w:customStyle="1" w:styleId="D943F0850AF6499EA7AF8FD82EC643B9">
    <w:name w:val="D943F0850AF6499EA7AF8FD82EC643B9"/>
    <w:rsid w:val="00CE6541"/>
    <w:pPr>
      <w:spacing w:after="160" w:line="259" w:lineRule="auto"/>
    </w:pPr>
  </w:style>
  <w:style w:type="paragraph" w:customStyle="1" w:styleId="119D440C4C5A4F79BAF48E5DEFD7EA03">
    <w:name w:val="119D440C4C5A4F79BAF48E5DEFD7EA03"/>
    <w:rsid w:val="00CE6541"/>
    <w:pPr>
      <w:spacing w:after="160" w:line="259" w:lineRule="auto"/>
    </w:pPr>
  </w:style>
  <w:style w:type="paragraph" w:customStyle="1" w:styleId="6B0FF9D826EC4C83AD6E39409925126B">
    <w:name w:val="6B0FF9D826EC4C83AD6E39409925126B"/>
    <w:rsid w:val="00CE6541"/>
    <w:pPr>
      <w:spacing w:after="160" w:line="259" w:lineRule="auto"/>
    </w:pPr>
  </w:style>
  <w:style w:type="paragraph" w:customStyle="1" w:styleId="F1390AFCAA014BEF9138EAC405269B63">
    <w:name w:val="F1390AFCAA014BEF9138EAC405269B63"/>
    <w:rsid w:val="00CE6541"/>
    <w:pPr>
      <w:spacing w:after="160" w:line="259" w:lineRule="auto"/>
    </w:pPr>
  </w:style>
  <w:style w:type="paragraph" w:customStyle="1" w:styleId="500885A714694054B118DDE2D2110520">
    <w:name w:val="500885A714694054B118DDE2D2110520"/>
    <w:rsid w:val="00CE6541"/>
    <w:pPr>
      <w:spacing w:after="160" w:line="259" w:lineRule="auto"/>
    </w:pPr>
  </w:style>
  <w:style w:type="paragraph" w:customStyle="1" w:styleId="036D18AECDEC41609DCE1D41CA56CDAA">
    <w:name w:val="036D18AECDEC41609DCE1D41CA56CDAA"/>
    <w:rsid w:val="00CE6541"/>
    <w:pPr>
      <w:spacing w:after="160" w:line="259" w:lineRule="auto"/>
    </w:pPr>
  </w:style>
  <w:style w:type="paragraph" w:customStyle="1" w:styleId="A3DD8B1CA6A94F1DB1CF85B13F6C0CBB">
    <w:name w:val="A3DD8B1CA6A94F1DB1CF85B13F6C0CBB"/>
    <w:rsid w:val="00CE6541"/>
    <w:pPr>
      <w:spacing w:after="160" w:line="259" w:lineRule="auto"/>
    </w:pPr>
  </w:style>
  <w:style w:type="paragraph" w:customStyle="1" w:styleId="303D25376B76480DA59AA514EC52B041">
    <w:name w:val="303D25376B76480DA59AA514EC52B041"/>
    <w:rsid w:val="00CE6541"/>
    <w:pPr>
      <w:spacing w:after="160" w:line="259" w:lineRule="auto"/>
    </w:pPr>
  </w:style>
  <w:style w:type="paragraph" w:customStyle="1" w:styleId="9A3E5C5761A24AF6A5778E23C3C334A6">
    <w:name w:val="9A3E5C5761A24AF6A5778E23C3C334A6"/>
    <w:rsid w:val="00CE6541"/>
    <w:pPr>
      <w:spacing w:after="160" w:line="259" w:lineRule="auto"/>
    </w:pPr>
  </w:style>
  <w:style w:type="paragraph" w:customStyle="1" w:styleId="FCEDE8716A6C414E94ED8A159163952E">
    <w:name w:val="FCEDE8716A6C414E94ED8A159163952E"/>
    <w:rsid w:val="00CE6541"/>
    <w:pPr>
      <w:spacing w:after="160" w:line="259" w:lineRule="auto"/>
    </w:pPr>
  </w:style>
  <w:style w:type="paragraph" w:customStyle="1" w:styleId="C686728D60104DD7A652BB1641EE7DBB">
    <w:name w:val="C686728D60104DD7A652BB1641EE7DBB"/>
    <w:rsid w:val="00CE6541"/>
    <w:pPr>
      <w:spacing w:after="160" w:line="259" w:lineRule="auto"/>
    </w:pPr>
  </w:style>
  <w:style w:type="paragraph" w:customStyle="1" w:styleId="43E591AC25C9485D93C4710E44BE0B38">
    <w:name w:val="43E591AC25C9485D93C4710E44BE0B38"/>
    <w:rsid w:val="00CE6541"/>
    <w:pPr>
      <w:spacing w:after="160" w:line="259" w:lineRule="auto"/>
    </w:pPr>
  </w:style>
  <w:style w:type="paragraph" w:customStyle="1" w:styleId="2760109B83A54C77BC215D4E414B41AE">
    <w:name w:val="2760109B83A54C77BC215D4E414B41AE"/>
    <w:rsid w:val="00CE6541"/>
    <w:pPr>
      <w:spacing w:after="160" w:line="259" w:lineRule="auto"/>
    </w:pPr>
  </w:style>
  <w:style w:type="paragraph" w:customStyle="1" w:styleId="F884F39F426740788877DCEFAA920AF3">
    <w:name w:val="F884F39F426740788877DCEFAA920AF3"/>
    <w:rsid w:val="00CE6541"/>
    <w:pPr>
      <w:spacing w:after="160" w:line="259" w:lineRule="auto"/>
    </w:pPr>
  </w:style>
  <w:style w:type="paragraph" w:customStyle="1" w:styleId="6D41F0885A0D4FEFB93A0FC6C6E71F7B">
    <w:name w:val="6D41F0885A0D4FEFB93A0FC6C6E71F7B"/>
    <w:rsid w:val="00CE6541"/>
    <w:pPr>
      <w:spacing w:after="160" w:line="259" w:lineRule="auto"/>
    </w:pPr>
  </w:style>
  <w:style w:type="paragraph" w:customStyle="1" w:styleId="A41B1CF5A4C945279B10C4D654AB725C">
    <w:name w:val="A41B1CF5A4C945279B10C4D654AB725C"/>
    <w:rsid w:val="00CE6541"/>
    <w:pPr>
      <w:spacing w:after="160" w:line="259" w:lineRule="auto"/>
    </w:pPr>
  </w:style>
  <w:style w:type="paragraph" w:customStyle="1" w:styleId="7732067953F94029AE0E26A144296C603">
    <w:name w:val="7732067953F94029AE0E26A144296C6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4">
    <w:name w:val="CE66D51708F54D19B5E93DBE25F1988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3">
    <w:name w:val="CCB306B58FE4463A8379C00A445C37C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3">
    <w:name w:val="FEDFA408DA9F483D8549DAEDE2450B7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3">
    <w:name w:val="DF53E8563E744600B2B7EE553EFD4EA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3">
    <w:name w:val="855EF34713F6471B95CFE12EA9A4DBA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2">
    <w:name w:val="57146E4CCDAD4E85B63C5836EC9EAA2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2">
    <w:name w:val="6294B0E882F74160A1FEBD33E39058F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2">
    <w:name w:val="746CD0BA4AD64E889C442D979345F54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">
    <w:name w:val="43E591AC25C9485D93C4710E44BE0B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">
    <w:name w:val="F884F39F426740788877DCEFAA920A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">
    <w:name w:val="6D41F0885A0D4FEFB93A0FC6C6E71F7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">
    <w:name w:val="A41B1CF5A4C945279B10C4D654AB725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4">
    <w:name w:val="7732067953F94029AE0E26A144296C6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5">
    <w:name w:val="CE66D51708F54D19B5E93DBE25F1988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4">
    <w:name w:val="CCB306B58FE4463A8379C00A445C37C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4">
    <w:name w:val="FEDFA408DA9F483D8549DAEDE2450B7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4">
    <w:name w:val="DF53E8563E744600B2B7EE553EFD4EA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4">
    <w:name w:val="855EF34713F6471B95CFE12EA9A4DBA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3">
    <w:name w:val="6294B0E882F74160A1FEBD33E39058F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3">
    <w:name w:val="746CD0BA4AD64E889C442D979345F542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2">
    <w:name w:val="43E591AC25C9485D93C4710E44BE0B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2">
    <w:name w:val="F884F39F426740788877DCEFAA920A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2">
    <w:name w:val="6D41F0885A0D4FEFB93A0FC6C6E71F7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2">
    <w:name w:val="A41B1CF5A4C945279B10C4D654AB725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5">
    <w:name w:val="7732067953F94029AE0E26A144296C6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6">
    <w:name w:val="CE66D51708F54D19B5E93DBE25F1988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5">
    <w:name w:val="CCB306B58FE4463A8379C00A445C37C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5">
    <w:name w:val="FEDFA408DA9F483D8549DAEDE2450B7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5">
    <w:name w:val="DF53E8563E744600B2B7EE553EFD4EA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5">
    <w:name w:val="855EF34713F6471B95CFE12EA9A4DBA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4">
    <w:name w:val="6294B0E882F74160A1FEBD33E39058F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4">
    <w:name w:val="746CD0BA4AD64E889C442D979345F542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3">
    <w:name w:val="43E591AC25C9485D93C4710E44BE0B3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3">
    <w:name w:val="F884F39F426740788877DCEFAA920A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3">
    <w:name w:val="6D41F0885A0D4FEFB93A0FC6C6E71F7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3">
    <w:name w:val="A41B1CF5A4C945279B10C4D654AB725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6">
    <w:name w:val="7732067953F94029AE0E26A144296C60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7">
    <w:name w:val="CE66D51708F54D19B5E93DBE25F1988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6">
    <w:name w:val="CCB306B58FE4463A8379C00A445C37C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6">
    <w:name w:val="FEDFA408DA9F483D8549DAEDE2450B7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6">
    <w:name w:val="DF53E8563E744600B2B7EE553EFD4EA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5">
    <w:name w:val="6294B0E882F74160A1FEBD33E39058F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5">
    <w:name w:val="746CD0BA4AD64E889C442D979345F542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4">
    <w:name w:val="43E591AC25C9485D93C4710E44BE0B38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">
    <w:name w:val="CB73F4B9673F4A1D94900AEFB71CD63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4">
    <w:name w:val="F884F39F426740788877DCEFAA920A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">
    <w:name w:val="D4E9FB7EC9D648F691BBE55FDC553CF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4">
    <w:name w:val="6D41F0885A0D4FEFB93A0FC6C6E71F7B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">
    <w:name w:val="8F32DBA09A0348C083E19A369F2BD5C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4">
    <w:name w:val="A41B1CF5A4C945279B10C4D654AB725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7">
    <w:name w:val="7732067953F94029AE0E26A144296C60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8">
    <w:name w:val="CE66D51708F54D19B5E93DBE25F1988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7">
    <w:name w:val="CCB306B58FE4463A8379C00A445C37C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7">
    <w:name w:val="FEDFA408DA9F483D8549DAEDE2450B7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7">
    <w:name w:val="DF53E8563E744600B2B7EE553EFD4EA4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6">
    <w:name w:val="6294B0E882F74160A1FEBD33E39058F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5">
    <w:name w:val="43E591AC25C9485D93C4710E44BE0B38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">
    <w:name w:val="CB73F4B9673F4A1D94900AEFB71CD63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5">
    <w:name w:val="F884F39F426740788877DCEFAA920A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">
    <w:name w:val="D4E9FB7EC9D648F691BBE55FDC553C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5">
    <w:name w:val="6D41F0885A0D4FEFB93A0FC6C6E71F7B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">
    <w:name w:val="8F32DBA09A0348C083E19A369F2BD5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5">
    <w:name w:val="A41B1CF5A4C945279B10C4D654AB725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8">
    <w:name w:val="7732067953F94029AE0E26A144296C60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9">
    <w:name w:val="CE66D51708F54D19B5E93DBE25F1988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8">
    <w:name w:val="CCB306B58FE4463A8379C00A445C37C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8">
    <w:name w:val="FEDFA408DA9F483D8549DAEDE2450B7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8">
    <w:name w:val="DF53E8563E744600B2B7EE553EFD4EA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7">
    <w:name w:val="6294B0E882F74160A1FEBD33E39058F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6">
    <w:name w:val="43E591AC25C9485D93C4710E44BE0B38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2">
    <w:name w:val="CB73F4B9673F4A1D94900AEFB71CD63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6">
    <w:name w:val="F884F39F426740788877DCEFAA920A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2">
    <w:name w:val="D4E9FB7EC9D648F691BBE55FDC553C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6">
    <w:name w:val="6D41F0885A0D4FEFB93A0FC6C6E71F7B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2">
    <w:name w:val="8F32DBA09A0348C083E19A369F2BD5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6">
    <w:name w:val="A41B1CF5A4C945279B10C4D654AB725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9">
    <w:name w:val="7732067953F94029AE0E26A144296C60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0">
    <w:name w:val="CE66D51708F54D19B5E93DBE25F1988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9">
    <w:name w:val="CCB306B58FE4463A8379C00A445C37C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9">
    <w:name w:val="FEDFA408DA9F483D8549DAEDE2450B7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9">
    <w:name w:val="DF53E8563E744600B2B7EE553EFD4EA4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8">
    <w:name w:val="6294B0E882F74160A1FEBD33E39058F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">
    <w:name w:val="BC088888982647CC85A1CB6908A7A50E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7">
    <w:name w:val="43E591AC25C9485D93C4710E44BE0B38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">
    <w:name w:val="85060534835B46028B602BBC43DDA2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3">
    <w:name w:val="CB73F4B9673F4A1D94900AEFB71CD63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7">
    <w:name w:val="F884F39F426740788877DCEFAA920A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">
    <w:name w:val="B058AAC6D15545C987F529F43E76319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3">
    <w:name w:val="D4E9FB7EC9D648F691BBE55FDC553C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7">
    <w:name w:val="6D41F0885A0D4FEFB93A0FC6C6E71F7B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">
    <w:name w:val="7D2F120C135C4C0CA7EEF85F3AE76D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3">
    <w:name w:val="8F32DBA09A0348C083E19A369F2BD5C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7">
    <w:name w:val="A41B1CF5A4C945279B10C4D654AB725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0">
    <w:name w:val="7732067953F94029AE0E26A144296C60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1">
    <w:name w:val="CE66D51708F54D19B5E93DBE25F1988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0">
    <w:name w:val="CCB306B58FE4463A8379C00A445C37C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0">
    <w:name w:val="FEDFA408DA9F483D8549DAEDE2450B7A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0">
    <w:name w:val="DF53E8563E744600B2B7EE553EFD4EA4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9">
    <w:name w:val="6294B0E882F74160A1FEBD33E39058F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">
    <w:name w:val="BC088888982647CC85A1CB6908A7A50E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8">
    <w:name w:val="43E591AC25C9485D93C4710E44BE0B38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">
    <w:name w:val="85060534835B46028B602BBC43DDA2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4">
    <w:name w:val="CB73F4B9673F4A1D94900AEFB71CD63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8">
    <w:name w:val="F884F39F426740788877DCEFAA920A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">
    <w:name w:val="B058AAC6D15545C987F529F43E76319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4">
    <w:name w:val="D4E9FB7EC9D648F691BBE55FDC553C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8">
    <w:name w:val="6D41F0885A0D4FEFB93A0FC6C6E71F7B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">
    <w:name w:val="7D2F120C135C4C0CA7EEF85F3AE76DD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4">
    <w:name w:val="8F32DBA09A0348C083E19A369F2BD5C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8">
    <w:name w:val="A41B1CF5A4C945279B10C4D654AB725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1">
    <w:name w:val="7732067953F94029AE0E26A144296C60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2">
    <w:name w:val="CE66D51708F54D19B5E93DBE25F1988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1">
    <w:name w:val="CCB306B58FE4463A8379C00A445C37C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1">
    <w:name w:val="FEDFA408DA9F483D8549DAEDE2450B7A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1">
    <w:name w:val="DF53E8563E744600B2B7EE553EFD4E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0">
    <w:name w:val="6294B0E882F74160A1FEBD33E39058F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2">
    <w:name w:val="BC088888982647CC85A1CB6908A7A50E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9">
    <w:name w:val="43E591AC25C9485D93C4710E44BE0B38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2">
    <w:name w:val="85060534835B46028B602BBC43DDA2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5">
    <w:name w:val="CB73F4B9673F4A1D94900AEFB71CD63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9">
    <w:name w:val="F884F39F426740788877DCEFAA920A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2">
    <w:name w:val="B058AAC6D15545C987F529F43E76319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5">
    <w:name w:val="D4E9FB7EC9D648F691BBE55FDC553C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9">
    <w:name w:val="6D41F0885A0D4FEFB93A0FC6C6E71F7B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2">
    <w:name w:val="7D2F120C135C4C0CA7EEF85F3AE76DD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5">
    <w:name w:val="8F32DBA09A0348C083E19A369F2BD5C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9">
    <w:name w:val="A41B1CF5A4C945279B10C4D654AB725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">
    <w:name w:val="3B25EA89D5BB4E428C1CEA84D6B57888"/>
    <w:rsid w:val="00CE6541"/>
    <w:pPr>
      <w:spacing w:after="160" w:line="259" w:lineRule="auto"/>
    </w:pPr>
  </w:style>
  <w:style w:type="paragraph" w:customStyle="1" w:styleId="17A1E3EB21D140AE9C9632F106C0077D">
    <w:name w:val="17A1E3EB21D140AE9C9632F106C0077D"/>
    <w:rsid w:val="00CE6541"/>
    <w:pPr>
      <w:spacing w:after="160" w:line="259" w:lineRule="auto"/>
    </w:pPr>
  </w:style>
  <w:style w:type="paragraph" w:customStyle="1" w:styleId="7DA59A3FE0FB4544B4D79415F4D4EAF4">
    <w:name w:val="7DA59A3FE0FB4544B4D79415F4D4EAF4"/>
    <w:rsid w:val="00CE6541"/>
    <w:pPr>
      <w:spacing w:after="160" w:line="259" w:lineRule="auto"/>
    </w:pPr>
  </w:style>
  <w:style w:type="paragraph" w:customStyle="1" w:styleId="580D32E3BCF84F25B10BFAFCBD58C4C9">
    <w:name w:val="580D32E3BCF84F25B10BFAFCBD58C4C9"/>
    <w:rsid w:val="00CE6541"/>
    <w:pPr>
      <w:spacing w:after="160" w:line="259" w:lineRule="auto"/>
    </w:pPr>
  </w:style>
  <w:style w:type="paragraph" w:customStyle="1" w:styleId="2B9DE23767D548D49FDEB9D78407463A">
    <w:name w:val="2B9DE23767D548D49FDEB9D78407463A"/>
    <w:rsid w:val="00CE6541"/>
    <w:pPr>
      <w:spacing w:after="160" w:line="259" w:lineRule="auto"/>
    </w:pPr>
  </w:style>
  <w:style w:type="paragraph" w:customStyle="1" w:styleId="22FC1C874D094BB4808C04B5FB914037">
    <w:name w:val="22FC1C874D094BB4808C04B5FB914037"/>
    <w:rsid w:val="00CE6541"/>
    <w:pPr>
      <w:spacing w:after="160" w:line="259" w:lineRule="auto"/>
    </w:pPr>
  </w:style>
  <w:style w:type="paragraph" w:customStyle="1" w:styleId="D4D430F5476F40FAA865FC0710BDFDA6">
    <w:name w:val="D4D430F5476F40FAA865FC0710BDFDA6"/>
    <w:rsid w:val="00CE6541"/>
    <w:pPr>
      <w:spacing w:after="160" w:line="259" w:lineRule="auto"/>
    </w:pPr>
  </w:style>
  <w:style w:type="paragraph" w:customStyle="1" w:styleId="3EDDE83076EC4B169394A3AD62F5648C">
    <w:name w:val="3EDDE83076EC4B169394A3AD62F5648C"/>
    <w:rsid w:val="00CE6541"/>
    <w:pPr>
      <w:spacing w:after="160" w:line="259" w:lineRule="auto"/>
    </w:pPr>
  </w:style>
  <w:style w:type="paragraph" w:customStyle="1" w:styleId="3B35097F7FC64C0396B0E0DF099E109F">
    <w:name w:val="3B35097F7FC64C0396B0E0DF099E109F"/>
    <w:rsid w:val="00CE6541"/>
    <w:pPr>
      <w:spacing w:after="160" w:line="259" w:lineRule="auto"/>
    </w:pPr>
  </w:style>
  <w:style w:type="paragraph" w:customStyle="1" w:styleId="BB523CCC02A94C648DD8CB2890D0A0D3">
    <w:name w:val="BB523CCC02A94C648DD8CB2890D0A0D3"/>
    <w:rsid w:val="00CE6541"/>
    <w:pPr>
      <w:spacing w:after="160" w:line="259" w:lineRule="auto"/>
    </w:pPr>
  </w:style>
  <w:style w:type="paragraph" w:customStyle="1" w:styleId="7732067953F94029AE0E26A144296C6012">
    <w:name w:val="7732067953F94029AE0E26A144296C60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3">
    <w:name w:val="CE66D51708F54D19B5E93DBE25F1988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2">
    <w:name w:val="CCB306B58FE4463A8379C00A445C37C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2">
    <w:name w:val="FEDFA408DA9F483D8549DAEDE2450B7A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2">
    <w:name w:val="DF53E8563E744600B2B7EE553EFD4E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1">
    <w:name w:val="6294B0E882F74160A1FEBD33E39058F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3">
    <w:name w:val="BC088888982647CC85A1CB6908A7A50E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0">
    <w:name w:val="43E591AC25C9485D93C4710E44BE0B38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3">
    <w:name w:val="85060534835B46028B602BBC43DDA2B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6">
    <w:name w:val="CB73F4B9673F4A1D94900AEFB71CD63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0">
    <w:name w:val="F884F39F426740788877DCEFAA920AF3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3">
    <w:name w:val="B058AAC6D15545C987F529F43E76319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6">
    <w:name w:val="D4E9FB7EC9D648F691BBE55FDC553C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0">
    <w:name w:val="6D41F0885A0D4FEFB93A0FC6C6E71F7B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3">
    <w:name w:val="7D2F120C135C4C0CA7EEF85F3AE76DD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6">
    <w:name w:val="8F32DBA09A0348C083E19A369F2BD5C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0">
    <w:name w:val="A41B1CF5A4C945279B10C4D654AB725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1">
    <w:name w:val="3B25EA89D5BB4E428C1CEA84D6B5788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1">
    <w:name w:val="17A1E3EB21D140AE9C9632F106C0077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1">
    <w:name w:val="580D32E3BCF84F25B10BFAFCBD58C4C9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1">
    <w:name w:val="2B9DE23767D548D49FDEB9D78407463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1">
    <w:name w:val="D4D430F5476F40FAA865FC0710BDFDA6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1">
    <w:name w:val="3EDDE83076EC4B169394A3AD62F5648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1">
    <w:name w:val="3B35097F7FC64C0396B0E0DF099E109F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1">
    <w:name w:val="BB523CCC02A94C648DD8CB2890D0A0D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">
    <w:name w:val="934B63646FB04E4DB2191F3BC6C5CEC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">
    <w:name w:val="A0E97F48851E4ED18AE1378E6B80A9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">
    <w:name w:val="A3E899B979F94049917DB6B16BCE908D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3">
    <w:name w:val="7732067953F94029AE0E26A144296C60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4">
    <w:name w:val="CE66D51708F54D19B5E93DBE25F1988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3">
    <w:name w:val="CCB306B58FE4463A8379C00A445C37C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3">
    <w:name w:val="FEDFA408DA9F483D8549DAEDE2450B7A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3">
    <w:name w:val="DF53E8563E744600B2B7EE553EFD4EA4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2">
    <w:name w:val="6294B0E882F74160A1FEBD33E39058F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4">
    <w:name w:val="BC088888982647CC85A1CB6908A7A50E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1">
    <w:name w:val="43E591AC25C9485D93C4710E44BE0B38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4">
    <w:name w:val="85060534835B46028B602BBC43DDA2B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7">
    <w:name w:val="CB73F4B9673F4A1D94900AEFB71CD63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1">
    <w:name w:val="F884F39F426740788877DCEFAA920AF3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4">
    <w:name w:val="B058AAC6D15545C987F529F43E76319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7">
    <w:name w:val="D4E9FB7EC9D648F691BBE55FDC553C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1">
    <w:name w:val="6D41F0885A0D4FEFB93A0FC6C6E71F7B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4">
    <w:name w:val="7D2F120C135C4C0CA7EEF85F3AE76DD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7">
    <w:name w:val="8F32DBA09A0348C083E19A369F2BD5C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1">
    <w:name w:val="A41B1CF5A4C945279B10C4D654AB725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2">
    <w:name w:val="3B25EA89D5BB4E428C1CEA84D6B5788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2">
    <w:name w:val="17A1E3EB21D140AE9C9632F106C0077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2">
    <w:name w:val="580D32E3BCF84F25B10BFAFCBD58C4C9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2">
    <w:name w:val="2B9DE23767D548D49FDEB9D78407463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2">
    <w:name w:val="D4D430F5476F40FAA865FC0710BDFDA6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2">
    <w:name w:val="3EDDE83076EC4B169394A3AD62F5648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2">
    <w:name w:val="3B35097F7FC64C0396B0E0DF099E109F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2">
    <w:name w:val="BB523CCC02A94C648DD8CB2890D0A0D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1">
    <w:name w:val="934B63646FB04E4DB2191F3BC6C5CEC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1">
    <w:name w:val="A0E97F48851E4ED18AE1378E6B80A94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1">
    <w:name w:val="A3E899B979F94049917DB6B16BCE908D1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E149CEBECB54AE89FA1B75E6CC3F675">
    <w:name w:val="EE149CEBECB54AE89FA1B75E6CC3F675"/>
    <w:rsid w:val="00CE6541"/>
    <w:pPr>
      <w:spacing w:after="160" w:line="259" w:lineRule="auto"/>
    </w:pPr>
  </w:style>
  <w:style w:type="paragraph" w:customStyle="1" w:styleId="610E1DD468504471B91D628449C4F3B3">
    <w:name w:val="610E1DD468504471B91D628449C4F3B3"/>
    <w:rsid w:val="00CE6541"/>
    <w:pPr>
      <w:spacing w:after="160" w:line="259" w:lineRule="auto"/>
    </w:pPr>
  </w:style>
  <w:style w:type="paragraph" w:customStyle="1" w:styleId="A7D36BCE987E4E4EA88C26CFFB012D38">
    <w:name w:val="A7D36BCE987E4E4EA88C26CFFB012D38"/>
    <w:rsid w:val="00CE6541"/>
    <w:pPr>
      <w:spacing w:after="160" w:line="259" w:lineRule="auto"/>
    </w:pPr>
  </w:style>
  <w:style w:type="paragraph" w:customStyle="1" w:styleId="6600F0376DCF4925B8552FF3AEB6D4B2">
    <w:name w:val="6600F0376DCF4925B8552FF3AEB6D4B2"/>
    <w:rsid w:val="00CE6541"/>
    <w:pPr>
      <w:spacing w:after="160" w:line="259" w:lineRule="auto"/>
    </w:pPr>
  </w:style>
  <w:style w:type="paragraph" w:customStyle="1" w:styleId="25BE1C6235AD4C068FFAF96FC2C5FECA">
    <w:name w:val="25BE1C6235AD4C068FFAF96FC2C5FECA"/>
    <w:rsid w:val="00CE6541"/>
    <w:pPr>
      <w:spacing w:after="160" w:line="259" w:lineRule="auto"/>
    </w:pPr>
  </w:style>
  <w:style w:type="paragraph" w:customStyle="1" w:styleId="69F85E860E03477FB2984B19EEA9D18B">
    <w:name w:val="69F85E860E03477FB2984B19EEA9D18B"/>
    <w:rsid w:val="00CE6541"/>
    <w:pPr>
      <w:spacing w:after="160" w:line="259" w:lineRule="auto"/>
    </w:pPr>
  </w:style>
  <w:style w:type="paragraph" w:customStyle="1" w:styleId="8FA95C59F5F34A1DBA4DCCE89C02ED83">
    <w:name w:val="8FA95C59F5F34A1DBA4DCCE89C02ED83"/>
    <w:rsid w:val="00CE6541"/>
    <w:pPr>
      <w:spacing w:after="160" w:line="259" w:lineRule="auto"/>
    </w:pPr>
  </w:style>
  <w:style w:type="paragraph" w:customStyle="1" w:styleId="057F8D3B50DB4523A80932678AF70A41">
    <w:name w:val="057F8D3B50DB4523A80932678AF70A41"/>
    <w:rsid w:val="00CE6541"/>
    <w:pPr>
      <w:spacing w:after="160" w:line="259" w:lineRule="auto"/>
    </w:pPr>
  </w:style>
  <w:style w:type="paragraph" w:customStyle="1" w:styleId="7732067953F94029AE0E26A144296C6014">
    <w:name w:val="7732067953F94029AE0E26A144296C60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5">
    <w:name w:val="CE66D51708F54D19B5E93DBE25F1988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4">
    <w:name w:val="CCB306B58FE4463A8379C00A445C37C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4">
    <w:name w:val="FEDFA408DA9F483D8549DAEDE2450B7A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4">
    <w:name w:val="DF53E8563E744600B2B7EE553EFD4EA4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3">
    <w:name w:val="6294B0E882F74160A1FEBD33E39058F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5">
    <w:name w:val="BC088888982647CC85A1CB6908A7A50E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2">
    <w:name w:val="43E591AC25C9485D93C4710E44BE0B38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5">
    <w:name w:val="85060534835B46028B602BBC43DDA2B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8">
    <w:name w:val="CB73F4B9673F4A1D94900AEFB71CD63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2">
    <w:name w:val="F884F39F426740788877DCEFAA920AF3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5">
    <w:name w:val="B058AAC6D15545C987F529F43E76319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8">
    <w:name w:val="D4E9FB7EC9D648F691BBE55FDC553C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2">
    <w:name w:val="6D41F0885A0D4FEFB93A0FC6C6E71F7B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5">
    <w:name w:val="7D2F120C135C4C0CA7EEF85F3AE76DD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8">
    <w:name w:val="8F32DBA09A0348C083E19A369F2BD5C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2">
    <w:name w:val="A41B1CF5A4C945279B10C4D654AB725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1">
    <w:name w:val="EE149CEBECB54AE89FA1B75E6CC3F675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1">
    <w:name w:val="610E1DD468504471B91D628449C4F3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1">
    <w:name w:val="A7D36BCE987E4E4EA88C26CFFB012D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1">
    <w:name w:val="6600F0376DCF4925B8552FF3AEB6D4B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1">
    <w:name w:val="25BE1C6235AD4C068FFAF96FC2C5FE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1">
    <w:name w:val="69F85E860E03477FB2984B19EEA9D18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1">
    <w:name w:val="8FA95C59F5F34A1DBA4DCCE89C02ED8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1">
    <w:name w:val="057F8D3B50DB4523A80932678AF70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2">
    <w:name w:val="934B63646FB04E4DB2191F3BC6C5CEC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2">
    <w:name w:val="A0E97F48851E4ED18AE1378E6B80A94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2">
    <w:name w:val="A3E899B979F94049917DB6B16BCE908D2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5">
    <w:name w:val="7732067953F94029AE0E26A144296C60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6">
    <w:name w:val="CE66D51708F54D19B5E93DBE25F1988D1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5">
    <w:name w:val="CCB306B58FE4463A8379C00A445C37C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5">
    <w:name w:val="FEDFA408DA9F483D8549DAEDE2450B7A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5">
    <w:name w:val="DF53E8563E744600B2B7EE553EFD4EA4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4">
    <w:name w:val="6294B0E882F74160A1FEBD33E39058FC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6">
    <w:name w:val="BC088888982647CC85A1CB6908A7A50E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3">
    <w:name w:val="43E591AC25C9485D93C4710E44BE0B38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6">
    <w:name w:val="85060534835B46028B602BBC43DDA2B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9">
    <w:name w:val="CB73F4B9673F4A1D94900AEFB71CD63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3">
    <w:name w:val="F884F39F426740788877DCEFAA920AF3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6">
    <w:name w:val="B058AAC6D15545C987F529F43E76319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9">
    <w:name w:val="D4E9FB7EC9D648F691BBE55FDC553C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3">
    <w:name w:val="6D41F0885A0D4FEFB93A0FC6C6E71F7B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6">
    <w:name w:val="7D2F120C135C4C0CA7EEF85F3AE76DD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9">
    <w:name w:val="8F32DBA09A0348C083E19A369F2BD5C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3">
    <w:name w:val="A41B1CF5A4C945279B10C4D654AB725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2">
    <w:name w:val="EE149CEBECB54AE89FA1B75E6CC3F675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2">
    <w:name w:val="610E1DD468504471B91D628449C4F3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2">
    <w:name w:val="A7D36BCE987E4E4EA88C26CFFB012D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2">
    <w:name w:val="6600F0376DCF4925B8552FF3AEB6D4B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2">
    <w:name w:val="25BE1C6235AD4C068FFAF96FC2C5FE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2">
    <w:name w:val="69F85E860E03477FB2984B19EEA9D18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2">
    <w:name w:val="8FA95C59F5F34A1DBA4DCCE89C02ED8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uiPriority w:val="99"/>
    <w:rsid w:val="005C1082"/>
    <w:rPr>
      <w:rFonts w:cs="Times New Roman"/>
      <w:sz w:val="16"/>
    </w:rPr>
  </w:style>
  <w:style w:type="paragraph" w:styleId="Textkomente">
    <w:name w:val="annotation text"/>
    <w:basedOn w:val="Normln"/>
    <w:link w:val="TextkomenteChar"/>
    <w:uiPriority w:val="9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 w:val="20"/>
      <w:szCs w:val="20"/>
    </w:rPr>
  </w:style>
  <w:style w:type="character" w:customStyle="1" w:styleId="TextkomenteChar">
    <w:name w:val="Text komentáře Char"/>
    <w:link w:val="Textkomente"/>
    <w:uiPriority w:val="99"/>
    <w:rsid w:val="005C1082"/>
    <w:rPr>
      <w:rFonts w:ascii="Arial Narrow" w:eastAsia="Times New Roman" w:hAnsi="Arial Narrow" w:cs="Times New Roman"/>
      <w:sz w:val="20"/>
      <w:szCs w:val="20"/>
    </w:rPr>
  </w:style>
  <w:style w:type="paragraph" w:customStyle="1" w:styleId="057F8D3B50DB4523A80932678AF70A412">
    <w:name w:val="057F8D3B50DB4523A80932678AF70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3">
    <w:name w:val="934B63646FB04E4DB2191F3BC6C5CEC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3">
    <w:name w:val="A0E97F48851E4ED18AE1378E6B80A94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">
    <w:name w:val="8FDA207603004B0F82D461F49C69676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">
    <w:name w:val="6FFE4BE5D60A41A98F0EF87EBBB5C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">
    <w:name w:val="1F951036EF6E429E83D362B146DC08F5"/>
    <w:rsid w:val="00CE654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3">
    <w:name w:val="A3E899B979F94049917DB6B16BCE908D3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6">
    <w:name w:val="7732067953F94029AE0E26A144296C60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7">
    <w:name w:val="CE66D51708F54D19B5E93DBE25F1988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6">
    <w:name w:val="CCB306B58FE4463A8379C00A445C37C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6">
    <w:name w:val="FEDFA408DA9F483D8549DAEDE2450B7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6">
    <w:name w:val="DF53E8563E744600B2B7EE553EFD4E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5">
    <w:name w:val="6294B0E882F74160A1FEBD33E39058F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7">
    <w:name w:val="BC088888982647CC85A1CB6908A7A50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4">
    <w:name w:val="43E591AC25C9485D93C4710E44BE0B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7">
    <w:name w:val="85060534835B46028B602BBC43DDA2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0">
    <w:name w:val="CB73F4B9673F4A1D94900AEFB71CD63D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4">
    <w:name w:val="F884F39F426740788877DCEFAA920A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7">
    <w:name w:val="B058AAC6D15545C987F529F43E76319C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0">
    <w:name w:val="D4E9FB7EC9D648F691BBE55FDC553CF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4">
    <w:name w:val="6D41F0885A0D4FEFB93A0FC6C6E71F7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7">
    <w:name w:val="7D2F120C135C4C0CA7EEF85F3AE76DD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0">
    <w:name w:val="8F32DBA09A0348C083E19A369F2BD5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4">
    <w:name w:val="A41B1CF5A4C945279B10C4D654AB725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3">
    <w:name w:val="EE149CEBECB54AE89FA1B75E6CC3F675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3">
    <w:name w:val="610E1DD468504471B91D628449C4F3B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3">
    <w:name w:val="A7D36BCE987E4E4EA88C26CFFB012D38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3">
    <w:name w:val="6600F0376DCF4925B8552FF3AEB6D4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3">
    <w:name w:val="25BE1C6235AD4C068FFAF96FC2C5FEC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3">
    <w:name w:val="69F85E860E03477FB2984B19EEA9D18B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3">
    <w:name w:val="8FA95C59F5F34A1DBA4DCCE89C02ED8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3">
    <w:name w:val="057F8D3B50DB4523A80932678AF70A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4">
    <w:name w:val="934B63646FB04E4DB2191F3BC6C5CEC0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4">
    <w:name w:val="A0E97F48851E4ED18AE1378E6B80A94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1">
    <w:name w:val="8FDA207603004B0F82D461F49C6967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1">
    <w:name w:val="6FFE4BE5D60A41A98F0EF87EBBB5C4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1">
    <w:name w:val="1F951036EF6E429E83D362B146DC08F5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4">
    <w:name w:val="A3E899B979F94049917DB6B16BCE908D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7">
    <w:name w:val="7732067953F94029AE0E26A144296C60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8">
    <w:name w:val="CE66D51708F54D19B5E93DBE25F1988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7">
    <w:name w:val="CCB306B58FE4463A8379C00A445C37C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7">
    <w:name w:val="FEDFA408DA9F483D8549DAEDE2450B7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7">
    <w:name w:val="DF53E8563E744600B2B7EE553EFD4E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6">
    <w:name w:val="6294B0E882F74160A1FEBD33E39058F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8">
    <w:name w:val="BC088888982647CC85A1CB6908A7A50E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5">
    <w:name w:val="43E591AC25C9485D93C4710E44BE0B3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8">
    <w:name w:val="85060534835B46028B602BBC43DDA2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1">
    <w:name w:val="CB73F4B9673F4A1D94900AEFB71CD63D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5">
    <w:name w:val="F884F39F426740788877DCEFAA920A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8">
    <w:name w:val="B058AAC6D15545C987F529F43E76319C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1">
    <w:name w:val="D4E9FB7EC9D648F691BBE55FDC553CF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5">
    <w:name w:val="6D41F0885A0D4FEFB93A0FC6C6E71F7B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8">
    <w:name w:val="7D2F120C135C4C0CA7EEF85F3AE76DD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1">
    <w:name w:val="8F32DBA09A0348C083E19A369F2BD5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5">
    <w:name w:val="A41B1CF5A4C945279B10C4D654AB725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4">
    <w:name w:val="EE149CEBECB54AE89FA1B75E6CC3F675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4">
    <w:name w:val="610E1DD468504471B91D628449C4F3B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4">
    <w:name w:val="A7D36BCE987E4E4EA88C26CFFB012D3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4">
    <w:name w:val="6600F0376DCF4925B8552FF3AEB6D4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4">
    <w:name w:val="25BE1C6235AD4C068FFAF96FC2C5FEC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4">
    <w:name w:val="69F85E860E03477FB2984B19EEA9D18B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4">
    <w:name w:val="8FA95C59F5F34A1DBA4DCCE89C02ED8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4">
    <w:name w:val="057F8D3B50DB4523A80932678AF70A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5">
    <w:name w:val="934B63646FB04E4DB2191F3BC6C5CEC0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5">
    <w:name w:val="A0E97F48851E4ED18AE1378E6B80A94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2">
    <w:name w:val="8FDA207603004B0F82D461F49C696764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2">
    <w:name w:val="6FFE4BE5D60A41A98F0EF87EBBB5C4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2">
    <w:name w:val="1F951036EF6E429E83D362B146DC08F5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5">
    <w:name w:val="A3E899B979F94049917DB6B16BCE908D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8">
    <w:name w:val="7732067953F94029AE0E26A144296C60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9">
    <w:name w:val="CE66D51708F54D19B5E93DBE25F1988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8">
    <w:name w:val="CCB306B58FE4463A8379C00A445C37C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8">
    <w:name w:val="FEDFA408DA9F483D8549DAEDE2450B7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8">
    <w:name w:val="DF53E8563E744600B2B7EE553EFD4E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7">
    <w:name w:val="6294B0E882F74160A1FEBD33E39058F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9">
    <w:name w:val="BC088888982647CC85A1CB6908A7A5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6">
    <w:name w:val="43E591AC25C9485D93C4710E44BE0B38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9">
    <w:name w:val="85060534835B46028B602BBC43DDA2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2">
    <w:name w:val="CB73F4B9673F4A1D94900AEFB71CD63D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6">
    <w:name w:val="F884F39F426740788877DCEFAA920A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9">
    <w:name w:val="B058AAC6D15545C987F529F43E76319C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2">
    <w:name w:val="D4E9FB7EC9D648F691BBE55FDC553CF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6">
    <w:name w:val="6D41F0885A0D4FEFB93A0FC6C6E71F7B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9">
    <w:name w:val="7D2F120C135C4C0CA7EEF85F3AE76DD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2">
    <w:name w:val="8F32DBA09A0348C083E19A369F2BD5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6">
    <w:name w:val="A41B1CF5A4C945279B10C4D654AB725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5">
    <w:name w:val="EE149CEBECB54AE89FA1B75E6CC3F675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5">
    <w:name w:val="610E1DD468504471B91D628449C4F3B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5">
    <w:name w:val="A7D36BCE987E4E4EA88C26CFFB012D3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5">
    <w:name w:val="6600F0376DCF4925B8552FF3AEB6D4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5">
    <w:name w:val="25BE1C6235AD4C068FFAF96FC2C5FECA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5">
    <w:name w:val="69F85E860E03477FB2984B19EEA9D18B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5">
    <w:name w:val="8FA95C59F5F34A1DBA4DCCE89C02ED8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5">
    <w:name w:val="057F8D3B50DB4523A80932678AF70A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6">
    <w:name w:val="934B63646FB04E4DB2191F3BC6C5CEC0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6">
    <w:name w:val="A0E97F48851E4ED18AE1378E6B80A94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3">
    <w:name w:val="8FDA207603004B0F82D461F49C696764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3">
    <w:name w:val="6FFE4BE5D60A41A98F0EF87EBBB5C4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3">
    <w:name w:val="1F951036EF6E429E83D362B146DC08F53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6">
    <w:name w:val="A3E899B979F94049917DB6B16BCE908D6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9">
    <w:name w:val="7732067953F94029AE0E26A144296C60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0">
    <w:name w:val="CE66D51708F54D19B5E93DBE25F1988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9">
    <w:name w:val="CCB306B58FE4463A8379C00A445C37C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9">
    <w:name w:val="FEDFA408DA9F483D8549DAEDE2450B7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9">
    <w:name w:val="DF53E8563E744600B2B7EE553EFD4E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8">
    <w:name w:val="6294B0E882F74160A1FEBD33E39058F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0">
    <w:name w:val="BC088888982647CC85A1CB6908A7A50E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7">
    <w:name w:val="43E591AC25C9485D93C4710E44BE0B38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0">
    <w:name w:val="85060534835B46028B602BBC43DDA2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3">
    <w:name w:val="CB73F4B9673F4A1D94900AEFB71CD63D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7">
    <w:name w:val="F884F39F426740788877DCEFAA920A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0">
    <w:name w:val="B058AAC6D15545C987F529F43E76319C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3">
    <w:name w:val="D4E9FB7EC9D648F691BBE55FDC553CF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7">
    <w:name w:val="6D41F0885A0D4FEFB93A0FC6C6E71F7B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0">
    <w:name w:val="7D2F120C135C4C0CA7EEF85F3AE76DD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3">
    <w:name w:val="8F32DBA09A0348C083E19A369F2BD5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7">
    <w:name w:val="A41B1CF5A4C945279B10C4D654AB725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6">
    <w:name w:val="EE149CEBECB54AE89FA1B75E6CC3F675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6">
    <w:name w:val="610E1DD468504471B91D628449C4F3B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6">
    <w:name w:val="A7D36BCE987E4E4EA88C26CFFB012D3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6">
    <w:name w:val="6600F0376DCF4925B8552FF3AEB6D4B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6">
    <w:name w:val="25BE1C6235AD4C068FFAF96FC2C5FECA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6">
    <w:name w:val="69F85E860E03477FB2984B19EEA9D18B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6">
    <w:name w:val="8FA95C59F5F34A1DBA4DCCE89C02ED8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6">
    <w:name w:val="057F8D3B50DB4523A80932678AF70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7">
    <w:name w:val="934B63646FB04E4DB2191F3BC6C5CEC0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7">
    <w:name w:val="A0E97F48851E4ED18AE1378E6B80A94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4">
    <w:name w:val="8FDA207603004B0F82D461F49C696764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4">
    <w:name w:val="6FFE4BE5D60A41A98F0EF87EBBB5C4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4">
    <w:name w:val="1F951036EF6E429E83D362B146DC08F54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7">
    <w:name w:val="A3E899B979F94049917DB6B16BCE908D7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AA24225FBDA4551AE55E63E60FEA4DD">
    <w:name w:val="5AA24225FBDA4551AE55E63E60FEA4DD"/>
    <w:rsid w:val="008F6D2D"/>
  </w:style>
  <w:style w:type="paragraph" w:customStyle="1" w:styleId="C93ED69B7A9A4553A86CFE64D6C02E7A">
    <w:name w:val="C93ED69B7A9A4553A86CFE64D6C02E7A"/>
    <w:rsid w:val="008F6D2D"/>
  </w:style>
  <w:style w:type="paragraph" w:customStyle="1" w:styleId="511DFC2FCD9D41519634B2E7A0D46C58">
    <w:name w:val="511DFC2FCD9D41519634B2E7A0D46C58"/>
    <w:rsid w:val="008F6D2D"/>
  </w:style>
  <w:style w:type="paragraph" w:customStyle="1" w:styleId="1A26624E4AE041C7B7773306C2F095E0">
    <w:name w:val="1A26624E4AE041C7B7773306C2F095E0"/>
    <w:rsid w:val="008F6D2D"/>
  </w:style>
  <w:style w:type="paragraph" w:customStyle="1" w:styleId="71D85E5EA01C44FDA0A4F8F0E6083BF4">
    <w:name w:val="71D85E5EA01C44FDA0A4F8F0E6083BF4"/>
    <w:rsid w:val="008F6D2D"/>
  </w:style>
  <w:style w:type="paragraph" w:customStyle="1" w:styleId="CF8836609CC647AF9B9AC9040EBFB4DF">
    <w:name w:val="CF8836609CC647AF9B9AC9040EBFB4DF"/>
    <w:rsid w:val="008F6D2D"/>
  </w:style>
  <w:style w:type="paragraph" w:customStyle="1" w:styleId="C354B1E66FC4422380B027C33DD5C86D">
    <w:name w:val="C354B1E66FC4422380B027C33DD5C86D"/>
    <w:rsid w:val="008F6D2D"/>
  </w:style>
  <w:style w:type="paragraph" w:customStyle="1" w:styleId="F4D1D44BFB064FD28B610A974A63F3EA">
    <w:name w:val="F4D1D44BFB064FD28B610A974A63F3EA"/>
    <w:rsid w:val="008F6D2D"/>
  </w:style>
  <w:style w:type="paragraph" w:customStyle="1" w:styleId="5E1505DD38EF45B5A4A5A169AC9D2287">
    <w:name w:val="5E1505DD38EF45B5A4A5A169AC9D2287"/>
    <w:rsid w:val="008F6D2D"/>
  </w:style>
  <w:style w:type="paragraph" w:customStyle="1" w:styleId="1FF8C99DD9AB45A2978C1C9DD427AB3B">
    <w:name w:val="1FF8C99DD9AB45A2978C1C9DD427AB3B"/>
    <w:rsid w:val="008F6D2D"/>
  </w:style>
  <w:style w:type="paragraph" w:customStyle="1" w:styleId="FC82CA0AA0294A83B725239AE933C1F9">
    <w:name w:val="FC82CA0AA0294A83B725239AE933C1F9"/>
    <w:rsid w:val="008F6D2D"/>
  </w:style>
  <w:style w:type="paragraph" w:customStyle="1" w:styleId="46B2E33FE24B4EFC80A4510F4DE3B2FF">
    <w:name w:val="46B2E33FE24B4EFC80A4510F4DE3B2FF"/>
    <w:rsid w:val="008F6D2D"/>
  </w:style>
  <w:style w:type="paragraph" w:customStyle="1" w:styleId="193D7B9A7DC84F8F845BED64627F9D71">
    <w:name w:val="193D7B9A7DC84F8F845BED64627F9D71"/>
    <w:rsid w:val="008F6D2D"/>
  </w:style>
  <w:style w:type="paragraph" w:customStyle="1" w:styleId="27F4C1A60DE344538E05ABC0BAAC5EA2">
    <w:name w:val="27F4C1A60DE344538E05ABC0BAAC5EA2"/>
    <w:rsid w:val="008F6D2D"/>
  </w:style>
  <w:style w:type="paragraph" w:customStyle="1" w:styleId="534B08252D514A20B6AEBC1F5D8D80CD">
    <w:name w:val="534B08252D514A20B6AEBC1F5D8D80CD"/>
    <w:rsid w:val="008F6D2D"/>
  </w:style>
  <w:style w:type="paragraph" w:customStyle="1" w:styleId="A4E28B16BF4C44419899EB27415482FA">
    <w:name w:val="A4E28B16BF4C44419899EB27415482FA"/>
    <w:rsid w:val="008F6D2D"/>
  </w:style>
  <w:style w:type="paragraph" w:customStyle="1" w:styleId="CFDF22E98C2A490A9FC1A2C86AF59487">
    <w:name w:val="CFDF22E98C2A490A9FC1A2C86AF59487"/>
    <w:rsid w:val="008F6D2D"/>
  </w:style>
  <w:style w:type="paragraph" w:customStyle="1" w:styleId="EE0AA49CE80E407CAD64ED5955C4C5E4">
    <w:name w:val="EE0AA49CE80E407CAD64ED5955C4C5E4"/>
    <w:rsid w:val="008F6D2D"/>
  </w:style>
  <w:style w:type="paragraph" w:customStyle="1" w:styleId="D79920CC4CA3425EAA04D5D46FC7BFF6">
    <w:name w:val="D79920CC4CA3425EAA04D5D46FC7BFF6"/>
    <w:rsid w:val="008F6D2D"/>
  </w:style>
  <w:style w:type="paragraph" w:customStyle="1" w:styleId="A1A08E43AFFA4D0A8667F2887199002D">
    <w:name w:val="A1A08E43AFFA4D0A8667F2887199002D"/>
    <w:rsid w:val="008F6D2D"/>
  </w:style>
  <w:style w:type="paragraph" w:customStyle="1" w:styleId="41882885EB824FBCA45DA55E15C487FA">
    <w:name w:val="41882885EB824FBCA45DA55E15C487FA"/>
    <w:rsid w:val="008F6D2D"/>
  </w:style>
  <w:style w:type="paragraph" w:customStyle="1" w:styleId="D91C0F91A6AD4D95B0E58C070DA9E006">
    <w:name w:val="D91C0F91A6AD4D95B0E58C070DA9E006"/>
    <w:rsid w:val="008F6D2D"/>
  </w:style>
  <w:style w:type="paragraph" w:customStyle="1" w:styleId="8C1E4338054242AFA37E6BB48E9945F4">
    <w:name w:val="8C1E4338054242AFA37E6BB48E9945F4"/>
    <w:rsid w:val="008F6D2D"/>
  </w:style>
  <w:style w:type="paragraph" w:customStyle="1" w:styleId="5233260F2ACB4ECCBB991B07378507F8">
    <w:name w:val="5233260F2ACB4ECCBB991B07378507F8"/>
    <w:rsid w:val="008F6D2D"/>
  </w:style>
  <w:style w:type="paragraph" w:customStyle="1" w:styleId="06E1825999B341AB85B66D31FBA06401">
    <w:name w:val="06E1825999B341AB85B66D31FBA06401"/>
    <w:rsid w:val="008F6D2D"/>
  </w:style>
  <w:style w:type="paragraph" w:customStyle="1" w:styleId="FB783A756F114CA3AE68FDA99047FDE5">
    <w:name w:val="FB783A756F114CA3AE68FDA99047FDE5"/>
    <w:rsid w:val="008F6D2D"/>
  </w:style>
  <w:style w:type="paragraph" w:customStyle="1" w:styleId="39C542112B3D4CAF9502871C48A41144">
    <w:name w:val="39C542112B3D4CAF9502871C48A41144"/>
    <w:rsid w:val="008F6D2D"/>
  </w:style>
  <w:style w:type="paragraph" w:customStyle="1" w:styleId="3C8647987B7D44D8BD6C6A3DF1931496">
    <w:name w:val="3C8647987B7D44D8BD6C6A3DF1931496"/>
    <w:rsid w:val="008F6D2D"/>
  </w:style>
  <w:style w:type="paragraph" w:customStyle="1" w:styleId="53A9148AE05548D39C83ED621DDE7078">
    <w:name w:val="53A9148AE05548D39C83ED621DDE7078"/>
    <w:rsid w:val="008F6D2D"/>
  </w:style>
  <w:style w:type="paragraph" w:customStyle="1" w:styleId="DC44EDCAFFCF4586B3C28561A9AE5FF2">
    <w:name w:val="DC44EDCAFFCF4586B3C28561A9AE5FF2"/>
    <w:rsid w:val="008F6D2D"/>
  </w:style>
  <w:style w:type="paragraph" w:customStyle="1" w:styleId="14BD5A25D4204DAD8771FD2368A81770">
    <w:name w:val="14BD5A25D4204DAD8771FD2368A81770"/>
    <w:rsid w:val="008F6D2D"/>
  </w:style>
  <w:style w:type="paragraph" w:customStyle="1" w:styleId="1E3DFB2B9D454809AE893C70EE1FEF8B">
    <w:name w:val="1E3DFB2B9D454809AE893C70EE1FEF8B"/>
    <w:rsid w:val="008F6D2D"/>
  </w:style>
  <w:style w:type="paragraph" w:customStyle="1" w:styleId="9EED7DBF19A346809AED532CF9151CEA">
    <w:name w:val="9EED7DBF19A346809AED532CF9151CEA"/>
    <w:rsid w:val="008F6D2D"/>
  </w:style>
  <w:style w:type="paragraph" w:customStyle="1" w:styleId="32EC41EFA93440F5A4A5FB956F8BBF78">
    <w:name w:val="32EC41EFA93440F5A4A5FB956F8BBF78"/>
    <w:rsid w:val="008F6D2D"/>
  </w:style>
  <w:style w:type="paragraph" w:customStyle="1" w:styleId="AFEB0D82D5DC4B92AB88532CF94754B0">
    <w:name w:val="AFEB0D82D5DC4B92AB88532CF94754B0"/>
    <w:rsid w:val="008F6D2D"/>
  </w:style>
  <w:style w:type="paragraph" w:customStyle="1" w:styleId="E0089666EA704BDFA6CB44D248E8F92C">
    <w:name w:val="E0089666EA704BDFA6CB44D248E8F92C"/>
    <w:rsid w:val="008F6D2D"/>
  </w:style>
  <w:style w:type="paragraph" w:customStyle="1" w:styleId="FD7D54AC943D427F962DD8A82138DF28">
    <w:name w:val="FD7D54AC943D427F962DD8A82138DF28"/>
    <w:rsid w:val="008F6D2D"/>
  </w:style>
  <w:style w:type="paragraph" w:customStyle="1" w:styleId="CA95CE1F09E7407C80C5C63C9FE29983">
    <w:name w:val="CA95CE1F09E7407C80C5C63C9FE29983"/>
    <w:rsid w:val="008F6D2D"/>
  </w:style>
  <w:style w:type="paragraph" w:customStyle="1" w:styleId="97D0265C802349A3A0C3CA184216C80A">
    <w:name w:val="97D0265C802349A3A0C3CA184216C80A"/>
    <w:rsid w:val="008F6D2D"/>
  </w:style>
  <w:style w:type="paragraph" w:customStyle="1" w:styleId="4367C39E7137423F9382252031361E2D">
    <w:name w:val="4367C39E7137423F9382252031361E2D"/>
    <w:rsid w:val="008F6D2D"/>
  </w:style>
  <w:style w:type="paragraph" w:customStyle="1" w:styleId="D4D718E8CE994012BEBB2D68AE8F538D">
    <w:name w:val="D4D718E8CE994012BEBB2D68AE8F538D"/>
    <w:rsid w:val="008F6D2D"/>
  </w:style>
  <w:style w:type="paragraph" w:customStyle="1" w:styleId="4D6DDE3130374229A14C88D7429F940D">
    <w:name w:val="4D6DDE3130374229A14C88D7429F940D"/>
    <w:rsid w:val="008F6D2D"/>
  </w:style>
  <w:style w:type="paragraph" w:customStyle="1" w:styleId="85AF70052D244D3FBD1E52BC96FE735B">
    <w:name w:val="85AF70052D244D3FBD1E52BC96FE735B"/>
    <w:rsid w:val="008F6D2D"/>
  </w:style>
  <w:style w:type="paragraph" w:customStyle="1" w:styleId="336B53CB52454F2AB4FC67AA481F85CD">
    <w:name w:val="336B53CB52454F2AB4FC67AA481F85CD"/>
    <w:rsid w:val="008F6D2D"/>
  </w:style>
  <w:style w:type="paragraph" w:customStyle="1" w:styleId="5DDAD449D1084637B528D3F5CE4805C6">
    <w:name w:val="5DDAD449D1084637B528D3F5CE4805C6"/>
    <w:rsid w:val="008F6D2D"/>
  </w:style>
  <w:style w:type="paragraph" w:customStyle="1" w:styleId="E0BA9C64B573462CACF37DD571D1CBD8">
    <w:name w:val="E0BA9C64B573462CACF37DD571D1CBD8"/>
    <w:rsid w:val="008F6D2D"/>
  </w:style>
  <w:style w:type="paragraph" w:customStyle="1" w:styleId="62731F2EBBF049F7A00C2870C9B36561">
    <w:name w:val="62731F2EBBF049F7A00C2870C9B36561"/>
    <w:rsid w:val="008F6D2D"/>
  </w:style>
  <w:style w:type="paragraph" w:customStyle="1" w:styleId="7AE7D3D53D784686B613EF6E3D69BA2B">
    <w:name w:val="7AE7D3D53D784686B613EF6E3D69BA2B"/>
    <w:rsid w:val="008F6D2D"/>
  </w:style>
  <w:style w:type="paragraph" w:customStyle="1" w:styleId="69D65E49A64945718BC5ADC4E1A957A1">
    <w:name w:val="69D65E49A64945718BC5ADC4E1A957A1"/>
    <w:rsid w:val="008F6D2D"/>
  </w:style>
  <w:style w:type="paragraph" w:customStyle="1" w:styleId="5FCF5D1E5F04414C9A8F48BE93E0E208">
    <w:name w:val="5FCF5D1E5F04414C9A8F48BE93E0E208"/>
    <w:rsid w:val="008F6D2D"/>
  </w:style>
  <w:style w:type="paragraph" w:customStyle="1" w:styleId="AEED1A33F36040E2ACEB72FC349B4927">
    <w:name w:val="AEED1A33F36040E2ACEB72FC349B4927"/>
    <w:rsid w:val="008F6D2D"/>
  </w:style>
  <w:style w:type="paragraph" w:customStyle="1" w:styleId="14F98C1A6C8E4FD4941E9B524454F6BF">
    <w:name w:val="14F98C1A6C8E4FD4941E9B524454F6BF"/>
    <w:rsid w:val="008F6D2D"/>
  </w:style>
  <w:style w:type="paragraph" w:customStyle="1" w:styleId="048D17D433554A0A99328A1D689D6140">
    <w:name w:val="048D17D433554A0A99328A1D689D6140"/>
    <w:rsid w:val="008F6D2D"/>
  </w:style>
  <w:style w:type="paragraph" w:customStyle="1" w:styleId="013B3FA7FE9642828961BA79DE2AD246">
    <w:name w:val="013B3FA7FE9642828961BA79DE2AD246"/>
    <w:rsid w:val="008F6D2D"/>
  </w:style>
  <w:style w:type="paragraph" w:customStyle="1" w:styleId="00488D8F4310442C90807252F273C043">
    <w:name w:val="00488D8F4310442C90807252F273C043"/>
    <w:rsid w:val="008F6D2D"/>
  </w:style>
  <w:style w:type="paragraph" w:customStyle="1" w:styleId="D696B61F7888478F88CA39E0CC84306C">
    <w:name w:val="D696B61F7888478F88CA39E0CC84306C"/>
    <w:rsid w:val="008F6D2D"/>
  </w:style>
  <w:style w:type="paragraph" w:customStyle="1" w:styleId="DE2E3AD35C174EB68D6CB53413C35832">
    <w:name w:val="DE2E3AD35C174EB68D6CB53413C35832"/>
    <w:rsid w:val="008F6D2D"/>
  </w:style>
  <w:style w:type="paragraph" w:customStyle="1" w:styleId="E6B627F9C8534496B3B5BF39822D76F0">
    <w:name w:val="E6B627F9C8534496B3B5BF39822D76F0"/>
    <w:rsid w:val="008F6D2D"/>
  </w:style>
  <w:style w:type="paragraph" w:customStyle="1" w:styleId="118DA24C3AC94798B82D6758D55EE194">
    <w:name w:val="118DA24C3AC94798B82D6758D55EE194"/>
    <w:rsid w:val="008F6D2D"/>
  </w:style>
  <w:style w:type="paragraph" w:customStyle="1" w:styleId="A73B886A89164AE39A9ADF37C044098E">
    <w:name w:val="A73B886A89164AE39A9ADF37C044098E"/>
    <w:rsid w:val="008F6D2D"/>
  </w:style>
  <w:style w:type="paragraph" w:customStyle="1" w:styleId="A5C6C1CE4581410AAEB0392807256F51">
    <w:name w:val="A5C6C1CE4581410AAEB0392807256F51"/>
    <w:rsid w:val="008F6D2D"/>
  </w:style>
  <w:style w:type="paragraph" w:customStyle="1" w:styleId="E625EC6BD7D74C72855A9404C43A4538">
    <w:name w:val="E625EC6BD7D74C72855A9404C43A4538"/>
    <w:rsid w:val="008F6D2D"/>
  </w:style>
  <w:style w:type="paragraph" w:customStyle="1" w:styleId="9C7CA1DD94BA437E95E938F53398F291">
    <w:name w:val="9C7CA1DD94BA437E95E938F53398F291"/>
    <w:rsid w:val="008F6D2D"/>
  </w:style>
  <w:style w:type="paragraph" w:customStyle="1" w:styleId="B080F59E0B1B43F3A41DB48C6CF2CBE8">
    <w:name w:val="B080F59E0B1B43F3A41DB48C6CF2CBE8"/>
    <w:rsid w:val="008F6D2D"/>
  </w:style>
  <w:style w:type="paragraph" w:customStyle="1" w:styleId="0FAB282915C646578EFD00A6B34990C4">
    <w:name w:val="0FAB282915C646578EFD00A6B34990C4"/>
    <w:rsid w:val="008F6D2D"/>
  </w:style>
  <w:style w:type="paragraph" w:customStyle="1" w:styleId="46C64164A8A544E894345598010BFB49">
    <w:name w:val="46C64164A8A544E894345598010BFB49"/>
    <w:rsid w:val="008F6D2D"/>
  </w:style>
  <w:style w:type="paragraph" w:customStyle="1" w:styleId="BBD0C7CBE7DA41E09551ED69B25FD19A">
    <w:name w:val="BBD0C7CBE7DA41E09551ED69B25FD19A"/>
    <w:rsid w:val="008F6D2D"/>
  </w:style>
  <w:style w:type="paragraph" w:customStyle="1" w:styleId="965C444BAD7844C19D175A1DB71E185D">
    <w:name w:val="965C444BAD7844C19D175A1DB71E185D"/>
    <w:rsid w:val="008F6D2D"/>
  </w:style>
  <w:style w:type="paragraph" w:customStyle="1" w:styleId="36B6550A8B294214B51AD98668BE7B63">
    <w:name w:val="36B6550A8B294214B51AD98668BE7B63"/>
    <w:rsid w:val="008F6D2D"/>
  </w:style>
  <w:style w:type="paragraph" w:customStyle="1" w:styleId="E797B67211044D0082BB4816A751BE6E">
    <w:name w:val="E797B67211044D0082BB4816A751BE6E"/>
    <w:rsid w:val="008F6D2D"/>
  </w:style>
  <w:style w:type="paragraph" w:customStyle="1" w:styleId="56E059C3F83C487C8C7970AD9350A5A8">
    <w:name w:val="56E059C3F83C487C8C7970AD9350A5A8"/>
    <w:rsid w:val="008F6D2D"/>
  </w:style>
  <w:style w:type="paragraph" w:customStyle="1" w:styleId="CDDE533B156948179C7B3EA9458B2D53">
    <w:name w:val="CDDE533B156948179C7B3EA9458B2D53"/>
    <w:rsid w:val="008F6D2D"/>
  </w:style>
  <w:style w:type="paragraph" w:customStyle="1" w:styleId="34B884D77D7E46D680314FE3C17535F1">
    <w:name w:val="34B884D77D7E46D680314FE3C17535F1"/>
    <w:rsid w:val="008F6D2D"/>
  </w:style>
  <w:style w:type="paragraph" w:customStyle="1" w:styleId="68BD97E60B9D4E86B44645B93004E3A3">
    <w:name w:val="68BD97E60B9D4E86B44645B93004E3A3"/>
    <w:rsid w:val="008F6D2D"/>
  </w:style>
  <w:style w:type="paragraph" w:customStyle="1" w:styleId="2DBD333DA401473EB8438E96BE348576">
    <w:name w:val="2DBD333DA401473EB8438E96BE348576"/>
    <w:rsid w:val="008F6D2D"/>
  </w:style>
  <w:style w:type="paragraph" w:customStyle="1" w:styleId="075ABA97F9E94811BF29E652A8E3D07F">
    <w:name w:val="075ABA97F9E94811BF29E652A8E3D07F"/>
    <w:rsid w:val="008F6D2D"/>
  </w:style>
  <w:style w:type="paragraph" w:customStyle="1" w:styleId="F66845870C294AAE9F406ACAF06C40B5">
    <w:name w:val="F66845870C294AAE9F406ACAF06C40B5"/>
    <w:rsid w:val="008F6D2D"/>
  </w:style>
  <w:style w:type="paragraph" w:customStyle="1" w:styleId="7A4FDA4549564A7794CAF0C374E7AB99">
    <w:name w:val="7A4FDA4549564A7794CAF0C374E7AB99"/>
    <w:rsid w:val="008F6D2D"/>
  </w:style>
  <w:style w:type="paragraph" w:customStyle="1" w:styleId="7732067953F94029AE0E26A144296C6020">
    <w:name w:val="7732067953F94029AE0E26A144296C60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1">
    <w:name w:val="CE66D51708F54D19B5E93DBE25F1988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0">
    <w:name w:val="CCB306B58FE4463A8379C00A445C37C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0">
    <w:name w:val="FEDFA408DA9F483D8549DAEDE2450B7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0">
    <w:name w:val="DF53E8563E744600B2B7EE553EFD4EA4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19">
    <w:name w:val="6294B0E882F74160A1FEBD33E39058F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1">
    <w:name w:val="BC088888982647CC85A1CB6908A7A50E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8">
    <w:name w:val="43E591AC25C9485D93C4710E44BE0B38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1">
    <w:name w:val="85060534835B46028B602BBC43DDA2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4">
    <w:name w:val="CB73F4B9673F4A1D94900AEFB71CD63D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8">
    <w:name w:val="F884F39F426740788877DCEFAA920A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1">
    <w:name w:val="B058AAC6D15545C987F529F43E76319C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4">
    <w:name w:val="D4E9FB7EC9D648F691BBE55FDC553C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8">
    <w:name w:val="6D41F0885A0D4FEFB93A0FC6C6E71F7B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1">
    <w:name w:val="7D2F120C135C4C0CA7EEF85F3AE76DD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4">
    <w:name w:val="8F32DBA09A0348C083E19A369F2BD5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8">
    <w:name w:val="A41B1CF5A4C945279B10C4D654AB725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7">
    <w:name w:val="EE149CEBECB54AE89FA1B75E6CC3F675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7">
    <w:name w:val="610E1DD468504471B91D628449C4F3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7">
    <w:name w:val="A7D36BCE987E4E4EA88C26CFFB012D3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7">
    <w:name w:val="6600F0376DCF4925B8552FF3AEB6D4B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7">
    <w:name w:val="25BE1C6235AD4C068FFAF96FC2C5FECA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7">
    <w:name w:val="69F85E860E03477FB2984B19EEA9D18B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7">
    <w:name w:val="8FA95C59F5F34A1DBA4DCCE89C02ED8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7">
    <w:name w:val="057F8D3B50DB4523A80932678AF70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">
    <w:name w:val="05023C91BA5044C9B0F28860ACB8436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8">
    <w:name w:val="934B63646FB04E4DB2191F3BC6C5CEC0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8">
    <w:name w:val="A0E97F48851E4ED18AE1378E6B80A94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5">
    <w:name w:val="8FDA207603004B0F82D461F49C696764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5">
    <w:name w:val="6FFE4BE5D60A41A98F0EF87EBBB5C42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5">
    <w:name w:val="1F951036EF6E429E83D362B146DC08F55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8">
    <w:name w:val="A3E899B979F94049917DB6B16BCE908D8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1">
    <w:name w:val="7732067953F94029AE0E26A144296C60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2">
    <w:name w:val="CE66D51708F54D19B5E93DBE25F1988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1">
    <w:name w:val="CCB306B58FE4463A8379C00A445C37C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1">
    <w:name w:val="FEDFA408DA9F483D8549DAEDE2450B7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1">
    <w:name w:val="DF53E8563E744600B2B7EE553EFD4EA4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0">
    <w:name w:val="6294B0E882F74160A1FEBD33E39058F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2">
    <w:name w:val="BC088888982647CC85A1CB6908A7A50E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9">
    <w:name w:val="43E591AC25C9485D93C4710E44BE0B38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2">
    <w:name w:val="85060534835B46028B602BBC43DDA2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5">
    <w:name w:val="CB73F4B9673F4A1D94900AEFB71CD63D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9">
    <w:name w:val="F884F39F426740788877DCEFAA920A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2">
    <w:name w:val="B058AAC6D15545C987F529F43E76319C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5">
    <w:name w:val="D4E9FB7EC9D648F691BBE55FDC553C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9">
    <w:name w:val="6D41F0885A0D4FEFB93A0FC6C6E71F7B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2">
    <w:name w:val="7D2F120C135C4C0CA7EEF85F3AE76DD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5">
    <w:name w:val="8F32DBA09A0348C083E19A369F2BD5CA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9">
    <w:name w:val="A41B1CF5A4C945279B10C4D654AB725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8">
    <w:name w:val="EE149CEBECB54AE89FA1B75E6CC3F675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8">
    <w:name w:val="610E1DD468504471B91D628449C4F3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8">
    <w:name w:val="A7D36BCE987E4E4EA88C26CFFB012D3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8">
    <w:name w:val="6600F0376DCF4925B8552FF3AEB6D4B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8">
    <w:name w:val="25BE1C6235AD4C068FFAF96FC2C5FECA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8">
    <w:name w:val="69F85E860E03477FB2984B19EEA9D18B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8">
    <w:name w:val="8FA95C59F5F34A1DBA4DCCE89C02ED8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8">
    <w:name w:val="057F8D3B50DB4523A80932678AF70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1">
    <w:name w:val="05023C91BA5044C9B0F28860ACB8436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9">
    <w:name w:val="934B63646FB04E4DB2191F3BC6C5CEC0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9">
    <w:name w:val="A0E97F48851E4ED18AE1378E6B80A94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6">
    <w:name w:val="8FDA207603004B0F82D461F49C696764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6">
    <w:name w:val="6FFE4BE5D60A41A98F0EF87EBBB5C42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6">
    <w:name w:val="1F951036EF6E429E83D362B146DC08F56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9">
    <w:name w:val="A3E899B979F94049917DB6B16BCE908D9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2">
    <w:name w:val="7732067953F94029AE0E26A144296C60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3">
    <w:name w:val="CE66D51708F54D19B5E93DBE25F1988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2">
    <w:name w:val="CCB306B58FE4463A8379C00A445C37C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2">
    <w:name w:val="FEDFA408DA9F483D8549DAEDE2450B7A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2">
    <w:name w:val="DF53E8563E744600B2B7EE553EFD4EA4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1">
    <w:name w:val="6294B0E882F74160A1FEBD33E39058F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3">
    <w:name w:val="BC088888982647CC85A1CB6908A7A50E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0">
    <w:name w:val="43E591AC25C9485D93C4710E44BE0B38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3">
    <w:name w:val="85060534835B46028B602BBC43DDA2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6">
    <w:name w:val="CB73F4B9673F4A1D94900AEFB71CD63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0">
    <w:name w:val="F884F39F426740788877DCEFAA920A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3">
    <w:name w:val="B058AAC6D15545C987F529F43E76319C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6">
    <w:name w:val="D4E9FB7EC9D648F691BBE55FDC553C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0">
    <w:name w:val="6D41F0885A0D4FEFB93A0FC6C6E71F7B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3">
    <w:name w:val="7D2F120C135C4C0CA7EEF85F3AE76DD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6">
    <w:name w:val="8F32DBA09A0348C083E19A369F2BD5C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0">
    <w:name w:val="A41B1CF5A4C945279B10C4D654AB725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9">
    <w:name w:val="EE149CEBECB54AE89FA1B75E6CC3F675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9">
    <w:name w:val="610E1DD468504471B91D628449C4F3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9">
    <w:name w:val="A7D36BCE987E4E4EA88C26CFFB012D3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9">
    <w:name w:val="6600F0376DCF4925B8552FF3AEB6D4B2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9">
    <w:name w:val="25BE1C6235AD4C068FFAF96FC2C5FECA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9">
    <w:name w:val="69F85E860E03477FB2984B19EEA9D18B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9">
    <w:name w:val="8FA95C59F5F34A1DBA4DCCE89C02ED8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9">
    <w:name w:val="057F8D3B50DB4523A80932678AF70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2">
    <w:name w:val="05023C91BA5044C9B0F28860ACB8436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0">
    <w:name w:val="934B63646FB04E4DB2191F3BC6C5CEC0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0">
    <w:name w:val="A0E97F48851E4ED18AE1378E6B80A94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7">
    <w:name w:val="8FDA207603004B0F82D461F49C69676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7">
    <w:name w:val="6FFE4BE5D60A41A98F0EF87EBBB5C42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7">
    <w:name w:val="1F951036EF6E429E83D362B146DC08F57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0">
    <w:name w:val="A3E899B979F94049917DB6B16BCE908D10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C813FFE296634A879F51AD80430F321C">
    <w:name w:val="C813FFE296634A879F51AD80430F321C"/>
    <w:rsid w:val="008F6D2D"/>
  </w:style>
  <w:style w:type="paragraph" w:customStyle="1" w:styleId="AA3B2AFDD460425498FB1D5BE0D584F2">
    <w:name w:val="AA3B2AFDD460425498FB1D5BE0D584F2"/>
    <w:rsid w:val="008F6D2D"/>
  </w:style>
  <w:style w:type="paragraph" w:customStyle="1" w:styleId="7732067953F94029AE0E26A144296C6023">
    <w:name w:val="7732067953F94029AE0E26A144296C60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4">
    <w:name w:val="CE66D51708F54D19B5E93DBE25F1988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3">
    <w:name w:val="CCB306B58FE4463A8379C00A445C37C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3">
    <w:name w:val="FEDFA408DA9F483D8549DAEDE2450B7A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3">
    <w:name w:val="DF53E8563E744600B2B7EE553EFD4EA4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2">
    <w:name w:val="6294B0E882F74160A1FEBD33E39058F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4">
    <w:name w:val="BC088888982647CC85A1CB6908A7A50E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1">
    <w:name w:val="43E591AC25C9485D93C4710E44BE0B38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4">
    <w:name w:val="85060534835B46028B602BBC43DDA2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7">
    <w:name w:val="CB73F4B9673F4A1D94900AEFB71CD63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1">
    <w:name w:val="F884F39F426740788877DCEFAA920A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4">
    <w:name w:val="B058AAC6D15545C987F529F43E76319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7">
    <w:name w:val="D4E9FB7EC9D648F691BBE55FDC553C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1">
    <w:name w:val="6D41F0885A0D4FEFB93A0FC6C6E71F7B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4">
    <w:name w:val="7D2F120C135C4C0CA7EEF85F3AE76DD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7">
    <w:name w:val="8F32DBA09A0348C083E19A369F2BD5C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1">
    <w:name w:val="A41B1CF5A4C945279B10C4D654AB725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0">
    <w:name w:val="EE149CEBECB54AE89FA1B75E6CC3F675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0">
    <w:name w:val="610E1DD468504471B91D628449C4F3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0">
    <w:name w:val="A7D36BCE987E4E4EA88C26CFFB012D3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0">
    <w:name w:val="6600F0376DCF4925B8552FF3AEB6D4B2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0">
    <w:name w:val="25BE1C6235AD4C068FFAF96FC2C5FE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0">
    <w:name w:val="69F85E860E03477FB2984B19EEA9D18B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0">
    <w:name w:val="8FA95C59F5F34A1DBA4DCCE89C02ED8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0">
    <w:name w:val="057F8D3B50DB4523A80932678AF70A4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B0D8F1C56642F69E5C0CE8DD8A6591">
    <w:name w:val="A8B0D8F1C56642F69E5C0CE8DD8A65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3B2AFDD460425498FB1D5BE0D584F21">
    <w:name w:val="AA3B2AFDD460425498FB1D5BE0D584F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1">
    <w:name w:val="934B63646FB04E4DB2191F3BC6C5CEC0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1">
    <w:name w:val="A0E97F48851E4ED18AE1378E6B80A94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8">
    <w:name w:val="8FDA207603004B0F82D461F49C69676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8">
    <w:name w:val="6FFE4BE5D60A41A98F0EF87EBBB5C42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8">
    <w:name w:val="1F951036EF6E429E83D362B146DC08F58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1">
    <w:name w:val="A3E899B979F94049917DB6B16BCE908D11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0FA43D95D4548208B71F26046A64646">
    <w:name w:val="F0FA43D95D4548208B71F26046A64646"/>
    <w:rsid w:val="008F6D2D"/>
  </w:style>
  <w:style w:type="paragraph" w:customStyle="1" w:styleId="43D82AB0C6CA4046A1C0B4E20A2FA7A5">
    <w:name w:val="43D82AB0C6CA4046A1C0B4E20A2FA7A5"/>
    <w:rsid w:val="008F6D2D"/>
  </w:style>
  <w:style w:type="paragraph" w:customStyle="1" w:styleId="0C261BAD91D04FB782C2987FA0007A2C">
    <w:name w:val="0C261BAD91D04FB782C2987FA0007A2C"/>
    <w:rsid w:val="008F6D2D"/>
  </w:style>
  <w:style w:type="paragraph" w:customStyle="1" w:styleId="1F83668A20874EA6A999D6D263B16344">
    <w:name w:val="1F83668A20874EA6A999D6D263B16344"/>
    <w:rsid w:val="008F6D2D"/>
  </w:style>
  <w:style w:type="paragraph" w:customStyle="1" w:styleId="1A05124F82B74D9FBE215762479DA8BA">
    <w:name w:val="1A05124F82B74D9FBE215762479DA8BA"/>
    <w:rsid w:val="008F6D2D"/>
  </w:style>
  <w:style w:type="paragraph" w:customStyle="1" w:styleId="49B35B0AA93F4670A49D0735BB23907D">
    <w:name w:val="49B35B0AA93F4670A49D0735BB23907D"/>
    <w:rsid w:val="008F6D2D"/>
  </w:style>
  <w:style w:type="paragraph" w:customStyle="1" w:styleId="7732067953F94029AE0E26A144296C6024">
    <w:name w:val="7732067953F94029AE0E26A144296C60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5">
    <w:name w:val="CE66D51708F54D19B5E93DBE25F1988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4">
    <w:name w:val="CCB306B58FE4463A8379C00A445C37C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4">
    <w:name w:val="FEDFA408DA9F483D8549DAEDE2450B7A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4">
    <w:name w:val="DF53E8563E744600B2B7EE553EFD4EA4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3">
    <w:name w:val="6294B0E882F74160A1FEBD33E39058F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5">
    <w:name w:val="BC088888982647CC85A1CB6908A7A50E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2">
    <w:name w:val="43E591AC25C9485D93C4710E44BE0B38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5">
    <w:name w:val="85060534835B46028B602BBC43DDA2B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8">
    <w:name w:val="CB73F4B9673F4A1D94900AEFB71CD63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2">
    <w:name w:val="F884F39F426740788877DCEFAA920AF3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5">
    <w:name w:val="B058AAC6D15545C987F529F43E76319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8">
    <w:name w:val="D4E9FB7EC9D648F691BBE55FDC553C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2">
    <w:name w:val="6D41F0885A0D4FEFB93A0FC6C6E71F7B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5">
    <w:name w:val="7D2F120C135C4C0CA7EEF85F3AE76DD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8">
    <w:name w:val="8F32DBA09A0348C083E19A369F2BD5C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2">
    <w:name w:val="A41B1CF5A4C945279B10C4D654AB725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1">
    <w:name w:val="EE149CEBECB54AE89FA1B75E6CC3F675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1">
    <w:name w:val="610E1DD468504471B91D628449C4F3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1">
    <w:name w:val="A7D36BCE987E4E4EA88C26CFFB012D3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1">
    <w:name w:val="6600F0376DCF4925B8552FF3AEB6D4B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1">
    <w:name w:val="25BE1C6235AD4C068FFAF96FC2C5FE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1">
    <w:name w:val="69F85E860E03477FB2984B19EEA9D18B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1">
    <w:name w:val="8FA95C59F5F34A1DBA4DCCE89C02ED8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1">
    <w:name w:val="057F8D3B50DB4523A80932678AF70A4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1">
    <w:name w:val="1A05124F82B74D9FBE215762479DA8B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1">
    <w:name w:val="49B35B0AA93F4670A49D0735BB23907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2">
    <w:name w:val="934B63646FB04E4DB2191F3BC6C5CEC0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2">
    <w:name w:val="A0E97F48851E4ED18AE1378E6B80A94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9">
    <w:name w:val="8FDA207603004B0F82D461F49C69676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9">
    <w:name w:val="6FFE4BE5D60A41A98F0EF87EBBB5C42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9">
    <w:name w:val="1F951036EF6E429E83D362B146DC08F59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2">
    <w:name w:val="A3E899B979F94049917DB6B16BCE908D12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5">
    <w:name w:val="7732067953F94029AE0E26A144296C60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6">
    <w:name w:val="CE66D51708F54D19B5E93DBE25F1988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5">
    <w:name w:val="CCB306B58FE4463A8379C00A445C37C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5">
    <w:name w:val="FEDFA408DA9F483D8549DAEDE2450B7A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5">
    <w:name w:val="DF53E8563E744600B2B7EE553EFD4EA4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4">
    <w:name w:val="6294B0E882F74160A1FEBD33E39058F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6">
    <w:name w:val="BC088888982647CC85A1CB6908A7A50E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3">
    <w:name w:val="43E591AC25C9485D93C4710E44BE0B38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6">
    <w:name w:val="85060534835B46028B602BBC43DDA2B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9">
    <w:name w:val="CB73F4B9673F4A1D94900AEFB71CD63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3">
    <w:name w:val="F884F39F426740788877DCEFAA920AF3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6">
    <w:name w:val="B058AAC6D15545C987F529F43E76319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9">
    <w:name w:val="D4E9FB7EC9D648F691BBE55FDC553C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3">
    <w:name w:val="6D41F0885A0D4FEFB93A0FC6C6E71F7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6">
    <w:name w:val="7D2F120C135C4C0CA7EEF85F3AE76DD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9">
    <w:name w:val="8F32DBA09A0348C083E19A369F2BD5C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3">
    <w:name w:val="A41B1CF5A4C945279B10C4D654AB725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2">
    <w:name w:val="EE149CEBECB54AE89FA1B75E6CC3F675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2">
    <w:name w:val="610E1DD468504471B91D628449C4F3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2">
    <w:name w:val="A7D36BCE987E4E4EA88C26CFFB012D3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2">
    <w:name w:val="6600F0376DCF4925B8552FF3AEB6D4B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2">
    <w:name w:val="25BE1C6235AD4C068FFAF96FC2C5FE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2">
    <w:name w:val="69F85E860E03477FB2984B19EEA9D18B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2">
    <w:name w:val="8FA95C59F5F34A1DBA4DCCE89C02ED8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2">
    <w:name w:val="057F8D3B50DB4523A80932678AF70A4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2">
    <w:name w:val="1A05124F82B74D9FBE215762479DA8BA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2">
    <w:name w:val="49B35B0AA93F4670A49D0735BB23907D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">
    <w:name w:val="B2812B320AA548DEBF61F44EF92CB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">
    <w:name w:val="1A7DB79ED78E43B2B9B21FAF28851F9B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">
    <w:name w:val="709616FAD71A4CAB8069C6AC1A98668C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5EA8D5FC4B989F6E2637260AB63D">
    <w:name w:val="8DB75EA8D5FC4B989F6E2637260AB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3">
    <w:name w:val="934B63646FB04E4DB2191F3BC6C5CEC0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3">
    <w:name w:val="A0E97F48851E4ED18AE1378E6B80A94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0">
    <w:name w:val="8FDA207603004B0F82D461F49C69676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0">
    <w:name w:val="6FFE4BE5D60A41A98F0EF87EBBB5C42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0">
    <w:name w:val="1F951036EF6E429E83D362B146DC08F510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3">
    <w:name w:val="A3E899B979F94049917DB6B16BCE908D13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6">
    <w:name w:val="7732067953F94029AE0E26A144296C60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7">
    <w:name w:val="CE66D51708F54D19B5E93DBE25F1988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6">
    <w:name w:val="CCB306B58FE4463A8379C00A445C37C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6">
    <w:name w:val="FEDFA408DA9F483D8549DAEDE2450B7A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6">
    <w:name w:val="DF53E8563E744600B2B7EE553EFD4EA4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5">
    <w:name w:val="6294B0E882F74160A1FEBD33E39058F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7">
    <w:name w:val="BC088888982647CC85A1CB6908A7A50E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4">
    <w:name w:val="43E591AC25C9485D93C4710E44BE0B38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7">
    <w:name w:val="85060534835B46028B602BBC43DDA2B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0">
    <w:name w:val="CB73F4B9673F4A1D94900AEFB71CD63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4">
    <w:name w:val="F884F39F426740788877DCEFAA920AF3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7">
    <w:name w:val="B058AAC6D15545C987F529F43E76319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0">
    <w:name w:val="D4E9FB7EC9D648F691BBE55FDC553C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4">
    <w:name w:val="6D41F0885A0D4FEFB93A0FC6C6E71F7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7">
    <w:name w:val="7D2F120C135C4C0CA7EEF85F3AE76DD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0">
    <w:name w:val="8F32DBA09A0348C083E19A369F2BD5C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4">
    <w:name w:val="A41B1CF5A4C945279B10C4D654AB725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3">
    <w:name w:val="EE149CEBECB54AE89FA1B75E6CC3F675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3">
    <w:name w:val="610E1DD468504471B91D628449C4F3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3">
    <w:name w:val="A7D36BCE987E4E4EA88C26CFFB012D3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3">
    <w:name w:val="6600F0376DCF4925B8552FF3AEB6D4B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3">
    <w:name w:val="25BE1C6235AD4C068FFAF96FC2C5FE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3">
    <w:name w:val="69F85E860E03477FB2984B19EEA9D18B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3">
    <w:name w:val="8FA95C59F5F34A1DBA4DCCE89C02ED8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3">
    <w:name w:val="057F8D3B50DB4523A80932678AF70A41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3">
    <w:name w:val="1A05124F82B74D9FBE215762479DA8B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3">
    <w:name w:val="49B35B0AA93F4670A49D0735BB23907D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">
    <w:name w:val="B2812B320AA548DEBF61F44EF92CB0E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">
    <w:name w:val="1A7DB79ED78E43B2B9B21FAF28851F9B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">
    <w:name w:val="709616FAD71A4CAB8069C6AC1A98668C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">
    <w:name w:val="183B76F3386F4AD39263C373620C9E6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">
    <w:name w:val="A27EF3832DB44BC68B1879A4B2454F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">
    <w:name w:val="241078A6A00F42689C7F78F0E920218A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74E8DC9924ABE9C9280CA8459B7C3">
    <w:name w:val="45574E8DC9924ABE9C9280CA8459B7C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">
    <w:name w:val="394A8C472FA3434D9EDA1295762E4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4">
    <w:name w:val="934B63646FB04E4DB2191F3BC6C5CEC0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4">
    <w:name w:val="A0E97F48851E4ED18AE1378E6B80A94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1">
    <w:name w:val="8FDA207603004B0F82D461F49C69676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1">
    <w:name w:val="6FFE4BE5D60A41A98F0EF87EBBB5C42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1">
    <w:name w:val="1F951036EF6E429E83D362B146DC08F51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4">
    <w:name w:val="A3E899B979F94049917DB6B16BCE908D1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7">
    <w:name w:val="7732067953F94029AE0E26A144296C60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8">
    <w:name w:val="CE66D51708F54D19B5E93DBE25F1988D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7">
    <w:name w:val="CCB306B58FE4463A8379C00A445C37C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7">
    <w:name w:val="FEDFA408DA9F483D8549DAEDE2450B7A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7">
    <w:name w:val="DF53E8563E744600B2B7EE553EFD4EA4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6">
    <w:name w:val="6294B0E882F74160A1FEBD33E39058FC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8">
    <w:name w:val="BC088888982647CC85A1CB6908A7A50E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5">
    <w:name w:val="43E591AC25C9485D93C4710E44BE0B38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8">
    <w:name w:val="85060534835B46028B602BBC43DDA2B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1">
    <w:name w:val="CB73F4B9673F4A1D94900AEFB71CD63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5">
    <w:name w:val="F884F39F426740788877DCEFAA920AF3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8">
    <w:name w:val="B058AAC6D15545C987F529F43E76319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1">
    <w:name w:val="D4E9FB7EC9D648F691BBE55FDC553C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5">
    <w:name w:val="6D41F0885A0D4FEFB93A0FC6C6E71F7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8">
    <w:name w:val="7D2F120C135C4C0CA7EEF85F3AE76DD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1">
    <w:name w:val="8F32DBA09A0348C083E19A369F2BD5C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5">
    <w:name w:val="A41B1CF5A4C945279B10C4D654AB725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4">
    <w:name w:val="EE149CEBECB54AE89FA1B75E6CC3F675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4">
    <w:name w:val="610E1DD468504471B91D628449C4F3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4">
    <w:name w:val="A7D36BCE987E4E4EA88C26CFFB012D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4">
    <w:name w:val="6600F0376DCF4925B8552FF3AEB6D4B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4">
    <w:name w:val="25BE1C6235AD4C068FFAF96FC2C5FE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4">
    <w:name w:val="69F85E860E03477FB2984B19EEA9D18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4">
    <w:name w:val="8FA95C59F5F34A1DBA4DCCE89C02ED8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4">
    <w:name w:val="057F8D3B50DB4523A80932678AF70A41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4">
    <w:name w:val="1A05124F82B74D9FBE215762479DA8B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4">
    <w:name w:val="49B35B0AA93F4670A49D0735BB23907D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2">
    <w:name w:val="B2812B320AA548DEBF61F44EF92CB0E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2">
    <w:name w:val="1A7DB79ED78E43B2B9B21FAF28851F9B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2">
    <w:name w:val="709616FAD71A4CAB8069C6AC1A98668C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">
    <w:name w:val="183B76F3386F4AD39263C373620C9E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">
    <w:name w:val="A27EF3832DB44BC68B1879A4B2454F27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">
    <w:name w:val="241078A6A00F42689C7F78F0E920218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">
    <w:name w:val="394A8C472FA3434D9EDA1295762E463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763F59C01B74F6D8A3F0EA7F6990862">
    <w:name w:val="4763F59C01B74F6D8A3F0EA7F699086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D737EF9704F8B84CCBCB600DFA7E7">
    <w:name w:val="6E9D737EF9704F8B84CCBCB600DFA7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2C954395D945739F86BEE67B88C5F5">
    <w:name w:val="EC2C954395D945739F86BEE67B88C5F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C3E5BA472149D1B4920ABF5E633765">
    <w:name w:val="EAC3E5BA472149D1B4920ABF5E63376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5">
    <w:name w:val="934B63646FB04E4DB2191F3BC6C5CEC0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5">
    <w:name w:val="A0E97F48851E4ED18AE1378E6B80A94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2">
    <w:name w:val="8FDA207603004B0F82D461F49C69676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2">
    <w:name w:val="6FFE4BE5D60A41A98F0EF87EBBB5C42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2">
    <w:name w:val="1F951036EF6E429E83D362B146DC08F51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5">
    <w:name w:val="A3E899B979F94049917DB6B16BCE908D1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FB734BEF75143D5AC3EFEB40BD9EFC0">
    <w:name w:val="0FB734BEF75143D5AC3EFEB40BD9EFC0"/>
    <w:rsid w:val="001500EF"/>
    <w:pPr>
      <w:spacing w:after="160" w:line="259" w:lineRule="auto"/>
    </w:pPr>
  </w:style>
  <w:style w:type="paragraph" w:customStyle="1" w:styleId="E2C0F1257BD948568F854929109BBF1F">
    <w:name w:val="E2C0F1257BD948568F854929109BBF1F"/>
    <w:rsid w:val="001500EF"/>
    <w:pPr>
      <w:spacing w:after="160" w:line="259" w:lineRule="auto"/>
    </w:pPr>
  </w:style>
  <w:style w:type="paragraph" w:customStyle="1" w:styleId="B9F7810D98FC410B81CEEDB805D1E794">
    <w:name w:val="B9F7810D98FC410B81CEEDB805D1E794"/>
    <w:rsid w:val="001500EF"/>
    <w:pPr>
      <w:spacing w:after="160" w:line="259" w:lineRule="auto"/>
    </w:pPr>
  </w:style>
  <w:style w:type="paragraph" w:customStyle="1" w:styleId="08648F0CB40F43FFABB99BFF96E612DC">
    <w:name w:val="08648F0CB40F43FFABB99BFF96E612DC"/>
    <w:rsid w:val="001500EF"/>
    <w:pPr>
      <w:spacing w:after="160" w:line="259" w:lineRule="auto"/>
    </w:pPr>
  </w:style>
  <w:style w:type="paragraph" w:customStyle="1" w:styleId="28E73157A82A438FB6A42953E3F8DF9C">
    <w:name w:val="28E73157A82A438FB6A42953E3F8DF9C"/>
    <w:rsid w:val="001500EF"/>
    <w:pPr>
      <w:spacing w:after="160" w:line="259" w:lineRule="auto"/>
    </w:pPr>
  </w:style>
  <w:style w:type="paragraph" w:customStyle="1" w:styleId="0265A9B0C5A042F8BCB4F4BB4988D221">
    <w:name w:val="0265A9B0C5A042F8BCB4F4BB4988D221"/>
    <w:rsid w:val="001500EF"/>
    <w:pPr>
      <w:spacing w:after="160" w:line="259" w:lineRule="auto"/>
    </w:pPr>
  </w:style>
  <w:style w:type="paragraph" w:customStyle="1" w:styleId="7D66B8997F484C4CA028EABD9B56E317">
    <w:name w:val="7D66B8997F484C4CA028EABD9B56E317"/>
    <w:rsid w:val="001500EF"/>
    <w:pPr>
      <w:spacing w:after="160" w:line="259" w:lineRule="auto"/>
    </w:pPr>
  </w:style>
  <w:style w:type="paragraph" w:customStyle="1" w:styleId="FF79B56A106447E1A1B142039A9A01E4">
    <w:name w:val="FF79B56A106447E1A1B142039A9A01E4"/>
    <w:rsid w:val="001500EF"/>
    <w:pPr>
      <w:spacing w:after="160" w:line="259" w:lineRule="auto"/>
    </w:pPr>
  </w:style>
  <w:style w:type="paragraph" w:customStyle="1" w:styleId="3DB774006D754D72B683B92DE0B6EA36">
    <w:name w:val="3DB774006D754D72B683B92DE0B6EA36"/>
    <w:rsid w:val="001500EF"/>
    <w:pPr>
      <w:spacing w:after="160" w:line="259" w:lineRule="auto"/>
    </w:pPr>
  </w:style>
  <w:style w:type="paragraph" w:customStyle="1" w:styleId="7732067953F94029AE0E26A144296C6028">
    <w:name w:val="7732067953F94029AE0E26A144296C60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9">
    <w:name w:val="CE66D51708F54D19B5E93DBE25F1988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8">
    <w:name w:val="CCB306B58FE4463A8379C00A445C37CD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8">
    <w:name w:val="FEDFA408DA9F483D8549DAEDE2450B7A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8">
    <w:name w:val="DF53E8563E744600B2B7EE553EFD4EA4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9">
    <w:name w:val="BC088888982647CC85A1CB6908A7A50E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6">
    <w:name w:val="43E591AC25C9485D93C4710E44BE0B38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9">
    <w:name w:val="85060534835B46028B602BBC43DDA2B3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2">
    <w:name w:val="CB73F4B9673F4A1D94900AEFB71CD63D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6">
    <w:name w:val="F884F39F426740788877DCEFAA920AF3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9">
    <w:name w:val="B058AAC6D15545C987F529F43E76319C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2">
    <w:name w:val="D4E9FB7EC9D648F691BBE55FDC553CF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6">
    <w:name w:val="6D41F0885A0D4FEFB93A0FC6C6E71F7B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9">
    <w:name w:val="7D2F120C135C4C0CA7EEF85F3AE76DD4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2">
    <w:name w:val="8F32DBA09A0348C083E19A369F2BD5CA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6">
    <w:name w:val="A41B1CF5A4C945279B10C4D654AB725C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5">
    <w:name w:val="EE149CEBECB54AE89FA1B75E6CC3F675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5">
    <w:name w:val="610E1DD468504471B91D628449C4F3B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5">
    <w:name w:val="A7D36BCE987E4E4EA88C26CFFB012D38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5">
    <w:name w:val="6600F0376DCF4925B8552FF3AEB6D4B2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5">
    <w:name w:val="25BE1C6235AD4C068FFAF96FC2C5FECA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5">
    <w:name w:val="69F85E860E03477FB2984B19EEA9D18B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5">
    <w:name w:val="8FA95C59F5F34A1DBA4DCCE89C02ED8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5">
    <w:name w:val="057F8D3B50DB4523A80932678AF70A41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29">
    <w:name w:val="7732067953F94029AE0E26A144296C60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0">
    <w:name w:val="CE66D51708F54D19B5E93DBE25F1988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9">
    <w:name w:val="CCB306B58FE4463A8379C00A445C37C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9">
    <w:name w:val="FEDFA408DA9F483D8549DAEDE2450B7A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9">
    <w:name w:val="DF53E8563E744600B2B7EE553EFD4EA4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0">
    <w:name w:val="BC088888982647CC85A1CB6908A7A50E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7">
    <w:name w:val="43E591AC25C9485D93C4710E44BE0B38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0">
    <w:name w:val="85060534835B46028B602BBC43DDA2B3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3">
    <w:name w:val="CB73F4B9673F4A1D94900AEFB71CD63D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7">
    <w:name w:val="F884F39F426740788877DCEFAA920AF3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0">
    <w:name w:val="B058AAC6D15545C987F529F43E76319C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3">
    <w:name w:val="D4E9FB7EC9D648F691BBE55FDC553CF3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7">
    <w:name w:val="6D41F0885A0D4FEFB93A0FC6C6E71F7B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0">
    <w:name w:val="7D2F120C135C4C0CA7EEF85F3AE76DD4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3">
    <w:name w:val="8F32DBA09A0348C083E19A369F2BD5CA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7">
    <w:name w:val="A41B1CF5A4C945279B10C4D654AB725C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6">
    <w:name w:val="EE149CEBECB54AE89FA1B75E6CC3F675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6">
    <w:name w:val="610E1DD468504471B91D628449C4F3B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6">
    <w:name w:val="A7D36BCE987E4E4EA88C26CFFB012D38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6">
    <w:name w:val="6600F0376DCF4925B8552FF3AEB6D4B2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6">
    <w:name w:val="25BE1C6235AD4C068FFAF96FC2C5FECA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6">
    <w:name w:val="69F85E860E03477FB2984B19EEA9D18B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6">
    <w:name w:val="8FA95C59F5F34A1DBA4DCCE89C02ED8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6">
    <w:name w:val="057F8D3B50DB4523A80932678AF70A41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59EF25DEE6947ADBD5C5FD997E42FAC">
    <w:name w:val="F59EF25DEE6947ADBD5C5FD997E42FAC"/>
    <w:rsid w:val="001228B7"/>
    <w:pPr>
      <w:spacing w:after="160" w:line="259" w:lineRule="auto"/>
    </w:pPr>
  </w:style>
  <w:style w:type="paragraph" w:customStyle="1" w:styleId="41405F49FF60465CA72ECD302B77D1FF">
    <w:name w:val="41405F49FF60465CA72ECD302B77D1FF"/>
    <w:rsid w:val="001228B7"/>
    <w:pPr>
      <w:spacing w:after="160" w:line="259" w:lineRule="auto"/>
    </w:pPr>
  </w:style>
  <w:style w:type="paragraph" w:customStyle="1" w:styleId="7AF920932B6341CE82D280AF4AC5084E">
    <w:name w:val="7AF920932B6341CE82D280AF4AC5084E"/>
    <w:rsid w:val="001228B7"/>
    <w:pPr>
      <w:spacing w:after="160" w:line="259" w:lineRule="auto"/>
    </w:pPr>
  </w:style>
  <w:style w:type="paragraph" w:customStyle="1" w:styleId="A179F03EED6B4E4D9ECDDA8FC352574E">
    <w:name w:val="A179F03EED6B4E4D9ECDDA8FC352574E"/>
    <w:rsid w:val="001228B7"/>
    <w:pPr>
      <w:spacing w:after="160" w:line="259" w:lineRule="auto"/>
    </w:pPr>
  </w:style>
  <w:style w:type="paragraph" w:customStyle="1" w:styleId="F945C23364FA42B3A932EAA2446EE1E0">
    <w:name w:val="F945C23364FA42B3A932EAA2446EE1E0"/>
    <w:rsid w:val="001228B7"/>
    <w:pPr>
      <w:spacing w:after="160" w:line="259" w:lineRule="auto"/>
    </w:pPr>
  </w:style>
  <w:style w:type="paragraph" w:customStyle="1" w:styleId="7732067953F94029AE0E26A144296C6030">
    <w:name w:val="7732067953F94029AE0E26A144296C60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1">
    <w:name w:val="CE66D51708F54D19B5E93DBE25F1988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0">
    <w:name w:val="CCB306B58FE4463A8379C00A445C37C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0">
    <w:name w:val="FEDFA408DA9F483D8549DAEDE2450B7A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0">
    <w:name w:val="DF53E8563E744600B2B7EE553EFD4EA4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1">
    <w:name w:val="BC088888982647CC85A1CB6908A7A50E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8">
    <w:name w:val="43E591AC25C9485D93C4710E44BE0B38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1">
    <w:name w:val="85060534835B46028B602BBC43DDA2B3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4">
    <w:name w:val="CB73F4B9673F4A1D94900AEFB71CD63D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8">
    <w:name w:val="F884F39F426740788877DCEFAA920AF3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1">
    <w:name w:val="B058AAC6D15545C987F529F43E76319C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4">
    <w:name w:val="D4E9FB7EC9D648F691BBE55FDC553CF3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8">
    <w:name w:val="6D41F0885A0D4FEFB93A0FC6C6E71F7B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1">
    <w:name w:val="7D2F120C135C4C0CA7EEF85F3AE76DD4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4">
    <w:name w:val="8F32DBA09A0348C083E19A369F2BD5CA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8">
    <w:name w:val="A41B1CF5A4C945279B10C4D654AB725C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7">
    <w:name w:val="EE149CEBECB54AE89FA1B75E6CC3F675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7">
    <w:name w:val="610E1DD468504471B91D628449C4F3B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7">
    <w:name w:val="A7D36BCE987E4E4EA88C26CFFB012D38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7">
    <w:name w:val="6600F0376DCF4925B8552FF3AEB6D4B2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7">
    <w:name w:val="25BE1C6235AD4C068FFAF96FC2C5FECA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7">
    <w:name w:val="69F85E860E03477FB2984B19EEA9D18B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7">
    <w:name w:val="8FA95C59F5F34A1DBA4DCCE89C02ED8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7">
    <w:name w:val="057F8D3B50DB4523A80932678AF70A41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">
    <w:name w:val="3DB774006D754D72B683B92DE0B6EA36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3">
    <w:name w:val="B2812B320AA548DEBF61F44EF92CB0E9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3">
    <w:name w:val="1A7DB79ED78E43B2B9B21FAF28851F9B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3">
    <w:name w:val="709616FAD71A4CAB8069C6AC1A98668C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2">
    <w:name w:val="183B76F3386F4AD39263C373620C9E64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2">
    <w:name w:val="A27EF3832DB44BC68B1879A4B2454F27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2">
    <w:name w:val="241078A6A00F42689C7F78F0E920218A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">
    <w:name w:val="BF31F8D6687849FFB7E3F7795A76A1F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2">
    <w:name w:val="394A8C472FA3434D9EDA1295762E463D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">
    <w:name w:val="7AF920932B6341CE82D280AF4AC508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">
    <w:name w:val="A179F03EED6B4E4D9ECDDA8FC35257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">
    <w:name w:val="F945C23364FA42B3A932EAA2446EE1E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">
    <w:name w:val="FC6FEB72308F4D718B1FB9A733FE949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">
    <w:name w:val="73F49A151F9C47F38A71BA66D1F80ED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3">
    <w:name w:val="8FDA207603004B0F82D461F49C696764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3">
    <w:name w:val="6FFE4BE5D60A41A98F0EF87EBBB5C421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3">
    <w:name w:val="1F951036EF6E429E83D362B146DC08F513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6">
    <w:name w:val="A3E899B979F94049917DB6B16BCE908D16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1">
    <w:name w:val="7732067953F94029AE0E26A144296C60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2">
    <w:name w:val="CE66D51708F54D19B5E93DBE25F1988D3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1">
    <w:name w:val="CCB306B58FE4463A8379C00A445C37C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1">
    <w:name w:val="FEDFA408DA9F483D8549DAEDE2450B7A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1">
    <w:name w:val="DF53E8563E744600B2B7EE553EFD4EA4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2">
    <w:name w:val="BC088888982647CC85A1CB6908A7A50E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9">
    <w:name w:val="43E591AC25C9485D93C4710E44BE0B38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2">
    <w:name w:val="85060534835B46028B602BBC43DDA2B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5">
    <w:name w:val="CB73F4B9673F4A1D94900AEFB71CD63D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9">
    <w:name w:val="F884F39F426740788877DCEFAA920AF3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2">
    <w:name w:val="B058AAC6D15545C987F529F43E76319C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5">
    <w:name w:val="D4E9FB7EC9D648F691BBE55FDC553CF3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9">
    <w:name w:val="6D41F0885A0D4FEFB93A0FC6C6E71F7B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2">
    <w:name w:val="7D2F120C135C4C0CA7EEF85F3AE76DD4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5">
    <w:name w:val="8F32DBA09A0348C083E19A369F2BD5CA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9">
    <w:name w:val="A41B1CF5A4C945279B10C4D654AB725C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8">
    <w:name w:val="EE149CEBECB54AE89FA1B75E6CC3F675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8">
    <w:name w:val="610E1DD468504471B91D628449C4F3B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8">
    <w:name w:val="A7D36BCE987E4E4EA88C26CFFB012D38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8">
    <w:name w:val="6600F0376DCF4925B8552FF3AEB6D4B2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8">
    <w:name w:val="25BE1C6235AD4C068FFAF96FC2C5FECA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8">
    <w:name w:val="69F85E860E03477FB2984B19EEA9D18B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8">
    <w:name w:val="8FA95C59F5F34A1DBA4DCCE89C02ED8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8">
    <w:name w:val="057F8D3B50DB4523A80932678AF70A41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2">
    <w:name w:val="3DB774006D754D72B683B92DE0B6EA36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4">
    <w:name w:val="B2812B320AA548DEBF61F44EF92CB0E9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4">
    <w:name w:val="1A7DB79ED78E43B2B9B21FAF28851F9B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4">
    <w:name w:val="709616FAD71A4CAB8069C6AC1A98668C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3">
    <w:name w:val="183B76F3386F4AD39263C373620C9E64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3">
    <w:name w:val="A27EF3832DB44BC68B1879A4B2454F2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3">
    <w:name w:val="241078A6A00F42689C7F78F0E920218A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">
    <w:name w:val="BF31F8D6687849FFB7E3F7795A76A1F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3">
    <w:name w:val="394A8C472FA3434D9EDA1295762E463D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2">
    <w:name w:val="7AF920932B6341CE82D280AF4AC508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2">
    <w:name w:val="A179F03EED6B4E4D9ECDDA8FC35257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2">
    <w:name w:val="F945C23364FA42B3A932EAA2446EE1E0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A2C693895B4CEDB3E6E4FA1D467A73">
    <w:name w:val="29A2C693895B4CEDB3E6E4FA1D467A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">
    <w:name w:val="FC6FEB72308F4D718B1FB9A733FE949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1">
    <w:name w:val="73F49A151F9C47F38A71BA66D1F80ED5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4">
    <w:name w:val="8FDA207603004B0F82D461F49C696764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4">
    <w:name w:val="6FFE4BE5D60A41A98F0EF87EBBB5C421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4">
    <w:name w:val="1F951036EF6E429E83D362B146DC08F514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7">
    <w:name w:val="A3E899B979F94049917DB6B16BCE908D17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2">
    <w:name w:val="7732067953F94029AE0E26A144296C60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3">
    <w:name w:val="CE66D51708F54D19B5E93DBE25F1988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2">
    <w:name w:val="CCB306B58FE4463A8379C00A445C37CD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2">
    <w:name w:val="FEDFA408DA9F483D8549DAEDE2450B7A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2">
    <w:name w:val="DF53E8563E744600B2B7EE553EFD4EA4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3">
    <w:name w:val="BC088888982647CC85A1CB6908A7A50E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0">
    <w:name w:val="43E591AC25C9485D93C4710E44BE0B38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3">
    <w:name w:val="85060534835B46028B602BBC43DDA2B3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6">
    <w:name w:val="CB73F4B9673F4A1D94900AEFB71CD63D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0">
    <w:name w:val="F884F39F426740788877DCEFAA920AF3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3">
    <w:name w:val="B058AAC6D15545C987F529F43E76319C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6">
    <w:name w:val="D4E9FB7EC9D648F691BBE55FDC553CF3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0">
    <w:name w:val="6D41F0885A0D4FEFB93A0FC6C6E71F7B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3">
    <w:name w:val="7D2F120C135C4C0CA7EEF85F3AE76DD4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6">
    <w:name w:val="8F32DBA09A0348C083E19A369F2BD5CA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0">
    <w:name w:val="A41B1CF5A4C945279B10C4D654AB725C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9">
    <w:name w:val="EE149CEBECB54AE89FA1B75E6CC3F675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9">
    <w:name w:val="610E1DD468504471B91D628449C4F3B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9">
    <w:name w:val="A7D36BCE987E4E4EA88C26CFFB012D38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9">
    <w:name w:val="6600F0376DCF4925B8552FF3AEB6D4B2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9">
    <w:name w:val="25BE1C6235AD4C068FFAF96FC2C5FECA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9">
    <w:name w:val="69F85E860E03477FB2984B19EEA9D18B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9">
    <w:name w:val="8FA95C59F5F34A1DBA4DCCE89C02ED8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9">
    <w:name w:val="057F8D3B50DB4523A80932678AF70A41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3">
    <w:name w:val="3DB774006D754D72B683B92DE0B6EA36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5">
    <w:name w:val="B2812B320AA548DEBF61F44EF92CB0E9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5">
    <w:name w:val="1A7DB79ED78E43B2B9B21FAF28851F9B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5">
    <w:name w:val="709616FAD71A4CAB8069C6AC1A98668C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4">
    <w:name w:val="183B76F3386F4AD39263C373620C9E64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4">
    <w:name w:val="A27EF3832DB44BC68B1879A4B2454F27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4">
    <w:name w:val="241078A6A00F42689C7F78F0E920218A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2">
    <w:name w:val="BF31F8D6687849FFB7E3F7795A76A1F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4">
    <w:name w:val="394A8C472FA3434D9EDA1295762E463D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3">
    <w:name w:val="7AF920932B6341CE82D280AF4AC508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3">
    <w:name w:val="A179F03EED6B4E4D9ECDDA8FC35257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3">
    <w:name w:val="F945C23364FA42B3A932EAA2446EE1E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2">
    <w:name w:val="FC6FEB72308F4D718B1FB9A733FE949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2">
    <w:name w:val="73F49A151F9C47F38A71BA66D1F80ED5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5">
    <w:name w:val="8FDA207603004B0F82D461F49C696764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5">
    <w:name w:val="6FFE4BE5D60A41A98F0EF87EBBB5C421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5">
    <w:name w:val="1F951036EF6E429E83D362B146DC08F515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8">
    <w:name w:val="A3E899B979F94049917DB6B16BCE908D18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212F551EC1243A288D798FD148C32EF">
    <w:name w:val="3212F551EC1243A288D798FD148C32EF"/>
    <w:rsid w:val="004D10AE"/>
    <w:pPr>
      <w:spacing w:after="160" w:line="259" w:lineRule="auto"/>
    </w:pPr>
  </w:style>
  <w:style w:type="paragraph" w:customStyle="1" w:styleId="087516126E0749D69F137EDE6670AE91">
    <w:name w:val="087516126E0749D69F137EDE6670AE91"/>
    <w:rsid w:val="004D10AE"/>
    <w:pPr>
      <w:spacing w:after="160" w:line="259" w:lineRule="auto"/>
    </w:pPr>
  </w:style>
  <w:style w:type="paragraph" w:customStyle="1" w:styleId="46A3E07DC5F34F92A8BA29EDD58FEAFB">
    <w:name w:val="46A3E07DC5F34F92A8BA29EDD58FEAFB"/>
    <w:rsid w:val="004D10AE"/>
    <w:pPr>
      <w:spacing w:after="160" w:line="259" w:lineRule="auto"/>
    </w:pPr>
  </w:style>
  <w:style w:type="paragraph" w:customStyle="1" w:styleId="D1314ADE8DA948F286467CA6A6BD7EB1">
    <w:name w:val="D1314ADE8DA948F286467CA6A6BD7EB1"/>
    <w:rsid w:val="004D10AE"/>
    <w:pPr>
      <w:spacing w:after="160" w:line="259" w:lineRule="auto"/>
    </w:pPr>
  </w:style>
  <w:style w:type="paragraph" w:customStyle="1" w:styleId="B186F204B9694381B3A54AA8A8D70D99">
    <w:name w:val="B186F204B9694381B3A54AA8A8D70D99"/>
    <w:rsid w:val="004D10AE"/>
    <w:pPr>
      <w:spacing w:after="160" w:line="259" w:lineRule="auto"/>
    </w:pPr>
  </w:style>
  <w:style w:type="paragraph" w:customStyle="1" w:styleId="7276A8B629A541FBB5DA932DD59CAA91">
    <w:name w:val="7276A8B629A541FBB5DA932DD59CAA91"/>
    <w:rsid w:val="004D10AE"/>
    <w:pPr>
      <w:spacing w:after="160" w:line="259" w:lineRule="auto"/>
    </w:pPr>
  </w:style>
  <w:style w:type="paragraph" w:customStyle="1" w:styleId="17C74F74D1B241A0BBBDB047C8D35869">
    <w:name w:val="17C74F74D1B241A0BBBDB047C8D35869"/>
    <w:rsid w:val="004D10AE"/>
    <w:pPr>
      <w:spacing w:after="160" w:line="259" w:lineRule="auto"/>
    </w:pPr>
  </w:style>
  <w:style w:type="paragraph" w:customStyle="1" w:styleId="BDA5706D059D411597E3E12E0620D01E">
    <w:name w:val="BDA5706D059D411597E3E12E0620D01E"/>
    <w:rsid w:val="004D10AE"/>
    <w:pPr>
      <w:spacing w:after="160" w:line="259" w:lineRule="auto"/>
    </w:pPr>
  </w:style>
  <w:style w:type="paragraph" w:customStyle="1" w:styleId="A9B69F1F13BC4082BF976EE3E1BA6F31">
    <w:name w:val="A9B69F1F13BC4082BF976EE3E1BA6F31"/>
    <w:rsid w:val="004D10AE"/>
    <w:pPr>
      <w:spacing w:after="160" w:line="259" w:lineRule="auto"/>
    </w:pPr>
  </w:style>
  <w:style w:type="paragraph" w:customStyle="1" w:styleId="A4053F34A6DA45439117C9978B8CB6FD">
    <w:name w:val="A4053F34A6DA45439117C9978B8CB6FD"/>
    <w:rsid w:val="004D10AE"/>
    <w:pPr>
      <w:spacing w:after="160" w:line="259" w:lineRule="auto"/>
    </w:pPr>
  </w:style>
  <w:style w:type="paragraph" w:customStyle="1" w:styleId="2DBAE6B2CC3A43C4A2A1052AFB370F57">
    <w:name w:val="2DBAE6B2CC3A43C4A2A1052AFB370F57"/>
    <w:rsid w:val="004D10AE"/>
    <w:pPr>
      <w:spacing w:after="160" w:line="259" w:lineRule="auto"/>
    </w:pPr>
  </w:style>
  <w:style w:type="paragraph" w:customStyle="1" w:styleId="E25EE9511A204ACDBDDBF23BC3E4DA55">
    <w:name w:val="E25EE9511A204ACDBDDBF23BC3E4DA55"/>
    <w:rsid w:val="004D10AE"/>
    <w:pPr>
      <w:spacing w:after="160" w:line="259" w:lineRule="auto"/>
    </w:pPr>
  </w:style>
  <w:style w:type="paragraph" w:customStyle="1" w:styleId="A002459BEA8E4C1AA67A1F50631C597C">
    <w:name w:val="A002459BEA8E4C1AA67A1F50631C597C"/>
    <w:rsid w:val="004D10AE"/>
    <w:pPr>
      <w:spacing w:after="160" w:line="259" w:lineRule="auto"/>
    </w:pPr>
  </w:style>
  <w:style w:type="paragraph" w:customStyle="1" w:styleId="9B0239551D2B48809C219A12F03290DA">
    <w:name w:val="9B0239551D2B48809C219A12F03290DA"/>
    <w:rsid w:val="004D10AE"/>
    <w:pPr>
      <w:spacing w:after="160" w:line="259" w:lineRule="auto"/>
    </w:pPr>
  </w:style>
  <w:style w:type="paragraph" w:customStyle="1" w:styleId="244B3F1024BA4F718151A1AC0EA5CA66">
    <w:name w:val="244B3F1024BA4F718151A1AC0EA5CA66"/>
    <w:rsid w:val="004D10AE"/>
    <w:pPr>
      <w:spacing w:after="160" w:line="259" w:lineRule="auto"/>
    </w:pPr>
  </w:style>
  <w:style w:type="paragraph" w:customStyle="1" w:styleId="08062B6C7E294569943C3B8D97C49917">
    <w:name w:val="08062B6C7E294569943C3B8D97C49917"/>
    <w:rsid w:val="004D10AE"/>
    <w:pPr>
      <w:spacing w:after="160" w:line="259" w:lineRule="auto"/>
    </w:pPr>
  </w:style>
  <w:style w:type="paragraph" w:customStyle="1" w:styleId="B6B161BD1D584CDBA12EA2DCC92A2DCA">
    <w:name w:val="B6B161BD1D584CDBA12EA2DCC92A2DCA"/>
    <w:rsid w:val="004D10AE"/>
    <w:pPr>
      <w:spacing w:after="160" w:line="259" w:lineRule="auto"/>
    </w:pPr>
  </w:style>
  <w:style w:type="paragraph" w:customStyle="1" w:styleId="7732067953F94029AE0E26A144296C6033">
    <w:name w:val="7732067953F94029AE0E26A144296C60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4">
    <w:name w:val="CE66D51708F54D19B5E93DBE25F1988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3">
    <w:name w:val="CCB306B58FE4463A8379C00A445C37C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3">
    <w:name w:val="FEDFA408DA9F483D8549DAEDE2450B7A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3">
    <w:name w:val="DF53E8563E744600B2B7EE553EFD4EA4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4">
    <w:name w:val="BC088888982647CC85A1CB6908A7A50E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1">
    <w:name w:val="43E591AC25C9485D93C4710E44BE0B38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4">
    <w:name w:val="85060534835B46028B602BBC43DDA2B3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7">
    <w:name w:val="CB73F4B9673F4A1D94900AEFB71CD63D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1">
    <w:name w:val="F884F39F426740788877DCEFAA920AF3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4">
    <w:name w:val="B058AAC6D15545C987F529F43E76319C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7">
    <w:name w:val="D4E9FB7EC9D648F691BBE55FDC553CF3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1">
    <w:name w:val="6D41F0885A0D4FEFB93A0FC6C6E71F7B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4">
    <w:name w:val="7D2F120C135C4C0CA7EEF85F3AE76DD4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7">
    <w:name w:val="8F32DBA09A0348C083E19A369F2BD5CA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1">
    <w:name w:val="A41B1CF5A4C945279B10C4D654AB725C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0">
    <w:name w:val="EE149CEBECB54AE89FA1B75E6CC3F675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0">
    <w:name w:val="610E1DD468504471B91D628449C4F3B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0">
    <w:name w:val="A7D36BCE987E4E4EA88C26CFFB012D38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0">
    <w:name w:val="6600F0376DCF4925B8552FF3AEB6D4B2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0">
    <w:name w:val="25BE1C6235AD4C068FFAF96FC2C5FECA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0">
    <w:name w:val="69F85E860E03477FB2984B19EEA9D18B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0">
    <w:name w:val="8FA95C59F5F34A1DBA4DCCE89C02ED8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0">
    <w:name w:val="057F8D3B50DB4523A80932678AF70A41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4">
    <w:name w:val="3DB774006D754D72B683B92DE0B6EA36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6">
    <w:name w:val="B2812B320AA548DEBF61F44EF92CB0E9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6">
    <w:name w:val="1A7DB79ED78E43B2B9B21FAF28851F9B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6">
    <w:name w:val="709616FAD71A4CAB8069C6AC1A98668C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5">
    <w:name w:val="183B76F3386F4AD39263C373620C9E64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">
    <w:name w:val="3B7E92477020443282B9D7F6E2753EE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">
    <w:name w:val="DE500C0C221246C5BF3B0DD62141405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">
    <w:name w:val="5EEEC7C5C409442CB0981C4EDD23189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">
    <w:name w:val="5157A50413C24F47AD5E178C9800A7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">
    <w:name w:val="2F7608C371DA4AA0B11A7128F23AB20C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5">
    <w:name w:val="A27EF3832DB44BC68B1879A4B2454F27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5">
    <w:name w:val="241078A6A00F42689C7F78F0E920218A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3">
    <w:name w:val="BF31F8D6687849FFB7E3F7795A76A1F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5">
    <w:name w:val="394A8C472FA3434D9EDA1295762E463D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">
    <w:name w:val="89B89B6F08F54BC480FB17F1EEB6755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">
    <w:name w:val="0632D6928B604D289310B83B27317F1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">
    <w:name w:val="6D2B948F774B43CEA08D0DDAAC090D6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">
    <w:name w:val="37780177BF98405D86F2383941E65E8B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">
    <w:name w:val="28D0974D2A76493F8D213340E80BA1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">
    <w:name w:val="A4E0E0A6CAF2438087DB6BD277DE853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">
    <w:name w:val="BD218C34BC574EEE91E5167E0E558DA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">
    <w:name w:val="4F062FED7E814DD59196C4A979753C8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">
    <w:name w:val="2D035CF2B31649D8B351EF2191B34D1F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">
    <w:name w:val="04962E6F4FA445BC82F2BDF2B5CA338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">
    <w:name w:val="A3FA539D7E534C4895CDCF957E29CFDD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">
    <w:name w:val="0BF8545E9911470EA596C116DD156C0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">
    <w:name w:val="2D7D7DD2E7EB4F628F357F622FBEAA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4">
    <w:name w:val="7AF920932B6341CE82D280AF4AC508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4">
    <w:name w:val="A179F03EED6B4E4D9ECDDA8FC35257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4">
    <w:name w:val="F945C23364FA42B3A932EAA2446EE1E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3">
    <w:name w:val="FC6FEB72308F4D718B1FB9A733FE949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1">
    <w:name w:val="3212F551EC1243A288D798FD148C32E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1">
    <w:name w:val="087516126E0749D69F137EDE6670AE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1">
    <w:name w:val="46A3E07DC5F34F92A8BA29EDD58FEAF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1">
    <w:name w:val="B186F204B9694381B3A54AA8A8D70D9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1">
    <w:name w:val="7276A8B629A541FBB5DA932DD59CAA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1">
    <w:name w:val="17C74F74D1B241A0BBBDB047C8D3586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1">
    <w:name w:val="BDA5706D059D411597E3E12E0620D01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1">
    <w:name w:val="A9B69F1F13BC4082BF976EE3E1BA6F3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1">
    <w:name w:val="A4053F34A6DA45439117C9978B8CB6F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1">
    <w:name w:val="2DBAE6B2CC3A43C4A2A1052AFB370F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1">
    <w:name w:val="A002459BEA8E4C1AA67A1F50631C597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1">
    <w:name w:val="9B0239551D2B48809C219A12F03290DA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1">
    <w:name w:val="244B3F1024BA4F718151A1AC0EA5CA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1">
    <w:name w:val="08062B6C7E294569943C3B8D97C4991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3">
    <w:name w:val="73F49A151F9C47F38A71BA66D1F80ED5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6">
    <w:name w:val="8FDA207603004B0F82D461F49C696764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6">
    <w:name w:val="6FFE4BE5D60A41A98F0EF87EBBB5C421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6">
    <w:name w:val="1F951036EF6E429E83D362B146DC08F516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9">
    <w:name w:val="A3E899B979F94049917DB6B16BCE908D19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4">
    <w:name w:val="7732067953F94029AE0E26A144296C60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5">
    <w:name w:val="CE66D51708F54D19B5E93DBE25F1988D3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4">
    <w:name w:val="CCB306B58FE4463A8379C00A445C37C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4">
    <w:name w:val="FEDFA408DA9F483D8549DAEDE2450B7A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4">
    <w:name w:val="DF53E8563E744600B2B7EE553EFD4EA4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5">
    <w:name w:val="BC088888982647CC85A1CB6908A7A50E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2">
    <w:name w:val="43E591AC25C9485D93C4710E44BE0B38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5">
    <w:name w:val="85060534835B46028B602BBC43DDA2B3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8">
    <w:name w:val="CB73F4B9673F4A1D94900AEFB71CD63D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2">
    <w:name w:val="F884F39F426740788877DCEFAA920AF3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5">
    <w:name w:val="B058AAC6D15545C987F529F43E76319C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8">
    <w:name w:val="D4E9FB7EC9D648F691BBE55FDC553CF3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2">
    <w:name w:val="6D41F0885A0D4FEFB93A0FC6C6E71F7B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5">
    <w:name w:val="7D2F120C135C4C0CA7EEF85F3AE76DD4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8">
    <w:name w:val="8F32DBA09A0348C083E19A369F2BD5CA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2">
    <w:name w:val="A41B1CF5A4C945279B10C4D654AB725C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1">
    <w:name w:val="EE149CEBECB54AE89FA1B75E6CC3F675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1">
    <w:name w:val="610E1DD468504471B91D628449C4F3B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1">
    <w:name w:val="A7D36BCE987E4E4EA88C26CFFB012D38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1">
    <w:name w:val="6600F0376DCF4925B8552FF3AEB6D4B2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1">
    <w:name w:val="25BE1C6235AD4C068FFAF96FC2C5FECA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1">
    <w:name w:val="69F85E860E03477FB2984B19EEA9D18B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1">
    <w:name w:val="8FA95C59F5F34A1DBA4DCCE89C02ED8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1">
    <w:name w:val="057F8D3B50DB4523A80932678AF70A41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5">
    <w:name w:val="3DB774006D754D72B683B92DE0B6EA36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7">
    <w:name w:val="B2812B320AA548DEBF61F44EF92CB0E9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7">
    <w:name w:val="1A7DB79ED78E43B2B9B21FAF28851F9B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7">
    <w:name w:val="709616FAD71A4CAB8069C6AC1A98668C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6">
    <w:name w:val="183B76F3386F4AD39263C373620C9E64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1">
    <w:name w:val="3B7E92477020443282B9D7F6E2753EE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1">
    <w:name w:val="DE500C0C221246C5BF3B0DD62141405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1">
    <w:name w:val="5EEEC7C5C409442CB0981C4EDD231890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1">
    <w:name w:val="5157A50413C24F47AD5E178C9800A715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1">
    <w:name w:val="2F7608C371DA4AA0B11A7128F23AB20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6">
    <w:name w:val="A27EF3832DB44BC68B1879A4B2454F27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6">
    <w:name w:val="241078A6A00F42689C7F78F0E920218A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4">
    <w:name w:val="BF31F8D6687849FFB7E3F7795A76A1F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6">
    <w:name w:val="394A8C472FA3434D9EDA1295762E463D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1">
    <w:name w:val="89B89B6F08F54BC480FB17F1EEB675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1">
    <w:name w:val="0632D6928B604D289310B83B27317F1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1">
    <w:name w:val="6D2B948F774B43CEA08D0DDAAC090D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1">
    <w:name w:val="37780177BF98405D86F2383941E65E8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1">
    <w:name w:val="28D0974D2A76493F8D213340E80BA12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1">
    <w:name w:val="A4E0E0A6CAF2438087DB6BD277DE853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1">
    <w:name w:val="BD218C34BC574EEE91E5167E0E558DA8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1">
    <w:name w:val="4F062FED7E814DD59196C4A979753C8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1">
    <w:name w:val="2D035CF2B31649D8B351EF2191B34D1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1">
    <w:name w:val="04962E6F4FA445BC82F2BDF2B5CA338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1">
    <w:name w:val="A3FA539D7E534C4895CDCF957E29CFD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1">
    <w:name w:val="0BF8545E9911470EA596C116DD156C0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1">
    <w:name w:val="2D7D7DD2E7EB4F628F357F622FBEAA24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5">
    <w:name w:val="7AF920932B6341CE82D280AF4AC508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5">
    <w:name w:val="A179F03EED6B4E4D9ECDDA8FC35257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5">
    <w:name w:val="F945C23364FA42B3A932EAA2446EE1E0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4">
    <w:name w:val="FC6FEB72308F4D718B1FB9A733FE949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2">
    <w:name w:val="3212F551EC1243A288D798FD148C32EF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2">
    <w:name w:val="087516126E0749D69F137EDE6670AE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2">
    <w:name w:val="46A3E07DC5F34F92A8BA29EDD58FEAFB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2">
    <w:name w:val="B186F204B9694381B3A54AA8A8D70D9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2">
    <w:name w:val="7276A8B629A541FBB5DA932DD59CAA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2">
    <w:name w:val="17C74F74D1B241A0BBBDB047C8D3586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2">
    <w:name w:val="BDA5706D059D411597E3E12E0620D01E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2">
    <w:name w:val="A9B69F1F13BC4082BF976EE3E1BA6F3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2">
    <w:name w:val="A4053F34A6DA45439117C9978B8CB6FD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2">
    <w:name w:val="2DBAE6B2CC3A43C4A2A1052AFB370F5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2">
    <w:name w:val="A002459BEA8E4C1AA67A1F50631C597C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2">
    <w:name w:val="9B0239551D2B48809C219A12F03290DA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2">
    <w:name w:val="244B3F1024BA4F718151A1AC0EA5CA66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2">
    <w:name w:val="08062B6C7E294569943C3B8D97C4991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4">
    <w:name w:val="73F49A151F9C47F38A71BA66D1F80ED5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7">
    <w:name w:val="8FDA207603004B0F82D461F49C696764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7">
    <w:name w:val="6FFE4BE5D60A41A98F0EF87EBBB5C421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7">
    <w:name w:val="1F951036EF6E429E83D362B146DC08F517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5BD10FEE7945C2BF26B23C2DEBC47D">
    <w:name w:val="725BD10FEE7945C2BF26B23C2DEBC47D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20">
    <w:name w:val="A3E899B979F94049917DB6B16BCE908D20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B345E790F154B80983A52C9DFAE401A">
    <w:name w:val="7B345E790F154B80983A52C9DFAE401A"/>
    <w:rsid w:val="005317A4"/>
    <w:pPr>
      <w:spacing w:after="160" w:line="259" w:lineRule="auto"/>
    </w:pPr>
  </w:style>
  <w:style w:type="paragraph" w:customStyle="1" w:styleId="1ED9F11A314049BBA49EE1B3A6582A4F">
    <w:name w:val="1ED9F11A314049BBA49EE1B3A6582A4F"/>
    <w:rsid w:val="005317A4"/>
    <w:pPr>
      <w:spacing w:after="160" w:line="259" w:lineRule="auto"/>
    </w:pPr>
  </w:style>
  <w:style w:type="paragraph" w:customStyle="1" w:styleId="7732067953F94029AE0E26A144296C6035">
    <w:name w:val="7732067953F94029AE0E26A144296C60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6">
    <w:name w:val="CE66D51708F54D19B5E93DBE25F1988D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5">
    <w:name w:val="FEDFA408DA9F483D8549DAEDE2450B7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5">
    <w:name w:val="DF53E8563E744600B2B7EE553EFD4EA4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6">
    <w:name w:val="BC088888982647CC85A1CB6908A7A50E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3">
    <w:name w:val="43E591AC25C9485D93C4710E44BE0B38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6">
    <w:name w:val="85060534835B46028B602BBC43DDA2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9">
    <w:name w:val="CB73F4B9673F4A1D94900AEFB71CD63D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3">
    <w:name w:val="F884F39F426740788877DCEFAA920A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6">
    <w:name w:val="B058AAC6D15545C987F529F43E76319C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9">
    <w:name w:val="D4E9FB7EC9D648F691BBE55FDC553CF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3">
    <w:name w:val="6D41F0885A0D4FEFB93A0FC6C6E71F7B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6">
    <w:name w:val="7D2F120C135C4C0CA7EEF85F3AE76DD4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9">
    <w:name w:val="8F32DBA09A0348C083E19A369F2BD5CA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3">
    <w:name w:val="A41B1CF5A4C945279B10C4D654AB725C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2">
    <w:name w:val="EE149CEBECB54AE89FA1B75E6CC3F675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2">
    <w:name w:val="610E1DD468504471B91D628449C4F3B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2">
    <w:name w:val="A7D36BCE987E4E4EA88C26CFFB012D38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2">
    <w:name w:val="6600F0376DCF4925B8552FF3AEB6D4B2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2">
    <w:name w:val="25BE1C6235AD4C068FFAF96FC2C5FECA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2">
    <w:name w:val="69F85E860E03477FB2984B19EEA9D18B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2">
    <w:name w:val="8FA95C59F5F34A1DBA4DCCE89C02ED8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2">
    <w:name w:val="057F8D3B50DB4523A80932678AF70A4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6">
    <w:name w:val="3DB774006D754D72B683B92DE0B6EA3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8">
    <w:name w:val="B2812B320AA548DEBF61F44EF92CB0E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8">
    <w:name w:val="1A7DB79ED78E43B2B9B21FAF28851F9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8">
    <w:name w:val="709616FAD71A4CAB8069C6AC1A98668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7">
    <w:name w:val="183B76F3386F4AD39263C373620C9E6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2">
    <w:name w:val="3B7E92477020443282B9D7F6E2753EE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2">
    <w:name w:val="DE500C0C221246C5BF3B0DD62141405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2">
    <w:name w:val="5EEEC7C5C409442CB0981C4EDD231890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2">
    <w:name w:val="5157A50413C24F47AD5E178C9800A715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2">
    <w:name w:val="2F7608C371DA4AA0B11A7128F23AB20C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7">
    <w:name w:val="A27EF3832DB44BC68B1879A4B2454F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7">
    <w:name w:val="241078A6A00F42689C7F78F0E920218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5">
    <w:name w:val="BF31F8D6687849FFB7E3F7795A76A1F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7">
    <w:name w:val="394A8C472FA3434D9EDA1295762E463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2">
    <w:name w:val="89B89B6F08F54BC480FB17F1EEB6755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2">
    <w:name w:val="0632D6928B604D289310B83B27317F1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2">
    <w:name w:val="6D2B948F774B43CEA08D0DDAAC090D6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2">
    <w:name w:val="37780177BF98405D86F2383941E65E8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2">
    <w:name w:val="28D0974D2A76493F8D213340E80BA12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2">
    <w:name w:val="A4E0E0A6CAF2438087DB6BD277DE853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2">
    <w:name w:val="BD218C34BC574EEE91E5167E0E558DA8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2">
    <w:name w:val="4F062FED7E814DD59196C4A979753C8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2">
    <w:name w:val="2D035CF2B31649D8B351EF2191B34D1F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2">
    <w:name w:val="04962E6F4FA445BC82F2BDF2B5CA338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2">
    <w:name w:val="A3FA539D7E534C4895CDCF957E29CFDD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2">
    <w:name w:val="0BF8545E9911470EA596C116DD156C0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2">
    <w:name w:val="2D7D7DD2E7EB4F628F357F622FBEAA2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6">
    <w:name w:val="7AF920932B6341CE82D280AF4AC508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6">
    <w:name w:val="A179F03EED6B4E4D9ECDDA8FC35257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6">
    <w:name w:val="F945C23364FA42B3A932EAA2446EE1E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5">
    <w:name w:val="FC6FEB72308F4D718B1FB9A733FE94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3">
    <w:name w:val="3212F551EC1243A288D798FD148C32E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3">
    <w:name w:val="087516126E0749D69F137EDE6670A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3">
    <w:name w:val="46A3E07DC5F34F92A8BA29EDD58FEAF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3">
    <w:name w:val="B186F204B9694381B3A54AA8A8D70D9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3">
    <w:name w:val="7276A8B629A541FBB5DA932DD59CAA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3">
    <w:name w:val="17C74F74D1B241A0BBBDB047C8D3586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3">
    <w:name w:val="BDA5706D059D411597E3E12E0620D01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3">
    <w:name w:val="A9B69F1F13BC4082BF976EE3E1BA6F3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3">
    <w:name w:val="A4053F34A6DA45439117C9978B8CB6F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3">
    <w:name w:val="2DBAE6B2CC3A43C4A2A1052AFB370F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3">
    <w:name w:val="A002459BEA8E4C1AA67A1F50631C597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3">
    <w:name w:val="9B0239551D2B48809C219A12F03290DA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3">
    <w:name w:val="244B3F1024BA4F718151A1AC0EA5CA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3">
    <w:name w:val="08062B6C7E294569943C3B8D97C4991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8">
    <w:name w:val="8FDA207603004B0F82D461F49C696764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8">
    <w:name w:val="6FFE4BE5D60A41A98F0EF87EBBB5C421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1">
    <w:name w:val="A3E899B979F94049917DB6B16BCE908D21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6">
    <w:name w:val="7732067953F94029AE0E26A144296C60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7">
    <w:name w:val="CE66D51708F54D19B5E93DBE25F1988D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6">
    <w:name w:val="FEDFA408DA9F483D8549DAEDE2450B7A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6">
    <w:name w:val="DF53E8563E744600B2B7EE553EFD4EA4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7">
    <w:name w:val="BC088888982647CC85A1CB6908A7A50E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4">
    <w:name w:val="43E591AC25C9485D93C4710E44BE0B38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7">
    <w:name w:val="85060534835B46028B602BBC43DDA2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0">
    <w:name w:val="CB73F4B9673F4A1D94900AEFB71CD63D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4">
    <w:name w:val="F884F39F426740788877DCEFAA920A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7">
    <w:name w:val="B058AAC6D15545C987F529F43E76319C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0">
    <w:name w:val="D4E9FB7EC9D648F691BBE55FDC553CF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4">
    <w:name w:val="6D41F0885A0D4FEFB93A0FC6C6E71F7B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7">
    <w:name w:val="7D2F120C135C4C0CA7EEF85F3AE76DD4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0">
    <w:name w:val="8F32DBA09A0348C083E19A369F2BD5CA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4">
    <w:name w:val="A41B1CF5A4C945279B10C4D654AB725C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3">
    <w:name w:val="EE149CEBECB54AE89FA1B75E6CC3F675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3">
    <w:name w:val="610E1DD468504471B91D628449C4F3B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3">
    <w:name w:val="A7D36BCE987E4E4EA88C26CFFB012D38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3">
    <w:name w:val="6600F0376DCF4925B8552FF3AEB6D4B2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3">
    <w:name w:val="25BE1C6235AD4C068FFAF96FC2C5FECA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3">
    <w:name w:val="69F85E860E03477FB2984B19EEA9D18B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3">
    <w:name w:val="8FA95C59F5F34A1DBA4DCCE89C02ED8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3">
    <w:name w:val="057F8D3B50DB4523A80932678AF70A4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7">
    <w:name w:val="3DB774006D754D72B683B92DE0B6EA3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9">
    <w:name w:val="B2812B320AA548DEBF61F44EF92CB0E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9">
    <w:name w:val="1A7DB79ED78E43B2B9B21FAF28851F9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9">
    <w:name w:val="709616FAD71A4CAB8069C6AC1A98668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8">
    <w:name w:val="183B76F3386F4AD39263C373620C9E6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3">
    <w:name w:val="3B7E92477020443282B9D7F6E2753EE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3">
    <w:name w:val="DE500C0C221246C5BF3B0DD62141405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3">
    <w:name w:val="5EEEC7C5C409442CB0981C4EDD231890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3">
    <w:name w:val="5157A50413C24F47AD5E178C9800A715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3">
    <w:name w:val="2F7608C371DA4AA0B11A7128F23AB20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8">
    <w:name w:val="A27EF3832DB44BC68B1879A4B2454F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8">
    <w:name w:val="241078A6A00F42689C7F78F0E920218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6">
    <w:name w:val="BF31F8D6687849FFB7E3F7795A76A1F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8">
    <w:name w:val="394A8C472FA3434D9EDA1295762E463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3">
    <w:name w:val="89B89B6F08F54BC480FB17F1EEB675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3">
    <w:name w:val="0632D6928B604D289310B83B27317F1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3">
    <w:name w:val="6D2B948F774B43CEA08D0DDAAC090D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3">
    <w:name w:val="37780177BF98405D86F2383941E65E8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3">
    <w:name w:val="28D0974D2A76493F8D213340E80BA12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3">
    <w:name w:val="A4E0E0A6CAF2438087DB6BD277DE853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3">
    <w:name w:val="BD218C34BC574EEE91E5167E0E558DA8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3">
    <w:name w:val="4F062FED7E814DD59196C4A979753C8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3">
    <w:name w:val="2D035CF2B31649D8B351EF2191B34D1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3">
    <w:name w:val="04962E6F4FA445BC82F2BDF2B5CA338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3">
    <w:name w:val="A3FA539D7E534C4895CDCF957E29CFD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3">
    <w:name w:val="0BF8545E9911470EA596C116DD156C0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3">
    <w:name w:val="2D7D7DD2E7EB4F628F357F622FBEAA24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7">
    <w:name w:val="7AF920932B6341CE82D280AF4AC508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7">
    <w:name w:val="A179F03EED6B4E4D9ECDDA8FC35257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7">
    <w:name w:val="F945C23364FA42B3A932EAA2446EE1E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6">
    <w:name w:val="FC6FEB72308F4D718B1FB9A733FE94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4">
    <w:name w:val="3212F551EC1243A288D798FD148C32E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4">
    <w:name w:val="087516126E0749D69F137EDE6670A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4">
    <w:name w:val="46A3E07DC5F34F92A8BA29EDD58FEAF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4">
    <w:name w:val="B186F204B9694381B3A54AA8A8D70D9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4">
    <w:name w:val="7276A8B629A541FBB5DA932DD59CAA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4">
    <w:name w:val="17C74F74D1B241A0BBBDB047C8D3586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4">
    <w:name w:val="BDA5706D059D411597E3E12E0620D01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4">
    <w:name w:val="A9B69F1F13BC4082BF976EE3E1BA6F3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4">
    <w:name w:val="A4053F34A6DA45439117C9978B8CB6F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4">
    <w:name w:val="2DBAE6B2CC3A43C4A2A1052AFB370F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4">
    <w:name w:val="A002459BEA8E4C1AA67A1F50631C597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4">
    <w:name w:val="9B0239551D2B48809C219A12F03290DA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4">
    <w:name w:val="244B3F1024BA4F718151A1AC0EA5CA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4">
    <w:name w:val="08062B6C7E294569943C3B8D97C4991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9">
    <w:name w:val="8FDA207603004B0F82D461F49C696764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9">
    <w:name w:val="6FFE4BE5D60A41A98F0EF87EBBB5C421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2">
    <w:name w:val="A3E899B979F94049917DB6B16BCE908D22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7">
    <w:name w:val="7732067953F94029AE0E26A144296C60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8">
    <w:name w:val="CE66D51708F54D19B5E93DBE25F1988D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7">
    <w:name w:val="FEDFA408DA9F483D8549DAEDE2450B7A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7">
    <w:name w:val="DF53E8563E744600B2B7EE553EFD4EA4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8">
    <w:name w:val="BC088888982647CC85A1CB6908A7A50E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5">
    <w:name w:val="43E591AC25C9485D93C4710E44BE0B38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8">
    <w:name w:val="85060534835B46028B602BBC43DDA2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1">
    <w:name w:val="CB73F4B9673F4A1D94900AEFB71CD63D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5">
    <w:name w:val="F884F39F426740788877DCEFAA920A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8">
    <w:name w:val="B058AAC6D15545C987F529F43E76319C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1">
    <w:name w:val="D4E9FB7EC9D648F691BBE55FDC553CF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5">
    <w:name w:val="6D41F0885A0D4FEFB93A0FC6C6E71F7B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8">
    <w:name w:val="7D2F120C135C4C0CA7EEF85F3AE76DD4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1">
    <w:name w:val="8F32DBA09A0348C083E19A369F2BD5CA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5">
    <w:name w:val="A41B1CF5A4C945279B10C4D654AB725C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4">
    <w:name w:val="EE149CEBECB54AE89FA1B75E6CC3F675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4">
    <w:name w:val="610E1DD468504471B91D628449C4F3B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4">
    <w:name w:val="A7D36BCE987E4E4EA88C26CFFB012D38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4">
    <w:name w:val="6600F0376DCF4925B8552FF3AEB6D4B2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4">
    <w:name w:val="25BE1C6235AD4C068FFAF96FC2C5FECA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4">
    <w:name w:val="69F85E860E03477FB2984B19EEA9D18B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4">
    <w:name w:val="8FA95C59F5F34A1DBA4DCCE89C02ED8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4">
    <w:name w:val="057F8D3B50DB4523A80932678AF70A4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8">
    <w:name w:val="3DB774006D754D72B683B92DE0B6EA3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0">
    <w:name w:val="B2812B320AA548DEBF61F44EF92CB0E9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0">
    <w:name w:val="1A7DB79ED78E43B2B9B21FAF28851F9B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0">
    <w:name w:val="709616FAD71A4CAB8069C6AC1A98668C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9">
    <w:name w:val="183B76F3386F4AD39263C373620C9E64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4">
    <w:name w:val="3B7E92477020443282B9D7F6E2753EE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4">
    <w:name w:val="DE500C0C221246C5BF3B0DD62141405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4">
    <w:name w:val="5EEEC7C5C409442CB0981C4EDD231890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4">
    <w:name w:val="5157A50413C24F47AD5E178C9800A715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4">
    <w:name w:val="2F7608C371DA4AA0B11A7128F23AB20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9">
    <w:name w:val="A27EF3832DB44BC68B1879A4B2454F2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9">
    <w:name w:val="241078A6A00F42689C7F78F0E920218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7">
    <w:name w:val="BF31F8D6687849FFB7E3F7795A76A1F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9">
    <w:name w:val="394A8C472FA3434D9EDA1295762E463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4">
    <w:name w:val="89B89B6F08F54BC480FB17F1EEB675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4">
    <w:name w:val="0632D6928B604D289310B83B27317F1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4">
    <w:name w:val="6D2B948F774B43CEA08D0DDAAC090D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4">
    <w:name w:val="37780177BF98405D86F2383941E65E8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4">
    <w:name w:val="28D0974D2A76493F8D213340E80BA12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4">
    <w:name w:val="A4E0E0A6CAF2438087DB6BD277DE853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4">
    <w:name w:val="BD218C34BC574EEE91E5167E0E558DA8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4">
    <w:name w:val="4F062FED7E814DD59196C4A979753C8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4">
    <w:name w:val="2D035CF2B31649D8B351EF2191B34D1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4">
    <w:name w:val="04962E6F4FA445BC82F2BDF2B5CA338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4">
    <w:name w:val="A3FA539D7E534C4895CDCF957E29CFD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4">
    <w:name w:val="0BF8545E9911470EA596C116DD156C0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4">
    <w:name w:val="2D7D7DD2E7EB4F628F357F622FBEAA24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8">
    <w:name w:val="7AF920932B6341CE82D280AF4AC508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8">
    <w:name w:val="A179F03EED6B4E4D9ECDDA8FC35257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8">
    <w:name w:val="F945C23364FA42B3A932EAA2446EE1E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7">
    <w:name w:val="FC6FEB72308F4D718B1FB9A733FE94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5">
    <w:name w:val="3212F551EC1243A288D798FD148C32E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5">
    <w:name w:val="087516126E0749D69F137EDE6670AE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5">
    <w:name w:val="46A3E07DC5F34F92A8BA29EDD58FEAF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5">
    <w:name w:val="B186F204B9694381B3A54AA8A8D70D9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5">
    <w:name w:val="7276A8B629A541FBB5DA932DD59CAA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5">
    <w:name w:val="17C74F74D1B241A0BBBDB047C8D3586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5">
    <w:name w:val="BDA5706D059D411597E3E12E0620D01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5">
    <w:name w:val="A9B69F1F13BC4082BF976EE3E1BA6F3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5">
    <w:name w:val="A4053F34A6DA45439117C9978B8CB6F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5">
    <w:name w:val="2DBAE6B2CC3A43C4A2A1052AFB370F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5">
    <w:name w:val="A002459BEA8E4C1AA67A1F50631C597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5">
    <w:name w:val="9B0239551D2B48809C219A12F03290DA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5">
    <w:name w:val="244B3F1024BA4F718151A1AC0EA5CA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5">
    <w:name w:val="08062B6C7E294569943C3B8D97C4991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0">
    <w:name w:val="8FDA207603004B0F82D461F49C696764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0">
    <w:name w:val="6FFE4BE5D60A41A98F0EF87EBBB5C421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3">
    <w:name w:val="A3E899B979F94049917DB6B16BCE908D23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8">
    <w:name w:val="7732067953F94029AE0E26A144296C60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9">
    <w:name w:val="CE66D51708F54D19B5E93DBE25F1988D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8">
    <w:name w:val="DF53E8563E744600B2B7EE553EFD4EA4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">
    <w:name w:val="460306BA83C24F56A0166C1E100576AE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">
    <w:name w:val="9AC465702E0F47D5B05B76508CDFE3DB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9">
    <w:name w:val="BC088888982647CC85A1CB6908A7A50E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6">
    <w:name w:val="43E591AC25C9485D93C4710E44BE0B38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9">
    <w:name w:val="85060534835B46028B602BBC43DDA2B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2">
    <w:name w:val="CB73F4B9673F4A1D94900AEFB71CD63D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6">
    <w:name w:val="F884F39F426740788877DCEFAA920AF3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9">
    <w:name w:val="B058AAC6D15545C987F529F43E76319C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2">
    <w:name w:val="D4E9FB7EC9D648F691BBE55FDC553CF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6">
    <w:name w:val="6D41F0885A0D4FEFB93A0FC6C6E71F7B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9">
    <w:name w:val="7D2F120C135C4C0CA7EEF85F3AE76DD4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2">
    <w:name w:val="8F32DBA09A0348C083E19A369F2BD5CA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6">
    <w:name w:val="A41B1CF5A4C945279B10C4D654AB725C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5">
    <w:name w:val="EE149CEBECB54AE89FA1B75E6CC3F675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5">
    <w:name w:val="610E1DD468504471B91D628449C4F3B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5">
    <w:name w:val="A7D36BCE987E4E4EA88C26CFFB012D38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5">
    <w:name w:val="6600F0376DCF4925B8552FF3AEB6D4B2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5">
    <w:name w:val="25BE1C6235AD4C068FFAF96FC2C5FECA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5">
    <w:name w:val="69F85E860E03477FB2984B19EEA9D18B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5">
    <w:name w:val="8FA95C59F5F34A1DBA4DCCE89C02ED8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5">
    <w:name w:val="057F8D3B50DB4523A80932678AF70A41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9">
    <w:name w:val="3DB774006D754D72B683B92DE0B6EA3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1">
    <w:name w:val="B2812B320AA548DEBF61F44EF92CB0E9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1">
    <w:name w:val="1A7DB79ED78E43B2B9B21FAF28851F9B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1">
    <w:name w:val="709616FAD71A4CAB8069C6AC1A98668C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0">
    <w:name w:val="183B76F3386F4AD39263C373620C9E64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5">
    <w:name w:val="3B7E92477020443282B9D7F6E2753EE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5">
    <w:name w:val="DE500C0C221246C5BF3B0DD62141405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5">
    <w:name w:val="5EEEC7C5C409442CB0981C4EDD2318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5">
    <w:name w:val="5157A50413C24F47AD5E178C9800A715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5">
    <w:name w:val="2F7608C371DA4AA0B11A7128F23AB20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0">
    <w:name w:val="A27EF3832DB44BC68B1879A4B2454F27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0">
    <w:name w:val="241078A6A00F42689C7F78F0E920218A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8">
    <w:name w:val="BF31F8D6687849FFB7E3F7795A76A1F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0">
    <w:name w:val="394A8C472FA3434D9EDA1295762E463D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5">
    <w:name w:val="89B89B6F08F54BC480FB17F1EEB675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5">
    <w:name w:val="0632D6928B604D289310B83B27317F1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5">
    <w:name w:val="6D2B948F774B43CEA08D0DDAAC090D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5">
    <w:name w:val="37780177BF98405D86F2383941E65E8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5">
    <w:name w:val="28D0974D2A76493F8D213340E80BA12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5">
    <w:name w:val="A4E0E0A6CAF2438087DB6BD277DE853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5">
    <w:name w:val="BD218C34BC574EEE91E5167E0E558DA8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5">
    <w:name w:val="4F062FED7E814DD59196C4A979753C8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5">
    <w:name w:val="2D035CF2B31649D8B351EF2191B34D1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5">
    <w:name w:val="04962E6F4FA445BC82F2BDF2B5CA338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5">
    <w:name w:val="A3FA539D7E534C4895CDCF957E29CFD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5">
    <w:name w:val="0BF8545E9911470EA596C116DD156C0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5">
    <w:name w:val="2D7D7DD2E7EB4F628F357F622FBEAA24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9">
    <w:name w:val="7AF920932B6341CE82D280AF4AC508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9">
    <w:name w:val="A179F03EED6B4E4D9ECDDA8FC35257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9">
    <w:name w:val="F945C23364FA42B3A932EAA2446EE1E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8">
    <w:name w:val="FC6FEB72308F4D718B1FB9A733FE94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6">
    <w:name w:val="3212F551EC1243A288D798FD148C32E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6">
    <w:name w:val="087516126E0749D69F137EDE6670AE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6">
    <w:name w:val="46A3E07DC5F34F92A8BA29EDD58FEAF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6">
    <w:name w:val="B186F204B9694381B3A54AA8A8D70D9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6">
    <w:name w:val="7276A8B629A541FBB5DA932DD59CAA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6">
    <w:name w:val="17C74F74D1B241A0BBBDB047C8D3586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6">
    <w:name w:val="BDA5706D059D411597E3E12E0620D01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6">
    <w:name w:val="A9B69F1F13BC4082BF976EE3E1BA6F3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6">
    <w:name w:val="A4053F34A6DA45439117C9978B8CB6F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6">
    <w:name w:val="2DBAE6B2CC3A43C4A2A1052AFB370F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6">
    <w:name w:val="A002459BEA8E4C1AA67A1F50631C597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6">
    <w:name w:val="9B0239551D2B48809C219A12F03290DA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6">
    <w:name w:val="244B3F1024BA4F718151A1AC0EA5CA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6">
    <w:name w:val="08062B6C7E294569943C3B8D97C4991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1">
    <w:name w:val="8FDA207603004B0F82D461F49C696764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1">
    <w:name w:val="6FFE4BE5D60A41A98F0EF87EBBB5C421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4">
    <w:name w:val="A3E899B979F94049917DB6B16BCE908D24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0CC0F56DF294A1E86CEE254FE6CD86B">
    <w:name w:val="30CC0F56DF294A1E86CEE254FE6CD86B"/>
    <w:rsid w:val="00B678C4"/>
    <w:pPr>
      <w:spacing w:after="160" w:line="259" w:lineRule="auto"/>
    </w:pPr>
  </w:style>
  <w:style w:type="paragraph" w:customStyle="1" w:styleId="F16FAFF712994B9EB0D88210F6379782">
    <w:name w:val="F16FAFF712994B9EB0D88210F6379782"/>
    <w:rsid w:val="00B678C4"/>
    <w:pPr>
      <w:spacing w:after="160" w:line="259" w:lineRule="auto"/>
    </w:pPr>
  </w:style>
  <w:style w:type="paragraph" w:customStyle="1" w:styleId="7732067953F94029AE0E26A144296C6039">
    <w:name w:val="7732067953F94029AE0E26A144296C60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0">
    <w:name w:val="CE66D51708F54D19B5E93DBE25F1988D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9">
    <w:name w:val="DF53E8563E744600B2B7EE553EFD4EA4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1">
    <w:name w:val="460306BA83C24F56A0166C1E100576AE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1">
    <w:name w:val="9AC465702E0F47D5B05B76508CDFE3DB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0">
    <w:name w:val="BC088888982647CC85A1CB6908A7A50E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7">
    <w:name w:val="43E591AC25C9485D93C4710E44BE0B38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0">
    <w:name w:val="85060534835B46028B602BBC43DDA2B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3">
    <w:name w:val="CB73F4B9673F4A1D94900AEFB71CD63D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7">
    <w:name w:val="F884F39F426740788877DCEFAA920AF3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0">
    <w:name w:val="B058AAC6D15545C987F529F43E76319C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3">
    <w:name w:val="D4E9FB7EC9D648F691BBE55FDC553C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7">
    <w:name w:val="6D41F0885A0D4FEFB93A0FC6C6E71F7B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0">
    <w:name w:val="7D2F120C135C4C0CA7EEF85F3AE76DD4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3">
    <w:name w:val="8F32DBA09A0348C083E19A369F2BD5CA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7">
    <w:name w:val="A41B1CF5A4C945279B10C4D654AB725C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6">
    <w:name w:val="EE149CEBECB54AE89FA1B75E6CC3F675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6">
    <w:name w:val="610E1DD468504471B91D628449C4F3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6">
    <w:name w:val="A7D36BCE987E4E4EA88C26CFFB012D38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6">
    <w:name w:val="6600F0376DCF4925B8552FF3AEB6D4B2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6">
    <w:name w:val="25BE1C6235AD4C068FFAF96FC2C5FECA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6">
    <w:name w:val="69F85E860E03477FB2984B19EEA9D18B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6">
    <w:name w:val="8FA95C59F5F34A1DBA4DCCE89C02ED8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6">
    <w:name w:val="057F8D3B50DB4523A80932678AF70A41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0">
    <w:name w:val="3DB774006D754D72B683B92DE0B6EA36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2">
    <w:name w:val="B2812B320AA548DEBF61F44EF92CB0E9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2">
    <w:name w:val="1A7DB79ED78E43B2B9B21FAF28851F9B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2">
    <w:name w:val="709616FAD71A4CAB8069C6AC1A98668C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1">
    <w:name w:val="183B76F3386F4AD39263C373620C9E64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6">
    <w:name w:val="3B7E92477020443282B9D7F6E2753EE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6">
    <w:name w:val="DE500C0C221246C5BF3B0DD62141405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6">
    <w:name w:val="5EEEC7C5C409442CB0981C4EDD2318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6">
    <w:name w:val="5157A50413C24F47AD5E178C9800A715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6">
    <w:name w:val="2F7608C371DA4AA0B11A7128F23AB20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1">
    <w:name w:val="A27EF3832DB44BC68B1879A4B2454F27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1">
    <w:name w:val="241078A6A00F42689C7F78F0E920218A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9">
    <w:name w:val="BF31F8D6687849FFB7E3F7795A76A1F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1">
    <w:name w:val="394A8C472FA3434D9EDA1295762E463D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6">
    <w:name w:val="89B89B6F08F54BC480FB17F1EEB675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6">
    <w:name w:val="0632D6928B604D289310B83B27317F1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6">
    <w:name w:val="6D2B948F774B43CEA08D0DDAAC090D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6">
    <w:name w:val="37780177BF98405D86F2383941E65E8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6">
    <w:name w:val="28D0974D2A76493F8D213340E80BA12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6">
    <w:name w:val="A4E0E0A6CAF2438087DB6BD277DE853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6">
    <w:name w:val="BD218C34BC574EEE91E5167E0E558DA8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6">
    <w:name w:val="4F062FED7E814DD59196C4A979753C8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6">
    <w:name w:val="2D035CF2B31649D8B351EF2191B34D1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6">
    <w:name w:val="04962E6F4FA445BC82F2BDF2B5CA338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6">
    <w:name w:val="A3FA539D7E534C4895CDCF957E29CFD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6">
    <w:name w:val="0BF8545E9911470EA596C116DD156C0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6">
    <w:name w:val="2D7D7DD2E7EB4F628F357F622FBEAA24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0">
    <w:name w:val="7AF920932B6341CE82D280AF4AC508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0">
    <w:name w:val="A179F03EED6B4E4D9ECDDA8FC35257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0">
    <w:name w:val="F945C23364FA42B3A932EAA2446EE1E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9">
    <w:name w:val="FC6FEB72308F4D718B1FB9A733FE949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7">
    <w:name w:val="3212F551EC1243A288D798FD148C32E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7">
    <w:name w:val="087516126E0749D69F137EDE6670AE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7">
    <w:name w:val="46A3E07DC5F34F92A8BA29EDD58FEAF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7">
    <w:name w:val="B186F204B9694381B3A54AA8A8D70D9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7">
    <w:name w:val="7276A8B629A541FBB5DA932DD59CAA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7">
    <w:name w:val="17C74F74D1B241A0BBBDB047C8D3586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7">
    <w:name w:val="BDA5706D059D411597E3E12E0620D01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7">
    <w:name w:val="A9B69F1F13BC4082BF976EE3E1BA6F3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7">
    <w:name w:val="A4053F34A6DA45439117C9978B8CB6F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7">
    <w:name w:val="2DBAE6B2CC3A43C4A2A1052AFB370F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7">
    <w:name w:val="A002459BEA8E4C1AA67A1F50631C597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7">
    <w:name w:val="9B0239551D2B48809C219A12F03290D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7">
    <w:name w:val="244B3F1024BA4F718151A1AC0EA5CA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7">
    <w:name w:val="08062B6C7E294569943C3B8D97C4991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2">
    <w:name w:val="8FDA207603004B0F82D461F49C696764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2">
    <w:name w:val="6FFE4BE5D60A41A98F0EF87EBBB5C42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5">
    <w:name w:val="A3E899B979F94049917DB6B16BCE908D25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0">
    <w:name w:val="7732067953F94029AE0E26A144296C60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1">
    <w:name w:val="CE66D51708F54D19B5E93DBE25F1988D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0">
    <w:name w:val="DF53E8563E744600B2B7EE553EFD4EA4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2">
    <w:name w:val="460306BA83C24F56A0166C1E100576A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2">
    <w:name w:val="9AC465702E0F47D5B05B76508CDFE3D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1">
    <w:name w:val="BC088888982647CC85A1CB6908A7A50E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8">
    <w:name w:val="43E591AC25C9485D93C4710E44BE0B38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1">
    <w:name w:val="85060534835B46028B602BBC43DDA2B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4">
    <w:name w:val="CB73F4B9673F4A1D94900AEFB71CD63D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8">
    <w:name w:val="F884F39F426740788877DCEFAA920AF3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1">
    <w:name w:val="B058AAC6D15545C987F529F43E76319C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4">
    <w:name w:val="D4E9FB7EC9D648F691BBE55FDC553C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8">
    <w:name w:val="6D41F0885A0D4FEFB93A0FC6C6E71F7B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1">
    <w:name w:val="7D2F120C135C4C0CA7EEF85F3AE76DD4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4">
    <w:name w:val="8F32DBA09A0348C083E19A369F2BD5CA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8">
    <w:name w:val="A41B1CF5A4C945279B10C4D654AB725C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7">
    <w:name w:val="EE149CEBECB54AE89FA1B75E6CC3F675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7">
    <w:name w:val="610E1DD468504471B91D628449C4F3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7">
    <w:name w:val="A7D36BCE987E4E4EA88C26CFFB012D38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7">
    <w:name w:val="6600F0376DCF4925B8552FF3AEB6D4B2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7">
    <w:name w:val="25BE1C6235AD4C068FFAF96FC2C5FECA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7">
    <w:name w:val="69F85E860E03477FB2984B19EEA9D18B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7">
    <w:name w:val="8FA95C59F5F34A1DBA4DCCE89C02ED8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7">
    <w:name w:val="057F8D3B50DB4523A80932678AF70A41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1">
    <w:name w:val="3DB774006D754D72B683B92DE0B6EA36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3">
    <w:name w:val="B2812B320AA548DEBF61F44EF92CB0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3">
    <w:name w:val="1A7DB79ED78E43B2B9B21FAF28851F9B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3">
    <w:name w:val="709616FAD71A4CAB8069C6AC1A98668C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2">
    <w:name w:val="183B76F3386F4AD39263C373620C9E64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7">
    <w:name w:val="3B7E92477020443282B9D7F6E2753EE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7">
    <w:name w:val="DE500C0C221246C5BF3B0DD62141405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7">
    <w:name w:val="5EEEC7C5C409442CB0981C4EDD2318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7">
    <w:name w:val="5157A50413C24F47AD5E178C9800A715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7">
    <w:name w:val="2F7608C371DA4AA0B11A7128F23AB20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2">
    <w:name w:val="A27EF3832DB44BC68B1879A4B2454F27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2">
    <w:name w:val="241078A6A00F42689C7F78F0E920218A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0">
    <w:name w:val="BF31F8D6687849FFB7E3F7795A76A1F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2">
    <w:name w:val="394A8C472FA3434D9EDA1295762E463D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7">
    <w:name w:val="89B89B6F08F54BC480FB17F1EEB675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7">
    <w:name w:val="0632D6928B604D289310B83B27317F1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7">
    <w:name w:val="6D2B948F774B43CEA08D0DDAAC090D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7">
    <w:name w:val="37780177BF98405D86F2383941E65E8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7">
    <w:name w:val="28D0974D2A76493F8D213340E80BA1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7">
    <w:name w:val="A4E0E0A6CAF2438087DB6BD277DE853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7">
    <w:name w:val="BD218C34BC574EEE91E5167E0E558DA8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7">
    <w:name w:val="4F062FED7E814DD59196C4A979753C8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7">
    <w:name w:val="2D035CF2B31649D8B351EF2191B34D1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7">
    <w:name w:val="04962E6F4FA445BC82F2BDF2B5CA338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7">
    <w:name w:val="A3FA539D7E534C4895CDCF957E29CFD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7">
    <w:name w:val="0BF8545E9911470EA596C116DD156C0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7">
    <w:name w:val="2D7D7DD2E7EB4F628F357F622FBEAA2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1">
    <w:name w:val="7AF920932B6341CE82D280AF4AC508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1">
    <w:name w:val="A179F03EED6B4E4D9ECDDA8FC35257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1">
    <w:name w:val="F945C23364FA42B3A932EAA2446EE1E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0">
    <w:name w:val="FC6FEB72308F4D718B1FB9A733FE949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8">
    <w:name w:val="3212F551EC1243A288D798FD148C32E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8">
    <w:name w:val="087516126E0749D69F137EDE6670AE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8">
    <w:name w:val="46A3E07DC5F34F92A8BA29EDD58FEAF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8">
    <w:name w:val="B186F204B9694381B3A54AA8A8D70D9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8">
    <w:name w:val="7276A8B629A541FBB5DA932DD59CAA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8">
    <w:name w:val="17C74F74D1B241A0BBBDB047C8D3586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8">
    <w:name w:val="BDA5706D059D411597E3E12E0620D01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8">
    <w:name w:val="A9B69F1F13BC4082BF976EE3E1BA6F3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8">
    <w:name w:val="A4053F34A6DA45439117C9978B8CB6F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8">
    <w:name w:val="2DBAE6B2CC3A43C4A2A1052AFB370F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8">
    <w:name w:val="A002459BEA8E4C1AA67A1F50631C597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8">
    <w:name w:val="9B0239551D2B48809C219A12F03290D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8">
    <w:name w:val="244B3F1024BA4F718151A1AC0EA5CA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8">
    <w:name w:val="08062B6C7E294569943C3B8D97C4991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3">
    <w:name w:val="8FDA207603004B0F82D461F49C696764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3">
    <w:name w:val="6FFE4BE5D60A41A98F0EF87EBBB5C42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6">
    <w:name w:val="A3E899B979F94049917DB6B16BCE908D26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1">
    <w:name w:val="7732067953F94029AE0E26A144296C60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2">
    <w:name w:val="CE66D51708F54D19B5E93DBE25F1988D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1">
    <w:name w:val="DF53E8563E744600B2B7EE553EFD4EA4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3">
    <w:name w:val="460306BA83C24F56A0166C1E100576A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3">
    <w:name w:val="9AC465702E0F47D5B05B76508CDFE3D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2">
    <w:name w:val="BC088888982647CC85A1CB6908A7A50E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9">
    <w:name w:val="43E591AC25C9485D93C4710E44BE0B38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2">
    <w:name w:val="85060534835B46028B602BBC43DDA2B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5">
    <w:name w:val="CB73F4B9673F4A1D94900AEFB71CD63D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9">
    <w:name w:val="F884F39F426740788877DCEFAA920AF3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2">
    <w:name w:val="B058AAC6D15545C987F529F43E76319C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5">
    <w:name w:val="D4E9FB7EC9D648F691BBE55FDC553C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9">
    <w:name w:val="6D41F0885A0D4FEFB93A0FC6C6E71F7B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2">
    <w:name w:val="7D2F120C135C4C0CA7EEF85F3AE76DD4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5">
    <w:name w:val="8F32DBA09A0348C083E19A369F2BD5C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9">
    <w:name w:val="A41B1CF5A4C945279B10C4D654AB725C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8">
    <w:name w:val="EE149CEBECB54AE89FA1B75E6CC3F675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8">
    <w:name w:val="610E1DD468504471B91D628449C4F3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8">
    <w:name w:val="A7D36BCE987E4E4EA88C26CFFB012D38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8">
    <w:name w:val="6600F0376DCF4925B8552FF3AEB6D4B2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8">
    <w:name w:val="25BE1C6235AD4C068FFAF96FC2C5FECA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8">
    <w:name w:val="69F85E860E03477FB2984B19EEA9D18B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8">
    <w:name w:val="8FA95C59F5F34A1DBA4DCCE89C02ED8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8">
    <w:name w:val="057F8D3B50DB4523A80932678AF70A41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2">
    <w:name w:val="3DB774006D754D72B683B92DE0B6EA36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4">
    <w:name w:val="B2812B320AA548DEBF61F44EF92CB0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4">
    <w:name w:val="1A7DB79ED78E43B2B9B21FAF28851F9B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4">
    <w:name w:val="709616FAD71A4CAB8069C6AC1A98668C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3">
    <w:name w:val="183B76F3386F4AD39263C373620C9E64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8">
    <w:name w:val="3B7E92477020443282B9D7F6E2753EE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8">
    <w:name w:val="DE500C0C221246C5BF3B0DD62141405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8">
    <w:name w:val="5EEEC7C5C409442CB0981C4EDD2318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8">
    <w:name w:val="5157A50413C24F47AD5E178C9800A715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8">
    <w:name w:val="2F7608C371DA4AA0B11A7128F23AB20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3">
    <w:name w:val="A27EF3832DB44BC68B1879A4B2454F27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3">
    <w:name w:val="241078A6A00F42689C7F78F0E920218A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1">
    <w:name w:val="BF31F8D6687849FFB7E3F7795A76A1F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3">
    <w:name w:val="394A8C472FA3434D9EDA1295762E463D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8">
    <w:name w:val="89B89B6F08F54BC480FB17F1EEB675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8">
    <w:name w:val="0632D6928B604D289310B83B27317F1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8">
    <w:name w:val="6D2B948F774B43CEA08D0DDAAC090D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8">
    <w:name w:val="37780177BF98405D86F2383941E65E8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8">
    <w:name w:val="28D0974D2A76493F8D213340E80BA1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8">
    <w:name w:val="A4E0E0A6CAF2438087DB6BD277DE853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8">
    <w:name w:val="BD218C34BC574EEE91E5167E0E558DA8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8">
    <w:name w:val="4F062FED7E814DD59196C4A979753C8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8">
    <w:name w:val="2D035CF2B31649D8B351EF2191B34D1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8">
    <w:name w:val="04962E6F4FA445BC82F2BDF2B5CA338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8">
    <w:name w:val="A3FA539D7E534C4895CDCF957E29CFD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8">
    <w:name w:val="0BF8545E9911470EA596C116DD156C0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8">
    <w:name w:val="2D7D7DD2E7EB4F628F357F622FBEAA2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2">
    <w:name w:val="7AF920932B6341CE82D280AF4AC508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2">
    <w:name w:val="A179F03EED6B4E4D9ECDDA8FC35257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2">
    <w:name w:val="F945C23364FA42B3A932EAA2446EE1E0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1">
    <w:name w:val="FC6FEB72308F4D718B1FB9A733FE949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9">
    <w:name w:val="3212F551EC1243A288D798FD148C32EF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9">
    <w:name w:val="087516126E0749D69F137EDE6670AE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9">
    <w:name w:val="46A3E07DC5F34F92A8BA29EDD58FEAF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9">
    <w:name w:val="B186F204B9694381B3A54AA8A8D70D9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9">
    <w:name w:val="7276A8B629A541FBB5DA932DD59CAA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9">
    <w:name w:val="17C74F74D1B241A0BBBDB047C8D3586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9">
    <w:name w:val="BDA5706D059D411597E3E12E0620D01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9">
    <w:name w:val="A9B69F1F13BC4082BF976EE3E1BA6F3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9">
    <w:name w:val="A4053F34A6DA45439117C9978B8CB6F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9">
    <w:name w:val="2DBAE6B2CC3A43C4A2A1052AFB370F5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9">
    <w:name w:val="A002459BEA8E4C1AA67A1F50631C597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9">
    <w:name w:val="9B0239551D2B48809C219A12F03290D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9">
    <w:name w:val="244B3F1024BA4F718151A1AC0EA5CA6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9">
    <w:name w:val="08062B6C7E294569943C3B8D97C4991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4">
    <w:name w:val="8FDA207603004B0F82D461F49C696764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4">
    <w:name w:val="6FFE4BE5D60A41A98F0EF87EBBB5C42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7">
    <w:name w:val="A3E899B979F94049917DB6B16BCE908D27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2">
    <w:name w:val="7732067953F94029AE0E26A144296C6042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3">
    <w:name w:val="CE66D51708F54D19B5E93DBE25F1988D4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2">
    <w:name w:val="DF53E8563E744600B2B7EE553EFD4EA442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4">
    <w:name w:val="460306BA83C24F56A0166C1E100576AE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4">
    <w:name w:val="9AC465702E0F47D5B05B76508CDFE3DB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3">
    <w:name w:val="BC088888982647CC85A1CB6908A7A50E3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40">
    <w:name w:val="43E591AC25C9485D93C4710E44BE0B384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3">
    <w:name w:val="85060534835B46028B602BBC43DDA2B33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6">
    <w:name w:val="CB73F4B9673F4A1D94900AEFB71CD63D36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40">
    <w:name w:val="F884F39F426740788877DCEFAA920AF34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3">
    <w:name w:val="B058AAC6D15545C987F529F43E76319C3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6">
    <w:name w:val="D4E9FB7EC9D648F691BBE55FDC553CF336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40">
    <w:name w:val="6D41F0885A0D4FEFB93A0FC6C6E71F7B4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3">
    <w:name w:val="7D2F120C135C4C0CA7EEF85F3AE76DD43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6">
    <w:name w:val="8F32DBA09A0348C083E19A369F2BD5CA36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40">
    <w:name w:val="A41B1CF5A4C945279B10C4D654AB725C4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9">
    <w:name w:val="EE149CEBECB54AE89FA1B75E6CC3F6752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9">
    <w:name w:val="610E1DD468504471B91D628449C4F3B32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9">
    <w:name w:val="A7D36BCE987E4E4EA88C26CFFB012D382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9">
    <w:name w:val="6600F0376DCF4925B8552FF3AEB6D4B22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9">
    <w:name w:val="25BE1C6235AD4C068FFAF96FC2C5FECA2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9">
    <w:name w:val="69F85E860E03477FB2984B19EEA9D18B2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9">
    <w:name w:val="8FA95C59F5F34A1DBA4DCCE89C02ED832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9">
    <w:name w:val="057F8D3B50DB4523A80932678AF70A412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3">
    <w:name w:val="3DB774006D754D72B683B92DE0B6EA361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5">
    <w:name w:val="B2812B320AA548DEBF61F44EF92CB0E915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5">
    <w:name w:val="1A7DB79ED78E43B2B9B21FAF28851F9B15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5">
    <w:name w:val="709616FAD71A4CAB8069C6AC1A98668C15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4">
    <w:name w:val="183B76F3386F4AD39263C373620C9E641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9">
    <w:name w:val="3B7E92477020443282B9D7F6E2753EE7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9">
    <w:name w:val="DE500C0C221246C5BF3B0DD62141405E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9">
    <w:name w:val="5EEEC7C5C409442CB0981C4EDD231890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9">
    <w:name w:val="5157A50413C24F47AD5E178C9800A715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9">
    <w:name w:val="2F7608C371DA4AA0B11A7128F23AB20C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4">
    <w:name w:val="A27EF3832DB44BC68B1879A4B2454F271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4">
    <w:name w:val="241078A6A00F42689C7F78F0E920218A1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2">
    <w:name w:val="BF31F8D6687849FFB7E3F7795A76A1F012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4">
    <w:name w:val="394A8C472FA3434D9EDA1295762E463D1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9">
    <w:name w:val="89B89B6F08F54BC480FB17F1EEB67557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9">
    <w:name w:val="0632D6928B604D289310B83B27317F13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9">
    <w:name w:val="6D2B948F774B43CEA08D0DDAAC090D66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9">
    <w:name w:val="37780177BF98405D86F2383941E65E8B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9">
    <w:name w:val="28D0974D2A76493F8D213340E80BA127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9">
    <w:name w:val="A4E0E0A6CAF2438087DB6BD277DE8537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9">
    <w:name w:val="BD218C34BC574EEE91E5167E0E558DA8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9">
    <w:name w:val="4F062FED7E814DD59196C4A979753C86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9">
    <w:name w:val="2D035CF2B31649D8B351EF2191B34D1F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9">
    <w:name w:val="04962E6F4FA445BC82F2BDF2B5CA338E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9">
    <w:name w:val="A3FA539D7E534C4895CDCF957E29CFDD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9">
    <w:name w:val="0BF8545E9911470EA596C116DD156C07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9">
    <w:name w:val="2D7D7DD2E7EB4F628F357F622FBEAA249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3">
    <w:name w:val="7AF920932B6341CE82D280AF4AC5084E1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3">
    <w:name w:val="A179F03EED6B4E4D9ECDDA8FC352574E1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3">
    <w:name w:val="F945C23364FA42B3A932EAA2446EE1E01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2">
    <w:name w:val="FC6FEB72308F4D718B1FB9A733FE949012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10">
    <w:name w:val="3212F551EC1243A288D798FD148C32EF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10">
    <w:name w:val="087516126E0749D69F137EDE6670AE91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10">
    <w:name w:val="46A3E07DC5F34F92A8BA29EDD58FEAFB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10">
    <w:name w:val="B186F204B9694381B3A54AA8A8D70D99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10">
    <w:name w:val="7276A8B629A541FBB5DA932DD59CAA91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10">
    <w:name w:val="17C74F74D1B241A0BBBDB047C8D35869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10">
    <w:name w:val="BDA5706D059D411597E3E12E0620D01E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10">
    <w:name w:val="A9B69F1F13BC4082BF976EE3E1BA6F31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10">
    <w:name w:val="A4053F34A6DA45439117C9978B8CB6FD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10">
    <w:name w:val="2DBAE6B2CC3A43C4A2A1052AFB370F57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10">
    <w:name w:val="A002459BEA8E4C1AA67A1F50631C597C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10">
    <w:name w:val="9B0239551D2B48809C219A12F03290DA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10">
    <w:name w:val="244B3F1024BA4F718151A1AC0EA5CA66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10">
    <w:name w:val="08062B6C7E294569943C3B8D97C49917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5">
    <w:name w:val="8FDA207603004B0F82D461F49C69676425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5">
    <w:name w:val="6FFE4BE5D60A41A98F0EF87EBBB5C42125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8">
    <w:name w:val="A3E899B979F94049917DB6B16BCE908D28"/>
    <w:rsid w:val="00403FD0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3">
    <w:name w:val="7732067953F94029AE0E26A144296C604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4">
    <w:name w:val="CE66D51708F54D19B5E93DBE25F1988D4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3">
    <w:name w:val="DF53E8563E744600B2B7EE553EFD4EA44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5">
    <w:name w:val="460306BA83C24F56A0166C1E100576AE5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5">
    <w:name w:val="9AC465702E0F47D5B05B76508CDFE3DB5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4">
    <w:name w:val="BC088888982647CC85A1CB6908A7A50E3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41">
    <w:name w:val="43E591AC25C9485D93C4710E44BE0B384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4">
    <w:name w:val="85060534835B46028B602BBC43DDA2B33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7">
    <w:name w:val="CB73F4B9673F4A1D94900AEFB71CD63D37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41">
    <w:name w:val="F884F39F426740788877DCEFAA920AF34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4">
    <w:name w:val="B058AAC6D15545C987F529F43E76319C3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7">
    <w:name w:val="D4E9FB7EC9D648F691BBE55FDC553CF337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41">
    <w:name w:val="6D41F0885A0D4FEFB93A0FC6C6E71F7B4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4">
    <w:name w:val="7D2F120C135C4C0CA7EEF85F3AE76DD43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7">
    <w:name w:val="8F32DBA09A0348C083E19A369F2BD5CA37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41">
    <w:name w:val="A41B1CF5A4C945279B10C4D654AB725C4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0">
    <w:name w:val="EE149CEBECB54AE89FA1B75E6CC3F6753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0">
    <w:name w:val="610E1DD468504471B91D628449C4F3B33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0">
    <w:name w:val="A7D36BCE987E4E4EA88C26CFFB012D383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0">
    <w:name w:val="6600F0376DCF4925B8552FF3AEB6D4B23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0">
    <w:name w:val="25BE1C6235AD4C068FFAF96FC2C5FECA3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0">
    <w:name w:val="69F85E860E03477FB2984B19EEA9D18B3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0">
    <w:name w:val="8FA95C59F5F34A1DBA4DCCE89C02ED833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0">
    <w:name w:val="057F8D3B50DB4523A80932678AF70A413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4">
    <w:name w:val="3DB774006D754D72B683B92DE0B6EA361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6">
    <w:name w:val="B2812B320AA548DEBF61F44EF92CB0E916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6">
    <w:name w:val="1A7DB79ED78E43B2B9B21FAF28851F9B16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6">
    <w:name w:val="709616FAD71A4CAB8069C6AC1A98668C16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5">
    <w:name w:val="183B76F3386F4AD39263C373620C9E6415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10">
    <w:name w:val="3B7E92477020443282B9D7F6E2753EE7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10">
    <w:name w:val="DE500C0C221246C5BF3B0DD62141405E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10">
    <w:name w:val="5EEEC7C5C409442CB0981C4EDD231890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10">
    <w:name w:val="5157A50413C24F47AD5E178C9800A715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10">
    <w:name w:val="2F7608C371DA4AA0B11A7128F23AB20C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5">
    <w:name w:val="A27EF3832DB44BC68B1879A4B2454F2715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5">
    <w:name w:val="241078A6A00F42689C7F78F0E920218A15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3">
    <w:name w:val="BF31F8D6687849FFB7E3F7795A76A1F01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5">
    <w:name w:val="394A8C472FA3434D9EDA1295762E463D15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10">
    <w:name w:val="89B89B6F08F54BC480FB17F1EEB67557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10">
    <w:name w:val="0632D6928B604D289310B83B27317F13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10">
    <w:name w:val="6D2B948F774B43CEA08D0DDAAC090D66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10">
    <w:name w:val="37780177BF98405D86F2383941E65E8B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10">
    <w:name w:val="28D0974D2A76493F8D213340E80BA127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10">
    <w:name w:val="A4E0E0A6CAF2438087DB6BD277DE8537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10">
    <w:name w:val="BD218C34BC574EEE91E5167E0E558DA8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10">
    <w:name w:val="4F062FED7E814DD59196C4A979753C86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10">
    <w:name w:val="2D035CF2B31649D8B351EF2191B34D1F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10">
    <w:name w:val="04962E6F4FA445BC82F2BDF2B5CA338E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10">
    <w:name w:val="A3FA539D7E534C4895CDCF957E29CFDD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10">
    <w:name w:val="0BF8545E9911470EA596C116DD156C07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10">
    <w:name w:val="2D7D7DD2E7EB4F628F357F622FBEAA2410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4">
    <w:name w:val="7AF920932B6341CE82D280AF4AC5084E1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4">
    <w:name w:val="A179F03EED6B4E4D9ECDDA8FC352574E1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4">
    <w:name w:val="F945C23364FA42B3A932EAA2446EE1E014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3">
    <w:name w:val="FC6FEB72308F4D718B1FB9A733FE949013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11">
    <w:name w:val="3212F551EC1243A288D798FD148C32EF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11">
    <w:name w:val="087516126E0749D69F137EDE6670AE91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11">
    <w:name w:val="46A3E07DC5F34F92A8BA29EDD58FEAFB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11">
    <w:name w:val="B186F204B9694381B3A54AA8A8D70D99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11">
    <w:name w:val="7276A8B629A541FBB5DA932DD59CAA91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11">
    <w:name w:val="17C74F74D1B241A0BBBDB047C8D35869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11">
    <w:name w:val="BDA5706D059D411597E3E12E0620D01E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11">
    <w:name w:val="A9B69F1F13BC4082BF976EE3E1BA6F31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11">
    <w:name w:val="A4053F34A6DA45439117C9978B8CB6FD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11">
    <w:name w:val="2DBAE6B2CC3A43C4A2A1052AFB370F57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11">
    <w:name w:val="A002459BEA8E4C1AA67A1F50631C597C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11">
    <w:name w:val="9B0239551D2B48809C219A12F03290DA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11">
    <w:name w:val="244B3F1024BA4F718151A1AC0EA5CA66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11">
    <w:name w:val="08062B6C7E294569943C3B8D97C4991711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6">
    <w:name w:val="8FDA207603004B0F82D461F49C69676426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6">
    <w:name w:val="6FFE4BE5D60A41A98F0EF87EBBB5C42126"/>
    <w:rsid w:val="00403FD0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9">
    <w:name w:val="A3E899B979F94049917DB6B16BCE908D29"/>
    <w:rsid w:val="00403FD0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3B8F2F03E8043EA9B0F921005258E59">
    <w:name w:val="F3B8F2F03E8043EA9B0F921005258E59"/>
    <w:rsid w:val="00F53BB5"/>
    <w:pPr>
      <w:spacing w:after="160" w:line="259" w:lineRule="auto"/>
    </w:pPr>
  </w:style>
  <w:style w:type="paragraph" w:customStyle="1" w:styleId="A18C86A6D81E4D7A83799DBFDE332C56">
    <w:name w:val="A18C86A6D81E4D7A83799DBFDE332C56"/>
    <w:rsid w:val="00F53BB5"/>
    <w:pPr>
      <w:spacing w:after="160" w:line="259" w:lineRule="auto"/>
    </w:pPr>
  </w:style>
  <w:style w:type="paragraph" w:customStyle="1" w:styleId="C28E913EEA9E474B84C1AE051ACDE168">
    <w:name w:val="C28E913EEA9E474B84C1AE051ACDE168"/>
    <w:rsid w:val="00F53BB5"/>
    <w:pPr>
      <w:spacing w:after="160" w:line="259" w:lineRule="auto"/>
    </w:pPr>
  </w:style>
  <w:style w:type="paragraph" w:customStyle="1" w:styleId="6F81701755D34CCF8DB978E4CE0008AD">
    <w:name w:val="6F81701755D34CCF8DB978E4CE0008AD"/>
    <w:rsid w:val="00F53BB5"/>
    <w:pPr>
      <w:spacing w:after="160" w:line="259" w:lineRule="auto"/>
    </w:pPr>
  </w:style>
  <w:style w:type="paragraph" w:customStyle="1" w:styleId="0BE12012D0F249038E805D0AB8374EA6">
    <w:name w:val="0BE12012D0F249038E805D0AB8374EA6"/>
    <w:rsid w:val="00F53BB5"/>
    <w:pPr>
      <w:spacing w:after="160" w:line="259" w:lineRule="auto"/>
    </w:pPr>
  </w:style>
  <w:style w:type="paragraph" w:customStyle="1" w:styleId="36898A2DA18C435086DFBB7DB51A8282">
    <w:name w:val="36898A2DA18C435086DFBB7DB51A8282"/>
    <w:rsid w:val="00F53BB5"/>
    <w:pPr>
      <w:spacing w:after="160" w:line="259" w:lineRule="auto"/>
    </w:pPr>
  </w:style>
  <w:style w:type="paragraph" w:customStyle="1" w:styleId="E4BD5F31784B40AF98A63E27835DDAA6">
    <w:name w:val="E4BD5F31784B40AF98A63E27835DDAA6"/>
    <w:rsid w:val="000E4D74"/>
    <w:pPr>
      <w:spacing w:after="160" w:line="259" w:lineRule="auto"/>
    </w:pPr>
  </w:style>
  <w:style w:type="paragraph" w:customStyle="1" w:styleId="41F92D37156F4F888887CA4452B04762">
    <w:name w:val="41F92D37156F4F888887CA4452B04762"/>
    <w:rsid w:val="000E4D74"/>
    <w:pPr>
      <w:spacing w:after="160" w:line="259" w:lineRule="auto"/>
    </w:pPr>
  </w:style>
  <w:style w:type="paragraph" w:customStyle="1" w:styleId="6F81701755D34CCF8DB978E4CE0008AD1">
    <w:name w:val="6F81701755D34CCF8DB978E4CE0008AD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1">
    <w:name w:val="0BE12012D0F249038E805D0AB8374EA6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">
    <w:name w:val="90B016D077484565BEEEB08B5634FB0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1">
    <w:name w:val="36898A2DA18C435086DFBB7DB51A8282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4">
    <w:name w:val="DF53E8563E744600B2B7EE553EFD4EA444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6">
    <w:name w:val="460306BA83C24F56A0166C1E100576AE6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6">
    <w:name w:val="9AC465702E0F47D5B05B76508CDFE3DB6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5">
    <w:name w:val="BC088888982647CC85A1CB6908A7A50E35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42">
    <w:name w:val="43E591AC25C9485D93C4710E44BE0B384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5">
    <w:name w:val="85060534835B46028B602BBC43DDA2B335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8">
    <w:name w:val="CB73F4B9673F4A1D94900AEFB71CD63D38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42">
    <w:name w:val="F884F39F426740788877DCEFAA920AF34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5">
    <w:name w:val="B058AAC6D15545C987F529F43E76319C35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8">
    <w:name w:val="D4E9FB7EC9D648F691BBE55FDC553CF338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42">
    <w:name w:val="6D41F0885A0D4FEFB93A0FC6C6E71F7B4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5">
    <w:name w:val="7D2F120C135C4C0CA7EEF85F3AE76DD435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8">
    <w:name w:val="8F32DBA09A0348C083E19A369F2BD5CA38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42">
    <w:name w:val="A41B1CF5A4C945279B10C4D654AB725C4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1">
    <w:name w:val="EE149CEBECB54AE89FA1B75E6CC3F6753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1">
    <w:name w:val="610E1DD468504471B91D628449C4F3B33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1">
    <w:name w:val="A7D36BCE987E4E4EA88C26CFFB012D383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1">
    <w:name w:val="6600F0376DCF4925B8552FF3AEB6D4B23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1">
    <w:name w:val="25BE1C6235AD4C068FFAF96FC2C5FECA3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1">
    <w:name w:val="69F85E860E03477FB2984B19EEA9D18B3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1">
    <w:name w:val="8FA95C59F5F34A1DBA4DCCE89C02ED833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1">
    <w:name w:val="057F8D3B50DB4523A80932678AF70A413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5">
    <w:name w:val="3DB774006D754D72B683B92DE0B6EA3615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7">
    <w:name w:val="B2812B320AA548DEBF61F44EF92CB0E917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7">
    <w:name w:val="1A7DB79ED78E43B2B9B21FAF28851F9B17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7">
    <w:name w:val="709616FAD71A4CAB8069C6AC1A98668C17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6">
    <w:name w:val="183B76F3386F4AD39263C373620C9E6416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11">
    <w:name w:val="3B7E92477020443282B9D7F6E2753EE7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11">
    <w:name w:val="DE500C0C221246C5BF3B0DD62141405E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11">
    <w:name w:val="5EEEC7C5C409442CB0981C4EDD231890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11">
    <w:name w:val="5157A50413C24F47AD5E178C9800A715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11">
    <w:name w:val="2F7608C371DA4AA0B11A7128F23AB20C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6">
    <w:name w:val="A27EF3832DB44BC68B1879A4B2454F2716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6">
    <w:name w:val="241078A6A00F42689C7F78F0E920218A16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4">
    <w:name w:val="BF31F8D6687849FFB7E3F7795A76A1F014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6">
    <w:name w:val="394A8C472FA3434D9EDA1295762E463D16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11">
    <w:name w:val="89B89B6F08F54BC480FB17F1EEB67557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11">
    <w:name w:val="0632D6928B604D289310B83B27317F13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11">
    <w:name w:val="6D2B948F774B43CEA08D0DDAAC090D66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11">
    <w:name w:val="37780177BF98405D86F2383941E65E8B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11">
    <w:name w:val="28D0974D2A76493F8D213340E80BA127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11">
    <w:name w:val="A4E0E0A6CAF2438087DB6BD277DE8537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11">
    <w:name w:val="BD218C34BC574EEE91E5167E0E558DA8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11">
    <w:name w:val="4F062FED7E814DD59196C4A979753C86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11">
    <w:name w:val="2D035CF2B31649D8B351EF2191B34D1F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11">
    <w:name w:val="04962E6F4FA445BC82F2BDF2B5CA338E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11">
    <w:name w:val="A3FA539D7E534C4895CDCF957E29CFDD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11">
    <w:name w:val="0BF8545E9911470EA596C116DD156C07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11">
    <w:name w:val="2D7D7DD2E7EB4F628F357F622FBEAA24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5">
    <w:name w:val="7AF920932B6341CE82D280AF4AC5084E15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5">
    <w:name w:val="A179F03EED6B4E4D9ECDDA8FC352574E15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5">
    <w:name w:val="F945C23364FA42B3A932EAA2446EE1E015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4">
    <w:name w:val="FC6FEB72308F4D718B1FB9A733FE949014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12">
    <w:name w:val="3212F551EC1243A288D798FD148C32EF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12">
    <w:name w:val="087516126E0749D69F137EDE6670AE91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12">
    <w:name w:val="46A3E07DC5F34F92A8BA29EDD58FEAFB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12">
    <w:name w:val="B186F204B9694381B3A54AA8A8D70D99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12">
    <w:name w:val="7276A8B629A541FBB5DA932DD59CAA91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12">
    <w:name w:val="17C74F74D1B241A0BBBDB047C8D35869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12">
    <w:name w:val="BDA5706D059D411597E3E12E0620D01E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12">
    <w:name w:val="A9B69F1F13BC4082BF976EE3E1BA6F31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12">
    <w:name w:val="A4053F34A6DA45439117C9978B8CB6FD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12">
    <w:name w:val="2DBAE6B2CC3A43C4A2A1052AFB370F57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12">
    <w:name w:val="A002459BEA8E4C1AA67A1F50631C597C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12">
    <w:name w:val="9B0239551D2B48809C219A12F03290DA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12">
    <w:name w:val="244B3F1024BA4F718151A1AC0EA5CA66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12">
    <w:name w:val="08062B6C7E294569943C3B8D97C499171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7">
    <w:name w:val="8FDA207603004B0F82D461F49C69676427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7">
    <w:name w:val="6FFE4BE5D60A41A98F0EF87EBBB5C42127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0">
    <w:name w:val="A3E899B979F94049917DB6B16BCE908D30"/>
    <w:rsid w:val="000E4D7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CB93B7BFFF645618F5916D984193226">
    <w:name w:val="ECB93B7BFFF645618F5916D984193226"/>
    <w:rsid w:val="000E4D74"/>
    <w:pPr>
      <w:spacing w:after="160" w:line="259" w:lineRule="auto"/>
    </w:pPr>
  </w:style>
  <w:style w:type="paragraph" w:customStyle="1" w:styleId="EFD03BDC2A2D4075B66E5B82F13C014F">
    <w:name w:val="EFD03BDC2A2D4075B66E5B82F13C014F"/>
    <w:rsid w:val="000E4D74"/>
    <w:pPr>
      <w:spacing w:after="160" w:line="259" w:lineRule="auto"/>
    </w:pPr>
  </w:style>
  <w:style w:type="paragraph" w:customStyle="1" w:styleId="BD28E6D8F18C4BAA82DA5BCB5885AAB9">
    <w:name w:val="BD28E6D8F18C4BAA82DA5BCB5885AAB9"/>
    <w:rsid w:val="000E4D74"/>
    <w:pPr>
      <w:spacing w:after="160" w:line="259" w:lineRule="auto"/>
    </w:pPr>
  </w:style>
  <w:style w:type="paragraph" w:customStyle="1" w:styleId="39953CB276AC4E6A9F886F4351A62CCF">
    <w:name w:val="39953CB276AC4E6A9F886F4351A62CCF"/>
    <w:rsid w:val="000E4D74"/>
    <w:pPr>
      <w:spacing w:after="160" w:line="259" w:lineRule="auto"/>
    </w:pPr>
  </w:style>
  <w:style w:type="paragraph" w:customStyle="1" w:styleId="9D3E6E15BB18400BAFA6367A71B8944C">
    <w:name w:val="9D3E6E15BB18400BAFA6367A71B8944C"/>
    <w:rsid w:val="000E4D74"/>
    <w:pPr>
      <w:spacing w:after="160" w:line="259" w:lineRule="auto"/>
    </w:pPr>
  </w:style>
  <w:style w:type="paragraph" w:customStyle="1" w:styleId="0990CB1E95964422A682D3E32D2D2D3C">
    <w:name w:val="0990CB1E95964422A682D3E32D2D2D3C"/>
    <w:rsid w:val="000E4D74"/>
    <w:pPr>
      <w:spacing w:after="160" w:line="259" w:lineRule="auto"/>
    </w:pPr>
  </w:style>
  <w:style w:type="paragraph" w:customStyle="1" w:styleId="12AD044EB1864ECF9D6DF9A10AB7ABFB">
    <w:name w:val="12AD044EB1864ECF9D6DF9A10AB7ABFB"/>
    <w:rsid w:val="000E4D74"/>
    <w:pPr>
      <w:spacing w:after="160" w:line="259" w:lineRule="auto"/>
    </w:pPr>
  </w:style>
  <w:style w:type="paragraph" w:customStyle="1" w:styleId="9B50851A820B495E97EA2B55EDC47E3F">
    <w:name w:val="9B50851A820B495E97EA2B55EDC47E3F"/>
    <w:rsid w:val="000E4D74"/>
    <w:pPr>
      <w:spacing w:after="160" w:line="259" w:lineRule="auto"/>
    </w:pPr>
  </w:style>
  <w:style w:type="paragraph" w:customStyle="1" w:styleId="CC7F24DEE6D547548ECC6970FDBDC2E6">
    <w:name w:val="CC7F24DEE6D547548ECC6970FDBDC2E6"/>
    <w:rsid w:val="000E4D74"/>
    <w:pPr>
      <w:spacing w:after="160" w:line="259" w:lineRule="auto"/>
    </w:pPr>
  </w:style>
  <w:style w:type="paragraph" w:customStyle="1" w:styleId="E4AD569D4AAE4408B642FD4B83DB76DA">
    <w:name w:val="E4AD569D4AAE4408B642FD4B83DB76DA"/>
    <w:rsid w:val="000E4D74"/>
    <w:pPr>
      <w:spacing w:after="160" w:line="259" w:lineRule="auto"/>
    </w:pPr>
  </w:style>
  <w:style w:type="paragraph" w:customStyle="1" w:styleId="630FB37C2F554D5EB12F35E7B93A3D6B">
    <w:name w:val="630FB37C2F554D5EB12F35E7B93A3D6B"/>
    <w:rsid w:val="000E4D74"/>
    <w:pPr>
      <w:spacing w:after="160" w:line="259" w:lineRule="auto"/>
    </w:pPr>
  </w:style>
  <w:style w:type="paragraph" w:customStyle="1" w:styleId="3C2C0B49D5E34E5D94E4AD90F3290575">
    <w:name w:val="3C2C0B49D5E34E5D94E4AD90F3290575"/>
    <w:rsid w:val="000E4D74"/>
    <w:pPr>
      <w:spacing w:after="160" w:line="259" w:lineRule="auto"/>
    </w:pPr>
  </w:style>
  <w:style w:type="paragraph" w:customStyle="1" w:styleId="D8F4C60CA7654D03B51C196687013D9F">
    <w:name w:val="D8F4C60CA7654D03B51C196687013D9F"/>
    <w:rsid w:val="000E4D74"/>
    <w:pPr>
      <w:spacing w:after="160" w:line="259" w:lineRule="auto"/>
    </w:pPr>
  </w:style>
  <w:style w:type="paragraph" w:customStyle="1" w:styleId="368C6FCE45AE414CB8B34DAA069EE06B">
    <w:name w:val="368C6FCE45AE414CB8B34DAA069EE06B"/>
    <w:rsid w:val="000E4D74"/>
    <w:pPr>
      <w:spacing w:after="160" w:line="259" w:lineRule="auto"/>
    </w:pPr>
  </w:style>
  <w:style w:type="paragraph" w:customStyle="1" w:styleId="714EC76C2B7944FC9698EAF6641D421C">
    <w:name w:val="714EC76C2B7944FC9698EAF6641D421C"/>
    <w:rsid w:val="000E4D74"/>
    <w:pPr>
      <w:spacing w:after="160" w:line="259" w:lineRule="auto"/>
    </w:pPr>
  </w:style>
  <w:style w:type="paragraph" w:customStyle="1" w:styleId="977314DB2EB3489C91F5B08B3737AB0E">
    <w:name w:val="977314DB2EB3489C91F5B08B3737AB0E"/>
    <w:rsid w:val="000E4D74"/>
    <w:pPr>
      <w:spacing w:after="160" w:line="259" w:lineRule="auto"/>
    </w:pPr>
  </w:style>
  <w:style w:type="paragraph" w:customStyle="1" w:styleId="8D01DCD4CD71456D9C9A8C4B62CCD1A9">
    <w:name w:val="8D01DCD4CD71456D9C9A8C4B62CCD1A9"/>
    <w:rsid w:val="000E4D74"/>
    <w:pPr>
      <w:spacing w:after="160" w:line="259" w:lineRule="auto"/>
    </w:pPr>
  </w:style>
  <w:style w:type="paragraph" w:customStyle="1" w:styleId="6F81701755D34CCF8DB978E4CE0008AD2">
    <w:name w:val="6F81701755D34CCF8DB978E4CE0008AD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2">
    <w:name w:val="0BE12012D0F249038E805D0AB8374EA6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1">
    <w:name w:val="90B016D077484565BEEEB08B5634FB01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2">
    <w:name w:val="36898A2DA18C435086DFBB7DB51A82822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5">
    <w:name w:val="DF53E8563E744600B2B7EE553EFD4EA445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7">
    <w:name w:val="460306BA83C24F56A0166C1E100576AE7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7">
    <w:name w:val="9AC465702E0F47D5B05B76508CDFE3DB7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D6995FE735144B4B51E858467DD93FC">
    <w:name w:val="DD6995FE735144B4B51E858467DD93FC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495AC219104E6E9DC881D8F8D491C6">
    <w:name w:val="33495AC219104E6E9DC881D8F8D491C6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584FA4DB5A413398433DD0D6863CE9">
    <w:name w:val="93584FA4DB5A413398433DD0D6863CE9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FC71FF60AD4C988859DFFA96177B7E">
    <w:name w:val="0EFC71FF60AD4C988859DFFA96177B7E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C2BE923BB54AF384E7EDC58F8AFACB">
    <w:name w:val="45C2BE923BB54AF384E7EDC58F8AFACB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C8EFBAD5414560930492DC0E48B8A3">
    <w:name w:val="FEC8EFBAD5414560930492DC0E48B8A3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269C045511E4B348B8C56999FCF09B1">
    <w:name w:val="D269C045511E4B348B8C56999FCF09B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7900CF8A8754A8A835E635E6836DAE3">
    <w:name w:val="F7900CF8A8754A8A835E635E6836DAE3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77D171D7ECD4218ABE69FE69F5A50B6">
    <w:name w:val="077D171D7ECD4218ABE69FE69F5A50B6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D83801A1DE48139BB33C3EB7BA8926">
    <w:name w:val="BBD83801A1DE48139BB33C3EB7BA8926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E9B41E61E41AFA24A4CECE4FA5BAF">
    <w:name w:val="64EE9B41E61E41AFA24A4CECE4FA5BAF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B93B7BFFF645618F5916D9841932261">
    <w:name w:val="ECB93B7BFFF645618F5916D984193226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D03BDC2A2D4075B66E5B82F13C014F1">
    <w:name w:val="EFD03BDC2A2D4075B66E5B82F13C014F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953CB276AC4E6A9F886F4351A62CCF1">
    <w:name w:val="39953CB276AC4E6A9F886F4351A62CCF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3E6E15BB18400BAFA6367A71B8944C1">
    <w:name w:val="9D3E6E15BB18400BAFA6367A71B8944C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990CB1E95964422A682D3E32D2D2D3C1">
    <w:name w:val="0990CB1E95964422A682D3E32D2D2D3C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AD044EB1864ECF9D6DF9A10AB7ABFB1">
    <w:name w:val="12AD044EB1864ECF9D6DF9A10AB7ABFB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50851A820B495E97EA2B55EDC47E3F1">
    <w:name w:val="9B50851A820B495E97EA2B55EDC47E3F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7F24DEE6D547548ECC6970FDBDC2E61">
    <w:name w:val="CC7F24DEE6D547548ECC6970FDBDC2E6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4AD569D4AAE4408B642FD4B83DB76DA1">
    <w:name w:val="E4AD569D4AAE4408B642FD4B83DB76DA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30FB37C2F554D5EB12F35E7B93A3D6B1">
    <w:name w:val="630FB37C2F554D5EB12F35E7B93A3D6B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2C0B49D5E34E5D94E4AD90F32905751">
    <w:name w:val="3C2C0B49D5E34E5D94E4AD90F3290575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066183DBF44577AC152B78D85A2C93">
    <w:name w:val="5D066183DBF44577AC152B78D85A2C93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DAB62794CD474B95F91F32F9A507BA">
    <w:name w:val="16DAB62794CD474B95F91F32F9A507BA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8">
    <w:name w:val="8FDA207603004B0F82D461F49C69676428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8">
    <w:name w:val="6FFE4BE5D60A41A98F0EF87EBBB5C42128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1">
    <w:name w:val="D8F4C60CA7654D03B51C196687013D9F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1">
    <w:name w:val="368C6FCE45AE414CB8B34DAA069EE06B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1">
    <w:name w:val="714EC76C2B7944FC9698EAF6641D421C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1">
    <w:name w:val="977314DB2EB3489C91F5B08B3737AB0E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1">
    <w:name w:val="8D01DCD4CD71456D9C9A8C4B62CCD1A91"/>
    <w:rsid w:val="000E4D7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1">
    <w:name w:val="A3E899B979F94049917DB6B16BCE908D31"/>
    <w:rsid w:val="000E4D7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2952F386B634E8EAC7524BC8CE70BBE">
    <w:name w:val="32952F386B634E8EAC7524BC8CE70BBE"/>
    <w:rsid w:val="000C6503"/>
    <w:pPr>
      <w:spacing w:after="160" w:line="259" w:lineRule="auto"/>
    </w:pPr>
  </w:style>
  <w:style w:type="paragraph" w:customStyle="1" w:styleId="BE85FE26F19A4718B0E8D1DB164E0126">
    <w:name w:val="BE85FE26F19A4718B0E8D1DB164E0126"/>
    <w:rsid w:val="000C6503"/>
    <w:pPr>
      <w:spacing w:after="160" w:line="259" w:lineRule="auto"/>
    </w:pPr>
  </w:style>
  <w:style w:type="paragraph" w:customStyle="1" w:styleId="E03C06BE38B142B4B69326AA0963CE34">
    <w:name w:val="E03C06BE38B142B4B69326AA0963CE34"/>
    <w:rsid w:val="000C6503"/>
    <w:pPr>
      <w:spacing w:after="160" w:line="259" w:lineRule="auto"/>
    </w:pPr>
  </w:style>
  <w:style w:type="paragraph" w:customStyle="1" w:styleId="123A76D340E54231A966B6903889856B">
    <w:name w:val="123A76D340E54231A966B6903889856B"/>
    <w:rsid w:val="000C6503"/>
    <w:pPr>
      <w:spacing w:after="160" w:line="259" w:lineRule="auto"/>
    </w:pPr>
  </w:style>
  <w:style w:type="paragraph" w:customStyle="1" w:styleId="0586997DEAF14294A3F19A5D8876B678">
    <w:name w:val="0586997DEAF14294A3F19A5D8876B678"/>
    <w:rsid w:val="000C6503"/>
    <w:pPr>
      <w:spacing w:after="160" w:line="259" w:lineRule="auto"/>
    </w:pPr>
  </w:style>
  <w:style w:type="paragraph" w:customStyle="1" w:styleId="83B8253313A0489E89D89585CC1B7B1F">
    <w:name w:val="83B8253313A0489E89D89585CC1B7B1F"/>
    <w:rsid w:val="000C6503"/>
    <w:pPr>
      <w:spacing w:after="160" w:line="259" w:lineRule="auto"/>
    </w:pPr>
  </w:style>
  <w:style w:type="paragraph" w:customStyle="1" w:styleId="37DFBC1CDBED495BA02C794D6D1C494E">
    <w:name w:val="37DFBC1CDBED495BA02C794D6D1C494E"/>
    <w:rsid w:val="000C6503"/>
    <w:pPr>
      <w:spacing w:after="160" w:line="259" w:lineRule="auto"/>
    </w:pPr>
  </w:style>
  <w:style w:type="paragraph" w:customStyle="1" w:styleId="B6F5816337C148688632303144FC9010">
    <w:name w:val="B6F5816337C148688632303144FC9010"/>
    <w:rsid w:val="000C6503"/>
    <w:pPr>
      <w:spacing w:after="160" w:line="259" w:lineRule="auto"/>
    </w:pPr>
  </w:style>
  <w:style w:type="paragraph" w:customStyle="1" w:styleId="95A92B4FA7F74C429DECD3B49FA68CA5">
    <w:name w:val="95A92B4FA7F74C429DECD3B49FA68CA5"/>
    <w:rsid w:val="000C6503"/>
    <w:pPr>
      <w:spacing w:after="160" w:line="259" w:lineRule="auto"/>
    </w:pPr>
  </w:style>
  <w:style w:type="paragraph" w:customStyle="1" w:styleId="89E188E5E6B04D2EB85174AD69CA89FC">
    <w:name w:val="89E188E5E6B04D2EB85174AD69CA89FC"/>
    <w:rsid w:val="000C6503"/>
    <w:pPr>
      <w:spacing w:after="160" w:line="259" w:lineRule="auto"/>
    </w:pPr>
  </w:style>
  <w:style w:type="paragraph" w:customStyle="1" w:styleId="C4213A68AD2A4299A7BECDBFF8F29874">
    <w:name w:val="C4213A68AD2A4299A7BECDBFF8F29874"/>
    <w:rsid w:val="000C6503"/>
    <w:pPr>
      <w:spacing w:after="0" w:line="360" w:lineRule="auto"/>
      <w:contextualSpacing/>
      <w:jc w:val="center"/>
    </w:pPr>
    <w:rPr>
      <w:rFonts w:ascii="Arial Narrow" w:eastAsiaTheme="majorEastAsia" w:hAnsi="Arial Narrow" w:cstheme="majorBidi"/>
      <w:b/>
      <w:caps/>
      <w:spacing w:val="-10"/>
      <w:kern w:val="28"/>
      <w:sz w:val="36"/>
      <w:szCs w:val="56"/>
    </w:rPr>
  </w:style>
  <w:style w:type="paragraph" w:customStyle="1" w:styleId="6F81701755D34CCF8DB978E4CE0008AD3">
    <w:name w:val="6F81701755D34CCF8DB978E4CE0008AD3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3">
    <w:name w:val="0BE12012D0F249038E805D0AB8374EA63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2">
    <w:name w:val="90B016D077484565BEEEB08B5634FB01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3">
    <w:name w:val="36898A2DA18C435086DFBB7DB51A82823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6">
    <w:name w:val="DF53E8563E744600B2B7EE553EFD4EA446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8">
    <w:name w:val="460306BA83C24F56A0166C1E100576AE8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8">
    <w:name w:val="9AC465702E0F47D5B05B76508CDFE3DB8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D6995FE735144B4B51E858467DD93FC1">
    <w:name w:val="DD6995FE735144B4B51E858467DD93FC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495AC219104E6E9DC881D8F8D491C61">
    <w:name w:val="33495AC219104E6E9DC881D8F8D491C6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584FA4DB5A413398433DD0D6863CE91">
    <w:name w:val="93584FA4DB5A413398433DD0D6863CE9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EFC71FF60AD4C988859DFFA96177B7E1">
    <w:name w:val="0EFC71FF60AD4C988859DFFA96177B7E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C2BE923BB54AF384E7EDC58F8AFACB1">
    <w:name w:val="45C2BE923BB54AF384E7EDC58F8AFACB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C8EFBAD5414560930492DC0E48B8A31">
    <w:name w:val="FEC8EFBAD5414560930492DC0E48B8A3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269C045511E4B348B8C56999FCF09B11">
    <w:name w:val="D269C045511E4B348B8C56999FCF09B1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7900CF8A8754A8A835E635E6836DAE31">
    <w:name w:val="F7900CF8A8754A8A835E635E6836DAE3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77D171D7ECD4218ABE69FE69F5A50B61">
    <w:name w:val="077D171D7ECD4218ABE69FE69F5A50B6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D83801A1DE48139BB33C3EB7BA89261">
    <w:name w:val="BBD83801A1DE48139BB33C3EB7BA8926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E9B41E61E41AFA24A4CECE4FA5BAF1">
    <w:name w:val="64EE9B41E61E41AFA24A4CECE4FA5BAF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B93B7BFFF645618F5916D9841932262">
    <w:name w:val="ECB93B7BFFF645618F5916D984193226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D03BDC2A2D4075B66E5B82F13C014F2">
    <w:name w:val="EFD03BDC2A2D4075B66E5B82F13C014F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953CB276AC4E6A9F886F4351A62CCF2">
    <w:name w:val="39953CB276AC4E6A9F886F4351A62CCF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3B8253313A0489E89D89585CC1B7B1F1">
    <w:name w:val="83B8253313A0489E89D89585CC1B7B1F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990CB1E95964422A682D3E32D2D2D3C2">
    <w:name w:val="0990CB1E95964422A682D3E32D2D2D3C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AD044EB1864ECF9D6DF9A10AB7ABFB2">
    <w:name w:val="12AD044EB1864ECF9D6DF9A10AB7ABFB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6F5816337C148688632303144FC90101">
    <w:name w:val="B6F5816337C148688632303144FC9010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7F24DEE6D547548ECC6970FDBDC2E62">
    <w:name w:val="CC7F24DEE6D547548ECC6970FDBDC2E6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4AD569D4AAE4408B642FD4B83DB76DA2">
    <w:name w:val="E4AD569D4AAE4408B642FD4B83DB76DA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E188E5E6B04D2EB85174AD69CA89FC1">
    <w:name w:val="89E188E5E6B04D2EB85174AD69CA89FC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2C0B49D5E34E5D94E4AD90F32905752">
    <w:name w:val="3C2C0B49D5E34E5D94E4AD90F3290575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066183DBF44577AC152B78D85A2C931">
    <w:name w:val="5D066183DBF44577AC152B78D85A2C93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DAB62794CD474B95F91F32F9A507BA1">
    <w:name w:val="16DAB62794CD474B95F91F32F9A507BA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9">
    <w:name w:val="8FDA207603004B0F82D461F49C69676429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9">
    <w:name w:val="6FFE4BE5D60A41A98F0EF87EBBB5C42129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2">
    <w:name w:val="D8F4C60CA7654D03B51C196687013D9F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2">
    <w:name w:val="368C6FCE45AE414CB8B34DAA069EE06B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2">
    <w:name w:val="714EC76C2B7944FC9698EAF6641D421C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2">
    <w:name w:val="977314DB2EB3489C91F5B08B3737AB0E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2">
    <w:name w:val="8D01DCD4CD71456D9C9A8C4B62CCD1A92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2">
    <w:name w:val="A3E899B979F94049917DB6B16BCE908D32"/>
    <w:rsid w:val="000C650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FEE6992097F4F44B39BB6FE7460B0F4">
    <w:name w:val="1FEE6992097F4F44B39BB6FE7460B0F4"/>
    <w:rsid w:val="000C650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1">
    <w:name w:val="E03C06BE38B142B4B69326AA0963CE341"/>
    <w:rsid w:val="000C650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23A76D340E54231A966B6903889856B1">
    <w:name w:val="123A76D340E54231A966B6903889856B1"/>
    <w:rsid w:val="000C6503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A5D12B91810409D87223F1E22B2F583">
    <w:name w:val="5A5D12B91810409D87223F1E22B2F583"/>
    <w:rsid w:val="00AA56BF"/>
    <w:pPr>
      <w:spacing w:after="160" w:line="259" w:lineRule="auto"/>
    </w:pPr>
  </w:style>
  <w:style w:type="paragraph" w:customStyle="1" w:styleId="FC5A9CDC118548C7854C63190C48121E">
    <w:name w:val="FC5A9CDC118548C7854C63190C48121E"/>
    <w:rsid w:val="00AA56BF"/>
    <w:pPr>
      <w:spacing w:after="160" w:line="259" w:lineRule="auto"/>
    </w:pPr>
  </w:style>
  <w:style w:type="paragraph" w:customStyle="1" w:styleId="4AF0A33795384748AAB5E6DFEAB68FCB">
    <w:name w:val="4AF0A33795384748AAB5E6DFEAB68FCB"/>
    <w:rsid w:val="00AA56BF"/>
    <w:pPr>
      <w:spacing w:after="160" w:line="259" w:lineRule="auto"/>
    </w:pPr>
  </w:style>
  <w:style w:type="paragraph" w:customStyle="1" w:styleId="C598B89A555446E784E9B0D55EC88352">
    <w:name w:val="C598B89A555446E784E9B0D55EC88352"/>
    <w:rsid w:val="00AA56BF"/>
    <w:pPr>
      <w:spacing w:after="160" w:line="259" w:lineRule="auto"/>
    </w:pPr>
  </w:style>
  <w:style w:type="paragraph" w:customStyle="1" w:styleId="56ED9C76AD284E648F07CA8A0B773B1F">
    <w:name w:val="56ED9C76AD284E648F07CA8A0B773B1F"/>
    <w:rsid w:val="00AA56BF"/>
    <w:pPr>
      <w:spacing w:after="160" w:line="259" w:lineRule="auto"/>
    </w:pPr>
  </w:style>
  <w:style w:type="paragraph" w:customStyle="1" w:styleId="C67C1749C0764FDAA1A348816B0B4048">
    <w:name w:val="C67C1749C0764FDAA1A348816B0B4048"/>
    <w:rsid w:val="00AA56BF"/>
    <w:pPr>
      <w:spacing w:after="160" w:line="259" w:lineRule="auto"/>
    </w:pPr>
  </w:style>
  <w:style w:type="paragraph" w:customStyle="1" w:styleId="DEB83AF898A04608A55A02E15E5984C1">
    <w:name w:val="DEB83AF898A04608A55A02E15E5984C1"/>
    <w:rsid w:val="00AA56BF"/>
    <w:pPr>
      <w:spacing w:after="160" w:line="259" w:lineRule="auto"/>
    </w:pPr>
  </w:style>
  <w:style w:type="paragraph" w:customStyle="1" w:styleId="AE80580754464BD882866AD949BF926C">
    <w:name w:val="AE80580754464BD882866AD949BF926C"/>
    <w:rsid w:val="00AA56BF"/>
    <w:pPr>
      <w:spacing w:after="160" w:line="259" w:lineRule="auto"/>
    </w:pPr>
  </w:style>
  <w:style w:type="paragraph" w:customStyle="1" w:styleId="FE70DDE944DF41949B4FE2B12A8DEE69">
    <w:name w:val="FE70DDE944DF41949B4FE2B12A8DEE69"/>
    <w:rsid w:val="00AA56BF"/>
    <w:pPr>
      <w:spacing w:after="160" w:line="259" w:lineRule="auto"/>
    </w:pPr>
  </w:style>
  <w:style w:type="paragraph" w:customStyle="1" w:styleId="75D53C61B3D44051B57D63729586466A">
    <w:name w:val="75D53C61B3D44051B57D63729586466A"/>
    <w:rsid w:val="00AA56BF"/>
    <w:pPr>
      <w:spacing w:after="160" w:line="259" w:lineRule="auto"/>
    </w:pPr>
  </w:style>
  <w:style w:type="paragraph" w:customStyle="1" w:styleId="F9F30524DB314C62ADDE6AD55452A56A">
    <w:name w:val="F9F30524DB314C62ADDE6AD55452A56A"/>
    <w:rsid w:val="00AA56BF"/>
    <w:pPr>
      <w:spacing w:after="160" w:line="259" w:lineRule="auto"/>
    </w:pPr>
  </w:style>
  <w:style w:type="paragraph" w:customStyle="1" w:styleId="A7286B70221E490A8ACB41B0D85EC4C4">
    <w:name w:val="A7286B70221E490A8ACB41B0D85EC4C4"/>
    <w:rsid w:val="00AA56BF"/>
    <w:pPr>
      <w:spacing w:after="160" w:line="259" w:lineRule="auto"/>
    </w:pPr>
  </w:style>
  <w:style w:type="paragraph" w:customStyle="1" w:styleId="B46CDCA3A4C646ADBEFC01A3E31FDF8B">
    <w:name w:val="B46CDCA3A4C646ADBEFC01A3E31FDF8B"/>
    <w:rsid w:val="00AA56BF"/>
    <w:pPr>
      <w:spacing w:after="160" w:line="259" w:lineRule="auto"/>
    </w:pPr>
  </w:style>
  <w:style w:type="paragraph" w:customStyle="1" w:styleId="116BA75F53624642980AF4CFFA95338F">
    <w:name w:val="116BA75F53624642980AF4CFFA95338F"/>
    <w:rsid w:val="00AA56BF"/>
    <w:pPr>
      <w:spacing w:after="160" w:line="259" w:lineRule="auto"/>
    </w:pPr>
  </w:style>
  <w:style w:type="paragraph" w:customStyle="1" w:styleId="DA9D649AFF9440E6AB8D28D56E6BCF1C">
    <w:name w:val="DA9D649AFF9440E6AB8D28D56E6BCF1C"/>
    <w:rsid w:val="00AA56BF"/>
    <w:pPr>
      <w:spacing w:after="160" w:line="259" w:lineRule="auto"/>
    </w:pPr>
  </w:style>
  <w:style w:type="paragraph" w:customStyle="1" w:styleId="6F81701755D34CCF8DB978E4CE0008AD4">
    <w:name w:val="6F81701755D34CCF8DB978E4CE0008AD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4">
    <w:name w:val="0BE12012D0F249038E805D0AB8374EA6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3">
    <w:name w:val="90B016D077484565BEEEB08B5634FB01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4">
    <w:name w:val="36898A2DA18C435086DFBB7DB51A8282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1">
    <w:name w:val="DA9D649AFF9440E6AB8D28D56E6BCF1C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">
    <w:name w:val="E9BB3B67CF624A4FA5B797D9ADF693E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">
    <w:name w:val="E571F4D0660A4FB8861611ECBB5E239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">
    <w:name w:val="6A4CF7BEEC7D4E4AAE835F849DA05C1B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">
    <w:name w:val="9B620B1141034807843FADCF7072948E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">
    <w:name w:val="42E3A3B5DE0A484A92E3E55CC88DB7ED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">
    <w:name w:val="CC10831D3F4240B9AE48CAC7A95F21CA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90F6C1879140C0904BA2059FBE3504">
    <w:name w:val="C090F6C1879140C0904BA2059FBE350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C2BE923BB54AF384E7EDC58F8AFACB2">
    <w:name w:val="45C2BE923BB54AF384E7EDC58F8AFACB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C8EFBAD5414560930492DC0E48B8A32">
    <w:name w:val="FEC8EFBAD5414560930492DC0E48B8A3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269C045511E4B348B8C56999FCF09B12">
    <w:name w:val="D269C045511E4B348B8C56999FCF09B1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7900CF8A8754A8A835E635E6836DAE32">
    <w:name w:val="F7900CF8A8754A8A835E635E6836DAE3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77D171D7ECD4218ABE69FE69F5A50B62">
    <w:name w:val="077D171D7ECD4218ABE69FE69F5A50B6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D83801A1DE48139BB33C3EB7BA89262">
    <w:name w:val="BBD83801A1DE48139BB33C3EB7BA8926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E9B41E61E41AFA24A4CECE4FA5BAF2">
    <w:name w:val="64EE9B41E61E41AFA24A4CECE4FA5BAF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B93B7BFFF645618F5916D9841932263">
    <w:name w:val="ECB93B7BFFF645618F5916D984193226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D03BDC2A2D4075B66E5B82F13C014F3">
    <w:name w:val="EFD03BDC2A2D4075B66E5B82F13C014F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953CB276AC4E6A9F886F4351A62CCF3">
    <w:name w:val="39953CB276AC4E6A9F886F4351A62CCF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3B8253313A0489E89D89585CC1B7B1F2">
    <w:name w:val="83B8253313A0489E89D89585CC1B7B1F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990CB1E95964422A682D3E32D2D2D3C3">
    <w:name w:val="0990CB1E95964422A682D3E32D2D2D3C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AD044EB1864ECF9D6DF9A10AB7ABFB3">
    <w:name w:val="12AD044EB1864ECF9D6DF9A10AB7ABFB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6F5816337C148688632303144FC90102">
    <w:name w:val="B6F5816337C148688632303144FC9010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7F24DEE6D547548ECC6970FDBDC2E63">
    <w:name w:val="CC7F24DEE6D547548ECC6970FDBDC2E6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4AD569D4AAE4408B642FD4B83DB76DA3">
    <w:name w:val="E4AD569D4AAE4408B642FD4B83DB76DA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E188E5E6B04D2EB85174AD69CA89FC2">
    <w:name w:val="89E188E5E6B04D2EB85174AD69CA89FC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2C0B49D5E34E5D94E4AD90F32905753">
    <w:name w:val="3C2C0B49D5E34E5D94E4AD90F3290575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066183DBF44577AC152B78D85A2C932">
    <w:name w:val="5D066183DBF44577AC152B78D85A2C93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DAB62794CD474B95F91F32F9A507BA2">
    <w:name w:val="16DAB62794CD474B95F91F32F9A507BA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30">
    <w:name w:val="8FDA207603004B0F82D461F49C69676430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30">
    <w:name w:val="6FFE4BE5D60A41A98F0EF87EBBB5C42130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3">
    <w:name w:val="D8F4C60CA7654D03B51C196687013D9F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3">
    <w:name w:val="368C6FCE45AE414CB8B34DAA069EE06B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3">
    <w:name w:val="714EC76C2B7944FC9698EAF6641D421C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3">
    <w:name w:val="977314DB2EB3489C91F5B08B3737AB0E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3">
    <w:name w:val="8D01DCD4CD71456D9C9A8C4B62CCD1A9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3">
    <w:name w:val="A3E899B979F94049917DB6B16BCE908D33"/>
    <w:rsid w:val="00AA56BF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2">
    <w:name w:val="E03C06BE38B142B4B69326AA0963CE342"/>
    <w:rsid w:val="00AA56BF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F81701755D34CCF8DB978E4CE0008AD5">
    <w:name w:val="6F81701755D34CCF8DB978E4CE0008AD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5">
    <w:name w:val="0BE12012D0F249038E805D0AB8374EA6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4">
    <w:name w:val="90B016D077484565BEEEB08B5634FB01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5">
    <w:name w:val="36898A2DA18C435086DFBB7DB51A8282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2">
    <w:name w:val="DA9D649AFF9440E6AB8D28D56E6BCF1C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1">
    <w:name w:val="E9BB3B67CF624A4FA5B797D9ADF693E1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1">
    <w:name w:val="E571F4D0660A4FB8861611ECBB5E2395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1">
    <w:name w:val="6A4CF7BEEC7D4E4AAE835F849DA05C1B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1">
    <w:name w:val="9B620B1141034807843FADCF7072948E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1">
    <w:name w:val="42E3A3B5DE0A484A92E3E55CC88DB7ED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1">
    <w:name w:val="CC10831D3F4240B9AE48CAC7A95F21CA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90F6C1879140C0904BA2059FBE35041">
    <w:name w:val="C090F6C1879140C0904BA2059FBE3504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C2BE923BB54AF384E7EDC58F8AFACB3">
    <w:name w:val="45C2BE923BB54AF384E7EDC58F8AFACB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C8EFBAD5414560930492DC0E48B8A33">
    <w:name w:val="FEC8EFBAD5414560930492DC0E48B8A3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269C045511E4B348B8C56999FCF09B13">
    <w:name w:val="D269C045511E4B348B8C56999FCF09B1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7900CF8A8754A8A835E635E6836DAE33">
    <w:name w:val="F7900CF8A8754A8A835E635E6836DAE3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77D171D7ECD4218ABE69FE69F5A50B63">
    <w:name w:val="077D171D7ECD4218ABE69FE69F5A50B6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D83801A1DE48139BB33C3EB7BA89263">
    <w:name w:val="BBD83801A1DE48139BB33C3EB7BA8926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E9B41E61E41AFA24A4CECE4FA5BAF3">
    <w:name w:val="64EE9B41E61E41AFA24A4CECE4FA5BAF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B93B7BFFF645618F5916D9841932264">
    <w:name w:val="ECB93B7BFFF645618F5916D984193226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D03BDC2A2D4075B66E5B82F13C014F4">
    <w:name w:val="EFD03BDC2A2D4075B66E5B82F13C014F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953CB276AC4E6A9F886F4351A62CCF4">
    <w:name w:val="39953CB276AC4E6A9F886F4351A62CCF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3B8253313A0489E89D89585CC1B7B1F3">
    <w:name w:val="83B8253313A0489E89D89585CC1B7B1F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990CB1E95964422A682D3E32D2D2D3C4">
    <w:name w:val="0990CB1E95964422A682D3E32D2D2D3C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AD044EB1864ECF9D6DF9A10AB7ABFB4">
    <w:name w:val="12AD044EB1864ECF9D6DF9A10AB7ABFB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6F5816337C148688632303144FC90103">
    <w:name w:val="B6F5816337C148688632303144FC9010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7F24DEE6D547548ECC6970FDBDC2E64">
    <w:name w:val="CC7F24DEE6D547548ECC6970FDBDC2E6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4AD569D4AAE4408B642FD4B83DB76DA4">
    <w:name w:val="E4AD569D4AAE4408B642FD4B83DB76DA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E188E5E6B04D2EB85174AD69CA89FC3">
    <w:name w:val="89E188E5E6B04D2EB85174AD69CA89FC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2C0B49D5E34E5D94E4AD90F32905754">
    <w:name w:val="3C2C0B49D5E34E5D94E4AD90F3290575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066183DBF44577AC152B78D85A2C933">
    <w:name w:val="5D066183DBF44577AC152B78D85A2C93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DAB62794CD474B95F91F32F9A507BA3">
    <w:name w:val="16DAB62794CD474B95F91F32F9A507BA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31">
    <w:name w:val="8FDA207603004B0F82D461F49C6967643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31">
    <w:name w:val="6FFE4BE5D60A41A98F0EF87EBBB5C4213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4">
    <w:name w:val="D8F4C60CA7654D03B51C196687013D9F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4">
    <w:name w:val="368C6FCE45AE414CB8B34DAA069EE06B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4">
    <w:name w:val="714EC76C2B7944FC9698EAF6641D421C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4">
    <w:name w:val="977314DB2EB3489C91F5B08B3737AB0E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4">
    <w:name w:val="8D01DCD4CD71456D9C9A8C4B62CCD1A9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4">
    <w:name w:val="A3E899B979F94049917DB6B16BCE908D34"/>
    <w:rsid w:val="00AA56BF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3">
    <w:name w:val="E03C06BE38B142B4B69326AA0963CE343"/>
    <w:rsid w:val="00AA56BF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F81701755D34CCF8DB978E4CE0008AD6">
    <w:name w:val="6F81701755D34CCF8DB978E4CE0008AD6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6">
    <w:name w:val="0BE12012D0F249038E805D0AB8374EA66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5">
    <w:name w:val="90B016D077484565BEEEB08B5634FB01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6">
    <w:name w:val="36898A2DA18C435086DFBB7DB51A82826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3">
    <w:name w:val="DA9D649AFF9440E6AB8D28D56E6BCF1C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2">
    <w:name w:val="E9BB3B67CF624A4FA5B797D9ADF693E1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2">
    <w:name w:val="E571F4D0660A4FB8861611ECBB5E2395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2">
    <w:name w:val="6A4CF7BEEC7D4E4AAE835F849DA05C1B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2">
    <w:name w:val="9B620B1141034807843FADCF7072948E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2">
    <w:name w:val="42E3A3B5DE0A484A92E3E55CC88DB7ED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2">
    <w:name w:val="CC10831D3F4240B9AE48CAC7A95F21CA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90F6C1879140C0904BA2059FBE35042">
    <w:name w:val="C090F6C1879140C0904BA2059FBE3504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C2BE923BB54AF384E7EDC58F8AFACB4">
    <w:name w:val="45C2BE923BB54AF384E7EDC58F8AFACB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C8EFBAD5414560930492DC0E48B8A34">
    <w:name w:val="FEC8EFBAD5414560930492DC0E48B8A3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269C045511E4B348B8C56999FCF09B14">
    <w:name w:val="D269C045511E4B348B8C56999FCF09B1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7900CF8A8754A8A835E635E6836DAE34">
    <w:name w:val="F7900CF8A8754A8A835E635E6836DAE3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77D171D7ECD4218ABE69FE69F5A50B64">
    <w:name w:val="077D171D7ECD4218ABE69FE69F5A50B6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D83801A1DE48139BB33C3EB7BA89264">
    <w:name w:val="BBD83801A1DE48139BB33C3EB7BA8926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4EE9B41E61E41AFA24A4CECE4FA5BAF4">
    <w:name w:val="64EE9B41E61E41AFA24A4CECE4FA5BAF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B93B7BFFF645618F5916D9841932265">
    <w:name w:val="ECB93B7BFFF645618F5916D984193226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D03BDC2A2D4075B66E5B82F13C014F5">
    <w:name w:val="EFD03BDC2A2D4075B66E5B82F13C014F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953CB276AC4E6A9F886F4351A62CCF5">
    <w:name w:val="39953CB276AC4E6A9F886F4351A62CCF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3B8253313A0489E89D89585CC1B7B1F4">
    <w:name w:val="83B8253313A0489E89D89585CC1B7B1F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990CB1E95964422A682D3E32D2D2D3C5">
    <w:name w:val="0990CB1E95964422A682D3E32D2D2D3C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AD044EB1864ECF9D6DF9A10AB7ABFB5">
    <w:name w:val="12AD044EB1864ECF9D6DF9A10AB7ABFB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6F5816337C148688632303144FC90104">
    <w:name w:val="B6F5816337C148688632303144FC9010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7F24DEE6D547548ECC6970FDBDC2E65">
    <w:name w:val="CC7F24DEE6D547548ECC6970FDBDC2E6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4AD569D4AAE4408B642FD4B83DB76DA5">
    <w:name w:val="E4AD569D4AAE4408B642FD4B83DB76DA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E188E5E6B04D2EB85174AD69CA89FC4">
    <w:name w:val="89E188E5E6B04D2EB85174AD69CA89FC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2C0B49D5E34E5D94E4AD90F32905755">
    <w:name w:val="3C2C0B49D5E34E5D94E4AD90F3290575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066183DBF44577AC152B78D85A2C934">
    <w:name w:val="5D066183DBF44577AC152B78D85A2C93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DAB62794CD474B95F91F32F9A507BA4">
    <w:name w:val="16DAB62794CD474B95F91F32F9A507BA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32">
    <w:name w:val="8FDA207603004B0F82D461F49C6967643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32">
    <w:name w:val="6FFE4BE5D60A41A98F0EF87EBBB5C42132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5">
    <w:name w:val="D8F4C60CA7654D03B51C196687013D9F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5">
    <w:name w:val="368C6FCE45AE414CB8B34DAA069EE06B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5">
    <w:name w:val="714EC76C2B7944FC9698EAF6641D421C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5">
    <w:name w:val="977314DB2EB3489C91F5B08B3737AB0E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5">
    <w:name w:val="8D01DCD4CD71456D9C9A8C4B62CCD1A9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5">
    <w:name w:val="A3E899B979F94049917DB6B16BCE908D35"/>
    <w:rsid w:val="00AA56BF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4">
    <w:name w:val="E03C06BE38B142B4B69326AA0963CE344"/>
    <w:rsid w:val="00AA56BF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9125116B68F4B6383FF1B71A3E5FFC3">
    <w:name w:val="19125116B68F4B6383FF1B71A3E5FFC3"/>
    <w:rsid w:val="00AA56BF"/>
    <w:pPr>
      <w:spacing w:after="160" w:line="259" w:lineRule="auto"/>
    </w:pPr>
  </w:style>
  <w:style w:type="paragraph" w:customStyle="1" w:styleId="1F1E8DFC74754E55A684E1E30DDDC290">
    <w:name w:val="1F1E8DFC74754E55A684E1E30DDDC290"/>
    <w:rsid w:val="00AA56BF"/>
    <w:pPr>
      <w:spacing w:after="160" w:line="259" w:lineRule="auto"/>
    </w:pPr>
  </w:style>
  <w:style w:type="paragraph" w:customStyle="1" w:styleId="3D0F71DCFCB84160B0D98CBFE87BA835">
    <w:name w:val="3D0F71DCFCB84160B0D98CBFE87BA835"/>
    <w:rsid w:val="00AA56BF"/>
    <w:pPr>
      <w:spacing w:after="160" w:line="259" w:lineRule="auto"/>
    </w:pPr>
  </w:style>
  <w:style w:type="paragraph" w:customStyle="1" w:styleId="F268169879784F80B31907422E4BE159">
    <w:name w:val="F268169879784F80B31907422E4BE159"/>
    <w:rsid w:val="00AA56BF"/>
    <w:pPr>
      <w:spacing w:after="160" w:line="259" w:lineRule="auto"/>
    </w:pPr>
  </w:style>
  <w:style w:type="paragraph" w:customStyle="1" w:styleId="3A8478FB81534538A0C9C0E2F6302D13">
    <w:name w:val="3A8478FB81534538A0C9C0E2F6302D13"/>
    <w:rsid w:val="00AA56BF"/>
    <w:pPr>
      <w:spacing w:after="160" w:line="259" w:lineRule="auto"/>
    </w:pPr>
  </w:style>
  <w:style w:type="paragraph" w:customStyle="1" w:styleId="681E83C76AEC45F6983CE992CBBD2EA7">
    <w:name w:val="681E83C76AEC45F6983CE992CBBD2EA7"/>
    <w:rsid w:val="00AA56BF"/>
    <w:pPr>
      <w:spacing w:after="160" w:line="259" w:lineRule="auto"/>
    </w:pPr>
  </w:style>
  <w:style w:type="paragraph" w:customStyle="1" w:styleId="3C54D4950E4043F99621810F711FB67A">
    <w:name w:val="3C54D4950E4043F99621810F711FB67A"/>
    <w:rsid w:val="00AA56BF"/>
    <w:pPr>
      <w:spacing w:after="160" w:line="259" w:lineRule="auto"/>
    </w:pPr>
  </w:style>
  <w:style w:type="paragraph" w:customStyle="1" w:styleId="5063B8522840472BA1693396BEF43BBB">
    <w:name w:val="5063B8522840472BA1693396BEF43BBB"/>
    <w:rsid w:val="00AA56BF"/>
    <w:pPr>
      <w:spacing w:after="160" w:line="259" w:lineRule="auto"/>
    </w:pPr>
  </w:style>
  <w:style w:type="paragraph" w:customStyle="1" w:styleId="88D32EA20BAB4BF9AA863304FC6D4C9A">
    <w:name w:val="88D32EA20BAB4BF9AA863304FC6D4C9A"/>
    <w:rsid w:val="00AA56BF"/>
    <w:pPr>
      <w:spacing w:after="160" w:line="259" w:lineRule="auto"/>
    </w:pPr>
  </w:style>
  <w:style w:type="paragraph" w:customStyle="1" w:styleId="A871B7A1C7174B45B7D54A197868917D">
    <w:name w:val="A871B7A1C7174B45B7D54A197868917D"/>
    <w:rsid w:val="00AA56BF"/>
    <w:pPr>
      <w:spacing w:after="160" w:line="259" w:lineRule="auto"/>
    </w:pPr>
  </w:style>
  <w:style w:type="paragraph" w:customStyle="1" w:styleId="244836AEF01B488789765E9055074B7C">
    <w:name w:val="244836AEF01B488789765E9055074B7C"/>
    <w:rsid w:val="00AA56BF"/>
    <w:pPr>
      <w:spacing w:after="160" w:line="259" w:lineRule="auto"/>
    </w:pPr>
  </w:style>
  <w:style w:type="paragraph" w:customStyle="1" w:styleId="26262404FE0147C7BA839CBFB3C671D3">
    <w:name w:val="26262404FE0147C7BA839CBFB3C671D3"/>
    <w:rsid w:val="00AA56BF"/>
    <w:pPr>
      <w:spacing w:after="160" w:line="259" w:lineRule="auto"/>
    </w:pPr>
  </w:style>
  <w:style w:type="paragraph" w:customStyle="1" w:styleId="4ABA2113204F48D9A1FC89D7BCD96C8C">
    <w:name w:val="4ABA2113204F48D9A1FC89D7BCD96C8C"/>
    <w:rsid w:val="00AA56BF"/>
    <w:pPr>
      <w:spacing w:after="160" w:line="259" w:lineRule="auto"/>
    </w:pPr>
  </w:style>
  <w:style w:type="paragraph" w:customStyle="1" w:styleId="A605E1E0E133438996CB058B36290B36">
    <w:name w:val="A605E1E0E133438996CB058B36290B36"/>
    <w:rsid w:val="00AA56BF"/>
    <w:pPr>
      <w:spacing w:after="160" w:line="259" w:lineRule="auto"/>
    </w:pPr>
  </w:style>
  <w:style w:type="paragraph" w:customStyle="1" w:styleId="482378A7A6CE4320B4B8B0ADEE1DD9EF">
    <w:name w:val="482378A7A6CE4320B4B8B0ADEE1DD9EF"/>
    <w:rsid w:val="00AA56BF"/>
    <w:pPr>
      <w:spacing w:after="160" w:line="259" w:lineRule="auto"/>
    </w:pPr>
  </w:style>
  <w:style w:type="paragraph" w:customStyle="1" w:styleId="4FCB7CFBBB3E4809BAB843D29AD61260">
    <w:name w:val="4FCB7CFBBB3E4809BAB843D29AD61260"/>
    <w:rsid w:val="00AA56BF"/>
    <w:pPr>
      <w:spacing w:after="160" w:line="259" w:lineRule="auto"/>
    </w:pPr>
  </w:style>
  <w:style w:type="paragraph" w:customStyle="1" w:styleId="0111E729D51944BCB64D718553B3AA7E">
    <w:name w:val="0111E729D51944BCB64D718553B3AA7E"/>
    <w:rsid w:val="00AA56BF"/>
    <w:pPr>
      <w:spacing w:after="160" w:line="259" w:lineRule="auto"/>
    </w:pPr>
  </w:style>
  <w:style w:type="paragraph" w:customStyle="1" w:styleId="29BEEAA3E9D24FC38CDE21B8B45D1B45">
    <w:name w:val="29BEEAA3E9D24FC38CDE21B8B45D1B45"/>
    <w:rsid w:val="00AA56BF"/>
    <w:pPr>
      <w:spacing w:after="160" w:line="259" w:lineRule="auto"/>
    </w:pPr>
  </w:style>
  <w:style w:type="paragraph" w:customStyle="1" w:styleId="E63164B232E048CD869E74FD26AA5FE3">
    <w:name w:val="E63164B232E048CD869E74FD26AA5FE3"/>
    <w:rsid w:val="00AA56BF"/>
    <w:pPr>
      <w:spacing w:after="160" w:line="259" w:lineRule="auto"/>
    </w:pPr>
  </w:style>
  <w:style w:type="paragraph" w:customStyle="1" w:styleId="106974E546DD44479CCD151BD57713CF">
    <w:name w:val="106974E546DD44479CCD151BD57713CF"/>
    <w:rsid w:val="00AA56BF"/>
    <w:pPr>
      <w:spacing w:after="160" w:line="259" w:lineRule="auto"/>
    </w:pPr>
  </w:style>
  <w:style w:type="paragraph" w:customStyle="1" w:styleId="EB28283935B0452FB96E241B9E8E88F5">
    <w:name w:val="EB28283935B0452FB96E241B9E8E88F5"/>
    <w:rsid w:val="00AA56BF"/>
    <w:pPr>
      <w:spacing w:after="160" w:line="259" w:lineRule="auto"/>
    </w:pPr>
  </w:style>
  <w:style w:type="paragraph" w:customStyle="1" w:styleId="1165B72F115145E297D16FF987C3DC83">
    <w:name w:val="1165B72F115145E297D16FF987C3DC83"/>
    <w:rsid w:val="00AA56BF"/>
    <w:pPr>
      <w:spacing w:after="160" w:line="259" w:lineRule="auto"/>
    </w:pPr>
  </w:style>
  <w:style w:type="paragraph" w:customStyle="1" w:styleId="8301A2CCF9EC4D0589549DFBFF590E5B">
    <w:name w:val="8301A2CCF9EC4D0589549DFBFF590E5B"/>
    <w:rsid w:val="00AA56BF"/>
    <w:pPr>
      <w:spacing w:after="160" w:line="259" w:lineRule="auto"/>
    </w:pPr>
  </w:style>
  <w:style w:type="paragraph" w:customStyle="1" w:styleId="A6F6BC4C53EC4653938DFD5EEB102E2F">
    <w:name w:val="A6F6BC4C53EC4653938DFD5EEB102E2F"/>
    <w:rsid w:val="00AA56BF"/>
    <w:pPr>
      <w:spacing w:after="160" w:line="259" w:lineRule="auto"/>
    </w:pPr>
  </w:style>
  <w:style w:type="paragraph" w:customStyle="1" w:styleId="AE8AD423A9ED4E25A4D8E7802972AC0E">
    <w:name w:val="AE8AD423A9ED4E25A4D8E7802972AC0E"/>
    <w:rsid w:val="00AA56BF"/>
    <w:pPr>
      <w:spacing w:after="160" w:line="259" w:lineRule="auto"/>
    </w:pPr>
  </w:style>
  <w:style w:type="paragraph" w:customStyle="1" w:styleId="E3F91651F93F44638ACCF87E03BB8B41">
    <w:name w:val="E3F91651F93F44638ACCF87E03BB8B41"/>
    <w:rsid w:val="00AA56BF"/>
    <w:pPr>
      <w:spacing w:after="160" w:line="259" w:lineRule="auto"/>
    </w:pPr>
  </w:style>
  <w:style w:type="paragraph" w:customStyle="1" w:styleId="60CEBF7270404DC1B79FE92891C8B99E">
    <w:name w:val="60CEBF7270404DC1B79FE92891C8B99E"/>
    <w:rsid w:val="00AA56BF"/>
    <w:pPr>
      <w:spacing w:after="160" w:line="259" w:lineRule="auto"/>
    </w:pPr>
  </w:style>
  <w:style w:type="paragraph" w:customStyle="1" w:styleId="D49E73741D9C4D468712EC48942D476B">
    <w:name w:val="D49E73741D9C4D468712EC48942D476B"/>
    <w:rsid w:val="00AA56BF"/>
    <w:pPr>
      <w:spacing w:after="160" w:line="259" w:lineRule="auto"/>
    </w:pPr>
  </w:style>
  <w:style w:type="paragraph" w:customStyle="1" w:styleId="46D2FCD669DF45A5BC474DA401DBA8E8">
    <w:name w:val="46D2FCD669DF45A5BC474DA401DBA8E8"/>
    <w:rsid w:val="00AA56BF"/>
    <w:pPr>
      <w:spacing w:after="160" w:line="259" w:lineRule="auto"/>
    </w:pPr>
  </w:style>
  <w:style w:type="paragraph" w:customStyle="1" w:styleId="9457018DF7874C0C9F441B62DA6F3814">
    <w:name w:val="9457018DF7874C0C9F441B62DA6F3814"/>
    <w:rsid w:val="00AA56BF"/>
    <w:pPr>
      <w:spacing w:after="160" w:line="259" w:lineRule="auto"/>
    </w:pPr>
  </w:style>
  <w:style w:type="paragraph" w:customStyle="1" w:styleId="22A75F0FC4CC4005899442C0B4EE4F16">
    <w:name w:val="22A75F0FC4CC4005899442C0B4EE4F16"/>
    <w:rsid w:val="00AA56BF"/>
    <w:pPr>
      <w:spacing w:after="160" w:line="259" w:lineRule="auto"/>
    </w:pPr>
  </w:style>
  <w:style w:type="paragraph" w:customStyle="1" w:styleId="63937C0DF83F440CA3D0DF0C1D3DB482">
    <w:name w:val="63937C0DF83F440CA3D0DF0C1D3DB482"/>
    <w:rsid w:val="00AA56BF"/>
    <w:pPr>
      <w:spacing w:after="160" w:line="259" w:lineRule="auto"/>
    </w:pPr>
  </w:style>
  <w:style w:type="paragraph" w:customStyle="1" w:styleId="A7A06BAE71FE4FCE8B4F501501F5C620">
    <w:name w:val="A7A06BAE71FE4FCE8B4F501501F5C620"/>
    <w:rsid w:val="00AA56BF"/>
    <w:pPr>
      <w:spacing w:after="160" w:line="259" w:lineRule="auto"/>
    </w:pPr>
  </w:style>
  <w:style w:type="paragraph" w:customStyle="1" w:styleId="CB499705DE63428A8BFDF8B19B4018E5">
    <w:name w:val="CB499705DE63428A8BFDF8B19B4018E5"/>
    <w:rsid w:val="00AA56BF"/>
    <w:pPr>
      <w:spacing w:after="160" w:line="259" w:lineRule="auto"/>
    </w:pPr>
  </w:style>
  <w:style w:type="paragraph" w:customStyle="1" w:styleId="F49B2171EF9B498E9AFCCB7F8F7FBACC">
    <w:name w:val="F49B2171EF9B498E9AFCCB7F8F7FBACC"/>
    <w:rsid w:val="00AA56BF"/>
    <w:pPr>
      <w:spacing w:after="160" w:line="259" w:lineRule="auto"/>
    </w:pPr>
  </w:style>
  <w:style w:type="paragraph" w:customStyle="1" w:styleId="9222DF773548419FA829E5F3E1C41360">
    <w:name w:val="9222DF773548419FA829E5F3E1C41360"/>
    <w:rsid w:val="00AA56BF"/>
    <w:pPr>
      <w:spacing w:after="160" w:line="259" w:lineRule="auto"/>
    </w:pPr>
  </w:style>
  <w:style w:type="paragraph" w:customStyle="1" w:styleId="7BBA60CD985E4C658CFE8A188AB94582">
    <w:name w:val="7BBA60CD985E4C658CFE8A188AB94582"/>
    <w:rsid w:val="00AA56BF"/>
    <w:pPr>
      <w:spacing w:after="160" w:line="259" w:lineRule="auto"/>
    </w:pPr>
  </w:style>
  <w:style w:type="paragraph" w:customStyle="1" w:styleId="D34451A0F75F417BA1C8CFFEDF84A67D">
    <w:name w:val="D34451A0F75F417BA1C8CFFEDF84A67D"/>
    <w:rsid w:val="00AA56BF"/>
    <w:pPr>
      <w:spacing w:after="160" w:line="259" w:lineRule="auto"/>
    </w:pPr>
  </w:style>
  <w:style w:type="paragraph" w:customStyle="1" w:styleId="14D0194288564EDABCB816FD26D7F27B">
    <w:name w:val="14D0194288564EDABCB816FD26D7F27B"/>
    <w:rsid w:val="00AA56BF"/>
    <w:pPr>
      <w:spacing w:after="160" w:line="259" w:lineRule="auto"/>
    </w:pPr>
  </w:style>
  <w:style w:type="paragraph" w:customStyle="1" w:styleId="B2170FD8B1F5453DA753F11564EE3F43">
    <w:name w:val="B2170FD8B1F5453DA753F11564EE3F43"/>
    <w:rsid w:val="00AA56BF"/>
    <w:pPr>
      <w:spacing w:after="160" w:line="259" w:lineRule="auto"/>
    </w:pPr>
  </w:style>
  <w:style w:type="paragraph" w:customStyle="1" w:styleId="320ABC72636B4788B3BD4CF04B145B16">
    <w:name w:val="320ABC72636B4788B3BD4CF04B145B16"/>
    <w:rsid w:val="00AA56BF"/>
    <w:pPr>
      <w:spacing w:after="160" w:line="259" w:lineRule="auto"/>
    </w:pPr>
  </w:style>
  <w:style w:type="paragraph" w:customStyle="1" w:styleId="4036A254D78E4C72A83FBCAA15DC98E4">
    <w:name w:val="4036A254D78E4C72A83FBCAA15DC98E4"/>
    <w:rsid w:val="00AA56BF"/>
    <w:pPr>
      <w:spacing w:after="160" w:line="259" w:lineRule="auto"/>
    </w:pPr>
  </w:style>
  <w:style w:type="paragraph" w:customStyle="1" w:styleId="F8E1E9F25EC94225B5CD2F73976FCFA7">
    <w:name w:val="F8E1E9F25EC94225B5CD2F73976FCFA7"/>
    <w:rsid w:val="00AA56BF"/>
    <w:pPr>
      <w:spacing w:after="160" w:line="259" w:lineRule="auto"/>
    </w:pPr>
  </w:style>
  <w:style w:type="paragraph" w:customStyle="1" w:styleId="C3E026DC48CB400DAB908A3E7894E3C1">
    <w:name w:val="C3E026DC48CB400DAB908A3E7894E3C1"/>
    <w:rsid w:val="00AA56BF"/>
    <w:pPr>
      <w:spacing w:after="160" w:line="259" w:lineRule="auto"/>
    </w:pPr>
  </w:style>
  <w:style w:type="paragraph" w:customStyle="1" w:styleId="04B16A1108804A3EBE65383AFEC7FDE2">
    <w:name w:val="04B16A1108804A3EBE65383AFEC7FDE2"/>
    <w:rsid w:val="00AA56BF"/>
    <w:pPr>
      <w:spacing w:after="160" w:line="259" w:lineRule="auto"/>
    </w:pPr>
  </w:style>
  <w:style w:type="paragraph" w:customStyle="1" w:styleId="179EA4741CB048CEACD82FB2933C1172">
    <w:name w:val="179EA4741CB048CEACD82FB2933C1172"/>
    <w:rsid w:val="00AA56BF"/>
    <w:pPr>
      <w:spacing w:after="160" w:line="259" w:lineRule="auto"/>
    </w:pPr>
  </w:style>
  <w:style w:type="paragraph" w:customStyle="1" w:styleId="9001328AA9F04EE6A16A9DBFDA284F17">
    <w:name w:val="9001328AA9F04EE6A16A9DBFDA284F17"/>
    <w:rsid w:val="00AA56BF"/>
    <w:pPr>
      <w:spacing w:after="160" w:line="259" w:lineRule="auto"/>
    </w:pPr>
  </w:style>
  <w:style w:type="paragraph" w:customStyle="1" w:styleId="AA421E703CD2442C998F9D0D0BE1539E">
    <w:name w:val="AA421E703CD2442C998F9D0D0BE1539E"/>
    <w:rsid w:val="00AA56BF"/>
    <w:pPr>
      <w:spacing w:after="160" w:line="259" w:lineRule="auto"/>
    </w:pPr>
  </w:style>
  <w:style w:type="paragraph" w:customStyle="1" w:styleId="A711A9DEA6D64686916FFE9750C2F3EC">
    <w:name w:val="A711A9DEA6D64686916FFE9750C2F3EC"/>
    <w:rsid w:val="00AA56BF"/>
    <w:pPr>
      <w:spacing w:after="160" w:line="259" w:lineRule="auto"/>
    </w:pPr>
  </w:style>
  <w:style w:type="paragraph" w:customStyle="1" w:styleId="CDA9C964B65A457EA8A8CEC822104B37">
    <w:name w:val="CDA9C964B65A457EA8A8CEC822104B37"/>
    <w:rsid w:val="00AA56BF"/>
    <w:pPr>
      <w:spacing w:after="160" w:line="259" w:lineRule="auto"/>
    </w:pPr>
  </w:style>
  <w:style w:type="paragraph" w:customStyle="1" w:styleId="60FF392C5E494D3487E32C26E7DFDD74">
    <w:name w:val="60FF392C5E494D3487E32C26E7DFDD74"/>
    <w:rsid w:val="00AA56BF"/>
    <w:pPr>
      <w:spacing w:after="160" w:line="259" w:lineRule="auto"/>
    </w:pPr>
  </w:style>
  <w:style w:type="paragraph" w:customStyle="1" w:styleId="6F81701755D34CCF8DB978E4CE0008AD7">
    <w:name w:val="6F81701755D34CCF8DB978E4CE0008AD7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7">
    <w:name w:val="0BE12012D0F249038E805D0AB8374EA67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6">
    <w:name w:val="90B016D077484565BEEEB08B5634FB016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7">
    <w:name w:val="36898A2DA18C435086DFBB7DB51A82827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4">
    <w:name w:val="DA9D649AFF9440E6AB8D28D56E6BCF1C4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3">
    <w:name w:val="E9BB3B67CF624A4FA5B797D9ADF693E1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3">
    <w:name w:val="E571F4D0660A4FB8861611ECBB5E2395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3">
    <w:name w:val="6A4CF7BEEC7D4E4AAE835F849DA05C1B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3">
    <w:name w:val="9B620B1141034807843FADCF7072948E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3">
    <w:name w:val="42E3A3B5DE0A484A92E3E55CC88DB7ED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3">
    <w:name w:val="CC10831D3F4240B9AE48CAC7A95F21CA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90F6C1879140C0904BA2059FBE35043">
    <w:name w:val="C090F6C1879140C0904BA2059FBE3504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85A2B4323F44E9863982669BCBCACC">
    <w:name w:val="EA85A2B4323F44E9863982669BCBCACC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125116B68F4B6383FF1B71A3E5FFC31">
    <w:name w:val="19125116B68F4B6383FF1B71A3E5FFC3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E8DFC74754E55A684E1E30DDDC2901">
    <w:name w:val="1F1E8DFC74754E55A684E1E30DDDC290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0F71DCFCB84160B0D98CBFE87BA8351">
    <w:name w:val="3D0F71DCFCB84160B0D98CBFE87BA835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68169879784F80B31907422E4BE1591">
    <w:name w:val="F268169879784F80B31907422E4BE159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8478FB81534538A0C9C0E2F6302D131">
    <w:name w:val="3A8478FB81534538A0C9C0E2F6302D13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81E83C76AEC45F6983CE992CBBD2EA71">
    <w:name w:val="681E83C76AEC45F6983CE992CBBD2EA7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54D4950E4043F99621810F711FB67A1">
    <w:name w:val="3C54D4950E4043F99621810F711FB67A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63B8522840472BA1693396BEF43BBB1">
    <w:name w:val="5063B8522840472BA1693396BEF43BBB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151032F81E4741992A335C295B09EC">
    <w:name w:val="F3151032F81E4741992A335C295B09EC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0ABC72636B4788B3BD4CF04B145B161">
    <w:name w:val="320ABC72636B4788B3BD4CF04B145B16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36A254D78E4C72A83FBCAA15DC98E41">
    <w:name w:val="4036A254D78E4C72A83FBCAA15DC98E4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E1E9F25EC94225B5CD2F73976FCFA71">
    <w:name w:val="F8E1E9F25EC94225B5CD2F73976FCFA7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E026DC48CB400DAB908A3E7894E3C11">
    <w:name w:val="C3E026DC48CB400DAB908A3E7894E3C1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B16A1108804A3EBE65383AFEC7FDE21">
    <w:name w:val="04B16A1108804A3EBE65383AFEC7FDE2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9EA4741CB048CEACD82FB2933C11721">
    <w:name w:val="179EA4741CB048CEACD82FB2933C1172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01328AA9F04EE6A16A9DBFDA284F171">
    <w:name w:val="9001328AA9F04EE6A16A9DBFDA284F17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421E703CD2442C998F9D0D0BE1539E1">
    <w:name w:val="AA421E703CD2442C998F9D0D0BE1539E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11A9DEA6D64686916FFE9750C2F3EC1">
    <w:name w:val="A711A9DEA6D64686916FFE9750C2F3EC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DA9C964B65A457EA8A8CEC822104B371">
    <w:name w:val="CDA9C964B65A457EA8A8CEC822104B37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FF392C5E494D3487E32C26E7DFDD741">
    <w:name w:val="60FF392C5E494D3487E32C26E7DFDD741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066183DBF44577AC152B78D85A2C935">
    <w:name w:val="5D066183DBF44577AC152B78D85A2C93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DAB62794CD474B95F91F32F9A507BA5">
    <w:name w:val="16DAB62794CD474B95F91F32F9A507BA5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33">
    <w:name w:val="8FDA207603004B0F82D461F49C6967643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33">
    <w:name w:val="6FFE4BE5D60A41A98F0EF87EBBB5C42133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6">
    <w:name w:val="D8F4C60CA7654D03B51C196687013D9F6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6">
    <w:name w:val="368C6FCE45AE414CB8B34DAA069EE06B6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6">
    <w:name w:val="714EC76C2B7944FC9698EAF6641D421C6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6">
    <w:name w:val="977314DB2EB3489C91F5B08B3737AB0E6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6">
    <w:name w:val="8D01DCD4CD71456D9C9A8C4B62CCD1A96"/>
    <w:rsid w:val="00AA56BF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6">
    <w:name w:val="A3E899B979F94049917DB6B16BCE908D36"/>
    <w:rsid w:val="00AA56BF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5">
    <w:name w:val="E03C06BE38B142B4B69326AA0963CE345"/>
    <w:rsid w:val="00AA56BF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5F87875087843E9A007406CEF8FA795">
    <w:name w:val="55F87875087843E9A007406CEF8FA795"/>
    <w:rsid w:val="00AA56BF"/>
    <w:pPr>
      <w:spacing w:after="160" w:line="259" w:lineRule="auto"/>
    </w:pPr>
  </w:style>
  <w:style w:type="paragraph" w:customStyle="1" w:styleId="D2CCF8C0A0AA49A6BC65370BD9B7509E">
    <w:name w:val="D2CCF8C0A0AA49A6BC65370BD9B7509E"/>
    <w:rsid w:val="00AA56BF"/>
    <w:pPr>
      <w:spacing w:after="160" w:line="259" w:lineRule="auto"/>
    </w:pPr>
  </w:style>
  <w:style w:type="paragraph" w:customStyle="1" w:styleId="4FA2B9ADB11C4C25AA79864130BE76BA">
    <w:name w:val="4FA2B9ADB11C4C25AA79864130BE76BA"/>
    <w:rsid w:val="00AA56BF"/>
    <w:pPr>
      <w:spacing w:after="160" w:line="259" w:lineRule="auto"/>
    </w:pPr>
  </w:style>
  <w:style w:type="paragraph" w:customStyle="1" w:styleId="01EA806DAE644DC987C87CDC2579F142">
    <w:name w:val="01EA806DAE644DC987C87CDC2579F142"/>
    <w:rsid w:val="00AA56BF"/>
    <w:pPr>
      <w:spacing w:after="160" w:line="259" w:lineRule="auto"/>
    </w:pPr>
  </w:style>
  <w:style w:type="paragraph" w:customStyle="1" w:styleId="D2CF5C9CC00D43C1ADAD46AE9797FFA9">
    <w:name w:val="D2CF5C9CC00D43C1ADAD46AE9797FFA9"/>
    <w:rsid w:val="00AA56BF"/>
    <w:pPr>
      <w:spacing w:after="160" w:line="259" w:lineRule="auto"/>
    </w:pPr>
  </w:style>
  <w:style w:type="paragraph" w:customStyle="1" w:styleId="24D4325DBE71422CB162D337AE1293DC">
    <w:name w:val="24D4325DBE71422CB162D337AE1293DC"/>
    <w:rsid w:val="00AA56BF"/>
    <w:pPr>
      <w:spacing w:after="160" w:line="259" w:lineRule="auto"/>
    </w:pPr>
  </w:style>
  <w:style w:type="paragraph" w:customStyle="1" w:styleId="9ECE78D3EFB04C98AA14384D9D1A0345">
    <w:name w:val="9ECE78D3EFB04C98AA14384D9D1A0345"/>
    <w:rsid w:val="00AA56BF"/>
    <w:pPr>
      <w:spacing w:after="160" w:line="259" w:lineRule="auto"/>
    </w:pPr>
  </w:style>
  <w:style w:type="paragraph" w:customStyle="1" w:styleId="AFB40910F4A54E52966962A63D97039D">
    <w:name w:val="AFB40910F4A54E52966962A63D97039D"/>
    <w:rsid w:val="00AA56BF"/>
    <w:pPr>
      <w:spacing w:after="160" w:line="259" w:lineRule="auto"/>
    </w:pPr>
  </w:style>
  <w:style w:type="paragraph" w:customStyle="1" w:styleId="14A78F81AE724799A82C298F19E16222">
    <w:name w:val="14A78F81AE724799A82C298F19E16222"/>
    <w:rsid w:val="00AA56BF"/>
    <w:pPr>
      <w:spacing w:after="160" w:line="259" w:lineRule="auto"/>
    </w:pPr>
  </w:style>
  <w:style w:type="paragraph" w:customStyle="1" w:styleId="518E514C49DA4D789A777C230E8B7EAE">
    <w:name w:val="518E514C49DA4D789A777C230E8B7EAE"/>
    <w:rsid w:val="00AA56BF"/>
    <w:pPr>
      <w:spacing w:after="160" w:line="259" w:lineRule="auto"/>
    </w:pPr>
  </w:style>
  <w:style w:type="paragraph" w:customStyle="1" w:styleId="0C90A20D3C6449789074B1F16BE819AF">
    <w:name w:val="0C90A20D3C6449789074B1F16BE819AF"/>
    <w:rsid w:val="00AA56BF"/>
    <w:pPr>
      <w:spacing w:after="160" w:line="259" w:lineRule="auto"/>
    </w:pPr>
  </w:style>
  <w:style w:type="paragraph" w:customStyle="1" w:styleId="FFE734A2388B42C1B9BE7B7147EAA67B">
    <w:name w:val="FFE734A2388B42C1B9BE7B7147EAA67B"/>
    <w:rsid w:val="00AA56BF"/>
    <w:pPr>
      <w:spacing w:after="160" w:line="259" w:lineRule="auto"/>
    </w:pPr>
  </w:style>
  <w:style w:type="paragraph" w:customStyle="1" w:styleId="0747F881509D44C0BC747EF5B3CB6660">
    <w:name w:val="0747F881509D44C0BC747EF5B3CB6660"/>
    <w:rsid w:val="00AA56BF"/>
    <w:pPr>
      <w:spacing w:after="160" w:line="259" w:lineRule="auto"/>
    </w:pPr>
  </w:style>
  <w:style w:type="paragraph" w:customStyle="1" w:styleId="2C4126F9E0684D398F9B67D4AA224C98">
    <w:name w:val="2C4126F9E0684D398F9B67D4AA224C98"/>
    <w:rsid w:val="00AA56BF"/>
    <w:pPr>
      <w:spacing w:after="160" w:line="259" w:lineRule="auto"/>
    </w:pPr>
  </w:style>
  <w:style w:type="paragraph" w:customStyle="1" w:styleId="750A0C9EC2B44D279930CB8F2AA65F4E">
    <w:name w:val="750A0C9EC2B44D279930CB8F2AA65F4E"/>
    <w:rsid w:val="00AA56BF"/>
    <w:pPr>
      <w:spacing w:after="160" w:line="259" w:lineRule="auto"/>
    </w:pPr>
  </w:style>
  <w:style w:type="paragraph" w:customStyle="1" w:styleId="AAC1EE7E82EB4C36886A7AEFF5D9978B">
    <w:name w:val="AAC1EE7E82EB4C36886A7AEFF5D9978B"/>
    <w:rsid w:val="00AA56BF"/>
    <w:pPr>
      <w:spacing w:after="160" w:line="259" w:lineRule="auto"/>
    </w:pPr>
  </w:style>
  <w:style w:type="paragraph" w:customStyle="1" w:styleId="5F8DAF16D1F749128DFCE8CF4C3DE72F">
    <w:name w:val="5F8DAF16D1F749128DFCE8CF4C3DE72F"/>
    <w:rsid w:val="00AA56BF"/>
    <w:pPr>
      <w:spacing w:after="160" w:line="259" w:lineRule="auto"/>
    </w:pPr>
  </w:style>
  <w:style w:type="paragraph" w:customStyle="1" w:styleId="59B3DEE4A70944A09C14EADB58A3D6FE">
    <w:name w:val="59B3DEE4A70944A09C14EADB58A3D6FE"/>
    <w:rsid w:val="00AA56BF"/>
    <w:pPr>
      <w:spacing w:after="160" w:line="259" w:lineRule="auto"/>
    </w:pPr>
  </w:style>
  <w:style w:type="paragraph" w:customStyle="1" w:styleId="E4FBDAFECFFD4A70B59B1A2B10F82ECF">
    <w:name w:val="E4FBDAFECFFD4A70B59B1A2B10F82ECF"/>
    <w:rsid w:val="00AA56BF"/>
    <w:pPr>
      <w:spacing w:after="160" w:line="259" w:lineRule="auto"/>
    </w:pPr>
  </w:style>
  <w:style w:type="paragraph" w:customStyle="1" w:styleId="02123933313640F7B3479350FE966B71">
    <w:name w:val="02123933313640F7B3479350FE966B71"/>
    <w:rsid w:val="00AA56BF"/>
    <w:pPr>
      <w:spacing w:after="160" w:line="259" w:lineRule="auto"/>
    </w:pPr>
  </w:style>
  <w:style w:type="paragraph" w:customStyle="1" w:styleId="DC5D1998BF19403B940C8FF41B314F66">
    <w:name w:val="DC5D1998BF19403B940C8FF41B314F66"/>
    <w:rsid w:val="00AA56BF"/>
    <w:pPr>
      <w:spacing w:after="160" w:line="259" w:lineRule="auto"/>
    </w:pPr>
  </w:style>
  <w:style w:type="paragraph" w:customStyle="1" w:styleId="AFB41BB320B1445E86B820260C49197C">
    <w:name w:val="AFB41BB320B1445E86B820260C49197C"/>
    <w:rsid w:val="00AA56BF"/>
    <w:pPr>
      <w:spacing w:after="160" w:line="259" w:lineRule="auto"/>
    </w:pPr>
  </w:style>
  <w:style w:type="paragraph" w:customStyle="1" w:styleId="20DE168C9E784DFA982255EA6909D7BB">
    <w:name w:val="20DE168C9E784DFA982255EA6909D7BB"/>
    <w:rsid w:val="00AA56BF"/>
    <w:pPr>
      <w:spacing w:after="160" w:line="259" w:lineRule="auto"/>
    </w:pPr>
  </w:style>
  <w:style w:type="paragraph" w:customStyle="1" w:styleId="3477421C510C4014A074C0DFE3C6EA85">
    <w:name w:val="3477421C510C4014A074C0DFE3C6EA85"/>
    <w:rsid w:val="00AA56BF"/>
    <w:pPr>
      <w:spacing w:after="160" w:line="259" w:lineRule="auto"/>
    </w:pPr>
  </w:style>
  <w:style w:type="paragraph" w:customStyle="1" w:styleId="FC60731911AB417089987B22C821461C">
    <w:name w:val="FC60731911AB417089987B22C821461C"/>
    <w:rsid w:val="00AA56BF"/>
    <w:pPr>
      <w:spacing w:after="160" w:line="259" w:lineRule="auto"/>
    </w:pPr>
  </w:style>
  <w:style w:type="paragraph" w:customStyle="1" w:styleId="B75E77BB106148EAA62033ABD49124E2">
    <w:name w:val="B75E77BB106148EAA62033ABD49124E2"/>
    <w:rsid w:val="00AA56BF"/>
    <w:pPr>
      <w:spacing w:after="160" w:line="259" w:lineRule="auto"/>
    </w:pPr>
  </w:style>
  <w:style w:type="paragraph" w:customStyle="1" w:styleId="BB3FA7DEABAD42C78AA9A622896874C4">
    <w:name w:val="BB3FA7DEABAD42C78AA9A622896874C4"/>
    <w:rsid w:val="00AA56BF"/>
    <w:pPr>
      <w:spacing w:after="160" w:line="259" w:lineRule="auto"/>
    </w:pPr>
  </w:style>
  <w:style w:type="paragraph" w:customStyle="1" w:styleId="7D37627657C34297A38115BCFB5A1087">
    <w:name w:val="7D37627657C34297A38115BCFB5A1087"/>
    <w:rsid w:val="00AA56BF"/>
    <w:pPr>
      <w:spacing w:after="160" w:line="259" w:lineRule="auto"/>
    </w:pPr>
  </w:style>
  <w:style w:type="paragraph" w:customStyle="1" w:styleId="D5B5E7C2D310480A8E0C1A64A7BAC952">
    <w:name w:val="D5B5E7C2D310480A8E0C1A64A7BAC952"/>
    <w:rsid w:val="00AA56BF"/>
    <w:pPr>
      <w:spacing w:after="160" w:line="259" w:lineRule="auto"/>
    </w:pPr>
  </w:style>
  <w:style w:type="paragraph" w:customStyle="1" w:styleId="CCFE205B79EA425D9F81441AC84297C5">
    <w:name w:val="CCFE205B79EA425D9F81441AC84297C5"/>
    <w:rsid w:val="00AA56BF"/>
    <w:pPr>
      <w:spacing w:after="160" w:line="259" w:lineRule="auto"/>
    </w:pPr>
  </w:style>
  <w:style w:type="paragraph" w:customStyle="1" w:styleId="6C3DD24D5F7D445EABC81464ECD063E1">
    <w:name w:val="6C3DD24D5F7D445EABC81464ECD063E1"/>
    <w:rsid w:val="00AA56BF"/>
    <w:pPr>
      <w:spacing w:after="160" w:line="259" w:lineRule="auto"/>
    </w:pPr>
  </w:style>
  <w:style w:type="paragraph" w:customStyle="1" w:styleId="27954C8D57F0461BA16A8B785DB821A6">
    <w:name w:val="27954C8D57F0461BA16A8B785DB821A6"/>
    <w:rsid w:val="00AA56BF"/>
    <w:pPr>
      <w:spacing w:after="160" w:line="259" w:lineRule="auto"/>
    </w:pPr>
  </w:style>
  <w:style w:type="paragraph" w:customStyle="1" w:styleId="F2D9841D334E41709E736FD274DC72AF">
    <w:name w:val="F2D9841D334E41709E736FD274DC72AF"/>
    <w:rsid w:val="00AA56BF"/>
    <w:pPr>
      <w:spacing w:after="160" w:line="259" w:lineRule="auto"/>
    </w:pPr>
  </w:style>
  <w:style w:type="paragraph" w:customStyle="1" w:styleId="CFF09950F334421588C9AAC70F929223">
    <w:name w:val="CFF09950F334421588C9AAC70F929223"/>
    <w:rsid w:val="00AA56BF"/>
    <w:pPr>
      <w:spacing w:after="160" w:line="259" w:lineRule="auto"/>
    </w:pPr>
  </w:style>
  <w:style w:type="paragraph" w:customStyle="1" w:styleId="DB0869E5E73A4C3EAFFC034770ABC165">
    <w:name w:val="DB0869E5E73A4C3EAFFC034770ABC165"/>
    <w:rsid w:val="00AA56BF"/>
    <w:pPr>
      <w:spacing w:after="160" w:line="259" w:lineRule="auto"/>
    </w:pPr>
  </w:style>
  <w:style w:type="paragraph" w:customStyle="1" w:styleId="E457FBB98D264C71880557BE67E9B5E0">
    <w:name w:val="E457FBB98D264C71880557BE67E9B5E0"/>
    <w:rsid w:val="00AA56BF"/>
    <w:pPr>
      <w:spacing w:after="160" w:line="259" w:lineRule="auto"/>
    </w:pPr>
  </w:style>
  <w:style w:type="paragraph" w:customStyle="1" w:styleId="AE2CBBF3F9E64071ACF501EB916C2285">
    <w:name w:val="AE2CBBF3F9E64071ACF501EB916C2285"/>
    <w:rsid w:val="00AA56BF"/>
    <w:pPr>
      <w:spacing w:after="160" w:line="259" w:lineRule="auto"/>
    </w:pPr>
  </w:style>
  <w:style w:type="paragraph" w:customStyle="1" w:styleId="80629A96053F4E6EB1112B1E9882DF8B">
    <w:name w:val="80629A96053F4E6EB1112B1E9882DF8B"/>
    <w:rsid w:val="00AA56BF"/>
    <w:pPr>
      <w:spacing w:after="160" w:line="259" w:lineRule="auto"/>
    </w:pPr>
  </w:style>
  <w:style w:type="paragraph" w:customStyle="1" w:styleId="A6DAC17E5FE441C8A4B1236EE306B735">
    <w:name w:val="A6DAC17E5FE441C8A4B1236EE306B735"/>
    <w:rsid w:val="00AA56BF"/>
    <w:pPr>
      <w:spacing w:after="160" w:line="259" w:lineRule="auto"/>
    </w:pPr>
  </w:style>
  <w:style w:type="paragraph" w:customStyle="1" w:styleId="2E1CC68E9EC94D1E86A692AD0316026D">
    <w:name w:val="2E1CC68E9EC94D1E86A692AD0316026D"/>
    <w:rsid w:val="00AA56BF"/>
    <w:pPr>
      <w:spacing w:after="160" w:line="259" w:lineRule="auto"/>
    </w:pPr>
  </w:style>
  <w:style w:type="paragraph" w:customStyle="1" w:styleId="A517535296CA44EA84C58AB831520E09">
    <w:name w:val="A517535296CA44EA84C58AB831520E09"/>
    <w:rsid w:val="00AA56BF"/>
    <w:pPr>
      <w:spacing w:after="160" w:line="259" w:lineRule="auto"/>
    </w:pPr>
  </w:style>
  <w:style w:type="paragraph" w:customStyle="1" w:styleId="F667F2756BE44089BCF334B6E30AF89D">
    <w:name w:val="F667F2756BE44089BCF334B6E30AF89D"/>
    <w:rsid w:val="00AA56BF"/>
    <w:pPr>
      <w:spacing w:after="160" w:line="259" w:lineRule="auto"/>
    </w:pPr>
  </w:style>
  <w:style w:type="paragraph" w:customStyle="1" w:styleId="A40F0D9661EE4283A2D1386634300714">
    <w:name w:val="A40F0D9661EE4283A2D1386634300714"/>
    <w:rsid w:val="00AA56BF"/>
    <w:pPr>
      <w:spacing w:after="160" w:line="259" w:lineRule="auto"/>
    </w:pPr>
  </w:style>
  <w:style w:type="paragraph" w:customStyle="1" w:styleId="C73CF6C40042431395C2FBB4EA236367">
    <w:name w:val="C73CF6C40042431395C2FBB4EA236367"/>
    <w:rsid w:val="00AA56BF"/>
    <w:pPr>
      <w:spacing w:after="160" w:line="259" w:lineRule="auto"/>
    </w:pPr>
  </w:style>
  <w:style w:type="paragraph" w:customStyle="1" w:styleId="A03FFE685D4F4D9FA6563A0C5B6E8BE9">
    <w:name w:val="A03FFE685D4F4D9FA6563A0C5B6E8BE9"/>
    <w:rsid w:val="00AA56BF"/>
    <w:pPr>
      <w:spacing w:after="160" w:line="259" w:lineRule="auto"/>
    </w:pPr>
  </w:style>
  <w:style w:type="paragraph" w:customStyle="1" w:styleId="2869538587DD41BA98622CE36E308959">
    <w:name w:val="2869538587DD41BA98622CE36E308959"/>
    <w:rsid w:val="00AA56BF"/>
    <w:pPr>
      <w:spacing w:after="160" w:line="259" w:lineRule="auto"/>
    </w:pPr>
  </w:style>
  <w:style w:type="paragraph" w:customStyle="1" w:styleId="DAA69A2B24B946A6B1DBB3068C7791E9">
    <w:name w:val="DAA69A2B24B946A6B1DBB3068C7791E9"/>
    <w:rsid w:val="00AA56BF"/>
    <w:pPr>
      <w:spacing w:after="160" w:line="259" w:lineRule="auto"/>
    </w:pPr>
  </w:style>
  <w:style w:type="paragraph" w:customStyle="1" w:styleId="433C3471DFE54667A9BC627BB02580D3">
    <w:name w:val="433C3471DFE54667A9BC627BB02580D3"/>
    <w:rsid w:val="00AA56BF"/>
    <w:pPr>
      <w:spacing w:after="160" w:line="259" w:lineRule="auto"/>
    </w:pPr>
  </w:style>
  <w:style w:type="paragraph" w:customStyle="1" w:styleId="AD994077C55F46BAAE48E0841E0612CF">
    <w:name w:val="AD994077C55F46BAAE48E0841E0612CF"/>
    <w:rsid w:val="00AA56BF"/>
    <w:pPr>
      <w:spacing w:after="160" w:line="259" w:lineRule="auto"/>
    </w:pPr>
  </w:style>
  <w:style w:type="paragraph" w:customStyle="1" w:styleId="73990B1404794EC591479A0830A543A2">
    <w:name w:val="73990B1404794EC591479A0830A543A2"/>
    <w:rsid w:val="00AA56BF"/>
    <w:pPr>
      <w:spacing w:after="160" w:line="259" w:lineRule="auto"/>
    </w:pPr>
  </w:style>
  <w:style w:type="paragraph" w:customStyle="1" w:styleId="EB2DA94912BD4E13BAA35D7A9FB435E6">
    <w:name w:val="EB2DA94912BD4E13BAA35D7A9FB435E6"/>
    <w:rsid w:val="00AA56BF"/>
    <w:pPr>
      <w:spacing w:after="160" w:line="259" w:lineRule="auto"/>
    </w:pPr>
  </w:style>
  <w:style w:type="paragraph" w:customStyle="1" w:styleId="4950B64207514C2D9F371592DCFA6DB5">
    <w:name w:val="4950B64207514C2D9F371592DCFA6DB5"/>
    <w:rsid w:val="00AA56BF"/>
    <w:pPr>
      <w:spacing w:after="160" w:line="259" w:lineRule="auto"/>
    </w:pPr>
  </w:style>
  <w:style w:type="paragraph" w:customStyle="1" w:styleId="E83096E8FA174CEDB39C135B0F03697F">
    <w:name w:val="E83096E8FA174CEDB39C135B0F03697F"/>
    <w:rsid w:val="00AA56BF"/>
    <w:pPr>
      <w:spacing w:after="160" w:line="259" w:lineRule="auto"/>
    </w:pPr>
  </w:style>
  <w:style w:type="paragraph" w:customStyle="1" w:styleId="A930FC7664AE4817B803E8EFAD737B5F">
    <w:name w:val="A930FC7664AE4817B803E8EFAD737B5F"/>
    <w:rsid w:val="00AA56BF"/>
    <w:pPr>
      <w:spacing w:after="160" w:line="259" w:lineRule="auto"/>
    </w:pPr>
  </w:style>
  <w:style w:type="paragraph" w:customStyle="1" w:styleId="33F7CD123C7743CF908A973DC79CC504">
    <w:name w:val="33F7CD123C7743CF908A973DC79CC504"/>
    <w:rsid w:val="00AA56BF"/>
    <w:pPr>
      <w:spacing w:after="160" w:line="259" w:lineRule="auto"/>
    </w:pPr>
  </w:style>
  <w:style w:type="paragraph" w:customStyle="1" w:styleId="67EAA80D95AC45368CDD5BAEBAC7C591">
    <w:name w:val="67EAA80D95AC45368CDD5BAEBAC7C591"/>
    <w:rsid w:val="00AA56BF"/>
    <w:pPr>
      <w:spacing w:after="160" w:line="259" w:lineRule="auto"/>
    </w:pPr>
  </w:style>
  <w:style w:type="paragraph" w:customStyle="1" w:styleId="9A2B7D307A694D6581E7BE63398C3C3A">
    <w:name w:val="9A2B7D307A694D6581E7BE63398C3C3A"/>
    <w:rsid w:val="00AA56BF"/>
    <w:pPr>
      <w:spacing w:after="160" w:line="259" w:lineRule="auto"/>
    </w:pPr>
  </w:style>
  <w:style w:type="paragraph" w:customStyle="1" w:styleId="1D50787A966C41FD93A1AE672AB366C0">
    <w:name w:val="1D50787A966C41FD93A1AE672AB366C0"/>
    <w:rsid w:val="00AA56BF"/>
    <w:pPr>
      <w:spacing w:after="160" w:line="259" w:lineRule="auto"/>
    </w:pPr>
  </w:style>
  <w:style w:type="paragraph" w:customStyle="1" w:styleId="BF8D63CD21E0420D83B3E7FAB43AAB54">
    <w:name w:val="BF8D63CD21E0420D83B3E7FAB43AAB54"/>
    <w:rsid w:val="00AA56BF"/>
    <w:pPr>
      <w:spacing w:after="160" w:line="259" w:lineRule="auto"/>
    </w:pPr>
  </w:style>
  <w:style w:type="paragraph" w:customStyle="1" w:styleId="163F1B7F073A462E8FA1F0F0B702B83E">
    <w:name w:val="163F1B7F073A462E8FA1F0F0B702B83E"/>
    <w:rsid w:val="00AA56BF"/>
    <w:pPr>
      <w:spacing w:after="160" w:line="259" w:lineRule="auto"/>
    </w:pPr>
  </w:style>
  <w:style w:type="paragraph" w:customStyle="1" w:styleId="6AE4208BC8D94389ABDCC66D274AD43B">
    <w:name w:val="6AE4208BC8D94389ABDCC66D274AD43B"/>
    <w:rsid w:val="00AA56BF"/>
    <w:pPr>
      <w:spacing w:after="160" w:line="259" w:lineRule="auto"/>
    </w:pPr>
  </w:style>
  <w:style w:type="paragraph" w:customStyle="1" w:styleId="956A79BF1AD949E5A4ACAFA2F2CA04C8">
    <w:name w:val="956A79BF1AD949E5A4ACAFA2F2CA04C8"/>
    <w:rsid w:val="00AA56BF"/>
    <w:pPr>
      <w:spacing w:after="160" w:line="259" w:lineRule="auto"/>
    </w:pPr>
  </w:style>
  <w:style w:type="paragraph" w:customStyle="1" w:styleId="5FDA5F0FB6414833B4FF18AAA8848CA0">
    <w:name w:val="5FDA5F0FB6414833B4FF18AAA8848CA0"/>
    <w:rsid w:val="00AA56BF"/>
    <w:pPr>
      <w:spacing w:after="160" w:line="259" w:lineRule="auto"/>
    </w:pPr>
  </w:style>
  <w:style w:type="paragraph" w:customStyle="1" w:styleId="1B4ED9DF0AA54D278E06DE0C84E4DA34">
    <w:name w:val="1B4ED9DF0AA54D278E06DE0C84E4DA34"/>
    <w:rsid w:val="00AA56BF"/>
    <w:pPr>
      <w:spacing w:after="160" w:line="259" w:lineRule="auto"/>
    </w:pPr>
  </w:style>
  <w:style w:type="paragraph" w:customStyle="1" w:styleId="062301107EC34885A316F2F39E0AEAE3">
    <w:name w:val="062301107EC34885A316F2F39E0AEAE3"/>
    <w:rsid w:val="00AA56BF"/>
    <w:pPr>
      <w:spacing w:after="160" w:line="259" w:lineRule="auto"/>
    </w:pPr>
  </w:style>
  <w:style w:type="paragraph" w:customStyle="1" w:styleId="7E6D11876CC74764B69A03DCC3D42D25">
    <w:name w:val="7E6D11876CC74764B69A03DCC3D42D25"/>
    <w:rsid w:val="00AA56BF"/>
    <w:pPr>
      <w:spacing w:after="160" w:line="259" w:lineRule="auto"/>
    </w:pPr>
  </w:style>
  <w:style w:type="paragraph" w:customStyle="1" w:styleId="D9245326DD36429EAEE0D4B13FC12047">
    <w:name w:val="D9245326DD36429EAEE0D4B13FC12047"/>
    <w:rsid w:val="00AA56BF"/>
    <w:pPr>
      <w:spacing w:after="160" w:line="259" w:lineRule="auto"/>
    </w:pPr>
  </w:style>
  <w:style w:type="paragraph" w:customStyle="1" w:styleId="74352C906B5B437E99337456FE1E171C">
    <w:name w:val="74352C906B5B437E99337456FE1E171C"/>
    <w:rsid w:val="00AA56BF"/>
    <w:pPr>
      <w:spacing w:after="160" w:line="259" w:lineRule="auto"/>
    </w:pPr>
  </w:style>
  <w:style w:type="paragraph" w:customStyle="1" w:styleId="D03007D396974A2595F43307FE4E5186">
    <w:name w:val="D03007D396974A2595F43307FE4E5186"/>
    <w:rsid w:val="00AA56BF"/>
    <w:pPr>
      <w:spacing w:after="160" w:line="259" w:lineRule="auto"/>
    </w:pPr>
  </w:style>
  <w:style w:type="paragraph" w:customStyle="1" w:styleId="EEDAB036FFA64448A8D333FCE8F73F5E">
    <w:name w:val="EEDAB036FFA64448A8D333FCE8F73F5E"/>
    <w:rsid w:val="00AA56BF"/>
    <w:pPr>
      <w:spacing w:after="160" w:line="259" w:lineRule="auto"/>
    </w:pPr>
  </w:style>
  <w:style w:type="paragraph" w:customStyle="1" w:styleId="B03063A829324F4493D8CD4152C838E3">
    <w:name w:val="B03063A829324F4493D8CD4152C838E3"/>
    <w:rsid w:val="00AA56BF"/>
    <w:pPr>
      <w:spacing w:after="160" w:line="259" w:lineRule="auto"/>
    </w:pPr>
  </w:style>
  <w:style w:type="paragraph" w:customStyle="1" w:styleId="6E7F9D47F39C46DB893FB4E93DC20A91">
    <w:name w:val="6E7F9D47F39C46DB893FB4E93DC20A91"/>
    <w:rsid w:val="00AA56BF"/>
    <w:pPr>
      <w:spacing w:after="160" w:line="259" w:lineRule="auto"/>
    </w:pPr>
  </w:style>
  <w:style w:type="paragraph" w:customStyle="1" w:styleId="AC6F2787F33A487FBD94850FEE9F7396">
    <w:name w:val="AC6F2787F33A487FBD94850FEE9F7396"/>
    <w:rsid w:val="00AA56BF"/>
    <w:pPr>
      <w:spacing w:after="160" w:line="259" w:lineRule="auto"/>
    </w:pPr>
  </w:style>
  <w:style w:type="paragraph" w:customStyle="1" w:styleId="ED758BFBFDD94FF9A28881B9E8AEFC54">
    <w:name w:val="ED758BFBFDD94FF9A28881B9E8AEFC54"/>
    <w:rsid w:val="00AA56BF"/>
    <w:pPr>
      <w:spacing w:after="160" w:line="259" w:lineRule="auto"/>
    </w:pPr>
  </w:style>
  <w:style w:type="paragraph" w:customStyle="1" w:styleId="AECB6A4C55BA46F98B155483719235E1">
    <w:name w:val="AECB6A4C55BA46F98B155483719235E1"/>
    <w:rsid w:val="00AA56BF"/>
    <w:pPr>
      <w:spacing w:after="160" w:line="259" w:lineRule="auto"/>
    </w:pPr>
  </w:style>
  <w:style w:type="paragraph" w:customStyle="1" w:styleId="4CA2C22B55E041358B30EF49E7E4E066">
    <w:name w:val="4CA2C22B55E041358B30EF49E7E4E066"/>
    <w:rsid w:val="00AA56BF"/>
    <w:pPr>
      <w:spacing w:after="160" w:line="259" w:lineRule="auto"/>
    </w:pPr>
  </w:style>
  <w:style w:type="paragraph" w:customStyle="1" w:styleId="A6E8A89166324EA5AE7698644429DC9B">
    <w:name w:val="A6E8A89166324EA5AE7698644429DC9B"/>
    <w:rsid w:val="00AA56BF"/>
    <w:pPr>
      <w:spacing w:after="160" w:line="259" w:lineRule="auto"/>
    </w:pPr>
  </w:style>
  <w:style w:type="paragraph" w:customStyle="1" w:styleId="1241F2B5E5244E68B4D346E4ADA6DF54">
    <w:name w:val="1241F2B5E5244E68B4D346E4ADA6DF54"/>
    <w:rsid w:val="00AA56BF"/>
    <w:pPr>
      <w:spacing w:after="160" w:line="259" w:lineRule="auto"/>
    </w:pPr>
  </w:style>
  <w:style w:type="paragraph" w:customStyle="1" w:styleId="29C89AEDC9C44A13A19E79B998B7BDA7">
    <w:name w:val="29C89AEDC9C44A13A19E79B998B7BDA7"/>
    <w:rsid w:val="00AA56BF"/>
    <w:pPr>
      <w:spacing w:after="160" w:line="259" w:lineRule="auto"/>
    </w:pPr>
  </w:style>
  <w:style w:type="paragraph" w:customStyle="1" w:styleId="DA17901973774FAEAB427B89BBC86190">
    <w:name w:val="DA17901973774FAEAB427B89BBC86190"/>
    <w:rsid w:val="00AA56BF"/>
    <w:pPr>
      <w:spacing w:after="160" w:line="259" w:lineRule="auto"/>
    </w:pPr>
  </w:style>
  <w:style w:type="paragraph" w:customStyle="1" w:styleId="F11CC7922C064664B8774C7AE8EBE78B">
    <w:name w:val="F11CC7922C064664B8774C7AE8EBE78B"/>
    <w:rsid w:val="00AA56BF"/>
    <w:pPr>
      <w:spacing w:after="160" w:line="259" w:lineRule="auto"/>
    </w:pPr>
  </w:style>
  <w:style w:type="paragraph" w:customStyle="1" w:styleId="F485EB9DDB9845688F8F3E4CA8CF77D2">
    <w:name w:val="F485EB9DDB9845688F8F3E4CA8CF77D2"/>
    <w:rsid w:val="00AA56BF"/>
    <w:pPr>
      <w:spacing w:after="160" w:line="259" w:lineRule="auto"/>
    </w:pPr>
  </w:style>
  <w:style w:type="paragraph" w:customStyle="1" w:styleId="B7C3C68842B04229B32DB95A31D246E2">
    <w:name w:val="B7C3C68842B04229B32DB95A31D246E2"/>
    <w:rsid w:val="00AA56BF"/>
    <w:pPr>
      <w:spacing w:after="160" w:line="259" w:lineRule="auto"/>
    </w:pPr>
  </w:style>
  <w:style w:type="paragraph" w:customStyle="1" w:styleId="8990B3FC91D140ACA9D21490BE46D717">
    <w:name w:val="8990B3FC91D140ACA9D21490BE46D717"/>
    <w:rsid w:val="00AA56BF"/>
    <w:pPr>
      <w:spacing w:after="160" w:line="259" w:lineRule="auto"/>
    </w:pPr>
  </w:style>
  <w:style w:type="paragraph" w:customStyle="1" w:styleId="8C8273533CC041509A0760545EB32781">
    <w:name w:val="8C8273533CC041509A0760545EB32781"/>
    <w:rsid w:val="00AA56BF"/>
    <w:pPr>
      <w:spacing w:after="160" w:line="259" w:lineRule="auto"/>
    </w:pPr>
  </w:style>
  <w:style w:type="paragraph" w:customStyle="1" w:styleId="FA67495AD7A841718D9DCD68FE4CC487">
    <w:name w:val="FA67495AD7A841718D9DCD68FE4CC487"/>
    <w:rsid w:val="00AA56BF"/>
    <w:pPr>
      <w:spacing w:after="160" w:line="259" w:lineRule="auto"/>
    </w:pPr>
  </w:style>
  <w:style w:type="paragraph" w:customStyle="1" w:styleId="6CBA7F2F85044AFF8D8FD62838B9D8DD">
    <w:name w:val="6CBA7F2F85044AFF8D8FD62838B9D8DD"/>
    <w:rsid w:val="00AA56BF"/>
    <w:pPr>
      <w:spacing w:after="160" w:line="259" w:lineRule="auto"/>
    </w:pPr>
  </w:style>
  <w:style w:type="paragraph" w:customStyle="1" w:styleId="C038074506E34C4B876B37EA432E662C">
    <w:name w:val="C038074506E34C4B876B37EA432E662C"/>
    <w:rsid w:val="00AA56BF"/>
    <w:pPr>
      <w:spacing w:after="160" w:line="259" w:lineRule="auto"/>
    </w:pPr>
  </w:style>
  <w:style w:type="paragraph" w:customStyle="1" w:styleId="D367E20EF9274004ACEC5D43348BDCDC">
    <w:name w:val="D367E20EF9274004ACEC5D43348BDCDC"/>
    <w:rsid w:val="00AA56BF"/>
    <w:pPr>
      <w:spacing w:after="160" w:line="259" w:lineRule="auto"/>
    </w:pPr>
  </w:style>
  <w:style w:type="paragraph" w:customStyle="1" w:styleId="204177767603467786B70A405BA22C4F">
    <w:name w:val="204177767603467786B70A405BA22C4F"/>
    <w:rsid w:val="00AA56BF"/>
    <w:pPr>
      <w:spacing w:after="160" w:line="259" w:lineRule="auto"/>
    </w:pPr>
  </w:style>
  <w:style w:type="paragraph" w:customStyle="1" w:styleId="5DC5F23C846D4C7C9E40AC3AE1C0EEB4">
    <w:name w:val="5DC5F23C846D4C7C9E40AC3AE1C0EEB4"/>
    <w:rsid w:val="00AA56BF"/>
    <w:pPr>
      <w:spacing w:after="160" w:line="259" w:lineRule="auto"/>
    </w:pPr>
  </w:style>
  <w:style w:type="paragraph" w:customStyle="1" w:styleId="DE361DBBE60F44F191E45EA7A911F681">
    <w:name w:val="DE361DBBE60F44F191E45EA7A911F681"/>
    <w:rsid w:val="00AA56BF"/>
    <w:pPr>
      <w:spacing w:after="160" w:line="259" w:lineRule="auto"/>
    </w:pPr>
  </w:style>
  <w:style w:type="paragraph" w:customStyle="1" w:styleId="87EFDAFDA86644C28D6ED3C964373DAF">
    <w:name w:val="87EFDAFDA86644C28D6ED3C964373DAF"/>
    <w:rsid w:val="00AA56BF"/>
    <w:pPr>
      <w:spacing w:after="160" w:line="259" w:lineRule="auto"/>
    </w:pPr>
  </w:style>
  <w:style w:type="paragraph" w:customStyle="1" w:styleId="2C24A67D5FB848B297B254144A9F8976">
    <w:name w:val="2C24A67D5FB848B297B254144A9F8976"/>
    <w:rsid w:val="00AA56BF"/>
    <w:pPr>
      <w:spacing w:after="160" w:line="259" w:lineRule="auto"/>
    </w:pPr>
  </w:style>
  <w:style w:type="paragraph" w:customStyle="1" w:styleId="221C3FC91B3B46259E495A15F65A6D78">
    <w:name w:val="221C3FC91B3B46259E495A15F65A6D78"/>
    <w:rsid w:val="00AA56BF"/>
    <w:pPr>
      <w:spacing w:after="160" w:line="259" w:lineRule="auto"/>
    </w:pPr>
  </w:style>
  <w:style w:type="paragraph" w:customStyle="1" w:styleId="6583C442AA814537BB6CA13D1218B9AD">
    <w:name w:val="6583C442AA814537BB6CA13D1218B9AD"/>
    <w:rsid w:val="00AA56BF"/>
    <w:pPr>
      <w:spacing w:after="160" w:line="259" w:lineRule="auto"/>
    </w:pPr>
  </w:style>
  <w:style w:type="paragraph" w:customStyle="1" w:styleId="45E135F188B34894B4C6CBA6BF52323C">
    <w:name w:val="45E135F188B34894B4C6CBA6BF52323C"/>
    <w:rsid w:val="00AA56BF"/>
    <w:pPr>
      <w:spacing w:after="160" w:line="259" w:lineRule="auto"/>
    </w:pPr>
  </w:style>
  <w:style w:type="paragraph" w:customStyle="1" w:styleId="94F14160245C401794EBA756475D7310">
    <w:name w:val="94F14160245C401794EBA756475D7310"/>
    <w:rsid w:val="00AA56BF"/>
    <w:pPr>
      <w:spacing w:after="160" w:line="259" w:lineRule="auto"/>
    </w:pPr>
  </w:style>
  <w:style w:type="paragraph" w:customStyle="1" w:styleId="A8C5B933667D4EF9830A420DA2C07AF5">
    <w:name w:val="A8C5B933667D4EF9830A420DA2C07AF5"/>
    <w:rsid w:val="00AA56BF"/>
    <w:pPr>
      <w:spacing w:after="160" w:line="259" w:lineRule="auto"/>
    </w:pPr>
  </w:style>
  <w:style w:type="paragraph" w:customStyle="1" w:styleId="89C8378B90374EFF86C2328AB5DBFA73">
    <w:name w:val="89C8378B90374EFF86C2328AB5DBFA73"/>
    <w:rsid w:val="00AA56BF"/>
    <w:pPr>
      <w:spacing w:after="160" w:line="259" w:lineRule="auto"/>
    </w:pPr>
  </w:style>
  <w:style w:type="paragraph" w:customStyle="1" w:styleId="51A6E28D4A5A40A2BCDF9384146BC0D4">
    <w:name w:val="51A6E28D4A5A40A2BCDF9384146BC0D4"/>
    <w:rsid w:val="00AA56BF"/>
    <w:pPr>
      <w:spacing w:after="160" w:line="259" w:lineRule="auto"/>
    </w:pPr>
  </w:style>
  <w:style w:type="paragraph" w:customStyle="1" w:styleId="CC7A5F00F2E34199812DCE034BF09481">
    <w:name w:val="CC7A5F00F2E34199812DCE034BF09481"/>
    <w:rsid w:val="00AA56BF"/>
    <w:pPr>
      <w:spacing w:after="160" w:line="259" w:lineRule="auto"/>
    </w:pPr>
  </w:style>
  <w:style w:type="paragraph" w:customStyle="1" w:styleId="3F7D3CB3EF534EADB0B5189EACEFD53E">
    <w:name w:val="3F7D3CB3EF534EADB0B5189EACEFD53E"/>
    <w:rsid w:val="00AA56BF"/>
    <w:pPr>
      <w:spacing w:after="160" w:line="259" w:lineRule="auto"/>
    </w:pPr>
  </w:style>
  <w:style w:type="paragraph" w:customStyle="1" w:styleId="88005F51CB6F44DB8500E9A460B1AB49">
    <w:name w:val="88005F51CB6F44DB8500E9A460B1AB49"/>
    <w:rsid w:val="00AA56BF"/>
    <w:pPr>
      <w:spacing w:after="160" w:line="259" w:lineRule="auto"/>
    </w:pPr>
  </w:style>
  <w:style w:type="paragraph" w:customStyle="1" w:styleId="90B305747F2D4EF3997D49D066149B8F">
    <w:name w:val="90B305747F2D4EF3997D49D066149B8F"/>
    <w:rsid w:val="00AA56BF"/>
    <w:pPr>
      <w:spacing w:after="160" w:line="259" w:lineRule="auto"/>
    </w:pPr>
  </w:style>
  <w:style w:type="paragraph" w:customStyle="1" w:styleId="2CECE8ABBEAC40058F24B532C71078D2">
    <w:name w:val="2CECE8ABBEAC40058F24B532C71078D2"/>
    <w:rsid w:val="00AA56BF"/>
    <w:pPr>
      <w:spacing w:after="160" w:line="259" w:lineRule="auto"/>
    </w:pPr>
  </w:style>
  <w:style w:type="paragraph" w:customStyle="1" w:styleId="29F6F64917F54876B9A5161FE6908BBD">
    <w:name w:val="29F6F64917F54876B9A5161FE6908BBD"/>
    <w:rsid w:val="00AA56BF"/>
    <w:pPr>
      <w:spacing w:after="160" w:line="259" w:lineRule="auto"/>
    </w:pPr>
  </w:style>
  <w:style w:type="paragraph" w:customStyle="1" w:styleId="6A4F437DDD8342DB904E0100D2B6BE38">
    <w:name w:val="6A4F437DDD8342DB904E0100D2B6BE38"/>
    <w:rsid w:val="00AA56BF"/>
    <w:pPr>
      <w:spacing w:after="160" w:line="259" w:lineRule="auto"/>
    </w:pPr>
  </w:style>
  <w:style w:type="paragraph" w:customStyle="1" w:styleId="C76F5154746C4CE28433C1AAE8110512">
    <w:name w:val="C76F5154746C4CE28433C1AAE8110512"/>
    <w:rsid w:val="00AA56BF"/>
    <w:pPr>
      <w:spacing w:after="160" w:line="259" w:lineRule="auto"/>
    </w:pPr>
  </w:style>
  <w:style w:type="paragraph" w:customStyle="1" w:styleId="4A40636E22BE481EB8DC168E5CB28E8C">
    <w:name w:val="4A40636E22BE481EB8DC168E5CB28E8C"/>
    <w:rsid w:val="00AA56BF"/>
    <w:pPr>
      <w:spacing w:after="160" w:line="259" w:lineRule="auto"/>
    </w:pPr>
  </w:style>
  <w:style w:type="paragraph" w:customStyle="1" w:styleId="124F50FF7ADF4E17B461A8C2349132E3">
    <w:name w:val="124F50FF7ADF4E17B461A8C2349132E3"/>
    <w:rsid w:val="00AA56BF"/>
    <w:pPr>
      <w:spacing w:after="160" w:line="259" w:lineRule="auto"/>
    </w:pPr>
  </w:style>
  <w:style w:type="paragraph" w:customStyle="1" w:styleId="EA3DA45C930C4D018A6FA4F64BFC2B4E">
    <w:name w:val="EA3DA45C930C4D018A6FA4F64BFC2B4E"/>
    <w:rsid w:val="00AA56BF"/>
    <w:pPr>
      <w:spacing w:after="160" w:line="259" w:lineRule="auto"/>
    </w:pPr>
  </w:style>
  <w:style w:type="paragraph" w:customStyle="1" w:styleId="240EBD8A07D1411AA5F5BFF938763328">
    <w:name w:val="240EBD8A07D1411AA5F5BFF938763328"/>
    <w:rsid w:val="00AA56BF"/>
    <w:pPr>
      <w:spacing w:after="160" w:line="259" w:lineRule="auto"/>
    </w:pPr>
  </w:style>
  <w:style w:type="paragraph" w:customStyle="1" w:styleId="0131D6A987B34292B3C5EA9EE0E9FAAE">
    <w:name w:val="0131D6A987B34292B3C5EA9EE0E9FAAE"/>
    <w:rsid w:val="00AA56BF"/>
    <w:pPr>
      <w:spacing w:after="160" w:line="259" w:lineRule="auto"/>
    </w:pPr>
  </w:style>
  <w:style w:type="paragraph" w:customStyle="1" w:styleId="42AD285D699D44AF981E82A873866A57">
    <w:name w:val="42AD285D699D44AF981E82A873866A57"/>
    <w:rsid w:val="00AA56BF"/>
    <w:pPr>
      <w:spacing w:after="160" w:line="259" w:lineRule="auto"/>
    </w:pPr>
  </w:style>
  <w:style w:type="paragraph" w:customStyle="1" w:styleId="BD6EEDD51EBB43B7BC1CE9FBFB6E09FF">
    <w:name w:val="BD6EEDD51EBB43B7BC1CE9FBFB6E09FF"/>
    <w:rsid w:val="00AA56BF"/>
    <w:pPr>
      <w:spacing w:after="160" w:line="259" w:lineRule="auto"/>
    </w:pPr>
  </w:style>
  <w:style w:type="paragraph" w:customStyle="1" w:styleId="25020545782B435DBCBED7FBF78D4EBB">
    <w:name w:val="25020545782B435DBCBED7FBF78D4EBB"/>
    <w:rsid w:val="00AA56BF"/>
    <w:pPr>
      <w:spacing w:after="160" w:line="259" w:lineRule="auto"/>
    </w:pPr>
  </w:style>
  <w:style w:type="paragraph" w:customStyle="1" w:styleId="058C6E6DC17341CEBBEF39AF96B0897B">
    <w:name w:val="058C6E6DC17341CEBBEF39AF96B0897B"/>
    <w:rsid w:val="00AA56BF"/>
    <w:pPr>
      <w:spacing w:after="160" w:line="259" w:lineRule="auto"/>
    </w:pPr>
  </w:style>
  <w:style w:type="paragraph" w:customStyle="1" w:styleId="3EFAAFD361FF4915A5998A18C90A1325">
    <w:name w:val="3EFAAFD361FF4915A5998A18C90A1325"/>
    <w:rsid w:val="00AA56BF"/>
    <w:pPr>
      <w:spacing w:after="160" w:line="259" w:lineRule="auto"/>
    </w:pPr>
  </w:style>
  <w:style w:type="paragraph" w:customStyle="1" w:styleId="B3922096AA514AC695CB8043B5E5EEB6">
    <w:name w:val="B3922096AA514AC695CB8043B5E5EEB6"/>
    <w:rsid w:val="00AA56BF"/>
    <w:pPr>
      <w:spacing w:after="160" w:line="259" w:lineRule="auto"/>
    </w:pPr>
  </w:style>
  <w:style w:type="paragraph" w:customStyle="1" w:styleId="43C4A9EE26564A9B9D4E8C9AFACA3A96">
    <w:name w:val="43C4A9EE26564A9B9D4E8C9AFACA3A96"/>
    <w:rsid w:val="00AA56BF"/>
    <w:pPr>
      <w:spacing w:after="160" w:line="259" w:lineRule="auto"/>
    </w:pPr>
  </w:style>
  <w:style w:type="paragraph" w:customStyle="1" w:styleId="9FF6E7A8B86B4C6CB40205FF4C1CD755">
    <w:name w:val="9FF6E7A8B86B4C6CB40205FF4C1CD755"/>
    <w:rsid w:val="00AA56BF"/>
    <w:pPr>
      <w:spacing w:after="160" w:line="259" w:lineRule="auto"/>
    </w:pPr>
  </w:style>
  <w:style w:type="paragraph" w:customStyle="1" w:styleId="B172B270697D451EBF72E914FCA545DB">
    <w:name w:val="B172B270697D451EBF72E914FCA545DB"/>
    <w:rsid w:val="00AA56BF"/>
    <w:pPr>
      <w:spacing w:after="160" w:line="259" w:lineRule="auto"/>
    </w:pPr>
  </w:style>
  <w:style w:type="paragraph" w:customStyle="1" w:styleId="DF57C3B32AE140DD8383D3829C7E2987">
    <w:name w:val="DF57C3B32AE140DD8383D3829C7E2987"/>
    <w:rsid w:val="00AA56BF"/>
    <w:pPr>
      <w:spacing w:after="160" w:line="259" w:lineRule="auto"/>
    </w:pPr>
  </w:style>
  <w:style w:type="paragraph" w:customStyle="1" w:styleId="EFC476CC32E54300A710DAFAE0B0AF4B">
    <w:name w:val="EFC476CC32E54300A710DAFAE0B0AF4B"/>
    <w:rsid w:val="00AA56BF"/>
    <w:pPr>
      <w:spacing w:after="160" w:line="259" w:lineRule="auto"/>
    </w:pPr>
  </w:style>
  <w:style w:type="paragraph" w:customStyle="1" w:styleId="6F81701755D34CCF8DB978E4CE0008AD8">
    <w:name w:val="6F81701755D34CCF8DB978E4CE0008AD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8">
    <w:name w:val="0BE12012D0F249038E805D0AB8374EA6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7">
    <w:name w:val="90B016D077484565BEEEB08B5634FB01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8">
    <w:name w:val="36898A2DA18C435086DFBB7DB51A8282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5">
    <w:name w:val="DA9D649AFF9440E6AB8D28D56E6BCF1C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4">
    <w:name w:val="E9BB3B67CF624A4FA5B797D9ADF693E1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4">
    <w:name w:val="E571F4D0660A4FB8861611ECBB5E2395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4">
    <w:name w:val="6A4CF7BEEC7D4E4AAE835F849DA05C1B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4">
    <w:name w:val="9B620B1141034807843FADCF7072948E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4">
    <w:name w:val="42E3A3B5DE0A484A92E3E55CC88DB7ED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4">
    <w:name w:val="CC10831D3F4240B9AE48CAC7A95F21CA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90F6C1879140C0904BA2059FBE35044">
    <w:name w:val="C090F6C1879140C0904BA2059FBE3504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85A2B4323F44E9863982669BCBCACC1">
    <w:name w:val="EA85A2B4323F44E9863982669BCBCACC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125116B68F4B6383FF1B71A3E5FFC32">
    <w:name w:val="19125116B68F4B6383FF1B71A3E5FFC3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E8DFC74754E55A684E1E30DDDC2902">
    <w:name w:val="1F1E8DFC74754E55A684E1E30DDDC290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0F71DCFCB84160B0D98CBFE87BA8352">
    <w:name w:val="3D0F71DCFCB84160B0D98CBFE87BA835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68169879784F80B31907422E4BE1592">
    <w:name w:val="F268169879784F80B31907422E4BE159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8478FB81534538A0C9C0E2F6302D132">
    <w:name w:val="3A8478FB81534538A0C9C0E2F6302D13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81E83C76AEC45F6983CE992CBBD2EA72">
    <w:name w:val="681E83C76AEC45F6983CE992CBBD2EA7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54D4950E4043F99621810F711FB67A2">
    <w:name w:val="3C54D4950E4043F99621810F711FB67A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63B8522840472BA1693396BEF43BBB2">
    <w:name w:val="5063B8522840472BA1693396BEF43BBB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151032F81E4741992A335C295B09EC1">
    <w:name w:val="F3151032F81E4741992A335C295B09EC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0ABC72636B4788B3BD4CF04B145B162">
    <w:name w:val="320ABC72636B4788B3BD4CF04B145B16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36A254D78E4C72A83FBCAA15DC98E42">
    <w:name w:val="4036A254D78E4C72A83FBCAA15DC98E4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E1E9F25EC94225B5CD2F73976FCFA72">
    <w:name w:val="F8E1E9F25EC94225B5CD2F73976FCFA7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E026DC48CB400DAB908A3E7894E3C12">
    <w:name w:val="C3E026DC48CB400DAB908A3E7894E3C1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B16A1108804A3EBE65383AFEC7FDE22">
    <w:name w:val="04B16A1108804A3EBE65383AFEC7FDE2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9EA4741CB048CEACD82FB2933C11722">
    <w:name w:val="179EA4741CB048CEACD82FB2933C1172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01328AA9F04EE6A16A9DBFDA284F172">
    <w:name w:val="9001328AA9F04EE6A16A9DBFDA284F17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421E703CD2442C998F9D0D0BE1539E2">
    <w:name w:val="AA421E703CD2442C998F9D0D0BE1539E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11A9DEA6D64686916FFE9750C2F3EC2">
    <w:name w:val="A711A9DEA6D64686916FFE9750C2F3EC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F87875087843E9A007406CEF8FA7951">
    <w:name w:val="55F87875087843E9A007406CEF8FA7951"/>
    <w:rsid w:val="00F84341"/>
    <w:pPr>
      <w:keepNext/>
      <w:numPr>
        <w:numId w:val="1"/>
      </w:numPr>
      <w:spacing w:before="240" w:after="120" w:line="240" w:lineRule="auto"/>
      <w:ind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2CCF8C0A0AA49A6BC65370BD9B7509E1">
    <w:name w:val="D2CCF8C0A0AA49A6BC65370BD9B7509E1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4FA2B9ADB11C4C25AA79864130BE76BA1">
    <w:name w:val="4FA2B9ADB11C4C25AA79864130BE76BA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A96DEB4E1F347FE965D88FC6E6E5751">
    <w:name w:val="0A96DEB4E1F347FE965D88FC6E6E575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CE78D3EFB04C98AA14384D9D1A03451">
    <w:name w:val="9ECE78D3EFB04C98AA14384D9D1A0345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0910F4A54E52966962A63D97039D1">
    <w:name w:val="AFB40910F4A54E52966962A63D97039D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A78F81AE724799A82C298F19E162221">
    <w:name w:val="14A78F81AE724799A82C298F19E16222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8E514C49DA4D789A777C230E8B7EAE1">
    <w:name w:val="518E514C49DA4D789A777C230E8B7EAE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40636E22BE481EB8DC168E5CB28E8C1">
    <w:name w:val="4A40636E22BE481EB8DC168E5CB28E8C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F50FF7ADF4E17B461A8C2349132E31">
    <w:name w:val="124F50FF7ADF4E17B461A8C2349132E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3DA45C930C4D018A6FA4F64BFC2B4E1">
    <w:name w:val="EA3DA45C930C4D018A6FA4F64BFC2B4E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4126F9E0684D398F9B67D4AA224C981">
    <w:name w:val="2C4126F9E0684D398F9B67D4AA224C98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C1EE7E82EB4C36886A7AEFF5D9978B1">
    <w:name w:val="AAC1EE7E82EB4C36886A7AEFF5D9978B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8DAF16D1F749128DFCE8CF4C3DE72F1">
    <w:name w:val="5F8DAF16D1F749128DFCE8CF4C3DE72F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B3DEE4A70944A09C14EADB58A3D6FE1">
    <w:name w:val="59B3DEE4A70944A09C14EADB58A3D6FE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123933313640F7B3479350FE966B711">
    <w:name w:val="02123933313640F7B3479350FE966B7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5D1998BF19403B940C8FF41B314F661">
    <w:name w:val="DC5D1998BF19403B940C8FF41B314F66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020545782B435DBCBED7FBF78D4EBB1">
    <w:name w:val="25020545782B435DBCBED7FBF78D4EBB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8C6E6DC17341CEBBEF39AF96B0897B1">
    <w:name w:val="058C6E6DC17341CEBBEF39AF96B0897B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EFAAFD361FF4915A5998A18C90A13251">
    <w:name w:val="3EFAAFD361FF4915A5998A18C90A1325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1BB320B1445E86B820260C49197C1">
    <w:name w:val="AFB41BB320B1445E86B820260C49197C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DE168C9E784DFA982255EA6909D7BB1">
    <w:name w:val="20DE168C9E784DFA982255EA6909D7BB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0731911AB417089987B22C821461C1">
    <w:name w:val="FC60731911AB417089987B22C821461C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5E77BB106148EAA62033ABD49124E21">
    <w:name w:val="B75E77BB106148EAA62033ABD49124E2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37627657C34297A38115BCFB5A10871">
    <w:name w:val="7D37627657C34297A38115BCFB5A1087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B5E7C2D310480A8E0C1A64A7BAC9521">
    <w:name w:val="D5B5E7C2D310480A8E0C1A64A7BAC952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C3DD24D5F7D445EABC81464ECD063E11">
    <w:name w:val="6C3DD24D5F7D445EABC81464ECD063E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954C8D57F0461BA16A8B785DB821A61">
    <w:name w:val="27954C8D57F0461BA16A8B785DB821A6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F09950F334421588C9AAC70F9292231">
    <w:name w:val="CFF09950F334421588C9AAC70F92922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69E5E73A4C3EAFFC034770ABC1651">
    <w:name w:val="DB0869E5E73A4C3EAFFC034770ABC165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2CBBF3F9E64071ACF501EB916C22851">
    <w:name w:val="AE2CBBF3F9E64071ACF501EB916C2285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629A96053F4E6EB1112B1E9882DF8B1">
    <w:name w:val="80629A96053F4E6EB1112B1E9882DF8B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DAC17E5FE441C8A4B1236EE306B7351">
    <w:name w:val="A6DAC17E5FE441C8A4B1236EE306B735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E1CC68E9EC94D1E86A692AD0316026D1">
    <w:name w:val="2E1CC68E9EC94D1E86A692AD0316026D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72B270697D451EBF72E914FCA545DB1">
    <w:name w:val="B172B270697D451EBF72E914FCA545DB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7C3B32AE140DD8383D3829C7E29871">
    <w:name w:val="DF57C3B32AE140DD8383D3829C7E2987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C476CC32E54300A710DAFAE0B0AF4B1">
    <w:name w:val="EFC476CC32E54300A710DAFAE0B0AF4B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17535296CA44EA84C58AB831520E091">
    <w:name w:val="A517535296CA44EA84C58AB831520E09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F0D9661EE4283A2D13866343007141">
    <w:name w:val="A40F0D9661EE4283A2D1386634300714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73CF6C40042431395C2FBB4EA2363671">
    <w:name w:val="C73CF6C40042431395C2FBB4EA236367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3FFE685D4F4D9FA6563A0C5B6E8BE91">
    <w:name w:val="A03FFE685D4F4D9FA6563A0C5B6E8BE9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69538587DD41BA98622CE36E3089591">
    <w:name w:val="2869538587DD41BA98622CE36E308959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A69A2B24B946A6B1DBB3068C7791E91">
    <w:name w:val="DAA69A2B24B946A6B1DBB3068C7791E9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3C3471DFE54667A9BC627BB02580D31">
    <w:name w:val="433C3471DFE54667A9BC627BB02580D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994077C55F46BAAE48E0841E0612CF1">
    <w:name w:val="AD994077C55F46BAAE48E0841E0612CF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990B1404794EC591479A0830A543A21">
    <w:name w:val="73990B1404794EC591479A0830A543A2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2DA94912BD4E13BAA35D7A9FB435E61">
    <w:name w:val="EB2DA94912BD4E13BAA35D7A9FB435E6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50B64207514C2D9F371592DCFA6DB51">
    <w:name w:val="4950B64207514C2D9F371592DCFA6DB5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3096E8FA174CEDB39C135B0F03697F1">
    <w:name w:val="E83096E8FA174CEDB39C135B0F03697F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30FC7664AE4817B803E8EFAD737B5F1">
    <w:name w:val="A930FC7664AE4817B803E8EFAD737B5F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D123C7743CF908A973DC79CC5041">
    <w:name w:val="33F7CD123C7743CF908A973DC79CC504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EAA80D95AC45368CDD5BAEBAC7C5911">
    <w:name w:val="67EAA80D95AC45368CDD5BAEBAC7C59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2B7D307A694D6581E7BE63398C3C3A1">
    <w:name w:val="9A2B7D307A694D6581E7BE63398C3C3A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50787A966C41FD93A1AE672AB366C01">
    <w:name w:val="1D50787A966C41FD93A1AE672AB366C0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8D63CD21E0420D83B3E7FAB43AAB541">
    <w:name w:val="BF8D63CD21E0420D83B3E7FAB43AAB54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3F1B7F073A462E8FA1F0F0B702B83E1">
    <w:name w:val="163F1B7F073A462E8FA1F0F0B702B83E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E4208BC8D94389ABDCC66D274AD43B1">
    <w:name w:val="6AE4208BC8D94389ABDCC66D274AD43B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56A79BF1AD949E5A4ACAFA2F2CA04C81">
    <w:name w:val="956A79BF1AD949E5A4ACAFA2F2CA04C8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DA5F0FB6414833B4FF18AAA8848CA01">
    <w:name w:val="5FDA5F0FB6414833B4FF18AAA8848CA0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B4ED9DF0AA54D278E06DE0C84E4DA341">
    <w:name w:val="1B4ED9DF0AA54D278E06DE0C84E4DA34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2301107EC34885A316F2F39E0AEAE31">
    <w:name w:val="062301107EC34885A316F2F39E0AEAE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E6D11876CC74764B69A03DCC3D42D251">
    <w:name w:val="7E6D11876CC74764B69A03DCC3D42D25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9245326DD36429EAEE0D4B13FC120471">
    <w:name w:val="D9245326DD36429EAEE0D4B13FC12047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352C906B5B437E99337456FE1E171C1">
    <w:name w:val="74352C906B5B437E99337456FE1E171C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03007D396974A2595F43307FE4E51861">
    <w:name w:val="D03007D396974A2595F43307FE4E5186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DAB036FFA64448A8D333FCE8F73F5E1">
    <w:name w:val="EEDAB036FFA64448A8D333FCE8F73F5E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3063A829324F4493D8CD4152C838E31">
    <w:name w:val="B03063A829324F4493D8CD4152C838E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7F9D47F39C46DB893FB4E93DC20A911">
    <w:name w:val="6E7F9D47F39C46DB893FB4E93DC20A9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6F2787F33A487FBD94850FEE9F73961">
    <w:name w:val="AC6F2787F33A487FBD94850FEE9F7396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758BFBFDD94FF9A28881B9E8AEFC541">
    <w:name w:val="ED758BFBFDD94FF9A28881B9E8AEFC54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CB6A4C55BA46F98B155483719235E11">
    <w:name w:val="AECB6A4C55BA46F98B155483719235E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2C22B55E041358B30EF49E7E4E0661">
    <w:name w:val="4CA2C22B55E041358B30EF49E7E4E066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8A89166324EA5AE7698644429DC9B1">
    <w:name w:val="A6E8A89166324EA5AE7698644429DC9B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1F2B5E5244E68B4D346E4ADA6DF541">
    <w:name w:val="1241F2B5E5244E68B4D346E4ADA6DF54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C89AEDC9C44A13A19E79B998B7BDA71">
    <w:name w:val="29C89AEDC9C44A13A19E79B998B7BDA7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17901973774FAEAB427B89BBC861901">
    <w:name w:val="DA17901973774FAEAB427B89BBC86190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11CC7922C064664B8774C7AE8EBE78B1">
    <w:name w:val="F11CC7922C064664B8774C7AE8EBE78B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5EB9DDB9845688F8F3E4CA8CF77D21">
    <w:name w:val="F485EB9DDB9845688F8F3E4CA8CF77D2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C3C68842B04229B32DB95A31D246E21">
    <w:name w:val="B7C3C68842B04229B32DB95A31D246E2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90B3FC91D140ACA9D21490BE46D7171">
    <w:name w:val="8990B3FC91D140ACA9D21490BE46D717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8273533CC041509A0760545EB327811">
    <w:name w:val="8C8273533CC041509A0760545EB3278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67495AD7A841718D9DCD68FE4CC4871">
    <w:name w:val="FA67495AD7A841718D9DCD68FE4CC487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CBA7F2F85044AFF8D8FD62838B9D8DD1">
    <w:name w:val="6CBA7F2F85044AFF8D8FD62838B9D8DD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38074506E34C4B876B37EA432E662C1">
    <w:name w:val="C038074506E34C4B876B37EA432E662C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367E20EF9274004ACEC5D43348BDCDC1">
    <w:name w:val="D367E20EF9274004ACEC5D43348BDCDC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4177767603467786B70A405BA22C4F1">
    <w:name w:val="204177767603467786B70A405BA22C4F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C5F23C846D4C7C9E40AC3AE1C0EEB41">
    <w:name w:val="5DC5F23C846D4C7C9E40AC3AE1C0EEB4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361DBBE60F44F191E45EA7A911F6811">
    <w:name w:val="DE361DBBE60F44F191E45EA7A911F68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7EFDAFDA86644C28D6ED3C964373DAF1">
    <w:name w:val="87EFDAFDA86644C28D6ED3C964373DAF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24A67D5FB848B297B254144A9F89761">
    <w:name w:val="2C24A67D5FB848B297B254144A9F8976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21C3FC91B3B46259E495A15F65A6D781">
    <w:name w:val="221C3FC91B3B46259E495A15F65A6D78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583C442AA814537BB6CA13D1218B9AD1">
    <w:name w:val="6583C442AA814537BB6CA13D1218B9AD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E135F188B34894B4C6CBA6BF52323C1">
    <w:name w:val="45E135F188B34894B4C6CBA6BF52323C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4F14160245C401794EBA756475D73101">
    <w:name w:val="94F14160245C401794EBA756475D7310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C5B933667D4EF9830A420DA2C07AF51">
    <w:name w:val="A8C5B933667D4EF9830A420DA2C07AF5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C8378B90374EFF86C2328AB5DBFA731">
    <w:name w:val="89C8378B90374EFF86C2328AB5DBFA7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A6E28D4A5A40A2BCDF9384146BC0D41">
    <w:name w:val="51A6E28D4A5A40A2BCDF9384146BC0D4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7A5F00F2E34199812DCE034BF094811">
    <w:name w:val="CC7A5F00F2E34199812DCE034BF0948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F7D3CB3EF534EADB0B5189EACEFD53E1">
    <w:name w:val="3F7D3CB3EF534EADB0B5189EACEFD53E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8005F51CB6F44DB8500E9A460B1AB491">
    <w:name w:val="88005F51CB6F44DB8500E9A460B1AB49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066183DBF44577AC152B78D85A2C936">
    <w:name w:val="5D066183DBF44577AC152B78D85A2C93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DAB62794CD474B95F91F32F9A507BA6">
    <w:name w:val="16DAB62794CD474B95F91F32F9A507BA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34">
    <w:name w:val="8FDA207603004B0F82D461F49C6967643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34">
    <w:name w:val="6FFE4BE5D60A41A98F0EF87EBBB5C4213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7">
    <w:name w:val="D8F4C60CA7654D03B51C196687013D9F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7">
    <w:name w:val="368C6FCE45AE414CB8B34DAA069EE06B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7">
    <w:name w:val="714EC76C2B7944FC9698EAF6641D421C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7">
    <w:name w:val="977314DB2EB3489C91F5B08B3737AB0E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7">
    <w:name w:val="8D01DCD4CD71456D9C9A8C4B62CCD1A9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7">
    <w:name w:val="A3E899B979F94049917DB6B16BCE908D37"/>
    <w:rsid w:val="00F84341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6">
    <w:name w:val="E03C06BE38B142B4B69326AA0963CE346"/>
    <w:rsid w:val="00F84341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19C01BFDB004AEEBAF4CF2EEC761985">
    <w:name w:val="719C01BFDB004AEEBAF4CF2EEC761985"/>
    <w:rsid w:val="00F84341"/>
    <w:pPr>
      <w:spacing w:after="160" w:line="259" w:lineRule="auto"/>
    </w:pPr>
  </w:style>
  <w:style w:type="paragraph" w:customStyle="1" w:styleId="F4BB98C9D10B40599E62FA793C4336BE">
    <w:name w:val="F4BB98C9D10B40599E62FA793C4336BE"/>
    <w:rsid w:val="00F84341"/>
    <w:pPr>
      <w:spacing w:after="160" w:line="259" w:lineRule="auto"/>
    </w:pPr>
  </w:style>
  <w:style w:type="paragraph" w:customStyle="1" w:styleId="8EDB5D735005472181129D5465C61DE9">
    <w:name w:val="8EDB5D735005472181129D5465C61DE9"/>
    <w:rsid w:val="00F84341"/>
    <w:pPr>
      <w:spacing w:after="160" w:line="259" w:lineRule="auto"/>
    </w:pPr>
  </w:style>
  <w:style w:type="paragraph" w:customStyle="1" w:styleId="79ED3F209C88428DB1F627AD0BB6C594">
    <w:name w:val="79ED3F209C88428DB1F627AD0BB6C594"/>
    <w:rsid w:val="00F84341"/>
    <w:pPr>
      <w:spacing w:after="160" w:line="259" w:lineRule="auto"/>
    </w:pPr>
  </w:style>
  <w:style w:type="paragraph" w:customStyle="1" w:styleId="47C2D73468B648F9B371BE53C640BC7F">
    <w:name w:val="47C2D73468B648F9B371BE53C640BC7F"/>
    <w:rsid w:val="00F84341"/>
    <w:pPr>
      <w:spacing w:after="160" w:line="259" w:lineRule="auto"/>
    </w:pPr>
  </w:style>
  <w:style w:type="paragraph" w:customStyle="1" w:styleId="EBE9A079B9B74CAC96B38365B074660D">
    <w:name w:val="EBE9A079B9B74CAC96B38365B074660D"/>
    <w:rsid w:val="00F84341"/>
    <w:pPr>
      <w:spacing w:after="160" w:line="259" w:lineRule="auto"/>
    </w:pPr>
  </w:style>
  <w:style w:type="paragraph" w:customStyle="1" w:styleId="BB81FED112DB449CACEB55240FABB5A0">
    <w:name w:val="BB81FED112DB449CACEB55240FABB5A0"/>
    <w:rsid w:val="00F84341"/>
    <w:pPr>
      <w:spacing w:after="160" w:line="259" w:lineRule="auto"/>
    </w:pPr>
  </w:style>
  <w:style w:type="paragraph" w:customStyle="1" w:styleId="A85EB1343B1B4A70AB38491731A6CBA3">
    <w:name w:val="A85EB1343B1B4A70AB38491731A6CBA3"/>
    <w:rsid w:val="00F84341"/>
    <w:pPr>
      <w:spacing w:after="160" w:line="259" w:lineRule="auto"/>
    </w:pPr>
  </w:style>
  <w:style w:type="paragraph" w:customStyle="1" w:styleId="8AEF75EB2D6B46CC9DF1B80CE208F076">
    <w:name w:val="8AEF75EB2D6B46CC9DF1B80CE208F076"/>
    <w:rsid w:val="00F84341"/>
    <w:pPr>
      <w:spacing w:after="160" w:line="259" w:lineRule="auto"/>
    </w:pPr>
  </w:style>
  <w:style w:type="paragraph" w:customStyle="1" w:styleId="445294355F184A0B8F426935048CDBF7">
    <w:name w:val="445294355F184A0B8F426935048CDBF7"/>
    <w:rsid w:val="00F84341"/>
    <w:pPr>
      <w:spacing w:after="160" w:line="259" w:lineRule="auto"/>
    </w:pPr>
  </w:style>
  <w:style w:type="paragraph" w:customStyle="1" w:styleId="FE2D70FDD4B44DE0BC85C38421CC271B">
    <w:name w:val="FE2D70FDD4B44DE0BC85C38421CC271B"/>
    <w:rsid w:val="00F84341"/>
    <w:pPr>
      <w:spacing w:after="160" w:line="259" w:lineRule="auto"/>
    </w:pPr>
  </w:style>
  <w:style w:type="paragraph" w:customStyle="1" w:styleId="C7DE7EC00DA54B0BBB18D333718A9358">
    <w:name w:val="C7DE7EC00DA54B0BBB18D333718A9358"/>
    <w:rsid w:val="00F84341"/>
    <w:pPr>
      <w:spacing w:after="160" w:line="259" w:lineRule="auto"/>
    </w:pPr>
  </w:style>
  <w:style w:type="paragraph" w:customStyle="1" w:styleId="80D6D0C6158F493884974B401FE963A3">
    <w:name w:val="80D6D0C6158F493884974B401FE963A3"/>
    <w:rsid w:val="00F84341"/>
    <w:pPr>
      <w:spacing w:after="160" w:line="259" w:lineRule="auto"/>
    </w:pPr>
  </w:style>
  <w:style w:type="paragraph" w:customStyle="1" w:styleId="7B1BE34ED6FA4F79A4717B9481E0847F">
    <w:name w:val="7B1BE34ED6FA4F79A4717B9481E0847F"/>
    <w:rsid w:val="00F84341"/>
    <w:pPr>
      <w:spacing w:after="160" w:line="259" w:lineRule="auto"/>
    </w:pPr>
  </w:style>
  <w:style w:type="paragraph" w:customStyle="1" w:styleId="30C1F5B35F064CB6AB149041D0D347F3">
    <w:name w:val="30C1F5B35F064CB6AB149041D0D347F3"/>
    <w:rsid w:val="00F84341"/>
    <w:pPr>
      <w:spacing w:after="160" w:line="259" w:lineRule="auto"/>
    </w:pPr>
  </w:style>
  <w:style w:type="paragraph" w:customStyle="1" w:styleId="2160B37743AD46C1A9EDCF4B3911632B">
    <w:name w:val="2160B37743AD46C1A9EDCF4B3911632B"/>
    <w:rsid w:val="00F84341"/>
    <w:pPr>
      <w:spacing w:after="160" w:line="259" w:lineRule="auto"/>
    </w:pPr>
  </w:style>
  <w:style w:type="paragraph" w:customStyle="1" w:styleId="1C243A979347449AB86A54970451240F">
    <w:name w:val="1C243A979347449AB86A54970451240F"/>
    <w:rsid w:val="00F84341"/>
    <w:pPr>
      <w:spacing w:after="160" w:line="259" w:lineRule="auto"/>
    </w:pPr>
  </w:style>
  <w:style w:type="paragraph" w:customStyle="1" w:styleId="8D7E73CA4AD1438F9F7DCE17699792E1">
    <w:name w:val="8D7E73CA4AD1438F9F7DCE17699792E1"/>
    <w:rsid w:val="00F84341"/>
    <w:pPr>
      <w:spacing w:after="160" w:line="259" w:lineRule="auto"/>
    </w:pPr>
  </w:style>
  <w:style w:type="paragraph" w:customStyle="1" w:styleId="3434FA85842C4A00A94B5475E4F06C83">
    <w:name w:val="3434FA85842C4A00A94B5475E4F06C83"/>
    <w:rsid w:val="00F84341"/>
    <w:pPr>
      <w:spacing w:after="160" w:line="259" w:lineRule="auto"/>
    </w:pPr>
  </w:style>
  <w:style w:type="paragraph" w:customStyle="1" w:styleId="310E31460DE441D492E7B30842D7A26A">
    <w:name w:val="310E31460DE441D492E7B30842D7A26A"/>
    <w:rsid w:val="00F84341"/>
    <w:pPr>
      <w:spacing w:after="160" w:line="259" w:lineRule="auto"/>
    </w:pPr>
  </w:style>
  <w:style w:type="paragraph" w:customStyle="1" w:styleId="73AB77C100644784A7476492095FB00A">
    <w:name w:val="73AB77C100644784A7476492095FB00A"/>
    <w:rsid w:val="00F84341"/>
    <w:pPr>
      <w:spacing w:after="160" w:line="259" w:lineRule="auto"/>
    </w:pPr>
  </w:style>
  <w:style w:type="paragraph" w:customStyle="1" w:styleId="0218696EA533442BB144DC63662997E8">
    <w:name w:val="0218696EA533442BB144DC63662997E8"/>
    <w:rsid w:val="00F84341"/>
    <w:pPr>
      <w:spacing w:after="160" w:line="259" w:lineRule="auto"/>
    </w:pPr>
  </w:style>
  <w:style w:type="paragraph" w:customStyle="1" w:styleId="817D50A8AF864F35A22FB751DD0AB5FE">
    <w:name w:val="817D50A8AF864F35A22FB751DD0AB5FE"/>
    <w:rsid w:val="00F84341"/>
    <w:pPr>
      <w:spacing w:after="160" w:line="259" w:lineRule="auto"/>
    </w:pPr>
  </w:style>
  <w:style w:type="paragraph" w:customStyle="1" w:styleId="53BB2855699648BB8921576ED59AA829">
    <w:name w:val="53BB2855699648BB8921576ED59AA829"/>
    <w:rsid w:val="00F84341"/>
    <w:pPr>
      <w:spacing w:after="160" w:line="259" w:lineRule="auto"/>
    </w:pPr>
  </w:style>
  <w:style w:type="paragraph" w:customStyle="1" w:styleId="3AAA2BD9A5B94CB49E365ABB20EB8AEC">
    <w:name w:val="3AAA2BD9A5B94CB49E365ABB20EB8AEC"/>
    <w:rsid w:val="00F84341"/>
    <w:pPr>
      <w:spacing w:after="160" w:line="259" w:lineRule="auto"/>
    </w:pPr>
  </w:style>
  <w:style w:type="paragraph" w:customStyle="1" w:styleId="DF8D917FBA34419CAE4097D5F21E5903">
    <w:name w:val="DF8D917FBA34419CAE4097D5F21E5903"/>
    <w:rsid w:val="00F84341"/>
    <w:pPr>
      <w:spacing w:after="160" w:line="259" w:lineRule="auto"/>
    </w:pPr>
  </w:style>
  <w:style w:type="paragraph" w:customStyle="1" w:styleId="F682AE6096C24128A9FD62578821FC22">
    <w:name w:val="F682AE6096C24128A9FD62578821FC22"/>
    <w:rsid w:val="00F84341"/>
    <w:pPr>
      <w:spacing w:after="160" w:line="259" w:lineRule="auto"/>
    </w:pPr>
  </w:style>
  <w:style w:type="paragraph" w:customStyle="1" w:styleId="FFC79B44D5E249ED9C3C435C266C6E7B">
    <w:name w:val="FFC79B44D5E249ED9C3C435C266C6E7B"/>
    <w:rsid w:val="00F84341"/>
    <w:pPr>
      <w:spacing w:after="160" w:line="259" w:lineRule="auto"/>
    </w:pPr>
  </w:style>
  <w:style w:type="paragraph" w:customStyle="1" w:styleId="DC770DB196CE4ED2AAF5290B6B559F76">
    <w:name w:val="DC770DB196CE4ED2AAF5290B6B559F76"/>
    <w:rsid w:val="00F84341"/>
    <w:pPr>
      <w:spacing w:after="160" w:line="259" w:lineRule="auto"/>
    </w:pPr>
  </w:style>
  <w:style w:type="paragraph" w:customStyle="1" w:styleId="E1F6F40CBF3B4393A53AD395F2B8829E">
    <w:name w:val="E1F6F40CBF3B4393A53AD395F2B8829E"/>
    <w:rsid w:val="00F84341"/>
    <w:pPr>
      <w:spacing w:after="160" w:line="259" w:lineRule="auto"/>
    </w:pPr>
  </w:style>
  <w:style w:type="paragraph" w:customStyle="1" w:styleId="D91F49AD0EEF42B1B06FA69338B2C613">
    <w:name w:val="D91F49AD0EEF42B1B06FA69338B2C613"/>
    <w:rsid w:val="00F84341"/>
    <w:pPr>
      <w:spacing w:after="160" w:line="259" w:lineRule="auto"/>
    </w:pPr>
  </w:style>
  <w:style w:type="paragraph" w:customStyle="1" w:styleId="EA82106C99EB4FC199D2A138ABDB3E5D">
    <w:name w:val="EA82106C99EB4FC199D2A138ABDB3E5D"/>
    <w:rsid w:val="00F84341"/>
    <w:pPr>
      <w:spacing w:after="160" w:line="259" w:lineRule="auto"/>
    </w:pPr>
  </w:style>
  <w:style w:type="paragraph" w:customStyle="1" w:styleId="96ECBE7B487E4A55AE0D43110C5041FA">
    <w:name w:val="96ECBE7B487E4A55AE0D43110C5041FA"/>
    <w:rsid w:val="00F84341"/>
    <w:pPr>
      <w:spacing w:after="160" w:line="259" w:lineRule="auto"/>
    </w:pPr>
  </w:style>
  <w:style w:type="paragraph" w:customStyle="1" w:styleId="0C171C2CD1F74A1898E70E552A458DFB">
    <w:name w:val="0C171C2CD1F74A1898E70E552A458DFB"/>
    <w:rsid w:val="00F84341"/>
    <w:pPr>
      <w:spacing w:after="160" w:line="259" w:lineRule="auto"/>
    </w:pPr>
  </w:style>
  <w:style w:type="paragraph" w:customStyle="1" w:styleId="6D7F78F37A064CC2B5341FDA769178CB">
    <w:name w:val="6D7F78F37A064CC2B5341FDA769178CB"/>
    <w:rsid w:val="00F84341"/>
    <w:pPr>
      <w:spacing w:after="160" w:line="259" w:lineRule="auto"/>
    </w:pPr>
  </w:style>
  <w:style w:type="paragraph" w:customStyle="1" w:styleId="FAA2B6FD39C147D8A2C3F4AA7830E48D">
    <w:name w:val="FAA2B6FD39C147D8A2C3F4AA7830E48D"/>
    <w:rsid w:val="00F84341"/>
    <w:pPr>
      <w:spacing w:after="160" w:line="259" w:lineRule="auto"/>
    </w:pPr>
  </w:style>
  <w:style w:type="paragraph" w:customStyle="1" w:styleId="9CAC71D0A5294152AFAB425AD46F0E90">
    <w:name w:val="9CAC71D0A5294152AFAB425AD46F0E90"/>
    <w:rsid w:val="00F84341"/>
    <w:pPr>
      <w:spacing w:after="160" w:line="259" w:lineRule="auto"/>
    </w:pPr>
  </w:style>
  <w:style w:type="paragraph" w:customStyle="1" w:styleId="D6B53CBEBDE94F21A5BA19DC85161296">
    <w:name w:val="D6B53CBEBDE94F21A5BA19DC85161296"/>
    <w:rsid w:val="00F84341"/>
    <w:pPr>
      <w:spacing w:after="160" w:line="259" w:lineRule="auto"/>
    </w:pPr>
  </w:style>
  <w:style w:type="paragraph" w:customStyle="1" w:styleId="FECEF10318C94292BD0A41335460B6E0">
    <w:name w:val="FECEF10318C94292BD0A41335460B6E0"/>
    <w:rsid w:val="00F84341"/>
    <w:pPr>
      <w:spacing w:after="160" w:line="259" w:lineRule="auto"/>
    </w:pPr>
  </w:style>
  <w:style w:type="paragraph" w:customStyle="1" w:styleId="0F155ED1869745D9B16F79BDAA68CCB8">
    <w:name w:val="0F155ED1869745D9B16F79BDAA68CCB8"/>
    <w:rsid w:val="00F84341"/>
    <w:pPr>
      <w:spacing w:after="160" w:line="259" w:lineRule="auto"/>
    </w:pPr>
  </w:style>
  <w:style w:type="paragraph" w:customStyle="1" w:styleId="906E312DBA044B4FBE7134E06F868584">
    <w:name w:val="906E312DBA044B4FBE7134E06F868584"/>
    <w:rsid w:val="00F84341"/>
    <w:pPr>
      <w:spacing w:after="160" w:line="259" w:lineRule="auto"/>
    </w:pPr>
  </w:style>
  <w:style w:type="paragraph" w:customStyle="1" w:styleId="00ACE20FB1F94F1AA845692DB8D47ACA">
    <w:name w:val="00ACE20FB1F94F1AA845692DB8D47ACA"/>
    <w:rsid w:val="00F84341"/>
    <w:pPr>
      <w:spacing w:after="160" w:line="259" w:lineRule="auto"/>
    </w:pPr>
  </w:style>
  <w:style w:type="paragraph" w:customStyle="1" w:styleId="D8B21C572E9444D691E2EADB97485E4A">
    <w:name w:val="D8B21C572E9444D691E2EADB97485E4A"/>
    <w:rsid w:val="00F84341"/>
    <w:pPr>
      <w:spacing w:after="160" w:line="259" w:lineRule="auto"/>
    </w:pPr>
  </w:style>
  <w:style w:type="paragraph" w:customStyle="1" w:styleId="9F64FF07C963494083F0DEACADA2BE3B">
    <w:name w:val="9F64FF07C963494083F0DEACADA2BE3B"/>
    <w:rsid w:val="00F84341"/>
    <w:pPr>
      <w:spacing w:after="160" w:line="259" w:lineRule="auto"/>
    </w:pPr>
  </w:style>
  <w:style w:type="paragraph" w:customStyle="1" w:styleId="F6624FD1DA47400581A45997E8D246AB">
    <w:name w:val="F6624FD1DA47400581A45997E8D246AB"/>
    <w:rsid w:val="00F84341"/>
    <w:pPr>
      <w:spacing w:after="160" w:line="259" w:lineRule="auto"/>
    </w:pPr>
  </w:style>
  <w:style w:type="paragraph" w:customStyle="1" w:styleId="2873FBA6BAFC411B8F6C4E41FB2F80B6">
    <w:name w:val="2873FBA6BAFC411B8F6C4E41FB2F80B6"/>
    <w:rsid w:val="00F84341"/>
    <w:pPr>
      <w:spacing w:after="160" w:line="259" w:lineRule="auto"/>
    </w:pPr>
  </w:style>
  <w:style w:type="paragraph" w:customStyle="1" w:styleId="895E374EEC724830B68E3E74829280E3">
    <w:name w:val="895E374EEC724830B68E3E74829280E3"/>
    <w:rsid w:val="00F84341"/>
    <w:pPr>
      <w:spacing w:after="160" w:line="259" w:lineRule="auto"/>
    </w:pPr>
  </w:style>
  <w:style w:type="paragraph" w:customStyle="1" w:styleId="74A029AAEFA84E6E857E122DF1BB4FC8">
    <w:name w:val="74A029AAEFA84E6E857E122DF1BB4FC8"/>
    <w:rsid w:val="00F84341"/>
    <w:pPr>
      <w:spacing w:after="160" w:line="259" w:lineRule="auto"/>
    </w:pPr>
  </w:style>
  <w:style w:type="paragraph" w:customStyle="1" w:styleId="54E2D14FA78840059E1BE283E37A4A04">
    <w:name w:val="54E2D14FA78840059E1BE283E37A4A04"/>
    <w:rsid w:val="00F84341"/>
    <w:pPr>
      <w:spacing w:after="160" w:line="259" w:lineRule="auto"/>
    </w:pPr>
  </w:style>
  <w:style w:type="paragraph" w:customStyle="1" w:styleId="B24E8D680BCA46C0A4DF8F8A5F3F6BC5">
    <w:name w:val="B24E8D680BCA46C0A4DF8F8A5F3F6BC5"/>
    <w:rsid w:val="00F84341"/>
    <w:pPr>
      <w:spacing w:after="160" w:line="259" w:lineRule="auto"/>
    </w:pPr>
  </w:style>
  <w:style w:type="paragraph" w:customStyle="1" w:styleId="071B8D7EDC044DFC8E00A8F1852727CA">
    <w:name w:val="071B8D7EDC044DFC8E00A8F1852727CA"/>
    <w:rsid w:val="00F84341"/>
    <w:pPr>
      <w:spacing w:after="160" w:line="259" w:lineRule="auto"/>
    </w:pPr>
  </w:style>
  <w:style w:type="paragraph" w:customStyle="1" w:styleId="C833EDA168AF4E17AA65F8ACC5BDF67B">
    <w:name w:val="C833EDA168AF4E17AA65F8ACC5BDF67B"/>
    <w:rsid w:val="00F84341"/>
    <w:pPr>
      <w:spacing w:after="160" w:line="259" w:lineRule="auto"/>
    </w:pPr>
  </w:style>
  <w:style w:type="paragraph" w:customStyle="1" w:styleId="DE9B3BE10D6D42D78E1D701319C4A152">
    <w:name w:val="DE9B3BE10D6D42D78E1D701319C4A152"/>
    <w:rsid w:val="00F84341"/>
    <w:pPr>
      <w:spacing w:after="160" w:line="259" w:lineRule="auto"/>
    </w:pPr>
  </w:style>
  <w:style w:type="paragraph" w:customStyle="1" w:styleId="699107921E9747A4B6443DE1DC1578CC">
    <w:name w:val="699107921E9747A4B6443DE1DC1578CC"/>
    <w:rsid w:val="00F84341"/>
    <w:pPr>
      <w:spacing w:after="160" w:line="259" w:lineRule="auto"/>
    </w:pPr>
  </w:style>
  <w:style w:type="paragraph" w:customStyle="1" w:styleId="2CA657FAADFE44F3882D1428375254C7">
    <w:name w:val="2CA657FAADFE44F3882D1428375254C7"/>
    <w:rsid w:val="00F84341"/>
    <w:pPr>
      <w:spacing w:after="160" w:line="259" w:lineRule="auto"/>
    </w:pPr>
  </w:style>
  <w:style w:type="paragraph" w:customStyle="1" w:styleId="2EDB01E63CD84E348AC799E25E1681B6">
    <w:name w:val="2EDB01E63CD84E348AC799E25E1681B6"/>
    <w:rsid w:val="00F84341"/>
    <w:pPr>
      <w:spacing w:after="160" w:line="259" w:lineRule="auto"/>
    </w:pPr>
  </w:style>
  <w:style w:type="paragraph" w:customStyle="1" w:styleId="6485C9EDBB86438688C13BE5DBF0ADA3">
    <w:name w:val="6485C9EDBB86438688C13BE5DBF0ADA3"/>
    <w:rsid w:val="00F84341"/>
    <w:pPr>
      <w:spacing w:after="160" w:line="259" w:lineRule="auto"/>
    </w:pPr>
  </w:style>
  <w:style w:type="paragraph" w:customStyle="1" w:styleId="A9A666A0A8934E19ABB37B0DDAA05FDF">
    <w:name w:val="A9A666A0A8934E19ABB37B0DDAA05FDF"/>
    <w:rsid w:val="00F84341"/>
    <w:pPr>
      <w:spacing w:after="160" w:line="259" w:lineRule="auto"/>
    </w:pPr>
  </w:style>
  <w:style w:type="paragraph" w:customStyle="1" w:styleId="B9A39EA4C9CA45A9B0F50F46C7C05112">
    <w:name w:val="B9A39EA4C9CA45A9B0F50F46C7C05112"/>
    <w:rsid w:val="00F84341"/>
    <w:pPr>
      <w:spacing w:after="160" w:line="259" w:lineRule="auto"/>
    </w:pPr>
  </w:style>
  <w:style w:type="paragraph" w:customStyle="1" w:styleId="F9FD612791C04DED9292B483D45830BD">
    <w:name w:val="F9FD612791C04DED9292B483D45830BD"/>
    <w:rsid w:val="00F84341"/>
    <w:pPr>
      <w:spacing w:after="160" w:line="259" w:lineRule="auto"/>
    </w:pPr>
  </w:style>
  <w:style w:type="paragraph" w:customStyle="1" w:styleId="6E927B7127D64322943E45C03C712306">
    <w:name w:val="6E927B7127D64322943E45C03C712306"/>
    <w:rsid w:val="00F84341"/>
    <w:pPr>
      <w:spacing w:after="160" w:line="259" w:lineRule="auto"/>
    </w:pPr>
  </w:style>
  <w:style w:type="paragraph" w:customStyle="1" w:styleId="5CEAF014C7CF4306AE432C8CF752F3C5">
    <w:name w:val="5CEAF014C7CF4306AE432C8CF752F3C5"/>
    <w:rsid w:val="00F84341"/>
    <w:pPr>
      <w:spacing w:after="160" w:line="259" w:lineRule="auto"/>
    </w:pPr>
  </w:style>
  <w:style w:type="paragraph" w:customStyle="1" w:styleId="AB25EDAE535F4BADA6CAEB130452D9ED">
    <w:name w:val="AB25EDAE535F4BADA6CAEB130452D9ED"/>
    <w:rsid w:val="00F84341"/>
    <w:pPr>
      <w:spacing w:after="160" w:line="259" w:lineRule="auto"/>
    </w:pPr>
  </w:style>
  <w:style w:type="paragraph" w:customStyle="1" w:styleId="B98C799604624E15AAD2D29EDBA6BFFD">
    <w:name w:val="B98C799604624E15AAD2D29EDBA6BFFD"/>
    <w:rsid w:val="00F84341"/>
    <w:pPr>
      <w:spacing w:after="160" w:line="259" w:lineRule="auto"/>
    </w:pPr>
  </w:style>
  <w:style w:type="paragraph" w:customStyle="1" w:styleId="E7F94CCFD02B4CC0BC82D809D59EE3AA">
    <w:name w:val="E7F94CCFD02B4CC0BC82D809D59EE3AA"/>
    <w:rsid w:val="00F84341"/>
    <w:pPr>
      <w:spacing w:after="160" w:line="259" w:lineRule="auto"/>
    </w:pPr>
  </w:style>
  <w:style w:type="paragraph" w:customStyle="1" w:styleId="BC3EA38E9E704095A4C5CF8D90BA1222">
    <w:name w:val="BC3EA38E9E704095A4C5CF8D90BA1222"/>
    <w:rsid w:val="00F84341"/>
    <w:pPr>
      <w:spacing w:after="160" w:line="259" w:lineRule="auto"/>
    </w:pPr>
  </w:style>
  <w:style w:type="paragraph" w:customStyle="1" w:styleId="D24C8C6BC68744AFA9BB480429D1827F">
    <w:name w:val="D24C8C6BC68744AFA9BB480429D1827F"/>
    <w:rsid w:val="00F84341"/>
    <w:pPr>
      <w:spacing w:after="160" w:line="259" w:lineRule="auto"/>
    </w:pPr>
  </w:style>
  <w:style w:type="paragraph" w:customStyle="1" w:styleId="CF29C5993DAE4B5083BF83D9E9978745">
    <w:name w:val="CF29C5993DAE4B5083BF83D9E9978745"/>
    <w:rsid w:val="00F84341"/>
    <w:pPr>
      <w:spacing w:after="160" w:line="259" w:lineRule="auto"/>
    </w:pPr>
  </w:style>
  <w:style w:type="paragraph" w:customStyle="1" w:styleId="2778EF6E09DE42AC8631B0924BD24F71">
    <w:name w:val="2778EF6E09DE42AC8631B0924BD24F71"/>
    <w:rsid w:val="00F84341"/>
    <w:pPr>
      <w:spacing w:after="160" w:line="259" w:lineRule="auto"/>
    </w:pPr>
  </w:style>
  <w:style w:type="paragraph" w:customStyle="1" w:styleId="1B894A4F424B4FE1BE4716B7030CDDE6">
    <w:name w:val="1B894A4F424B4FE1BE4716B7030CDDE6"/>
    <w:rsid w:val="00F84341"/>
    <w:pPr>
      <w:spacing w:after="160" w:line="259" w:lineRule="auto"/>
    </w:pPr>
  </w:style>
  <w:style w:type="paragraph" w:customStyle="1" w:styleId="D8A688F6E5324AE9BE66E1CA83A498DD">
    <w:name w:val="D8A688F6E5324AE9BE66E1CA83A498DD"/>
    <w:rsid w:val="00F84341"/>
    <w:pPr>
      <w:spacing w:after="160" w:line="259" w:lineRule="auto"/>
    </w:pPr>
  </w:style>
  <w:style w:type="paragraph" w:customStyle="1" w:styleId="52DB08299BAA4B168A93B7962207A9FB">
    <w:name w:val="52DB08299BAA4B168A93B7962207A9FB"/>
    <w:rsid w:val="00F84341"/>
    <w:pPr>
      <w:spacing w:after="160" w:line="259" w:lineRule="auto"/>
    </w:pPr>
  </w:style>
  <w:style w:type="paragraph" w:customStyle="1" w:styleId="FF5F323FD2C341469F6442AFE529AABE">
    <w:name w:val="FF5F323FD2C341469F6442AFE529AABE"/>
    <w:rsid w:val="00F84341"/>
    <w:pPr>
      <w:spacing w:after="160" w:line="259" w:lineRule="auto"/>
    </w:pPr>
  </w:style>
  <w:style w:type="paragraph" w:customStyle="1" w:styleId="DC8944987A26455EA83CBE1BC44BBB7E">
    <w:name w:val="DC8944987A26455EA83CBE1BC44BBB7E"/>
    <w:rsid w:val="00F84341"/>
    <w:pPr>
      <w:spacing w:after="160" w:line="259" w:lineRule="auto"/>
    </w:pPr>
  </w:style>
  <w:style w:type="paragraph" w:customStyle="1" w:styleId="F10A928026F94ED79421366D747C2768">
    <w:name w:val="F10A928026F94ED79421366D747C2768"/>
    <w:rsid w:val="00F84341"/>
    <w:pPr>
      <w:spacing w:after="160" w:line="259" w:lineRule="auto"/>
    </w:pPr>
  </w:style>
  <w:style w:type="paragraph" w:customStyle="1" w:styleId="CB7C9C92FCAD46E3953A3A07CE03F0A3">
    <w:name w:val="CB7C9C92FCAD46E3953A3A07CE03F0A3"/>
    <w:rsid w:val="00F84341"/>
    <w:pPr>
      <w:spacing w:after="160" w:line="259" w:lineRule="auto"/>
    </w:pPr>
  </w:style>
  <w:style w:type="paragraph" w:customStyle="1" w:styleId="614C274F37394901B74F56F3F9F61B66">
    <w:name w:val="614C274F37394901B74F56F3F9F61B66"/>
    <w:rsid w:val="00F84341"/>
    <w:pPr>
      <w:spacing w:after="160" w:line="259" w:lineRule="auto"/>
    </w:pPr>
  </w:style>
  <w:style w:type="paragraph" w:customStyle="1" w:styleId="E1452AD15A454247BEE72633CA7257C4">
    <w:name w:val="E1452AD15A454247BEE72633CA7257C4"/>
    <w:rsid w:val="00F84341"/>
    <w:pPr>
      <w:spacing w:after="160" w:line="259" w:lineRule="auto"/>
    </w:pPr>
  </w:style>
  <w:style w:type="paragraph" w:customStyle="1" w:styleId="9F15531AC5544E18B1C5325DA47F5CAC">
    <w:name w:val="9F15531AC5544E18B1C5325DA47F5CAC"/>
    <w:rsid w:val="00F84341"/>
    <w:pPr>
      <w:spacing w:after="160" w:line="259" w:lineRule="auto"/>
    </w:pPr>
  </w:style>
  <w:style w:type="paragraph" w:customStyle="1" w:styleId="ED7AD2B4745540FE915E8133DB7315BE">
    <w:name w:val="ED7AD2B4745540FE915E8133DB7315BE"/>
    <w:rsid w:val="00F84341"/>
    <w:pPr>
      <w:spacing w:after="160" w:line="259" w:lineRule="auto"/>
    </w:pPr>
  </w:style>
  <w:style w:type="paragraph" w:customStyle="1" w:styleId="1215359B940A459BB00561B5915F5E4B">
    <w:name w:val="1215359B940A459BB00561B5915F5E4B"/>
    <w:rsid w:val="00F84341"/>
    <w:pPr>
      <w:spacing w:after="160" w:line="259" w:lineRule="auto"/>
    </w:pPr>
  </w:style>
  <w:style w:type="paragraph" w:customStyle="1" w:styleId="98CD03CC588E4BB188EF4A72D914253C">
    <w:name w:val="98CD03CC588E4BB188EF4A72D914253C"/>
    <w:rsid w:val="00F84341"/>
    <w:pPr>
      <w:spacing w:after="160" w:line="259" w:lineRule="auto"/>
    </w:pPr>
  </w:style>
  <w:style w:type="paragraph" w:customStyle="1" w:styleId="D0BA997E0F8F445E9888BA94DC5366E6">
    <w:name w:val="D0BA997E0F8F445E9888BA94DC5366E6"/>
    <w:rsid w:val="00F84341"/>
    <w:pPr>
      <w:spacing w:after="160" w:line="259" w:lineRule="auto"/>
    </w:pPr>
  </w:style>
  <w:style w:type="paragraph" w:customStyle="1" w:styleId="99C9F721C83A4D88911BD25938D210C5">
    <w:name w:val="99C9F721C83A4D88911BD25938D210C5"/>
    <w:rsid w:val="00F84341"/>
    <w:pPr>
      <w:spacing w:after="160" w:line="259" w:lineRule="auto"/>
    </w:pPr>
  </w:style>
  <w:style w:type="paragraph" w:customStyle="1" w:styleId="776705CFD78440ABA54938237EDFFEB4">
    <w:name w:val="776705CFD78440ABA54938237EDFFEB4"/>
    <w:rsid w:val="00F84341"/>
    <w:pPr>
      <w:spacing w:after="160" w:line="259" w:lineRule="auto"/>
    </w:pPr>
  </w:style>
  <w:style w:type="paragraph" w:customStyle="1" w:styleId="92A70C8038B948C5BAB885E0C9B735EE">
    <w:name w:val="92A70C8038B948C5BAB885E0C9B735EE"/>
    <w:rsid w:val="00F84341"/>
    <w:pPr>
      <w:spacing w:after="160" w:line="259" w:lineRule="auto"/>
    </w:pPr>
  </w:style>
  <w:style w:type="paragraph" w:customStyle="1" w:styleId="B72DBD82D9E84D80AD89AF166A77535B">
    <w:name w:val="B72DBD82D9E84D80AD89AF166A77535B"/>
    <w:rsid w:val="00F84341"/>
    <w:pPr>
      <w:spacing w:after="160" w:line="259" w:lineRule="auto"/>
    </w:pPr>
  </w:style>
  <w:style w:type="paragraph" w:customStyle="1" w:styleId="BEF530547BC84176A2F3830CCF2EC6AC">
    <w:name w:val="BEF530547BC84176A2F3830CCF2EC6AC"/>
    <w:rsid w:val="00F84341"/>
    <w:pPr>
      <w:spacing w:after="160" w:line="259" w:lineRule="auto"/>
    </w:pPr>
  </w:style>
  <w:style w:type="paragraph" w:customStyle="1" w:styleId="21D3712BFF924E58BF1DC56E08D1F7CD">
    <w:name w:val="21D3712BFF924E58BF1DC56E08D1F7CD"/>
    <w:rsid w:val="00F84341"/>
    <w:pPr>
      <w:spacing w:after="160" w:line="259" w:lineRule="auto"/>
    </w:pPr>
  </w:style>
  <w:style w:type="paragraph" w:customStyle="1" w:styleId="4B309DA5D4E7447E8A5ADBE961D71B81">
    <w:name w:val="4B309DA5D4E7447E8A5ADBE961D71B81"/>
    <w:rsid w:val="00F84341"/>
    <w:pPr>
      <w:spacing w:after="160" w:line="259" w:lineRule="auto"/>
    </w:pPr>
  </w:style>
  <w:style w:type="paragraph" w:customStyle="1" w:styleId="E3A8DB05D7EA439EB27D72ACF88ECFA4">
    <w:name w:val="E3A8DB05D7EA439EB27D72ACF88ECFA4"/>
    <w:rsid w:val="00F84341"/>
    <w:pPr>
      <w:spacing w:after="160" w:line="259" w:lineRule="auto"/>
    </w:pPr>
  </w:style>
  <w:style w:type="paragraph" w:customStyle="1" w:styleId="707CDA9147044BD8AC7715EB2EA81FA8">
    <w:name w:val="707CDA9147044BD8AC7715EB2EA81FA8"/>
    <w:rsid w:val="00F84341"/>
    <w:pPr>
      <w:spacing w:after="160" w:line="259" w:lineRule="auto"/>
    </w:pPr>
  </w:style>
  <w:style w:type="paragraph" w:customStyle="1" w:styleId="B5741E5736AD4F9CB3AA821649C9850F">
    <w:name w:val="B5741E5736AD4F9CB3AA821649C9850F"/>
    <w:rsid w:val="00F84341"/>
    <w:pPr>
      <w:spacing w:after="160" w:line="259" w:lineRule="auto"/>
    </w:pPr>
  </w:style>
  <w:style w:type="paragraph" w:customStyle="1" w:styleId="38E535BA00834576B065F131B085C9BD">
    <w:name w:val="38E535BA00834576B065F131B085C9BD"/>
    <w:rsid w:val="00F84341"/>
    <w:pPr>
      <w:spacing w:after="160" w:line="259" w:lineRule="auto"/>
    </w:pPr>
  </w:style>
  <w:style w:type="paragraph" w:customStyle="1" w:styleId="4DCE94CBE9944BA0AA5844B2D3915C35">
    <w:name w:val="4DCE94CBE9944BA0AA5844B2D3915C35"/>
    <w:rsid w:val="00F84341"/>
    <w:pPr>
      <w:spacing w:after="160" w:line="259" w:lineRule="auto"/>
    </w:pPr>
  </w:style>
  <w:style w:type="paragraph" w:customStyle="1" w:styleId="647E926A522B461D9882F1AD28A828AB">
    <w:name w:val="647E926A522B461D9882F1AD28A828AB"/>
    <w:rsid w:val="00F84341"/>
    <w:pPr>
      <w:spacing w:after="160" w:line="259" w:lineRule="auto"/>
    </w:pPr>
  </w:style>
  <w:style w:type="paragraph" w:customStyle="1" w:styleId="E7AC5A1335114BB79F9D15E94E6EF394">
    <w:name w:val="E7AC5A1335114BB79F9D15E94E6EF394"/>
    <w:rsid w:val="00F84341"/>
    <w:pPr>
      <w:spacing w:after="160" w:line="259" w:lineRule="auto"/>
    </w:pPr>
  </w:style>
  <w:style w:type="paragraph" w:customStyle="1" w:styleId="285E2BA9CB584101BD90FB0FAACCA3D1">
    <w:name w:val="285E2BA9CB584101BD90FB0FAACCA3D1"/>
    <w:rsid w:val="00F84341"/>
    <w:pPr>
      <w:spacing w:after="160" w:line="259" w:lineRule="auto"/>
    </w:pPr>
  </w:style>
  <w:style w:type="paragraph" w:customStyle="1" w:styleId="C19E9C6742A6480898566F33D9406519">
    <w:name w:val="C19E9C6742A6480898566F33D9406519"/>
    <w:rsid w:val="00F84341"/>
    <w:pPr>
      <w:spacing w:after="160" w:line="259" w:lineRule="auto"/>
    </w:pPr>
  </w:style>
  <w:style w:type="paragraph" w:customStyle="1" w:styleId="DA25AD65C01E4EDDAFBCC6515004F98A">
    <w:name w:val="DA25AD65C01E4EDDAFBCC6515004F98A"/>
    <w:rsid w:val="00F84341"/>
    <w:pPr>
      <w:spacing w:after="160" w:line="259" w:lineRule="auto"/>
    </w:pPr>
  </w:style>
  <w:style w:type="paragraph" w:customStyle="1" w:styleId="B8F4244FA5F5495A90BBC5F063B0C83E">
    <w:name w:val="B8F4244FA5F5495A90BBC5F063B0C83E"/>
    <w:rsid w:val="00F84341"/>
    <w:pPr>
      <w:spacing w:after="160" w:line="259" w:lineRule="auto"/>
    </w:pPr>
  </w:style>
  <w:style w:type="paragraph" w:customStyle="1" w:styleId="0BA6FF1066F54484BDC6890CE4407367">
    <w:name w:val="0BA6FF1066F54484BDC6890CE4407367"/>
    <w:rsid w:val="00F84341"/>
    <w:pPr>
      <w:spacing w:after="160" w:line="259" w:lineRule="auto"/>
    </w:pPr>
  </w:style>
  <w:style w:type="paragraph" w:customStyle="1" w:styleId="FCF300C2634448DEB2696AF907BDA8AA">
    <w:name w:val="FCF300C2634448DEB2696AF907BDA8AA"/>
    <w:rsid w:val="00F84341"/>
    <w:pPr>
      <w:spacing w:after="160" w:line="259" w:lineRule="auto"/>
    </w:pPr>
  </w:style>
  <w:style w:type="paragraph" w:customStyle="1" w:styleId="5386F54EA7BC4A07A691A43B0B859697">
    <w:name w:val="5386F54EA7BC4A07A691A43B0B859697"/>
    <w:rsid w:val="00F84341"/>
    <w:pPr>
      <w:spacing w:after="160" w:line="259" w:lineRule="auto"/>
    </w:pPr>
  </w:style>
  <w:style w:type="paragraph" w:customStyle="1" w:styleId="0BB8AA58FB4E49CA9DDB89D984F9F270">
    <w:name w:val="0BB8AA58FB4E49CA9DDB89D984F9F270"/>
    <w:rsid w:val="00F84341"/>
    <w:pPr>
      <w:spacing w:after="160" w:line="259" w:lineRule="auto"/>
    </w:pPr>
  </w:style>
  <w:style w:type="paragraph" w:customStyle="1" w:styleId="E0D91876D0554A2C840B7DC42E42F6E6">
    <w:name w:val="E0D91876D0554A2C840B7DC42E42F6E6"/>
    <w:rsid w:val="00F84341"/>
    <w:pPr>
      <w:spacing w:after="160" w:line="259" w:lineRule="auto"/>
    </w:pPr>
  </w:style>
  <w:style w:type="paragraph" w:customStyle="1" w:styleId="A62FAF41EFF443CEBDA774B455247B03">
    <w:name w:val="A62FAF41EFF443CEBDA774B455247B03"/>
    <w:rsid w:val="00F84341"/>
    <w:pPr>
      <w:spacing w:after="160" w:line="259" w:lineRule="auto"/>
    </w:pPr>
  </w:style>
  <w:style w:type="paragraph" w:customStyle="1" w:styleId="BB62D14F4CE24707A6A5AE76BE713E3F">
    <w:name w:val="BB62D14F4CE24707A6A5AE76BE713E3F"/>
    <w:rsid w:val="00F84341"/>
    <w:pPr>
      <w:spacing w:after="160" w:line="259" w:lineRule="auto"/>
    </w:pPr>
  </w:style>
  <w:style w:type="paragraph" w:customStyle="1" w:styleId="8EEEBD707B62451CB517757D2B09DC5F">
    <w:name w:val="8EEEBD707B62451CB517757D2B09DC5F"/>
    <w:rsid w:val="00F84341"/>
    <w:pPr>
      <w:spacing w:after="160" w:line="259" w:lineRule="auto"/>
    </w:pPr>
  </w:style>
  <w:style w:type="paragraph" w:customStyle="1" w:styleId="B556A8ED9CA84AE2983F88F7CEE2D910">
    <w:name w:val="B556A8ED9CA84AE2983F88F7CEE2D910"/>
    <w:rsid w:val="00F84341"/>
    <w:pPr>
      <w:spacing w:after="160" w:line="259" w:lineRule="auto"/>
    </w:pPr>
  </w:style>
  <w:style w:type="paragraph" w:customStyle="1" w:styleId="288EA3F84CAF4DABA069563F6E919876">
    <w:name w:val="288EA3F84CAF4DABA069563F6E919876"/>
    <w:rsid w:val="00F84341"/>
    <w:pPr>
      <w:spacing w:after="160" w:line="259" w:lineRule="auto"/>
    </w:pPr>
  </w:style>
  <w:style w:type="paragraph" w:customStyle="1" w:styleId="3DD7FF9477F747DC9D53D9537E975FD3">
    <w:name w:val="3DD7FF9477F747DC9D53D9537E975FD3"/>
    <w:rsid w:val="00F84341"/>
    <w:pPr>
      <w:spacing w:after="160" w:line="259" w:lineRule="auto"/>
    </w:pPr>
  </w:style>
  <w:style w:type="paragraph" w:customStyle="1" w:styleId="EF7D2169BF6648CBAFC8CC11FC6B483E">
    <w:name w:val="EF7D2169BF6648CBAFC8CC11FC6B483E"/>
    <w:rsid w:val="00F84341"/>
    <w:pPr>
      <w:spacing w:after="160" w:line="259" w:lineRule="auto"/>
    </w:pPr>
  </w:style>
  <w:style w:type="paragraph" w:customStyle="1" w:styleId="4CA884ECA61F4FFBBF0992D581A45619">
    <w:name w:val="4CA884ECA61F4FFBBF0992D581A45619"/>
    <w:rsid w:val="00F84341"/>
    <w:pPr>
      <w:spacing w:after="160" w:line="259" w:lineRule="auto"/>
    </w:pPr>
  </w:style>
  <w:style w:type="paragraph" w:customStyle="1" w:styleId="8D750E2EF66B40868F64521F81BF6BF1">
    <w:name w:val="8D750E2EF66B40868F64521F81BF6BF1"/>
    <w:rsid w:val="00F84341"/>
    <w:pPr>
      <w:spacing w:after="160" w:line="259" w:lineRule="auto"/>
    </w:pPr>
  </w:style>
  <w:style w:type="paragraph" w:customStyle="1" w:styleId="99A450121DD043C4B1D4D8DFEE9C7444">
    <w:name w:val="99A450121DD043C4B1D4D8DFEE9C7444"/>
    <w:rsid w:val="00F84341"/>
    <w:pPr>
      <w:spacing w:after="160" w:line="259" w:lineRule="auto"/>
    </w:pPr>
  </w:style>
  <w:style w:type="paragraph" w:customStyle="1" w:styleId="DE51734F1CC8490B91842D2B4A551AE7">
    <w:name w:val="DE51734F1CC8490B91842D2B4A551AE7"/>
    <w:rsid w:val="00F84341"/>
    <w:pPr>
      <w:spacing w:after="160" w:line="259" w:lineRule="auto"/>
    </w:pPr>
  </w:style>
  <w:style w:type="paragraph" w:customStyle="1" w:styleId="9B3C4A83E47948C5B14AA97586FB2454">
    <w:name w:val="9B3C4A83E47948C5B14AA97586FB2454"/>
    <w:rsid w:val="00F84341"/>
    <w:pPr>
      <w:spacing w:after="160" w:line="259" w:lineRule="auto"/>
    </w:pPr>
  </w:style>
  <w:style w:type="paragraph" w:customStyle="1" w:styleId="9D4B0A7139D64A66828EC67B21B9D732">
    <w:name w:val="9D4B0A7139D64A66828EC67B21B9D732"/>
    <w:rsid w:val="00F84341"/>
    <w:pPr>
      <w:spacing w:after="160" w:line="259" w:lineRule="auto"/>
    </w:pPr>
  </w:style>
  <w:style w:type="paragraph" w:customStyle="1" w:styleId="F4C1F80B59B24AC88A635AE9BDD2C881">
    <w:name w:val="F4C1F80B59B24AC88A635AE9BDD2C881"/>
    <w:rsid w:val="00F84341"/>
    <w:pPr>
      <w:spacing w:after="160" w:line="259" w:lineRule="auto"/>
    </w:pPr>
  </w:style>
  <w:style w:type="paragraph" w:customStyle="1" w:styleId="FB445B6AC3DC411A80D4A683E53269CE">
    <w:name w:val="FB445B6AC3DC411A80D4A683E53269CE"/>
    <w:rsid w:val="00F84341"/>
    <w:pPr>
      <w:spacing w:after="160" w:line="259" w:lineRule="auto"/>
    </w:pPr>
  </w:style>
  <w:style w:type="paragraph" w:customStyle="1" w:styleId="F5C1BFF427D64C7281EAF88A904210EA">
    <w:name w:val="F5C1BFF427D64C7281EAF88A904210EA"/>
    <w:rsid w:val="00F84341"/>
    <w:pPr>
      <w:spacing w:after="160" w:line="259" w:lineRule="auto"/>
    </w:pPr>
  </w:style>
  <w:style w:type="paragraph" w:customStyle="1" w:styleId="0DD23903FD824E18B8EE7D34F0912142">
    <w:name w:val="0DD23903FD824E18B8EE7D34F0912142"/>
    <w:rsid w:val="00F84341"/>
    <w:pPr>
      <w:spacing w:after="160" w:line="259" w:lineRule="auto"/>
    </w:pPr>
  </w:style>
  <w:style w:type="paragraph" w:customStyle="1" w:styleId="AD2E911B3FE74903B1739F3B0215C17B">
    <w:name w:val="AD2E911B3FE74903B1739F3B0215C17B"/>
    <w:rsid w:val="00F84341"/>
    <w:pPr>
      <w:spacing w:after="160" w:line="259" w:lineRule="auto"/>
    </w:pPr>
  </w:style>
  <w:style w:type="paragraph" w:customStyle="1" w:styleId="0174B429610A47EAA864A98907196585">
    <w:name w:val="0174B429610A47EAA864A98907196585"/>
    <w:rsid w:val="00F84341"/>
    <w:pPr>
      <w:spacing w:after="160" w:line="259" w:lineRule="auto"/>
    </w:pPr>
  </w:style>
  <w:style w:type="paragraph" w:customStyle="1" w:styleId="5E7469C47B194A2B89407EAEFD4D08CC">
    <w:name w:val="5E7469C47B194A2B89407EAEFD4D08CC"/>
    <w:rsid w:val="00F84341"/>
    <w:pPr>
      <w:spacing w:after="160" w:line="259" w:lineRule="auto"/>
    </w:pPr>
  </w:style>
  <w:style w:type="paragraph" w:customStyle="1" w:styleId="6DD9B21BF5004DB78FE185ECE5C5C679">
    <w:name w:val="6DD9B21BF5004DB78FE185ECE5C5C679"/>
    <w:rsid w:val="00F84341"/>
    <w:pPr>
      <w:spacing w:after="160" w:line="259" w:lineRule="auto"/>
    </w:pPr>
  </w:style>
  <w:style w:type="paragraph" w:customStyle="1" w:styleId="1520F575EAB04D00BCBBC34EA7762268">
    <w:name w:val="1520F575EAB04D00BCBBC34EA7762268"/>
    <w:rsid w:val="00F84341"/>
    <w:pPr>
      <w:spacing w:after="160" w:line="259" w:lineRule="auto"/>
    </w:pPr>
  </w:style>
  <w:style w:type="paragraph" w:customStyle="1" w:styleId="AD6DD09B8042433B9C4204FF1BC30A8C">
    <w:name w:val="AD6DD09B8042433B9C4204FF1BC30A8C"/>
    <w:rsid w:val="00F84341"/>
    <w:pPr>
      <w:spacing w:after="160" w:line="259" w:lineRule="auto"/>
    </w:pPr>
  </w:style>
  <w:style w:type="paragraph" w:customStyle="1" w:styleId="6F81701755D34CCF8DB978E4CE0008AD9">
    <w:name w:val="6F81701755D34CCF8DB978E4CE0008AD9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9">
    <w:name w:val="0BE12012D0F249038E805D0AB8374EA69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8">
    <w:name w:val="90B016D077484565BEEEB08B5634FB01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9">
    <w:name w:val="36898A2DA18C435086DFBB7DB51A82829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6">
    <w:name w:val="DA9D649AFF9440E6AB8D28D56E6BCF1C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5">
    <w:name w:val="E9BB3B67CF624A4FA5B797D9ADF693E1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5">
    <w:name w:val="E571F4D0660A4FB8861611ECBB5E2395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5">
    <w:name w:val="6A4CF7BEEC7D4E4AAE835F849DA05C1B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5">
    <w:name w:val="9B620B1141034807843FADCF7072948E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5">
    <w:name w:val="42E3A3B5DE0A484A92E3E55CC88DB7ED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5">
    <w:name w:val="CC10831D3F4240B9AE48CAC7A95F21CA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90F6C1879140C0904BA2059FBE35045">
    <w:name w:val="C090F6C1879140C0904BA2059FBE3504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85A2B4323F44E9863982669BCBCACC2">
    <w:name w:val="EA85A2B4323F44E9863982669BCBCACC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125116B68F4B6383FF1B71A3E5FFC33">
    <w:name w:val="19125116B68F4B6383FF1B71A3E5FFC3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E8DFC74754E55A684E1E30DDDC2903">
    <w:name w:val="1F1E8DFC74754E55A684E1E30DDDC290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0F71DCFCB84160B0D98CBFE87BA8353">
    <w:name w:val="3D0F71DCFCB84160B0D98CBFE87BA835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68169879784F80B31907422E4BE1593">
    <w:name w:val="F268169879784F80B31907422E4BE159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8478FB81534538A0C9C0E2F6302D133">
    <w:name w:val="3A8478FB81534538A0C9C0E2F6302D13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81E83C76AEC45F6983CE992CBBD2EA73">
    <w:name w:val="681E83C76AEC45F6983CE992CBBD2EA7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54D4950E4043F99621810F711FB67A3">
    <w:name w:val="3C54D4950E4043F99621810F711FB67A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63B8522840472BA1693396BEF43BBB3">
    <w:name w:val="5063B8522840472BA1693396BEF43BBB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151032F81E4741992A335C295B09EC2">
    <w:name w:val="F3151032F81E4741992A335C295B09EC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0ABC72636B4788B3BD4CF04B145B163">
    <w:name w:val="320ABC72636B4788B3BD4CF04B145B16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36A254D78E4C72A83FBCAA15DC98E43">
    <w:name w:val="4036A254D78E4C72A83FBCAA15DC98E4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E1E9F25EC94225B5CD2F73976FCFA73">
    <w:name w:val="F8E1E9F25EC94225B5CD2F73976FCFA7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E026DC48CB400DAB908A3E7894E3C13">
    <w:name w:val="C3E026DC48CB400DAB908A3E7894E3C1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B16A1108804A3EBE65383AFEC7FDE23">
    <w:name w:val="04B16A1108804A3EBE65383AFEC7FDE2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9EA4741CB048CEACD82FB2933C11723">
    <w:name w:val="179EA4741CB048CEACD82FB2933C1172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01328AA9F04EE6A16A9DBFDA284F173">
    <w:name w:val="9001328AA9F04EE6A16A9DBFDA284F17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421E703CD2442C998F9D0D0BE1539E3">
    <w:name w:val="AA421E703CD2442C998F9D0D0BE1539E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11A9DEA6D64686916FFE9750C2F3EC3">
    <w:name w:val="A711A9DEA6D64686916FFE9750C2F3EC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F87875087843E9A007406CEF8FA7952">
    <w:name w:val="55F87875087843E9A007406CEF8FA7952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2CCF8C0A0AA49A6BC65370BD9B7509E2">
    <w:name w:val="D2CCF8C0A0AA49A6BC65370BD9B7509E2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E0D91876D0554A2C840B7DC42E42F6E61">
    <w:name w:val="E0D91876D0554A2C840B7DC42E42F6E6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2FAF41EFF443CEBDA774B455247B031">
    <w:name w:val="A62FAF41EFF443CEBDA774B455247B0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62D14F4CE24707A6A5AE76BE713E3F1">
    <w:name w:val="BB62D14F4CE24707A6A5AE76BE713E3F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D7FF9477F747DC9D53D9537E975FD31">
    <w:name w:val="3DD7FF9477F747DC9D53D9537E975FD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7D2169BF6648CBAFC8CC11FC6B483E1">
    <w:name w:val="EF7D2169BF6648CBAFC8CC11FC6B483E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A2B9ADB11C4C25AA79864130BE76BA2">
    <w:name w:val="4FA2B9ADB11C4C25AA79864130BE76BA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A96DEB4E1F347FE965D88FC6E6E57511">
    <w:name w:val="0A96DEB4E1F347FE965D88FC6E6E575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CE78D3EFB04C98AA14384D9D1A03452">
    <w:name w:val="9ECE78D3EFB04C98AA14384D9D1A0345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0910F4A54E52966962A63D97039D2">
    <w:name w:val="AFB40910F4A54E52966962A63D97039D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A78F81AE724799A82C298F19E162222">
    <w:name w:val="14A78F81AE724799A82C298F19E16222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8E514C49DA4D789A777C230E8B7EAE2">
    <w:name w:val="518E514C49DA4D789A777C230E8B7EAE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40636E22BE481EB8DC168E5CB28E8C2">
    <w:name w:val="4A40636E22BE481EB8DC168E5CB28E8C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F50FF7ADF4E17B461A8C2349132E32">
    <w:name w:val="124F50FF7ADF4E17B461A8C2349132E3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3DA45C930C4D018A6FA4F64BFC2B4E2">
    <w:name w:val="EA3DA45C930C4D018A6FA4F64BFC2B4E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4126F9E0684D398F9B67D4AA224C982">
    <w:name w:val="2C4126F9E0684D398F9B67D4AA224C98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C1EE7E82EB4C36886A7AEFF5D9978B2">
    <w:name w:val="AAC1EE7E82EB4C36886A7AEFF5D9978B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8DAF16D1F749128DFCE8CF4C3DE72F2">
    <w:name w:val="5F8DAF16D1F749128DFCE8CF4C3DE72F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B3DEE4A70944A09C14EADB58A3D6FE2">
    <w:name w:val="59B3DEE4A70944A09C14EADB58A3D6FE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123933313640F7B3479350FE966B712">
    <w:name w:val="02123933313640F7B3479350FE966B71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5D1998BF19403B940C8FF41B314F662">
    <w:name w:val="DC5D1998BF19403B940C8FF41B314F66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1BB320B1445E86B820260C49197C2">
    <w:name w:val="AFB41BB320B1445E86B820260C49197C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DE168C9E784DFA982255EA6909D7BB2">
    <w:name w:val="20DE168C9E784DFA982255EA6909D7BB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0731911AB417089987B22C821461C2">
    <w:name w:val="FC60731911AB417089987B22C821461C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5E77BB106148EAA62033ABD49124E22">
    <w:name w:val="B75E77BB106148EAA62033ABD49124E2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37627657C34297A38115BCFB5A10872">
    <w:name w:val="7D37627657C34297A38115BCFB5A1087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B5E7C2D310480A8E0C1A64A7BAC9522">
    <w:name w:val="D5B5E7C2D310480A8E0C1A64A7BAC952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C3DD24D5F7D445EABC81464ECD063E12">
    <w:name w:val="6C3DD24D5F7D445EABC81464ECD063E1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954C8D57F0461BA16A8B785DB821A62">
    <w:name w:val="27954C8D57F0461BA16A8B785DB821A6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F09950F334421588C9AAC70F9292232">
    <w:name w:val="CFF09950F334421588C9AAC70F929223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69E5E73A4C3EAFFC034770ABC1652">
    <w:name w:val="DB0869E5E73A4C3EAFFC034770ABC165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2CBBF3F9E64071ACF501EB916C22852">
    <w:name w:val="AE2CBBF3F9E64071ACF501EB916C2285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629A96053F4E6EB1112B1E9882DF8B2">
    <w:name w:val="80629A96053F4E6EB1112B1E9882DF8B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DAC17E5FE441C8A4B1236EE306B7352">
    <w:name w:val="A6DAC17E5FE441C8A4B1236EE306B735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E1CC68E9EC94D1E86A692AD0316026D2">
    <w:name w:val="2E1CC68E9EC94D1E86A692AD0316026D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72B270697D451EBF72E914FCA545DB2">
    <w:name w:val="B172B270697D451EBF72E914FCA545DB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7C3B32AE140DD8383D3829C7E29872">
    <w:name w:val="DF57C3B32AE140DD8383D3829C7E2987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C476CC32E54300A710DAFAE0B0AF4B2">
    <w:name w:val="EFC476CC32E54300A710DAFAE0B0AF4B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17535296CA44EA84C58AB831520E092">
    <w:name w:val="A517535296CA44EA84C58AB831520E09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F0D9661EE4283A2D13866343007142">
    <w:name w:val="A40F0D9661EE4283A2D1386634300714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73CF6C40042431395C2FBB4EA2363672">
    <w:name w:val="C73CF6C40042431395C2FBB4EA236367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69538587DD41BA98622CE36E3089592">
    <w:name w:val="2869538587DD41BA98622CE36E308959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A69A2B24B946A6B1DBB3068C7791E92">
    <w:name w:val="DAA69A2B24B946A6B1DBB3068C7791E9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3C3471DFE54667A9BC627BB02580D32">
    <w:name w:val="433C3471DFE54667A9BC627BB02580D3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994077C55F46BAAE48E0841E0612CF2">
    <w:name w:val="AD994077C55F46BAAE48E0841E0612CF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2DA94912BD4E13BAA35D7A9FB435E62">
    <w:name w:val="EB2DA94912BD4E13BAA35D7A9FB435E6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50B64207514C2D9F371592DCFA6DB52">
    <w:name w:val="4950B64207514C2D9F371592DCFA6DB5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3096E8FA174CEDB39C135B0F03697F2">
    <w:name w:val="E83096E8FA174CEDB39C135B0F03697F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6DD09B8042433B9C4204FF1BC30A8C1">
    <w:name w:val="AD6DD09B8042433B9C4204FF1BC30A8C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30FC7664AE4817B803E8EFAD737B5F2">
    <w:name w:val="A930FC7664AE4817B803E8EFAD737B5F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D123C7743CF908A973DC79CC5042">
    <w:name w:val="33F7CD123C7743CF908A973DC79CC504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EAA80D95AC45368CDD5BAEBAC7C5912">
    <w:name w:val="67EAA80D95AC45368CDD5BAEBAC7C591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50787A966C41FD93A1AE672AB366C02">
    <w:name w:val="1D50787A966C41FD93A1AE672AB366C0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8D63CD21E0420D83B3E7FAB43AAB542">
    <w:name w:val="BF8D63CD21E0420D83B3E7FAB43AAB54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3F1B7F073A462E8FA1F0F0B702B83E2">
    <w:name w:val="163F1B7F073A462E8FA1F0F0B702B83E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56A79BF1AD949E5A4ACAFA2F2CA04C82">
    <w:name w:val="956A79BF1AD949E5A4ACAFA2F2CA04C8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DA5F0FB6414833B4FF18AAA8848CA02">
    <w:name w:val="5FDA5F0FB6414833B4FF18AAA8848CA0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B4ED9DF0AA54D278E06DE0C84E4DA342">
    <w:name w:val="1B4ED9DF0AA54D278E06DE0C84E4DA34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2301107EC34885A316F2F39E0AEAE32">
    <w:name w:val="062301107EC34885A316F2F39E0AEAE3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1ADD4F407D4B439C335336AA93E457">
    <w:name w:val="741ADD4F407D4B439C335336AA93E45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352C906B5B437E99337456FE1E171C2">
    <w:name w:val="74352C906B5B437E99337456FE1E171C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03007D396974A2595F43307FE4E51862">
    <w:name w:val="D03007D396974A2595F43307FE4E5186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DAB036FFA64448A8D333FCE8F73F5E2">
    <w:name w:val="EEDAB036FFA64448A8D333FCE8F73F5E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3063A829324F4493D8CD4152C838E32">
    <w:name w:val="B03063A829324F4493D8CD4152C838E3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7F9D47F39C46DB893FB4E93DC20A912">
    <w:name w:val="6E7F9D47F39C46DB893FB4E93DC20A91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6F2787F33A487FBD94850FEE9F73962">
    <w:name w:val="AC6F2787F33A487FBD94850FEE9F7396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758BFBFDD94FF9A28881B9E8AEFC542">
    <w:name w:val="ED758BFBFDD94FF9A28881B9E8AEFC54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CB6A4C55BA46F98B155483719235E12">
    <w:name w:val="AECB6A4C55BA46F98B155483719235E1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2C22B55E041358B30EF49E7E4E0662">
    <w:name w:val="4CA2C22B55E041358B30EF49E7E4E066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8A89166324EA5AE7698644429DC9B2">
    <w:name w:val="A6E8A89166324EA5AE7698644429DC9B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1F2B5E5244E68B4D346E4ADA6DF542">
    <w:name w:val="1241F2B5E5244E68B4D346E4ADA6DF54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C89AEDC9C44A13A19E79B998B7BDA72">
    <w:name w:val="29C89AEDC9C44A13A19E79B998B7BDA7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17901973774FAEAB427B89BBC861902">
    <w:name w:val="DA17901973774FAEAB427B89BBC86190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11CC7922C064664B8774C7AE8EBE78B2">
    <w:name w:val="F11CC7922C064664B8774C7AE8EBE78B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5EB9DDB9845688F8F3E4CA8CF77D22">
    <w:name w:val="F485EB9DDB9845688F8F3E4CA8CF77D2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C3C68842B04229B32DB95A31D246E22">
    <w:name w:val="B7C3C68842B04229B32DB95A31D246E2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90B3FC91D140ACA9D21490BE46D7172">
    <w:name w:val="8990B3FC91D140ACA9D21490BE46D717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8273533CC041509A0760545EB327812">
    <w:name w:val="8C8273533CC041509A0760545EB32781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67495AD7A841718D9DCD68FE4CC4872">
    <w:name w:val="FA67495AD7A841718D9DCD68FE4CC487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E135F188B34894B4C6CBA6BF52323C2">
    <w:name w:val="45E135F188B34894B4C6CBA6BF52323C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4F14160245C401794EBA756475D73102">
    <w:name w:val="94F14160245C401794EBA756475D7310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C5B933667D4EF9830A420DA2C07AF52">
    <w:name w:val="A8C5B933667D4EF9830A420DA2C07AF5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C8378B90374EFF86C2328AB5DBFA732">
    <w:name w:val="89C8378B90374EFF86C2328AB5DBFA73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A6E28D4A5A40A2BCDF9384146BC0D42">
    <w:name w:val="51A6E28D4A5A40A2BCDF9384146BC0D4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884ECA61F4FFBBF0992D581A456191">
    <w:name w:val="4CA884ECA61F4FFBBF0992D581A45619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750E2EF66B40868F64521F81BF6BF11">
    <w:name w:val="8D750E2EF66B40868F64521F81BF6BF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9A450121DD043C4B1D4D8DFEE9C74441">
    <w:name w:val="99A450121DD043C4B1D4D8DFEE9C7444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CB316398494BB492ABBC0CE6164498">
    <w:name w:val="ACCB316398494BB492ABBC0CE616449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F9CC29CB44F4597605F8790A4A68D">
    <w:name w:val="455F9CC29CB44F4597605F8790A4A68D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4B0A7139D64A66828EC67B21B9D7321">
    <w:name w:val="9D4B0A7139D64A66828EC67B21B9D732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C1F80B59B24AC88A635AE9BDD2C8811">
    <w:name w:val="F4C1F80B59B24AC88A635AE9BDD2C88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DD23903FD824E18B8EE7D34F09121421">
    <w:name w:val="0DD23903FD824E18B8EE7D34F0912142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2E911B3FE74903B1739F3B0215C17B1">
    <w:name w:val="AD2E911B3FE74903B1739F3B0215C17B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D9B21BF5004DB78FE185ECE5C5C6791">
    <w:name w:val="6DD9B21BF5004DB78FE185ECE5C5C679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520F575EAB04D00BCBBC34EA77622681">
    <w:name w:val="1520F575EAB04D00BCBBC34EA7762268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066183DBF44577AC152B78D85A2C937">
    <w:name w:val="5D066183DBF44577AC152B78D85A2C93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DAB62794CD474B95F91F32F9A507BA7">
    <w:name w:val="16DAB62794CD474B95F91F32F9A507BA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35">
    <w:name w:val="8FDA207603004B0F82D461F49C6967643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35">
    <w:name w:val="6FFE4BE5D60A41A98F0EF87EBBB5C4213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8">
    <w:name w:val="D8F4C60CA7654D03B51C196687013D9F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8">
    <w:name w:val="368C6FCE45AE414CB8B34DAA069EE06B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8">
    <w:name w:val="714EC76C2B7944FC9698EAF6641D421C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8">
    <w:name w:val="977314DB2EB3489C91F5B08B3737AB0E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8">
    <w:name w:val="8D01DCD4CD71456D9C9A8C4B62CCD1A9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8">
    <w:name w:val="A3E899B979F94049917DB6B16BCE908D38"/>
    <w:rsid w:val="00F84341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7">
    <w:name w:val="E03C06BE38B142B4B69326AA0963CE347"/>
    <w:rsid w:val="00F84341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F81701755D34CCF8DB978E4CE0008AD10">
    <w:name w:val="6F81701755D34CCF8DB978E4CE0008AD10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10">
    <w:name w:val="0BE12012D0F249038E805D0AB8374EA610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9">
    <w:name w:val="90B016D077484565BEEEB08B5634FB019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10">
    <w:name w:val="36898A2DA18C435086DFBB7DB51A828210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7">
    <w:name w:val="DA9D649AFF9440E6AB8D28D56E6BCF1C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6">
    <w:name w:val="E9BB3B67CF624A4FA5B797D9ADF693E1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6">
    <w:name w:val="E571F4D0660A4FB8861611ECBB5E2395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6">
    <w:name w:val="6A4CF7BEEC7D4E4AAE835F849DA05C1B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6">
    <w:name w:val="9B620B1141034807843FADCF7072948E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6">
    <w:name w:val="42E3A3B5DE0A484A92E3E55CC88DB7ED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6">
    <w:name w:val="CC10831D3F4240B9AE48CAC7A95F21CA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90F6C1879140C0904BA2059FBE35046">
    <w:name w:val="C090F6C1879140C0904BA2059FBE3504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85A2B4323F44E9863982669BCBCACC3">
    <w:name w:val="EA85A2B4323F44E9863982669BCBCACC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125116B68F4B6383FF1B71A3E5FFC34">
    <w:name w:val="19125116B68F4B6383FF1B71A3E5FFC3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E8DFC74754E55A684E1E30DDDC2904">
    <w:name w:val="1F1E8DFC74754E55A684E1E30DDDC290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0F71DCFCB84160B0D98CBFE87BA8354">
    <w:name w:val="3D0F71DCFCB84160B0D98CBFE87BA835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68169879784F80B31907422E4BE1594">
    <w:name w:val="F268169879784F80B31907422E4BE159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8478FB81534538A0C9C0E2F6302D134">
    <w:name w:val="3A8478FB81534538A0C9C0E2F6302D13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81E83C76AEC45F6983CE992CBBD2EA74">
    <w:name w:val="681E83C76AEC45F6983CE992CBBD2EA7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54D4950E4043F99621810F711FB67A4">
    <w:name w:val="3C54D4950E4043F99621810F711FB67A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63B8522840472BA1693396BEF43BBB4">
    <w:name w:val="5063B8522840472BA1693396BEF43BBB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151032F81E4741992A335C295B09EC3">
    <w:name w:val="F3151032F81E4741992A335C295B09EC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0ABC72636B4788B3BD4CF04B145B164">
    <w:name w:val="320ABC72636B4788B3BD4CF04B145B16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36A254D78E4C72A83FBCAA15DC98E44">
    <w:name w:val="4036A254D78E4C72A83FBCAA15DC98E4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E1E9F25EC94225B5CD2F73976FCFA74">
    <w:name w:val="F8E1E9F25EC94225B5CD2F73976FCFA7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E026DC48CB400DAB908A3E7894E3C14">
    <w:name w:val="C3E026DC48CB400DAB908A3E7894E3C1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B16A1108804A3EBE65383AFEC7FDE24">
    <w:name w:val="04B16A1108804A3EBE65383AFEC7FDE2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9EA4741CB048CEACD82FB2933C11724">
    <w:name w:val="179EA4741CB048CEACD82FB2933C1172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01328AA9F04EE6A16A9DBFDA284F174">
    <w:name w:val="9001328AA9F04EE6A16A9DBFDA284F17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421E703CD2442C998F9D0D0BE1539E4">
    <w:name w:val="AA421E703CD2442C998F9D0D0BE1539E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11A9DEA6D64686916FFE9750C2F3EC4">
    <w:name w:val="A711A9DEA6D64686916FFE9750C2F3EC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F87875087843E9A007406CEF8FA7953">
    <w:name w:val="55F87875087843E9A007406CEF8FA7953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2CCF8C0A0AA49A6BC65370BD9B7509E3">
    <w:name w:val="D2CCF8C0A0AA49A6BC65370BD9B7509E3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E0D91876D0554A2C840B7DC42E42F6E62">
    <w:name w:val="E0D91876D0554A2C840B7DC42E42F6E6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2FAF41EFF443CEBDA774B455247B032">
    <w:name w:val="A62FAF41EFF443CEBDA774B455247B03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62D14F4CE24707A6A5AE76BE713E3F2">
    <w:name w:val="BB62D14F4CE24707A6A5AE76BE713E3F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D7FF9477F747DC9D53D9537E975FD32">
    <w:name w:val="3DD7FF9477F747DC9D53D9537E975FD3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7D2169BF6648CBAFC8CC11FC6B483E2">
    <w:name w:val="EF7D2169BF6648CBAFC8CC11FC6B483E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A2B9ADB11C4C25AA79864130BE76BA3">
    <w:name w:val="4FA2B9ADB11C4C25AA79864130BE76BA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A96DEB4E1F347FE965D88FC6E6E57512">
    <w:name w:val="0A96DEB4E1F347FE965D88FC6E6E5751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CE78D3EFB04C98AA14384D9D1A03453">
    <w:name w:val="9ECE78D3EFB04C98AA14384D9D1A0345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0910F4A54E52966962A63D97039D3">
    <w:name w:val="AFB40910F4A54E52966962A63D97039D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A78F81AE724799A82C298F19E162223">
    <w:name w:val="14A78F81AE724799A82C298F19E16222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8E514C49DA4D789A777C230E8B7EAE3">
    <w:name w:val="518E514C49DA4D789A777C230E8B7EAE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40636E22BE481EB8DC168E5CB28E8C3">
    <w:name w:val="4A40636E22BE481EB8DC168E5CB28E8C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F50FF7ADF4E17B461A8C2349132E33">
    <w:name w:val="124F50FF7ADF4E17B461A8C2349132E3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3DA45C930C4D018A6FA4F64BFC2B4E3">
    <w:name w:val="EA3DA45C930C4D018A6FA4F64BFC2B4E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4126F9E0684D398F9B67D4AA224C983">
    <w:name w:val="2C4126F9E0684D398F9B67D4AA224C98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C1EE7E82EB4C36886A7AEFF5D9978B3">
    <w:name w:val="AAC1EE7E82EB4C36886A7AEFF5D9978B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8DAF16D1F749128DFCE8CF4C3DE72F3">
    <w:name w:val="5F8DAF16D1F749128DFCE8CF4C3DE72F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B3DEE4A70944A09C14EADB58A3D6FE3">
    <w:name w:val="59B3DEE4A70944A09C14EADB58A3D6FE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123933313640F7B3479350FE966B713">
    <w:name w:val="02123933313640F7B3479350FE966B71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5D1998BF19403B940C8FF41B314F663">
    <w:name w:val="DC5D1998BF19403B940C8FF41B314F66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1BB320B1445E86B820260C49197C3">
    <w:name w:val="AFB41BB320B1445E86B820260C49197C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DE168C9E784DFA982255EA6909D7BB3">
    <w:name w:val="20DE168C9E784DFA982255EA6909D7BB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0731911AB417089987B22C821461C3">
    <w:name w:val="FC60731911AB417089987B22C821461C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5E77BB106148EAA62033ABD49124E23">
    <w:name w:val="B75E77BB106148EAA62033ABD49124E2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37627657C34297A38115BCFB5A10873">
    <w:name w:val="7D37627657C34297A38115BCFB5A1087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B5E7C2D310480A8E0C1A64A7BAC9523">
    <w:name w:val="D5B5E7C2D310480A8E0C1A64A7BAC952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C3DD24D5F7D445EABC81464ECD063E13">
    <w:name w:val="6C3DD24D5F7D445EABC81464ECD063E1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954C8D57F0461BA16A8B785DB821A63">
    <w:name w:val="27954C8D57F0461BA16A8B785DB821A6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F09950F334421588C9AAC70F9292233">
    <w:name w:val="CFF09950F334421588C9AAC70F929223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69E5E73A4C3EAFFC034770ABC1653">
    <w:name w:val="DB0869E5E73A4C3EAFFC034770ABC165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2CBBF3F9E64071ACF501EB916C22853">
    <w:name w:val="AE2CBBF3F9E64071ACF501EB916C2285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629A96053F4E6EB1112B1E9882DF8B3">
    <w:name w:val="80629A96053F4E6EB1112B1E9882DF8B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DAC17E5FE441C8A4B1236EE306B7353">
    <w:name w:val="A6DAC17E5FE441C8A4B1236EE306B735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E1CC68E9EC94D1E86A692AD0316026D3">
    <w:name w:val="2E1CC68E9EC94D1E86A692AD0316026D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72B270697D451EBF72E914FCA545DB3">
    <w:name w:val="B172B270697D451EBF72E914FCA545DB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7C3B32AE140DD8383D3829C7E29873">
    <w:name w:val="DF57C3B32AE140DD8383D3829C7E2987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C476CC32E54300A710DAFAE0B0AF4B3">
    <w:name w:val="EFC476CC32E54300A710DAFAE0B0AF4B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17535296CA44EA84C58AB831520E093">
    <w:name w:val="A517535296CA44EA84C58AB831520E09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F0D9661EE4283A2D13866343007143">
    <w:name w:val="A40F0D9661EE4283A2D1386634300714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73CF6C40042431395C2FBB4EA2363673">
    <w:name w:val="C73CF6C40042431395C2FBB4EA236367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69538587DD41BA98622CE36E3089593">
    <w:name w:val="2869538587DD41BA98622CE36E308959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A69A2B24B946A6B1DBB3068C7791E93">
    <w:name w:val="DAA69A2B24B946A6B1DBB3068C7791E9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3C3471DFE54667A9BC627BB02580D33">
    <w:name w:val="433C3471DFE54667A9BC627BB02580D3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994077C55F46BAAE48E0841E0612CF3">
    <w:name w:val="AD994077C55F46BAAE48E0841E0612CF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2DA94912BD4E13BAA35D7A9FB435E63">
    <w:name w:val="EB2DA94912BD4E13BAA35D7A9FB435E6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50B64207514C2D9F371592DCFA6DB53">
    <w:name w:val="4950B64207514C2D9F371592DCFA6DB5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3096E8FA174CEDB39C135B0F03697F3">
    <w:name w:val="E83096E8FA174CEDB39C135B0F03697F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6DD09B8042433B9C4204FF1BC30A8C2">
    <w:name w:val="AD6DD09B8042433B9C4204FF1BC30A8C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30FC7664AE4817B803E8EFAD737B5F3">
    <w:name w:val="A930FC7664AE4817B803E8EFAD737B5F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D123C7743CF908A973DC79CC5043">
    <w:name w:val="33F7CD123C7743CF908A973DC79CC504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EAA80D95AC45368CDD5BAEBAC7C5913">
    <w:name w:val="67EAA80D95AC45368CDD5BAEBAC7C591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50787A966C41FD93A1AE672AB366C03">
    <w:name w:val="1D50787A966C41FD93A1AE672AB366C0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8D63CD21E0420D83B3E7FAB43AAB543">
    <w:name w:val="BF8D63CD21E0420D83B3E7FAB43AAB54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3F1B7F073A462E8FA1F0F0B702B83E3">
    <w:name w:val="163F1B7F073A462E8FA1F0F0B702B83E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56A79BF1AD949E5A4ACAFA2F2CA04C83">
    <w:name w:val="956A79BF1AD949E5A4ACAFA2F2CA04C8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DA5F0FB6414833B4FF18AAA8848CA03">
    <w:name w:val="5FDA5F0FB6414833B4FF18AAA8848CA0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B4ED9DF0AA54D278E06DE0C84E4DA343">
    <w:name w:val="1B4ED9DF0AA54D278E06DE0C84E4DA34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2301107EC34885A316F2F39E0AEAE33">
    <w:name w:val="062301107EC34885A316F2F39E0AEAE3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1ADD4F407D4B439C335336AA93E4571">
    <w:name w:val="741ADD4F407D4B439C335336AA93E457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352C906B5B437E99337456FE1E171C3">
    <w:name w:val="74352C906B5B437E99337456FE1E171C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03007D396974A2595F43307FE4E51863">
    <w:name w:val="D03007D396974A2595F43307FE4E5186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DAB036FFA64448A8D333FCE8F73F5E3">
    <w:name w:val="EEDAB036FFA64448A8D333FCE8F73F5E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3063A829324F4493D8CD4152C838E33">
    <w:name w:val="B03063A829324F4493D8CD4152C838E3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7F9D47F39C46DB893FB4E93DC20A913">
    <w:name w:val="6E7F9D47F39C46DB893FB4E93DC20A91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6F2787F33A487FBD94850FEE9F73963">
    <w:name w:val="AC6F2787F33A487FBD94850FEE9F7396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D758BFBFDD94FF9A28881B9E8AEFC543">
    <w:name w:val="ED758BFBFDD94FF9A28881B9E8AEFC54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CB6A4C55BA46F98B155483719235E13">
    <w:name w:val="AECB6A4C55BA46F98B155483719235E1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2C22B55E041358B30EF49E7E4E0663">
    <w:name w:val="4CA2C22B55E041358B30EF49E7E4E066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E8A89166324EA5AE7698644429DC9B3">
    <w:name w:val="A6E8A89166324EA5AE7698644429DC9B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1F2B5E5244E68B4D346E4ADA6DF543">
    <w:name w:val="1241F2B5E5244E68B4D346E4ADA6DF54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C89AEDC9C44A13A19E79B998B7BDA73">
    <w:name w:val="29C89AEDC9C44A13A19E79B998B7BDA7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17901973774FAEAB427B89BBC861903">
    <w:name w:val="DA17901973774FAEAB427B89BBC86190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11CC7922C064664B8774C7AE8EBE78B3">
    <w:name w:val="F11CC7922C064664B8774C7AE8EBE78B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85EB9DDB9845688F8F3E4CA8CF77D23">
    <w:name w:val="F485EB9DDB9845688F8F3E4CA8CF77D2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C3C68842B04229B32DB95A31D246E23">
    <w:name w:val="B7C3C68842B04229B32DB95A31D246E2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90B3FC91D140ACA9D21490BE46D7173">
    <w:name w:val="8990B3FC91D140ACA9D21490BE46D717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C8273533CC041509A0760545EB327813">
    <w:name w:val="8C8273533CC041509A0760545EB32781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A67495AD7A841718D9DCD68FE4CC4873">
    <w:name w:val="FA67495AD7A841718D9DCD68FE4CC487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E135F188B34894B4C6CBA6BF52323C3">
    <w:name w:val="45E135F188B34894B4C6CBA6BF52323C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4F14160245C401794EBA756475D73103">
    <w:name w:val="94F14160245C401794EBA756475D7310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C5B933667D4EF9830A420DA2C07AF53">
    <w:name w:val="A8C5B933667D4EF9830A420DA2C07AF5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C8378B90374EFF86C2328AB5DBFA733">
    <w:name w:val="89C8378B90374EFF86C2328AB5DBFA73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A6E28D4A5A40A2BCDF9384146BC0D43">
    <w:name w:val="51A6E28D4A5A40A2BCDF9384146BC0D4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884ECA61F4FFBBF0992D581A456192">
    <w:name w:val="4CA884ECA61F4FFBBF0992D581A45619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750E2EF66B40868F64521F81BF6BF12">
    <w:name w:val="8D750E2EF66B40868F64521F81BF6BF1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9A450121DD043C4B1D4D8DFEE9C74442">
    <w:name w:val="99A450121DD043C4B1D4D8DFEE9C7444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CB316398494BB492ABBC0CE61644981">
    <w:name w:val="ACCB316398494BB492ABBC0CE6164498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F9CC29CB44F4597605F8790A4A68D1">
    <w:name w:val="455F9CC29CB44F4597605F8790A4A68D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4B0A7139D64A66828EC67B21B9D7322">
    <w:name w:val="9D4B0A7139D64A66828EC67B21B9D732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C1F80B59B24AC88A635AE9BDD2C8812">
    <w:name w:val="F4C1F80B59B24AC88A635AE9BDD2C881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DD23903FD824E18B8EE7D34F09121422">
    <w:name w:val="0DD23903FD824E18B8EE7D34F0912142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2E911B3FE74903B1739F3B0215C17B2">
    <w:name w:val="AD2E911B3FE74903B1739F3B0215C17B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D9B21BF5004DB78FE185ECE5C5C6792">
    <w:name w:val="6DD9B21BF5004DB78FE185ECE5C5C679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520F575EAB04D00BCBBC34EA77622682">
    <w:name w:val="1520F575EAB04D00BCBBC34EA7762268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066183DBF44577AC152B78D85A2C938">
    <w:name w:val="5D066183DBF44577AC152B78D85A2C93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DAB62794CD474B95F91F32F9A507BA8">
    <w:name w:val="16DAB62794CD474B95F91F32F9A507BA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36">
    <w:name w:val="8FDA207603004B0F82D461F49C6967643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36">
    <w:name w:val="6FFE4BE5D60A41A98F0EF87EBBB5C42136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9">
    <w:name w:val="D8F4C60CA7654D03B51C196687013D9F9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9">
    <w:name w:val="368C6FCE45AE414CB8B34DAA069EE06B9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9">
    <w:name w:val="714EC76C2B7944FC9698EAF6641D421C9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9">
    <w:name w:val="977314DB2EB3489C91F5B08B3737AB0E9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9">
    <w:name w:val="8D01DCD4CD71456D9C9A8C4B62CCD1A99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9">
    <w:name w:val="A3E899B979F94049917DB6B16BCE908D39"/>
    <w:rsid w:val="00F84341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8">
    <w:name w:val="E03C06BE38B142B4B69326AA0963CE348"/>
    <w:rsid w:val="00F84341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2C4270413F34A74B774AD393B3DD5FC">
    <w:name w:val="72C4270413F34A74B774AD393B3DD5FC"/>
    <w:rsid w:val="00F84341"/>
    <w:pPr>
      <w:spacing w:after="160" w:line="259" w:lineRule="auto"/>
    </w:pPr>
  </w:style>
  <w:style w:type="paragraph" w:customStyle="1" w:styleId="EF982D07A6114D0088F81F06AD7ED805">
    <w:name w:val="EF982D07A6114D0088F81F06AD7ED805"/>
    <w:rsid w:val="00F84341"/>
    <w:pPr>
      <w:spacing w:after="160" w:line="259" w:lineRule="auto"/>
    </w:pPr>
  </w:style>
  <w:style w:type="paragraph" w:customStyle="1" w:styleId="D4CE96F3432C41429DBB897732848866">
    <w:name w:val="D4CE96F3432C41429DBB897732848866"/>
    <w:rsid w:val="00F84341"/>
    <w:pPr>
      <w:spacing w:after="160" w:line="259" w:lineRule="auto"/>
    </w:pPr>
  </w:style>
  <w:style w:type="paragraph" w:customStyle="1" w:styleId="E30519D403D44DBEBFFA99E4AD109537">
    <w:name w:val="E30519D403D44DBEBFFA99E4AD109537"/>
    <w:rsid w:val="00F84341"/>
    <w:pPr>
      <w:spacing w:after="160" w:line="259" w:lineRule="auto"/>
    </w:pPr>
  </w:style>
  <w:style w:type="paragraph" w:customStyle="1" w:styleId="C76443E6DCD04651A3A995B0B07E3F21">
    <w:name w:val="C76443E6DCD04651A3A995B0B07E3F21"/>
    <w:rsid w:val="00F84341"/>
    <w:pPr>
      <w:spacing w:after="160" w:line="259" w:lineRule="auto"/>
    </w:pPr>
  </w:style>
  <w:style w:type="paragraph" w:customStyle="1" w:styleId="D4C70D2A5A2D429F8D4B983261408039">
    <w:name w:val="D4C70D2A5A2D429F8D4B983261408039"/>
    <w:rsid w:val="00F84341"/>
    <w:pPr>
      <w:spacing w:after="160" w:line="259" w:lineRule="auto"/>
    </w:pPr>
  </w:style>
  <w:style w:type="paragraph" w:customStyle="1" w:styleId="68529C5ED57C44458274DD8C9E1A727A">
    <w:name w:val="68529C5ED57C44458274DD8C9E1A727A"/>
    <w:rsid w:val="00F84341"/>
    <w:pPr>
      <w:spacing w:after="160" w:line="259" w:lineRule="auto"/>
    </w:pPr>
  </w:style>
  <w:style w:type="paragraph" w:customStyle="1" w:styleId="4EA4FC38EEFA4F4F996DEEAB22BD99B8">
    <w:name w:val="4EA4FC38EEFA4F4F996DEEAB22BD99B8"/>
    <w:rsid w:val="00F84341"/>
    <w:pPr>
      <w:spacing w:after="160" w:line="259" w:lineRule="auto"/>
    </w:pPr>
  </w:style>
  <w:style w:type="paragraph" w:customStyle="1" w:styleId="9B30DE01A0744F81B2057F9C4CF7C920">
    <w:name w:val="9B30DE01A0744F81B2057F9C4CF7C920"/>
    <w:rsid w:val="00F84341"/>
    <w:pPr>
      <w:spacing w:after="160" w:line="259" w:lineRule="auto"/>
    </w:pPr>
  </w:style>
  <w:style w:type="paragraph" w:customStyle="1" w:styleId="BD211602F1BC465CAF26563D3AE16B33">
    <w:name w:val="BD211602F1BC465CAF26563D3AE16B33"/>
    <w:rsid w:val="00F84341"/>
    <w:pPr>
      <w:spacing w:after="160" w:line="259" w:lineRule="auto"/>
    </w:pPr>
  </w:style>
  <w:style w:type="paragraph" w:customStyle="1" w:styleId="418E30E45F29404BA622AC895172CD9E">
    <w:name w:val="418E30E45F29404BA622AC895172CD9E"/>
    <w:rsid w:val="00F84341"/>
    <w:pPr>
      <w:spacing w:after="160" w:line="259" w:lineRule="auto"/>
    </w:pPr>
  </w:style>
  <w:style w:type="paragraph" w:customStyle="1" w:styleId="74DC45D283F94E05A532B626E9189184">
    <w:name w:val="74DC45D283F94E05A532B626E9189184"/>
    <w:rsid w:val="00F84341"/>
    <w:pPr>
      <w:spacing w:after="160" w:line="259" w:lineRule="auto"/>
    </w:pPr>
  </w:style>
  <w:style w:type="paragraph" w:customStyle="1" w:styleId="18CE76EBCA1A4BC38C0E2D6D8BE1AF8A">
    <w:name w:val="18CE76EBCA1A4BC38C0E2D6D8BE1AF8A"/>
    <w:rsid w:val="00F84341"/>
    <w:pPr>
      <w:spacing w:after="160" w:line="259" w:lineRule="auto"/>
    </w:pPr>
  </w:style>
  <w:style w:type="paragraph" w:customStyle="1" w:styleId="30AF6E9BFA284C91A27EB37FBFFC91BB">
    <w:name w:val="30AF6E9BFA284C91A27EB37FBFFC91BB"/>
    <w:rsid w:val="00F84341"/>
    <w:pPr>
      <w:spacing w:after="160" w:line="259" w:lineRule="auto"/>
    </w:pPr>
  </w:style>
  <w:style w:type="paragraph" w:customStyle="1" w:styleId="454AA402AABE47D2BF454173F86FCE1B">
    <w:name w:val="454AA402AABE47D2BF454173F86FCE1B"/>
    <w:rsid w:val="00F84341"/>
    <w:pPr>
      <w:spacing w:after="160" w:line="259" w:lineRule="auto"/>
    </w:pPr>
  </w:style>
  <w:style w:type="paragraph" w:customStyle="1" w:styleId="DA2E82F6DEEF4215BC235C2B20D92620">
    <w:name w:val="DA2E82F6DEEF4215BC235C2B20D92620"/>
    <w:rsid w:val="00F84341"/>
    <w:pPr>
      <w:spacing w:after="160" w:line="259" w:lineRule="auto"/>
    </w:pPr>
  </w:style>
  <w:style w:type="paragraph" w:customStyle="1" w:styleId="BB71DC011455472D811B626AF03567E0">
    <w:name w:val="BB71DC011455472D811B626AF03567E0"/>
    <w:rsid w:val="00F84341"/>
    <w:pPr>
      <w:spacing w:after="160" w:line="259" w:lineRule="auto"/>
    </w:pPr>
  </w:style>
  <w:style w:type="paragraph" w:customStyle="1" w:styleId="5C001263ECBA4D759F18B2F484404397">
    <w:name w:val="5C001263ECBA4D759F18B2F484404397"/>
    <w:rsid w:val="00F84341"/>
    <w:pPr>
      <w:spacing w:after="160" w:line="259" w:lineRule="auto"/>
    </w:pPr>
  </w:style>
  <w:style w:type="paragraph" w:customStyle="1" w:styleId="CCFC0E12B6B748C7ABD0D7E08CF2509B">
    <w:name w:val="CCFC0E12B6B748C7ABD0D7E08CF2509B"/>
    <w:rsid w:val="00F84341"/>
    <w:pPr>
      <w:spacing w:after="160" w:line="259" w:lineRule="auto"/>
    </w:pPr>
  </w:style>
  <w:style w:type="paragraph" w:customStyle="1" w:styleId="2A9BEC06078A49B4A0ECA475B537D6F5">
    <w:name w:val="2A9BEC06078A49B4A0ECA475B537D6F5"/>
    <w:rsid w:val="00F84341"/>
    <w:pPr>
      <w:spacing w:after="160" w:line="259" w:lineRule="auto"/>
    </w:pPr>
  </w:style>
  <w:style w:type="paragraph" w:customStyle="1" w:styleId="D4F91D383F2D4711A2C62CBC842EC09E">
    <w:name w:val="D4F91D383F2D4711A2C62CBC842EC09E"/>
    <w:rsid w:val="00F84341"/>
    <w:pPr>
      <w:spacing w:after="160" w:line="259" w:lineRule="auto"/>
    </w:pPr>
  </w:style>
  <w:style w:type="paragraph" w:customStyle="1" w:styleId="CA61D1AA38904972AC67A46BDEA8990E">
    <w:name w:val="CA61D1AA38904972AC67A46BDEA8990E"/>
    <w:rsid w:val="00F84341"/>
    <w:pPr>
      <w:spacing w:after="160" w:line="259" w:lineRule="auto"/>
    </w:pPr>
  </w:style>
  <w:style w:type="paragraph" w:customStyle="1" w:styleId="90C17124EDBC47CB82B434BDABF47453">
    <w:name w:val="90C17124EDBC47CB82B434BDABF47453"/>
    <w:rsid w:val="00F84341"/>
    <w:pPr>
      <w:spacing w:after="160" w:line="259" w:lineRule="auto"/>
    </w:pPr>
  </w:style>
  <w:style w:type="paragraph" w:customStyle="1" w:styleId="EC9C531C4B174310BE707AEB373F73F2">
    <w:name w:val="EC9C531C4B174310BE707AEB373F73F2"/>
    <w:rsid w:val="00F84341"/>
    <w:pPr>
      <w:spacing w:after="160" w:line="259" w:lineRule="auto"/>
    </w:pPr>
  </w:style>
  <w:style w:type="paragraph" w:customStyle="1" w:styleId="54E42F95A355416289F6E66B87984266">
    <w:name w:val="54E42F95A355416289F6E66B87984266"/>
    <w:rsid w:val="00F84341"/>
    <w:pPr>
      <w:spacing w:after="160" w:line="259" w:lineRule="auto"/>
    </w:pPr>
  </w:style>
  <w:style w:type="paragraph" w:customStyle="1" w:styleId="CB3E3203B3E446FABB6425B3A75F4B67">
    <w:name w:val="CB3E3203B3E446FABB6425B3A75F4B67"/>
    <w:rsid w:val="00F84341"/>
    <w:pPr>
      <w:spacing w:after="160" w:line="259" w:lineRule="auto"/>
    </w:pPr>
  </w:style>
  <w:style w:type="paragraph" w:customStyle="1" w:styleId="0A26DFAFDB944BF9A870E824800BDE27">
    <w:name w:val="0A26DFAFDB944BF9A870E824800BDE27"/>
    <w:rsid w:val="00F84341"/>
    <w:pPr>
      <w:spacing w:after="160" w:line="259" w:lineRule="auto"/>
    </w:pPr>
  </w:style>
  <w:style w:type="paragraph" w:customStyle="1" w:styleId="2A9BAA09B1D34C04B9E3993AEA1C055A">
    <w:name w:val="2A9BAA09B1D34C04B9E3993AEA1C055A"/>
    <w:rsid w:val="00F84341"/>
    <w:pPr>
      <w:spacing w:after="160" w:line="259" w:lineRule="auto"/>
    </w:pPr>
  </w:style>
  <w:style w:type="paragraph" w:customStyle="1" w:styleId="5B406F5AFF41466E961BDD102ABD8B4D">
    <w:name w:val="5B406F5AFF41466E961BDD102ABD8B4D"/>
    <w:rsid w:val="00F84341"/>
    <w:pPr>
      <w:spacing w:after="160" w:line="259" w:lineRule="auto"/>
    </w:pPr>
  </w:style>
  <w:style w:type="paragraph" w:customStyle="1" w:styleId="7A05114B86544003857B60B6D9F61B17">
    <w:name w:val="7A05114B86544003857B60B6D9F61B17"/>
    <w:rsid w:val="00F84341"/>
    <w:pPr>
      <w:spacing w:after="160" w:line="259" w:lineRule="auto"/>
    </w:pPr>
  </w:style>
  <w:style w:type="paragraph" w:customStyle="1" w:styleId="122180CD140B4C8E95C86D0C926E6B43">
    <w:name w:val="122180CD140B4C8E95C86D0C926E6B43"/>
    <w:rsid w:val="00F84341"/>
    <w:pPr>
      <w:spacing w:after="160" w:line="259" w:lineRule="auto"/>
    </w:pPr>
  </w:style>
  <w:style w:type="paragraph" w:customStyle="1" w:styleId="BA837963660C42BA8A769CD2B4F29E1B">
    <w:name w:val="BA837963660C42BA8A769CD2B4F29E1B"/>
    <w:rsid w:val="00F84341"/>
    <w:pPr>
      <w:spacing w:after="160" w:line="259" w:lineRule="auto"/>
    </w:pPr>
  </w:style>
  <w:style w:type="paragraph" w:customStyle="1" w:styleId="010F1A57B6544AA099C4EBC9FB85741D">
    <w:name w:val="010F1A57B6544AA099C4EBC9FB85741D"/>
    <w:rsid w:val="00F84341"/>
    <w:pPr>
      <w:spacing w:after="160" w:line="259" w:lineRule="auto"/>
    </w:pPr>
  </w:style>
  <w:style w:type="paragraph" w:customStyle="1" w:styleId="A304AF87C2C748E19674CF3416EED0C9">
    <w:name w:val="A304AF87C2C748E19674CF3416EED0C9"/>
    <w:rsid w:val="00F84341"/>
    <w:pPr>
      <w:spacing w:after="160" w:line="259" w:lineRule="auto"/>
    </w:pPr>
  </w:style>
  <w:style w:type="paragraph" w:customStyle="1" w:styleId="6C183BD7AF8A495D948D3EB77FA1BD5D">
    <w:name w:val="6C183BD7AF8A495D948D3EB77FA1BD5D"/>
    <w:rsid w:val="00F84341"/>
    <w:pPr>
      <w:spacing w:after="160" w:line="259" w:lineRule="auto"/>
    </w:pPr>
  </w:style>
  <w:style w:type="paragraph" w:customStyle="1" w:styleId="6E08B2EDEC7E4C98927CA477D03B1A08">
    <w:name w:val="6E08B2EDEC7E4C98927CA477D03B1A08"/>
    <w:rsid w:val="00F84341"/>
    <w:pPr>
      <w:spacing w:after="160" w:line="259" w:lineRule="auto"/>
    </w:pPr>
  </w:style>
  <w:style w:type="paragraph" w:customStyle="1" w:styleId="CB426D4312564A5986DDEE317ECD2B5F">
    <w:name w:val="CB426D4312564A5986DDEE317ECD2B5F"/>
    <w:rsid w:val="00F84341"/>
    <w:pPr>
      <w:spacing w:after="160" w:line="259" w:lineRule="auto"/>
    </w:pPr>
  </w:style>
  <w:style w:type="paragraph" w:customStyle="1" w:styleId="23BBF944291B4719A9D0E17759D20E17">
    <w:name w:val="23BBF944291B4719A9D0E17759D20E17"/>
    <w:rsid w:val="00F84341"/>
    <w:pPr>
      <w:spacing w:after="160" w:line="259" w:lineRule="auto"/>
    </w:pPr>
  </w:style>
  <w:style w:type="paragraph" w:customStyle="1" w:styleId="0CBD01FBE7594C279AE693702B66F47B">
    <w:name w:val="0CBD01FBE7594C279AE693702B66F47B"/>
    <w:rsid w:val="00F84341"/>
    <w:pPr>
      <w:spacing w:after="160" w:line="259" w:lineRule="auto"/>
    </w:pPr>
  </w:style>
  <w:style w:type="paragraph" w:customStyle="1" w:styleId="C121CE54F7F54426AD5C014099CF5E43">
    <w:name w:val="C121CE54F7F54426AD5C014099CF5E43"/>
    <w:rsid w:val="00F84341"/>
    <w:pPr>
      <w:spacing w:after="160" w:line="259" w:lineRule="auto"/>
    </w:pPr>
  </w:style>
  <w:style w:type="paragraph" w:customStyle="1" w:styleId="F2C93ABFE60742C18A6A0A3D0A729B7A">
    <w:name w:val="F2C93ABFE60742C18A6A0A3D0A729B7A"/>
    <w:rsid w:val="00F84341"/>
    <w:pPr>
      <w:spacing w:after="160" w:line="259" w:lineRule="auto"/>
    </w:pPr>
  </w:style>
  <w:style w:type="paragraph" w:customStyle="1" w:styleId="F2F0FA2AC3814383B0BD19133733348E">
    <w:name w:val="F2F0FA2AC3814383B0BD19133733348E"/>
    <w:rsid w:val="00F84341"/>
    <w:pPr>
      <w:spacing w:after="160" w:line="259" w:lineRule="auto"/>
    </w:pPr>
  </w:style>
  <w:style w:type="paragraph" w:customStyle="1" w:styleId="43B95F3A997E4A63ABF09B88C6EC41D8">
    <w:name w:val="43B95F3A997E4A63ABF09B88C6EC41D8"/>
    <w:rsid w:val="00F84341"/>
    <w:pPr>
      <w:spacing w:after="160" w:line="259" w:lineRule="auto"/>
    </w:pPr>
  </w:style>
  <w:style w:type="paragraph" w:customStyle="1" w:styleId="BDA8F6AAF03D44EAA2D9410895AEC54F">
    <w:name w:val="BDA8F6AAF03D44EAA2D9410895AEC54F"/>
    <w:rsid w:val="00F84341"/>
    <w:pPr>
      <w:spacing w:after="160" w:line="259" w:lineRule="auto"/>
    </w:pPr>
  </w:style>
  <w:style w:type="paragraph" w:customStyle="1" w:styleId="2A68A1F0BFCD42DFB91BE706A24C30B4">
    <w:name w:val="2A68A1F0BFCD42DFB91BE706A24C30B4"/>
    <w:rsid w:val="00F84341"/>
    <w:pPr>
      <w:spacing w:after="160" w:line="259" w:lineRule="auto"/>
    </w:pPr>
  </w:style>
  <w:style w:type="paragraph" w:customStyle="1" w:styleId="0399A773CACA4385A7AB73E1D840ED03">
    <w:name w:val="0399A773CACA4385A7AB73E1D840ED03"/>
    <w:rsid w:val="00F84341"/>
    <w:pPr>
      <w:spacing w:after="160" w:line="259" w:lineRule="auto"/>
    </w:pPr>
  </w:style>
  <w:style w:type="paragraph" w:customStyle="1" w:styleId="56DC0145537B4B1FB9744FB82B12319F">
    <w:name w:val="56DC0145537B4B1FB9744FB82B12319F"/>
    <w:rsid w:val="00F84341"/>
    <w:pPr>
      <w:spacing w:after="160" w:line="259" w:lineRule="auto"/>
    </w:pPr>
  </w:style>
  <w:style w:type="paragraph" w:customStyle="1" w:styleId="119977B28E6444C583A199B9CD69F630">
    <w:name w:val="119977B28E6444C583A199B9CD69F630"/>
    <w:rsid w:val="00F84341"/>
    <w:pPr>
      <w:spacing w:after="160" w:line="259" w:lineRule="auto"/>
    </w:pPr>
  </w:style>
  <w:style w:type="paragraph" w:customStyle="1" w:styleId="6373D93465054B67A5005A0F36AAC258">
    <w:name w:val="6373D93465054B67A5005A0F36AAC258"/>
    <w:rsid w:val="00F84341"/>
    <w:pPr>
      <w:spacing w:after="160" w:line="259" w:lineRule="auto"/>
    </w:pPr>
  </w:style>
  <w:style w:type="paragraph" w:customStyle="1" w:styleId="CF5F31C049884F41AA0C37E53333EBA2">
    <w:name w:val="CF5F31C049884F41AA0C37E53333EBA2"/>
    <w:rsid w:val="00F84341"/>
    <w:pPr>
      <w:spacing w:after="160" w:line="259" w:lineRule="auto"/>
    </w:pPr>
  </w:style>
  <w:style w:type="paragraph" w:customStyle="1" w:styleId="C45CD07FE6B64BED8023F454DB36AE61">
    <w:name w:val="C45CD07FE6B64BED8023F454DB36AE61"/>
    <w:rsid w:val="00F84341"/>
    <w:pPr>
      <w:spacing w:after="160" w:line="259" w:lineRule="auto"/>
    </w:pPr>
  </w:style>
  <w:style w:type="paragraph" w:customStyle="1" w:styleId="1110E7B7A86D47459D066F1540770B83">
    <w:name w:val="1110E7B7A86D47459D066F1540770B83"/>
    <w:rsid w:val="00F84341"/>
    <w:pPr>
      <w:spacing w:after="160" w:line="259" w:lineRule="auto"/>
    </w:pPr>
  </w:style>
  <w:style w:type="paragraph" w:customStyle="1" w:styleId="8F2BCB2925F24BEBA2A0507D5FFD5BBF">
    <w:name w:val="8F2BCB2925F24BEBA2A0507D5FFD5BBF"/>
    <w:rsid w:val="00F84341"/>
    <w:pPr>
      <w:spacing w:after="160" w:line="259" w:lineRule="auto"/>
    </w:pPr>
  </w:style>
  <w:style w:type="paragraph" w:customStyle="1" w:styleId="5708F6EBE3314211A3230F027599A19F">
    <w:name w:val="5708F6EBE3314211A3230F027599A19F"/>
    <w:rsid w:val="00F84341"/>
    <w:pPr>
      <w:spacing w:after="160" w:line="259" w:lineRule="auto"/>
    </w:pPr>
  </w:style>
  <w:style w:type="paragraph" w:customStyle="1" w:styleId="CF24AF186F6C498D86E9FFA821BBA553">
    <w:name w:val="CF24AF186F6C498D86E9FFA821BBA553"/>
    <w:rsid w:val="00F84341"/>
    <w:pPr>
      <w:spacing w:after="160" w:line="259" w:lineRule="auto"/>
    </w:pPr>
  </w:style>
  <w:style w:type="paragraph" w:customStyle="1" w:styleId="8D92B45677D845FC83ABF2AA000BC0EF">
    <w:name w:val="8D92B45677D845FC83ABF2AA000BC0EF"/>
    <w:rsid w:val="00F84341"/>
    <w:pPr>
      <w:spacing w:after="160" w:line="259" w:lineRule="auto"/>
    </w:pPr>
  </w:style>
  <w:style w:type="paragraph" w:customStyle="1" w:styleId="66C7198CA6EE4C83ACE481140856B5AA">
    <w:name w:val="66C7198CA6EE4C83ACE481140856B5AA"/>
    <w:rsid w:val="00F84341"/>
    <w:pPr>
      <w:spacing w:after="160" w:line="259" w:lineRule="auto"/>
    </w:pPr>
  </w:style>
  <w:style w:type="paragraph" w:customStyle="1" w:styleId="9B778DCCC98043C99C33FCC062AD446B">
    <w:name w:val="9B778DCCC98043C99C33FCC062AD446B"/>
    <w:rsid w:val="00F84341"/>
    <w:pPr>
      <w:spacing w:after="160" w:line="259" w:lineRule="auto"/>
    </w:pPr>
  </w:style>
  <w:style w:type="paragraph" w:customStyle="1" w:styleId="44D282D9B1C744E9957A995DB64A90DC">
    <w:name w:val="44D282D9B1C744E9957A995DB64A90DC"/>
    <w:rsid w:val="00F84341"/>
    <w:pPr>
      <w:spacing w:after="160" w:line="259" w:lineRule="auto"/>
    </w:pPr>
  </w:style>
  <w:style w:type="paragraph" w:customStyle="1" w:styleId="602A726CCB0A49BCB1024A1FCEC7F2C0">
    <w:name w:val="602A726CCB0A49BCB1024A1FCEC7F2C0"/>
    <w:rsid w:val="00F84341"/>
    <w:pPr>
      <w:spacing w:after="160" w:line="259" w:lineRule="auto"/>
    </w:pPr>
  </w:style>
  <w:style w:type="paragraph" w:customStyle="1" w:styleId="5C493AB529174BB5AA5F2479B9534DC1">
    <w:name w:val="5C493AB529174BB5AA5F2479B9534DC1"/>
    <w:rsid w:val="00F84341"/>
    <w:pPr>
      <w:spacing w:after="160" w:line="259" w:lineRule="auto"/>
    </w:pPr>
  </w:style>
  <w:style w:type="paragraph" w:customStyle="1" w:styleId="B6DBEF8C2A4E4900867A96D4FB0CE73F">
    <w:name w:val="B6DBEF8C2A4E4900867A96D4FB0CE73F"/>
    <w:rsid w:val="00F84341"/>
    <w:pPr>
      <w:spacing w:after="160" w:line="259" w:lineRule="auto"/>
    </w:pPr>
  </w:style>
  <w:style w:type="paragraph" w:customStyle="1" w:styleId="D5409C9E7B204DF48D5D6ED1FE1EEEA5">
    <w:name w:val="D5409C9E7B204DF48D5D6ED1FE1EEEA5"/>
    <w:rsid w:val="00F84341"/>
    <w:pPr>
      <w:spacing w:after="160" w:line="259" w:lineRule="auto"/>
    </w:pPr>
  </w:style>
  <w:style w:type="paragraph" w:customStyle="1" w:styleId="936DBEB87695496E8B361982AAEEFB91">
    <w:name w:val="936DBEB87695496E8B361982AAEEFB91"/>
    <w:rsid w:val="00F84341"/>
    <w:pPr>
      <w:spacing w:after="160" w:line="259" w:lineRule="auto"/>
    </w:pPr>
  </w:style>
  <w:style w:type="paragraph" w:customStyle="1" w:styleId="7A996F5DCA9B427D93DF450C968BEF65">
    <w:name w:val="7A996F5DCA9B427D93DF450C968BEF65"/>
    <w:rsid w:val="00F84341"/>
    <w:pPr>
      <w:spacing w:after="160" w:line="259" w:lineRule="auto"/>
    </w:pPr>
  </w:style>
  <w:style w:type="paragraph" w:customStyle="1" w:styleId="8409B1BAEAB345989E105BD864441F93">
    <w:name w:val="8409B1BAEAB345989E105BD864441F93"/>
    <w:rsid w:val="00F84341"/>
    <w:pPr>
      <w:spacing w:after="160" w:line="259" w:lineRule="auto"/>
    </w:pPr>
  </w:style>
  <w:style w:type="paragraph" w:customStyle="1" w:styleId="0914C1D6BD4C412FAA56AB0E5901EE02">
    <w:name w:val="0914C1D6BD4C412FAA56AB0E5901EE02"/>
    <w:rsid w:val="00F84341"/>
    <w:pPr>
      <w:spacing w:after="160" w:line="259" w:lineRule="auto"/>
    </w:pPr>
  </w:style>
  <w:style w:type="paragraph" w:customStyle="1" w:styleId="CE403A802116469FB06A44F3C68C4F2D">
    <w:name w:val="CE403A802116469FB06A44F3C68C4F2D"/>
    <w:rsid w:val="00F84341"/>
    <w:pPr>
      <w:spacing w:after="160" w:line="259" w:lineRule="auto"/>
    </w:pPr>
  </w:style>
  <w:style w:type="paragraph" w:customStyle="1" w:styleId="FB649D7445BD4597A25013140BEF83BD">
    <w:name w:val="FB649D7445BD4597A25013140BEF83BD"/>
    <w:rsid w:val="00F84341"/>
    <w:pPr>
      <w:spacing w:after="160" w:line="259" w:lineRule="auto"/>
    </w:pPr>
  </w:style>
  <w:style w:type="paragraph" w:customStyle="1" w:styleId="52EC03D545D042BA84BE2A1398A0648D">
    <w:name w:val="52EC03D545D042BA84BE2A1398A0648D"/>
    <w:rsid w:val="00F84341"/>
    <w:pPr>
      <w:spacing w:after="160" w:line="259" w:lineRule="auto"/>
    </w:pPr>
  </w:style>
  <w:style w:type="paragraph" w:customStyle="1" w:styleId="51BFD3542F364DFDB92D892A8036DF65">
    <w:name w:val="51BFD3542F364DFDB92D892A8036DF65"/>
    <w:rsid w:val="00F84341"/>
    <w:pPr>
      <w:spacing w:after="160" w:line="259" w:lineRule="auto"/>
    </w:pPr>
  </w:style>
  <w:style w:type="paragraph" w:customStyle="1" w:styleId="00B67BC467734AD19FBA6D1D1A6BA20D">
    <w:name w:val="00B67BC467734AD19FBA6D1D1A6BA20D"/>
    <w:rsid w:val="00F84341"/>
    <w:pPr>
      <w:spacing w:after="160" w:line="259" w:lineRule="auto"/>
    </w:pPr>
  </w:style>
  <w:style w:type="paragraph" w:customStyle="1" w:styleId="6F81701755D34CCF8DB978E4CE0008AD11">
    <w:name w:val="6F81701755D34CCF8DB978E4CE0008AD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11">
    <w:name w:val="0BE12012D0F249038E805D0AB8374EA6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10">
    <w:name w:val="90B016D077484565BEEEB08B5634FB0110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11">
    <w:name w:val="36898A2DA18C435086DFBB7DB51A8282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8">
    <w:name w:val="DA9D649AFF9440E6AB8D28D56E6BCF1C8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7">
    <w:name w:val="E9BB3B67CF624A4FA5B797D9ADF693E1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7">
    <w:name w:val="E571F4D0660A4FB8861611ECBB5E2395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7">
    <w:name w:val="6A4CF7BEEC7D4E4AAE835F849DA05C1B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7">
    <w:name w:val="9B620B1141034807843FADCF7072948E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7">
    <w:name w:val="42E3A3B5DE0A484A92E3E55CC88DB7ED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7">
    <w:name w:val="CC10831D3F4240B9AE48CAC7A95F21CA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90F6C1879140C0904BA2059FBE35047">
    <w:name w:val="C090F6C1879140C0904BA2059FBE3504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85A2B4323F44E9863982669BCBCACC4">
    <w:name w:val="EA85A2B4323F44E9863982669BCBCACC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125116B68F4B6383FF1B71A3E5FFC35">
    <w:name w:val="19125116B68F4B6383FF1B71A3E5FFC3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E8DFC74754E55A684E1E30DDDC2905">
    <w:name w:val="1F1E8DFC74754E55A684E1E30DDDC290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0F71DCFCB84160B0D98CBFE87BA8355">
    <w:name w:val="3D0F71DCFCB84160B0D98CBFE87BA835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68169879784F80B31907422E4BE1595">
    <w:name w:val="F268169879784F80B31907422E4BE159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8478FB81534538A0C9C0E2F6302D135">
    <w:name w:val="3A8478FB81534538A0C9C0E2F6302D13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81E83C76AEC45F6983CE992CBBD2EA75">
    <w:name w:val="681E83C76AEC45F6983CE992CBBD2EA7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54D4950E4043F99621810F711FB67A5">
    <w:name w:val="3C54D4950E4043F99621810F711FB67A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63B8522840472BA1693396BEF43BBB5">
    <w:name w:val="5063B8522840472BA1693396BEF43BBB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151032F81E4741992A335C295B09EC4">
    <w:name w:val="F3151032F81E4741992A335C295B09EC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0ABC72636B4788B3BD4CF04B145B165">
    <w:name w:val="320ABC72636B4788B3BD4CF04B145B16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36A254D78E4C72A83FBCAA15DC98E45">
    <w:name w:val="4036A254D78E4C72A83FBCAA15DC98E4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E1E9F25EC94225B5CD2F73976FCFA75">
    <w:name w:val="F8E1E9F25EC94225B5CD2F73976FCFA7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E026DC48CB400DAB908A3E7894E3C15">
    <w:name w:val="C3E026DC48CB400DAB908A3E7894E3C1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B16A1108804A3EBE65383AFEC7FDE25">
    <w:name w:val="04B16A1108804A3EBE65383AFEC7FDE2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9EA4741CB048CEACD82FB2933C11725">
    <w:name w:val="179EA4741CB048CEACD82FB2933C1172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01328AA9F04EE6A16A9DBFDA284F175">
    <w:name w:val="9001328AA9F04EE6A16A9DBFDA284F17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421E703CD2442C998F9D0D0BE1539E5">
    <w:name w:val="AA421E703CD2442C998F9D0D0BE1539E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11A9DEA6D64686916FFE9750C2F3EC5">
    <w:name w:val="A711A9DEA6D64686916FFE9750C2F3EC5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F87875087843E9A007406CEF8FA7954">
    <w:name w:val="55F87875087843E9A007406CEF8FA7954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2CCF8C0A0AA49A6BC65370BD9B7509E4">
    <w:name w:val="D2CCF8C0A0AA49A6BC65370BD9B7509E4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E0D91876D0554A2C840B7DC42E42F6E63">
    <w:name w:val="E0D91876D0554A2C840B7DC42E42F6E6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2FAF41EFF443CEBDA774B455247B033">
    <w:name w:val="A62FAF41EFF443CEBDA774B455247B03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62D14F4CE24707A6A5AE76BE713E3F3">
    <w:name w:val="BB62D14F4CE24707A6A5AE76BE713E3F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D7FF9477F747DC9D53D9537E975FD33">
    <w:name w:val="3DD7FF9477F747DC9D53D9537E975FD3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7D2169BF6648CBAFC8CC11FC6B483E3">
    <w:name w:val="EF7D2169BF6648CBAFC8CC11FC6B483E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A2B9ADB11C4C25AA79864130BE76BA4">
    <w:name w:val="4FA2B9ADB11C4C25AA79864130BE76BA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A96DEB4E1F347FE965D88FC6E6E57513">
    <w:name w:val="0A96DEB4E1F347FE965D88FC6E6E5751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CE78D3EFB04C98AA14384D9D1A03454">
    <w:name w:val="9ECE78D3EFB04C98AA14384D9D1A0345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0910F4A54E52966962A63D97039D4">
    <w:name w:val="AFB40910F4A54E52966962A63D97039D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A78F81AE724799A82C298F19E162224">
    <w:name w:val="14A78F81AE724799A82C298F19E16222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8E514C49DA4D789A777C230E8B7EAE4">
    <w:name w:val="518E514C49DA4D789A777C230E8B7EAE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40636E22BE481EB8DC168E5CB28E8C4">
    <w:name w:val="4A40636E22BE481EB8DC168E5CB28E8C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F50FF7ADF4E17B461A8C2349132E34">
    <w:name w:val="124F50FF7ADF4E17B461A8C2349132E3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3DA45C930C4D018A6FA4F64BFC2B4E4">
    <w:name w:val="EA3DA45C930C4D018A6FA4F64BFC2B4E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4126F9E0684D398F9B67D4AA224C984">
    <w:name w:val="2C4126F9E0684D398F9B67D4AA224C98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C1EE7E82EB4C36886A7AEFF5D9978B4">
    <w:name w:val="AAC1EE7E82EB4C36886A7AEFF5D9978B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8DAF16D1F749128DFCE8CF4C3DE72F4">
    <w:name w:val="5F8DAF16D1F749128DFCE8CF4C3DE72F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B3DEE4A70944A09C14EADB58A3D6FE4">
    <w:name w:val="59B3DEE4A70944A09C14EADB58A3D6FE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123933313640F7B3479350FE966B714">
    <w:name w:val="02123933313640F7B3479350FE966B71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5D1998BF19403B940C8FF41B314F664">
    <w:name w:val="DC5D1998BF19403B940C8FF41B314F66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1BB320B1445E86B820260C49197C4">
    <w:name w:val="AFB41BB320B1445E86B820260C49197C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DE168C9E784DFA982255EA6909D7BB4">
    <w:name w:val="20DE168C9E784DFA982255EA6909D7BB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0731911AB417089987B22C821461C4">
    <w:name w:val="FC60731911AB417089987B22C821461C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5E77BB106148EAA62033ABD49124E24">
    <w:name w:val="B75E77BB106148EAA62033ABD49124E2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37627657C34297A38115BCFB5A10874">
    <w:name w:val="7D37627657C34297A38115BCFB5A1087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B5E7C2D310480A8E0C1A64A7BAC9524">
    <w:name w:val="D5B5E7C2D310480A8E0C1A64A7BAC952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C3DD24D5F7D445EABC81464ECD063E14">
    <w:name w:val="6C3DD24D5F7D445EABC81464ECD063E1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954C8D57F0461BA16A8B785DB821A64">
    <w:name w:val="27954C8D57F0461BA16A8B785DB821A6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F09950F334421588C9AAC70F9292234">
    <w:name w:val="CFF09950F334421588C9AAC70F929223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69E5E73A4C3EAFFC034770ABC1654">
    <w:name w:val="DB0869E5E73A4C3EAFFC034770ABC165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2CBBF3F9E64071ACF501EB916C22854">
    <w:name w:val="AE2CBBF3F9E64071ACF501EB916C2285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629A96053F4E6EB1112B1E9882DF8B4">
    <w:name w:val="80629A96053F4E6EB1112B1E9882DF8B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DAC17E5FE441C8A4B1236EE306B7354">
    <w:name w:val="A6DAC17E5FE441C8A4B1236EE306B735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E1CC68E9EC94D1E86A692AD0316026D4">
    <w:name w:val="2E1CC68E9EC94D1E86A692AD0316026D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72B270697D451EBF72E914FCA545DB4">
    <w:name w:val="B172B270697D451EBF72E914FCA545DB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7C3B32AE140DD8383D3829C7E29874">
    <w:name w:val="DF57C3B32AE140DD8383D3829C7E2987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C476CC32E54300A710DAFAE0B0AF4B4">
    <w:name w:val="EFC476CC32E54300A710DAFAE0B0AF4B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17535296CA44EA84C58AB831520E094">
    <w:name w:val="A517535296CA44EA84C58AB831520E09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F0D9661EE4283A2D13866343007144">
    <w:name w:val="A40F0D9661EE4283A2D1386634300714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73CF6C40042431395C2FBB4EA2363674">
    <w:name w:val="C73CF6C40042431395C2FBB4EA236367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69538587DD41BA98622CE36E3089594">
    <w:name w:val="2869538587DD41BA98622CE36E308959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A69A2B24B946A6B1DBB3068C7791E94">
    <w:name w:val="DAA69A2B24B946A6B1DBB3068C7791E9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3C3471DFE54667A9BC627BB02580D34">
    <w:name w:val="433C3471DFE54667A9BC627BB02580D3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994077C55F46BAAE48E0841E0612CF4">
    <w:name w:val="AD994077C55F46BAAE48E0841E0612CF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2DA94912BD4E13BAA35D7A9FB435E64">
    <w:name w:val="EB2DA94912BD4E13BAA35D7A9FB435E6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50B64207514C2D9F371592DCFA6DB54">
    <w:name w:val="4950B64207514C2D9F371592DCFA6DB5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3096E8FA174CEDB39C135B0F03697F4">
    <w:name w:val="E83096E8FA174CEDB39C135B0F03697F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6DD09B8042433B9C4204FF1BC30A8C3">
    <w:name w:val="AD6DD09B8042433B9C4204FF1BC30A8C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30FC7664AE4817B803E8EFAD737B5F4">
    <w:name w:val="A930FC7664AE4817B803E8EFAD737B5F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D123C7743CF908A973DC79CC5044">
    <w:name w:val="33F7CD123C7743CF908A973DC79CC504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EAA80D95AC45368CDD5BAEBAC7C5914">
    <w:name w:val="67EAA80D95AC45368CDD5BAEBAC7C591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50787A966C41FD93A1AE672AB366C04">
    <w:name w:val="1D50787A966C41FD93A1AE672AB366C0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8D63CD21E0420D83B3E7FAB43AAB544">
    <w:name w:val="BF8D63CD21E0420D83B3E7FAB43AAB54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3F1B7F073A462E8FA1F0F0B702B83E4">
    <w:name w:val="163F1B7F073A462E8FA1F0F0B702B83E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56A79BF1AD949E5A4ACAFA2F2CA04C84">
    <w:name w:val="956A79BF1AD949E5A4ACAFA2F2CA04C8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DA5F0FB6414833B4FF18AAA8848CA04">
    <w:name w:val="5FDA5F0FB6414833B4FF18AAA8848CA0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B4ED9DF0AA54D278E06DE0C84E4DA344">
    <w:name w:val="1B4ED9DF0AA54D278E06DE0C84E4DA34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2301107EC34885A316F2F39E0AEAE34">
    <w:name w:val="062301107EC34885A316F2F39E0AEAE3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1ADD4F407D4B439C335336AA93E4572">
    <w:name w:val="741ADD4F407D4B439C335336AA93E457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2B6C072C503427BB115F74A52A90DFE">
    <w:name w:val="52B6C072C503427BB115F74A52A90DFE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352C906B5B437E99337456FE1E171C4">
    <w:name w:val="74352C906B5B437E99337456FE1E171C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03007D396974A2595F43307FE4E51864">
    <w:name w:val="D03007D396974A2595F43307FE4E5186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DAB036FFA64448A8D333FCE8F73F5E4">
    <w:name w:val="EEDAB036FFA64448A8D333FCE8F73F5E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3063A829324F4493D8CD4152C838E34">
    <w:name w:val="B03063A829324F4493D8CD4152C838E3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982D07A6114D0088F81F06AD7ED8051">
    <w:name w:val="EF982D07A6114D0088F81F06AD7ED805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CB6A4C55BA46F98B155483719235E14">
    <w:name w:val="AECB6A4C55BA46F98B155483719235E1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2C22B55E041358B30EF49E7E4E0664">
    <w:name w:val="4CA2C22B55E041358B30EF49E7E4E066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22E686BC3F457EA9ECDF970D7A7D84">
    <w:name w:val="2922E686BC3F457EA9ECDF970D7A7D8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30519D403D44DBEBFFA99E4AD1095371">
    <w:name w:val="E30519D403D44DBEBFFA99E4AD109537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71DC011455472D811B626AF03567E01">
    <w:name w:val="BB71DC011455472D811B626AF03567E0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2F9BED233D41E9AA264A2D534364F7">
    <w:name w:val="9D2F9BED233D41E9AA264A2D534364F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0900B1B1914C88BEBE310C94A64ABE">
    <w:name w:val="1D0900B1B1914C88BEBE310C94A64ABE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C70D2A5A2D429F8D4B9832614080391">
    <w:name w:val="D4C70D2A5A2D429F8D4B983261408039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C17124EDBC47CB82B434BDABF474531">
    <w:name w:val="90C17124EDBC47CB82B434BDABF4745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65C8C2FB3B47648A9E59EE183F0F79">
    <w:name w:val="CB65C8C2FB3B47648A9E59EE183F0F79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9F3F3FF8B4FFD880B137826BF7D4C">
    <w:name w:val="C2B9F3F3FF8B4FFD880B137826BF7D4C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E135F188B34894B4C6CBA6BF52323C4">
    <w:name w:val="45E135F188B34894B4C6CBA6BF52323C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4F14160245C401794EBA756475D73104">
    <w:name w:val="94F14160245C401794EBA756475D7310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C8378B90374EFF86C2328AB5DBFA734">
    <w:name w:val="89C8378B90374EFF86C2328AB5DBFA73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A6E28D4A5A40A2BCDF9384146BC0D44">
    <w:name w:val="51A6E28D4A5A40A2BCDF9384146BC0D4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884ECA61F4FFBBF0992D581A456193">
    <w:name w:val="4CA884ECA61F4FFBBF0992D581A45619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750E2EF66B40868F64521F81BF6BF13">
    <w:name w:val="8D750E2EF66B40868F64521F81BF6BF1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9A450121DD043C4B1D4D8DFEE9C74443">
    <w:name w:val="99A450121DD043C4B1D4D8DFEE9C7444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CB316398494BB492ABBC0CE61644982">
    <w:name w:val="ACCB316398494BB492ABBC0CE6164498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F9CC29CB44F4597605F8790A4A68D2">
    <w:name w:val="455F9CC29CB44F4597605F8790A4A68D2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4B0A7139D64A66828EC67B21B9D7323">
    <w:name w:val="9D4B0A7139D64A66828EC67B21B9D732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C1F80B59B24AC88A635AE9BDD2C8813">
    <w:name w:val="F4C1F80B59B24AC88A635AE9BDD2C881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DD23903FD824E18B8EE7D34F09121423">
    <w:name w:val="0DD23903FD824E18B8EE7D34F0912142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2E911B3FE74903B1739F3B0215C17B3">
    <w:name w:val="AD2E911B3FE74903B1739F3B0215C17B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D9B21BF5004DB78FE185ECE5C5C6793">
    <w:name w:val="6DD9B21BF5004DB78FE185ECE5C5C679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520F575EAB04D00BCBBC34EA77622683">
    <w:name w:val="1520F575EAB04D00BCBBC34EA77622683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9C531C4B174310BE707AEB373F73F21">
    <w:name w:val="EC9C531C4B174310BE707AEB373F73F21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54E42F95A355416289F6E66B879842661">
    <w:name w:val="54E42F95A355416289F6E66B879842661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F2F0FA2AC3814383B0BD19133733348E1">
    <w:name w:val="F2F0FA2AC3814383B0BD19133733348E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B95F3A997E4A63ABF09B88C6EC41D81">
    <w:name w:val="43B95F3A997E4A63ABF09B88C6EC41D8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8F6AAF03D44EAA2D9410895AEC54F1">
    <w:name w:val="BDA8F6AAF03D44EAA2D9410895AEC54F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A68A1F0BFCD42DFB91BE706A24C30B41">
    <w:name w:val="2A68A1F0BFCD42DFB91BE706A24C30B4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399A773CACA4385A7AB73E1D840ED031">
    <w:name w:val="0399A773CACA4385A7AB73E1D840ED0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9977B28E6444C583A199B9CD69F6301">
    <w:name w:val="119977B28E6444C583A199B9CD69F630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373D93465054B67A5005A0F36AAC2581">
    <w:name w:val="6373D93465054B67A5005A0F36AAC258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5F31C049884F41AA0C37E53333EBA21">
    <w:name w:val="CF5F31C049884F41AA0C37E53333EBA2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45CD07FE6B64BED8023F454DB36AE611">
    <w:name w:val="C45CD07FE6B64BED8023F454DB36AE61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10E7B7A86D47459D066F1540770B831">
    <w:name w:val="1110E7B7A86D47459D066F1540770B8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2BCB2925F24BEBA2A0507D5FFD5BBF1">
    <w:name w:val="8F2BCB2925F24BEBA2A0507D5FFD5BBF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08F6EBE3314211A3230F027599A19F1">
    <w:name w:val="5708F6EBE3314211A3230F027599A19F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24AF186F6C498D86E9FFA821BBA5531">
    <w:name w:val="CF24AF186F6C498D86E9FFA821BBA553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92B45677D845FC83ABF2AA000BC0EF1">
    <w:name w:val="8D92B45677D845FC83ABF2AA000BC0EF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C7198CA6EE4C83ACE481140856B5AA1">
    <w:name w:val="66C7198CA6EE4C83ACE481140856B5AA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2EC03D545D042BA84BE2A1398A0648D1">
    <w:name w:val="52EC03D545D042BA84BE2A1398A0648D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BFD3542F364DFDB92D892A8036DF651">
    <w:name w:val="51BFD3542F364DFDB92D892A8036DF65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B67BC467734AD19FBA6D1D1A6BA20D1">
    <w:name w:val="00B67BC467734AD19FBA6D1D1A6BA20D1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DEAF1592954C96952684CD324AE5F9">
    <w:name w:val="1ADEAF1592954C96952684CD324AE5F9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2A726CCB0A49BCB1024A1FCEC7F2C01">
    <w:name w:val="602A726CCB0A49BCB1024A1FCEC7F2C01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5C493AB529174BB5AA5F2479B9534DC11">
    <w:name w:val="5C493AB529174BB5AA5F2479B9534DC11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B6DBEF8C2A4E4900867A96D4FB0CE73F1">
    <w:name w:val="B6DBEF8C2A4E4900867A96D4FB0CE73F1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5409C9E7B204DF48D5D6ED1FE1EEEA51">
    <w:name w:val="D5409C9E7B204DF48D5D6ED1FE1EEEA51"/>
    <w:rsid w:val="00F84341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47BA7DFD81634F06AA187FF46DAEA27A">
    <w:name w:val="47BA7DFD81634F06AA187FF46DAEA27A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E914B28A384A50A9C3F49202ADCB24">
    <w:name w:val="97E914B28A384A50A9C3F49202ADCB24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37">
    <w:name w:val="8FDA207603004B0F82D461F49C6967643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37">
    <w:name w:val="6FFE4BE5D60A41A98F0EF87EBBB5C42137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10">
    <w:name w:val="D8F4C60CA7654D03B51C196687013D9F10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10">
    <w:name w:val="368C6FCE45AE414CB8B34DAA069EE06B10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10">
    <w:name w:val="714EC76C2B7944FC9698EAF6641D421C10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10">
    <w:name w:val="977314DB2EB3489C91F5B08B3737AB0E10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10">
    <w:name w:val="8D01DCD4CD71456D9C9A8C4B62CCD1A910"/>
    <w:rsid w:val="00F84341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40">
    <w:name w:val="A3E899B979F94049917DB6B16BCE908D40"/>
    <w:rsid w:val="00F84341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9">
    <w:name w:val="E03C06BE38B142B4B69326AA0963CE349"/>
    <w:rsid w:val="00F84341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2C5B2675E20A480A80FC93B4BC4F91B1">
    <w:name w:val="2C5B2675E20A480A80FC93B4BC4F91B1"/>
    <w:rsid w:val="00CC0205"/>
    <w:pPr>
      <w:spacing w:after="160" w:line="259" w:lineRule="auto"/>
    </w:pPr>
  </w:style>
  <w:style w:type="paragraph" w:customStyle="1" w:styleId="6ED33B35B14445799ED928F770491F55">
    <w:name w:val="6ED33B35B14445799ED928F770491F55"/>
    <w:rsid w:val="00CC0205"/>
    <w:pPr>
      <w:spacing w:after="160" w:line="259" w:lineRule="auto"/>
    </w:pPr>
  </w:style>
  <w:style w:type="paragraph" w:customStyle="1" w:styleId="0862932173864474B0D94CBE7EB68576">
    <w:name w:val="0862932173864474B0D94CBE7EB68576"/>
    <w:rsid w:val="00CC0205"/>
    <w:pPr>
      <w:spacing w:after="160" w:line="259" w:lineRule="auto"/>
    </w:pPr>
  </w:style>
  <w:style w:type="paragraph" w:customStyle="1" w:styleId="0BD48F2DA3F34BADAD534D0F962346C6">
    <w:name w:val="0BD48F2DA3F34BADAD534D0F962346C6"/>
    <w:rsid w:val="00CC0205"/>
    <w:pPr>
      <w:spacing w:after="160" w:line="259" w:lineRule="auto"/>
    </w:pPr>
  </w:style>
  <w:style w:type="paragraph" w:customStyle="1" w:styleId="1116C0B65C014A3984F35C62A31D461E">
    <w:name w:val="1116C0B65C014A3984F35C62A31D461E"/>
    <w:rsid w:val="00CC0205"/>
    <w:pPr>
      <w:spacing w:after="160" w:line="259" w:lineRule="auto"/>
    </w:pPr>
  </w:style>
  <w:style w:type="paragraph" w:customStyle="1" w:styleId="B32BED87602F43309B85E12B236FE56B">
    <w:name w:val="B32BED87602F43309B85E12B236FE56B"/>
    <w:rsid w:val="00CC0205"/>
    <w:pPr>
      <w:spacing w:after="160" w:line="259" w:lineRule="auto"/>
    </w:pPr>
  </w:style>
  <w:style w:type="paragraph" w:customStyle="1" w:styleId="05AF63263F4D4DCC93D40B74B2472343">
    <w:name w:val="05AF63263F4D4DCC93D40B74B2472343"/>
    <w:rsid w:val="00CC0205"/>
    <w:pPr>
      <w:spacing w:after="160" w:line="259" w:lineRule="auto"/>
    </w:pPr>
  </w:style>
  <w:style w:type="paragraph" w:customStyle="1" w:styleId="CE2FFE58B726496995C2B24A480A54F5">
    <w:name w:val="CE2FFE58B726496995C2B24A480A54F5"/>
    <w:rsid w:val="00CC0205"/>
    <w:pPr>
      <w:spacing w:after="160" w:line="259" w:lineRule="auto"/>
    </w:pPr>
  </w:style>
  <w:style w:type="paragraph" w:customStyle="1" w:styleId="6E498D1669354D329B21FFE2679E49AA">
    <w:name w:val="6E498D1669354D329B21FFE2679E49AA"/>
    <w:rsid w:val="00CC0205"/>
    <w:pPr>
      <w:spacing w:after="160" w:line="259" w:lineRule="auto"/>
    </w:pPr>
  </w:style>
  <w:style w:type="paragraph" w:customStyle="1" w:styleId="E1668E3490A0402E828D49D251EC0069">
    <w:name w:val="E1668E3490A0402E828D49D251EC0069"/>
    <w:rsid w:val="00CC0205"/>
    <w:pPr>
      <w:spacing w:after="160" w:line="259" w:lineRule="auto"/>
    </w:pPr>
  </w:style>
  <w:style w:type="paragraph" w:customStyle="1" w:styleId="E917484138FF4352BC660E1A38427F50">
    <w:name w:val="E917484138FF4352BC660E1A38427F50"/>
    <w:rsid w:val="00CC0205"/>
    <w:pPr>
      <w:spacing w:after="160" w:line="259" w:lineRule="auto"/>
    </w:pPr>
  </w:style>
  <w:style w:type="paragraph" w:customStyle="1" w:styleId="53FF7FBCE9354D0CBD5D3295228A3E78">
    <w:name w:val="53FF7FBCE9354D0CBD5D3295228A3E78"/>
    <w:rsid w:val="00CC0205"/>
    <w:pPr>
      <w:spacing w:after="160" w:line="259" w:lineRule="auto"/>
    </w:pPr>
  </w:style>
  <w:style w:type="paragraph" w:customStyle="1" w:styleId="7ADA5BADF33D4D01B1BEEB8A3F6E57D3">
    <w:name w:val="7ADA5BADF33D4D01B1BEEB8A3F6E57D3"/>
    <w:rsid w:val="00CC0205"/>
    <w:pPr>
      <w:spacing w:after="160" w:line="259" w:lineRule="auto"/>
    </w:pPr>
  </w:style>
  <w:style w:type="paragraph" w:customStyle="1" w:styleId="165CFF5C1244477F8C9C7A30C4EC4524">
    <w:name w:val="165CFF5C1244477F8C9C7A30C4EC4524"/>
    <w:rsid w:val="00CC0205"/>
    <w:pPr>
      <w:spacing w:after="160" w:line="259" w:lineRule="auto"/>
    </w:pPr>
  </w:style>
  <w:style w:type="paragraph" w:customStyle="1" w:styleId="CCC4367ED81841128BB1A40EEE83AF7F">
    <w:name w:val="CCC4367ED81841128BB1A40EEE83AF7F"/>
    <w:rsid w:val="00CC0205"/>
    <w:pPr>
      <w:spacing w:after="160" w:line="259" w:lineRule="auto"/>
    </w:pPr>
  </w:style>
  <w:style w:type="paragraph" w:customStyle="1" w:styleId="CC8F5EBA5415443CB07883C0498D79B9">
    <w:name w:val="CC8F5EBA5415443CB07883C0498D79B9"/>
    <w:rsid w:val="00CC0205"/>
    <w:pPr>
      <w:spacing w:after="160" w:line="259" w:lineRule="auto"/>
    </w:pPr>
  </w:style>
  <w:style w:type="paragraph" w:customStyle="1" w:styleId="8E6189806B6F49C59C12EEEBC5915A3E">
    <w:name w:val="8E6189806B6F49C59C12EEEBC5915A3E"/>
    <w:rsid w:val="00CC0205"/>
    <w:pPr>
      <w:spacing w:after="160" w:line="259" w:lineRule="auto"/>
    </w:pPr>
  </w:style>
  <w:style w:type="paragraph" w:customStyle="1" w:styleId="15CCB2DA814D4050927A9C9EB1CFFD95">
    <w:name w:val="15CCB2DA814D4050927A9C9EB1CFFD95"/>
    <w:rsid w:val="00CC0205"/>
    <w:pPr>
      <w:spacing w:after="160" w:line="259" w:lineRule="auto"/>
    </w:pPr>
  </w:style>
  <w:style w:type="paragraph" w:customStyle="1" w:styleId="0A80E79E10F64C4F97AE27E4924C8942">
    <w:name w:val="0A80E79E10F64C4F97AE27E4924C8942"/>
    <w:rsid w:val="00CC0205"/>
    <w:pPr>
      <w:spacing w:after="160" w:line="259" w:lineRule="auto"/>
    </w:pPr>
  </w:style>
  <w:style w:type="paragraph" w:customStyle="1" w:styleId="B397CF9F12114DF1841A4EB48FE2EDB1">
    <w:name w:val="B397CF9F12114DF1841A4EB48FE2EDB1"/>
    <w:rsid w:val="00CC0205"/>
    <w:pPr>
      <w:spacing w:after="160" w:line="259" w:lineRule="auto"/>
    </w:pPr>
  </w:style>
  <w:style w:type="paragraph" w:customStyle="1" w:styleId="BF464E9CDF5A45CD8E9AB0EE3D4EBAE5">
    <w:name w:val="BF464E9CDF5A45CD8E9AB0EE3D4EBAE5"/>
    <w:rsid w:val="00CC0205"/>
    <w:pPr>
      <w:spacing w:after="160" w:line="259" w:lineRule="auto"/>
    </w:pPr>
  </w:style>
  <w:style w:type="paragraph" w:customStyle="1" w:styleId="BB9465BA82FD41A8978809D46433B2B6">
    <w:name w:val="BB9465BA82FD41A8978809D46433B2B6"/>
    <w:rsid w:val="00CC0205"/>
    <w:pPr>
      <w:spacing w:after="160" w:line="259" w:lineRule="auto"/>
    </w:pPr>
  </w:style>
  <w:style w:type="paragraph" w:customStyle="1" w:styleId="7C1454CD4AA743A5BBEF3BE0910FADEF">
    <w:name w:val="7C1454CD4AA743A5BBEF3BE0910FADEF"/>
    <w:rsid w:val="00CC0205"/>
    <w:pPr>
      <w:spacing w:after="160" w:line="259" w:lineRule="auto"/>
    </w:pPr>
  </w:style>
  <w:style w:type="paragraph" w:customStyle="1" w:styleId="022571C439664F169896233CACB4E210">
    <w:name w:val="022571C439664F169896233CACB4E210"/>
    <w:rsid w:val="00CC0205"/>
    <w:pPr>
      <w:spacing w:after="160" w:line="259" w:lineRule="auto"/>
    </w:pPr>
  </w:style>
  <w:style w:type="paragraph" w:customStyle="1" w:styleId="D00694875F474FC493552249AE832FA3">
    <w:name w:val="D00694875F474FC493552249AE832FA3"/>
    <w:rsid w:val="00CC0205"/>
    <w:pPr>
      <w:spacing w:after="160" w:line="259" w:lineRule="auto"/>
    </w:pPr>
  </w:style>
  <w:style w:type="paragraph" w:customStyle="1" w:styleId="B82D2D2DBB0F444192FEDEA28ACF4ADB">
    <w:name w:val="B82D2D2DBB0F444192FEDEA28ACF4ADB"/>
    <w:rsid w:val="00CC0205"/>
    <w:pPr>
      <w:spacing w:after="160" w:line="259" w:lineRule="auto"/>
    </w:pPr>
  </w:style>
  <w:style w:type="paragraph" w:customStyle="1" w:styleId="9E3993D379574805857923EB7DA7BCD3">
    <w:name w:val="9E3993D379574805857923EB7DA7BCD3"/>
    <w:rsid w:val="00CC0205"/>
    <w:pPr>
      <w:spacing w:after="160" w:line="259" w:lineRule="auto"/>
    </w:pPr>
  </w:style>
  <w:style w:type="paragraph" w:customStyle="1" w:styleId="810A0CB6A0674336B3B47903661E0D2D">
    <w:name w:val="810A0CB6A0674336B3B47903661E0D2D"/>
    <w:rsid w:val="00CC0205"/>
    <w:pPr>
      <w:spacing w:after="160" w:line="259" w:lineRule="auto"/>
    </w:pPr>
  </w:style>
  <w:style w:type="paragraph" w:customStyle="1" w:styleId="EED6647F246A4239B6792D889144BEFF">
    <w:name w:val="EED6647F246A4239B6792D889144BEFF"/>
    <w:rsid w:val="00CC0205"/>
    <w:pPr>
      <w:spacing w:after="160" w:line="259" w:lineRule="auto"/>
    </w:pPr>
  </w:style>
  <w:style w:type="paragraph" w:customStyle="1" w:styleId="4717B1B0CFB4486ABF48F7443194AC2F">
    <w:name w:val="4717B1B0CFB4486ABF48F7443194AC2F"/>
    <w:rsid w:val="00CC0205"/>
    <w:pPr>
      <w:spacing w:after="160" w:line="259" w:lineRule="auto"/>
    </w:pPr>
  </w:style>
  <w:style w:type="paragraph" w:customStyle="1" w:styleId="597F5C9F4F244FE5977BCD8177B3994B">
    <w:name w:val="597F5C9F4F244FE5977BCD8177B3994B"/>
    <w:rsid w:val="00CC0205"/>
    <w:pPr>
      <w:spacing w:after="160" w:line="259" w:lineRule="auto"/>
    </w:pPr>
  </w:style>
  <w:style w:type="paragraph" w:customStyle="1" w:styleId="23FC6B114B144980AE4560C6F0DC07AF">
    <w:name w:val="23FC6B114B144980AE4560C6F0DC07AF"/>
    <w:rsid w:val="00CC0205"/>
    <w:pPr>
      <w:spacing w:after="160" w:line="259" w:lineRule="auto"/>
    </w:pPr>
  </w:style>
  <w:style w:type="paragraph" w:customStyle="1" w:styleId="1F8D6650A1B243A580BD3BBF0516BD0D">
    <w:name w:val="1F8D6650A1B243A580BD3BBF0516BD0D"/>
    <w:rsid w:val="00CC0205"/>
    <w:pPr>
      <w:spacing w:after="160" w:line="259" w:lineRule="auto"/>
    </w:pPr>
  </w:style>
  <w:style w:type="paragraph" w:customStyle="1" w:styleId="6F81701755D34CCF8DB978E4CE0008AD12">
    <w:name w:val="6F81701755D34CCF8DB978E4CE0008AD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12">
    <w:name w:val="0BE12012D0F249038E805D0AB8374EA6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11">
    <w:name w:val="90B016D077484565BEEEB08B5634FB011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12">
    <w:name w:val="36898A2DA18C435086DFBB7DB51A8282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9">
    <w:name w:val="DA9D649AFF9440E6AB8D28D56E6BCF1C9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8">
    <w:name w:val="E9BB3B67CF624A4FA5B797D9ADF693E1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8">
    <w:name w:val="E571F4D0660A4FB8861611ECBB5E2395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8">
    <w:name w:val="6A4CF7BEEC7D4E4AAE835F849DA05C1B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8">
    <w:name w:val="9B620B1141034807843FADCF7072948E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8">
    <w:name w:val="42E3A3B5DE0A484A92E3E55CC88DB7ED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8">
    <w:name w:val="CC10831D3F4240B9AE48CAC7A95F21CA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90F6C1879140C0904BA2059FBE35048">
    <w:name w:val="C090F6C1879140C0904BA2059FBE3504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85A2B4323F44E9863982669BCBCACC5">
    <w:name w:val="EA85A2B4323F44E9863982669BCBCACC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125116B68F4B6383FF1B71A3E5FFC36">
    <w:name w:val="19125116B68F4B6383FF1B71A3E5FFC3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E8DFC74754E55A684E1E30DDDC2906">
    <w:name w:val="1F1E8DFC74754E55A684E1E30DDDC290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0F71DCFCB84160B0D98CBFE87BA8356">
    <w:name w:val="3D0F71DCFCB84160B0D98CBFE87BA835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68169879784F80B31907422E4BE1596">
    <w:name w:val="F268169879784F80B31907422E4BE159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8478FB81534538A0C9C0E2F6302D136">
    <w:name w:val="3A8478FB81534538A0C9C0E2F6302D13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81E83C76AEC45F6983CE992CBBD2EA76">
    <w:name w:val="681E83C76AEC45F6983CE992CBBD2EA7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54D4950E4043F99621810F711FB67A6">
    <w:name w:val="3C54D4950E4043F99621810F711FB67A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63B8522840472BA1693396BEF43BBB6">
    <w:name w:val="5063B8522840472BA1693396BEF43BBB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5B2675E20A480A80FC93B4BC4F91B11">
    <w:name w:val="2C5B2675E20A480A80FC93B4BC4F91B1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82D2D2DBB0F444192FEDEA28ACF4ADB1">
    <w:name w:val="B82D2D2DBB0F444192FEDEA28ACF4ADB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3993D379574805857923EB7DA7BCD31">
    <w:name w:val="9E3993D379574805857923EB7DA7BCD3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0A0CB6A0674336B3B47903661E0D2D1">
    <w:name w:val="810A0CB6A0674336B3B47903661E0D2D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D6647F246A4239B6792D889144BEFF1">
    <w:name w:val="EED6647F246A4239B6792D889144BEFF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717B1B0CFB4486ABF48F7443194AC2F1">
    <w:name w:val="4717B1B0CFB4486ABF48F7443194AC2F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FC6B114B144980AE4560C6F0DC07AF1">
    <w:name w:val="23FC6B114B144980AE4560C6F0DC07AF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8D6650A1B243A580BD3BBF0516BD0D1">
    <w:name w:val="1F8D6650A1B243A580BD3BBF0516BD0D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5CFF5C1244477F8C9C7A30C4EC45241">
    <w:name w:val="165CFF5C1244477F8C9C7A30C4EC4524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C4367ED81841128BB1A40EEE83AF7F1">
    <w:name w:val="CCC4367ED81841128BB1A40EEE83AF7F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8F5EBA5415443CB07883C0498D79B91">
    <w:name w:val="CC8F5EBA5415443CB07883C0498D79B9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6189806B6F49C59C12EEEBC5915A3E1">
    <w:name w:val="8E6189806B6F49C59C12EEEBC5915A3E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5CCB2DA814D4050927A9C9EB1CFFD951">
    <w:name w:val="15CCB2DA814D4050927A9C9EB1CFFD95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A80E79E10F64C4F97AE27E4924C89421">
    <w:name w:val="0A80E79E10F64C4F97AE27E4924C8942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397CF9F12114DF1841A4EB48FE2EDB11">
    <w:name w:val="B397CF9F12114DF1841A4EB48FE2EDB1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464E9CDF5A45CD8E9AB0EE3D4EBAE51">
    <w:name w:val="BF464E9CDF5A45CD8E9AB0EE3D4EBAE5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9465BA82FD41A8978809D46433B2B61">
    <w:name w:val="BB9465BA82FD41A8978809D46433B2B6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C1454CD4AA743A5BBEF3BE0910FADEF1">
    <w:name w:val="7C1454CD4AA743A5BBEF3BE0910FADEF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2571C439664F169896233CACB4E2101">
    <w:name w:val="022571C439664F169896233CACB4E210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00694875F474FC493552249AE832FA31">
    <w:name w:val="D00694875F474FC493552249AE832FA3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151032F81E4741992A335C295B09EC5">
    <w:name w:val="F3151032F81E4741992A335C295B09EC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0ABC72636B4788B3BD4CF04B145B166">
    <w:name w:val="320ABC72636B4788B3BD4CF04B145B16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36A254D78E4C72A83FBCAA15DC98E46">
    <w:name w:val="4036A254D78E4C72A83FBCAA15DC98E4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E1E9F25EC94225B5CD2F73976FCFA76">
    <w:name w:val="F8E1E9F25EC94225B5CD2F73976FCFA7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E026DC48CB400DAB908A3E7894E3C16">
    <w:name w:val="C3E026DC48CB400DAB908A3E7894E3C1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B16A1108804A3EBE65383AFEC7FDE26">
    <w:name w:val="04B16A1108804A3EBE65383AFEC7FDE2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9EA4741CB048CEACD82FB2933C11726">
    <w:name w:val="179EA4741CB048CEACD82FB2933C1172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01328AA9F04EE6A16A9DBFDA284F176">
    <w:name w:val="9001328AA9F04EE6A16A9DBFDA284F17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421E703CD2442C998F9D0D0BE1539E6">
    <w:name w:val="AA421E703CD2442C998F9D0D0BE1539E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11A9DEA6D64686916FFE9750C2F3EC6">
    <w:name w:val="A711A9DEA6D64686916FFE9750C2F3EC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F87875087843E9A007406CEF8FA7955">
    <w:name w:val="55F87875087843E9A007406CEF8FA7955"/>
    <w:rsid w:val="00765678"/>
    <w:pPr>
      <w:keepNext/>
      <w:numPr>
        <w:numId w:val="2"/>
      </w:numPr>
      <w:spacing w:before="240" w:after="120" w:line="240" w:lineRule="auto"/>
      <w:ind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2CCF8C0A0AA49A6BC65370BD9B7509E5">
    <w:name w:val="D2CCF8C0A0AA49A6BC65370BD9B7509E5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E0D91876D0554A2C840B7DC42E42F6E64">
    <w:name w:val="E0D91876D0554A2C840B7DC42E42F6E6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2FAF41EFF443CEBDA774B455247B034">
    <w:name w:val="A62FAF41EFF443CEBDA774B455247B03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62D14F4CE24707A6A5AE76BE713E3F4">
    <w:name w:val="BB62D14F4CE24707A6A5AE76BE713E3F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D7FF9477F747DC9D53D9537E975FD34">
    <w:name w:val="3DD7FF9477F747DC9D53D9537E975FD3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7D2169BF6648CBAFC8CC11FC6B483E4">
    <w:name w:val="EF7D2169BF6648CBAFC8CC11FC6B483E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A2B9ADB11C4C25AA79864130BE76BA5">
    <w:name w:val="4FA2B9ADB11C4C25AA79864130BE76BA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A96DEB4E1F347FE965D88FC6E6E57514">
    <w:name w:val="0A96DEB4E1F347FE965D88FC6E6E5751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CE78D3EFB04C98AA14384D9D1A03455">
    <w:name w:val="9ECE78D3EFB04C98AA14384D9D1A0345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0910F4A54E52966962A63D97039D5">
    <w:name w:val="AFB40910F4A54E52966962A63D97039D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A78F81AE724799A82C298F19E162225">
    <w:name w:val="14A78F81AE724799A82C298F19E16222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8E514C49DA4D789A777C230E8B7EAE5">
    <w:name w:val="518E514C49DA4D789A777C230E8B7EAE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40636E22BE481EB8DC168E5CB28E8C5">
    <w:name w:val="4A40636E22BE481EB8DC168E5CB28E8C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F50FF7ADF4E17B461A8C2349132E35">
    <w:name w:val="124F50FF7ADF4E17B461A8C2349132E3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3DA45C930C4D018A6FA4F64BFC2B4E5">
    <w:name w:val="EA3DA45C930C4D018A6FA4F64BFC2B4E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4126F9E0684D398F9B67D4AA224C985">
    <w:name w:val="2C4126F9E0684D398F9B67D4AA224C98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C1EE7E82EB4C36886A7AEFF5D9978B5">
    <w:name w:val="AAC1EE7E82EB4C36886A7AEFF5D9978B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8DAF16D1F749128DFCE8CF4C3DE72F5">
    <w:name w:val="5F8DAF16D1F749128DFCE8CF4C3DE72F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B3DEE4A70944A09C14EADB58A3D6FE5">
    <w:name w:val="59B3DEE4A70944A09C14EADB58A3D6FE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123933313640F7B3479350FE966B715">
    <w:name w:val="02123933313640F7B3479350FE966B71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5D1998BF19403B940C8FF41B314F665">
    <w:name w:val="DC5D1998BF19403B940C8FF41B314F66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1BB320B1445E86B820260C49197C5">
    <w:name w:val="AFB41BB320B1445E86B820260C49197C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DE168C9E784DFA982255EA6909D7BB5">
    <w:name w:val="20DE168C9E784DFA982255EA6909D7BB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0731911AB417089987B22C821461C5">
    <w:name w:val="FC60731911AB417089987B22C821461C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5E77BB106148EAA62033ABD49124E25">
    <w:name w:val="B75E77BB106148EAA62033ABD49124E2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37627657C34297A38115BCFB5A10875">
    <w:name w:val="7D37627657C34297A38115BCFB5A1087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B5E7C2D310480A8E0C1A64A7BAC9525">
    <w:name w:val="D5B5E7C2D310480A8E0C1A64A7BAC952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C3DD24D5F7D445EABC81464ECD063E15">
    <w:name w:val="6C3DD24D5F7D445EABC81464ECD063E1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954C8D57F0461BA16A8B785DB821A65">
    <w:name w:val="27954C8D57F0461BA16A8B785DB821A6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F09950F334421588C9AAC70F9292235">
    <w:name w:val="CFF09950F334421588C9AAC70F929223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69E5E73A4C3EAFFC034770ABC1655">
    <w:name w:val="DB0869E5E73A4C3EAFFC034770ABC165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2CBBF3F9E64071ACF501EB916C22855">
    <w:name w:val="AE2CBBF3F9E64071ACF501EB916C2285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629A96053F4E6EB1112B1E9882DF8B5">
    <w:name w:val="80629A96053F4E6EB1112B1E9882DF8B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DAC17E5FE441C8A4B1236EE306B7355">
    <w:name w:val="A6DAC17E5FE441C8A4B1236EE306B735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E1CC68E9EC94D1E86A692AD0316026D5">
    <w:name w:val="2E1CC68E9EC94D1E86A692AD0316026D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72B270697D451EBF72E914FCA545DB5">
    <w:name w:val="B172B270697D451EBF72E914FCA545DB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7C3B32AE140DD8383D3829C7E29875">
    <w:name w:val="DF57C3B32AE140DD8383D3829C7E2987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C476CC32E54300A710DAFAE0B0AF4B5">
    <w:name w:val="EFC476CC32E54300A710DAFAE0B0AF4B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17535296CA44EA84C58AB831520E095">
    <w:name w:val="A517535296CA44EA84C58AB831520E09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F0D9661EE4283A2D13866343007145">
    <w:name w:val="A40F0D9661EE4283A2D1386634300714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73CF6C40042431395C2FBB4EA2363675">
    <w:name w:val="C73CF6C40042431395C2FBB4EA236367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69538587DD41BA98622CE36E3089595">
    <w:name w:val="2869538587DD41BA98622CE36E308959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A69A2B24B946A6B1DBB3068C7791E95">
    <w:name w:val="DAA69A2B24B946A6B1DBB3068C7791E9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3C3471DFE54667A9BC627BB02580D35">
    <w:name w:val="433C3471DFE54667A9BC627BB02580D3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994077C55F46BAAE48E0841E0612CF5">
    <w:name w:val="AD994077C55F46BAAE48E0841E0612CF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2DA94912BD4E13BAA35D7A9FB435E65">
    <w:name w:val="EB2DA94912BD4E13BAA35D7A9FB435E6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50B64207514C2D9F371592DCFA6DB55">
    <w:name w:val="4950B64207514C2D9F371592DCFA6DB5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3096E8FA174CEDB39C135B0F03697F5">
    <w:name w:val="E83096E8FA174CEDB39C135B0F03697F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6DD09B8042433B9C4204FF1BC30A8C4">
    <w:name w:val="AD6DD09B8042433B9C4204FF1BC30A8C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30FC7664AE4817B803E8EFAD737B5F5">
    <w:name w:val="A930FC7664AE4817B803E8EFAD737B5F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D123C7743CF908A973DC79CC5045">
    <w:name w:val="33F7CD123C7743CF908A973DC79CC504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EAA80D95AC45368CDD5BAEBAC7C5915">
    <w:name w:val="67EAA80D95AC45368CDD5BAEBAC7C591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50787A966C41FD93A1AE672AB366C05">
    <w:name w:val="1D50787A966C41FD93A1AE672AB366C0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8D63CD21E0420D83B3E7FAB43AAB545">
    <w:name w:val="BF8D63CD21E0420D83B3E7FAB43AAB54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3F1B7F073A462E8FA1F0F0B702B83E5">
    <w:name w:val="163F1B7F073A462E8FA1F0F0B702B83E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56A79BF1AD949E5A4ACAFA2F2CA04C85">
    <w:name w:val="956A79BF1AD949E5A4ACAFA2F2CA04C8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DA5F0FB6414833B4FF18AAA8848CA05">
    <w:name w:val="5FDA5F0FB6414833B4FF18AAA8848CA0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B4ED9DF0AA54D278E06DE0C84E4DA345">
    <w:name w:val="1B4ED9DF0AA54D278E06DE0C84E4DA34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2301107EC34885A316F2F39E0AEAE35">
    <w:name w:val="062301107EC34885A316F2F39E0AEAE3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1ADD4F407D4B439C335336AA93E4573">
    <w:name w:val="741ADD4F407D4B439C335336AA93E457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2B6C072C503427BB115F74A52A90DFE1">
    <w:name w:val="52B6C072C503427BB115F74A52A90DFE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352C906B5B437E99337456FE1E171C5">
    <w:name w:val="74352C906B5B437E99337456FE1E171C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03007D396974A2595F43307FE4E51865">
    <w:name w:val="D03007D396974A2595F43307FE4E5186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DAB036FFA64448A8D333FCE8F73F5E5">
    <w:name w:val="EEDAB036FFA64448A8D333FCE8F73F5E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3063A829324F4493D8CD4152C838E35">
    <w:name w:val="B03063A829324F4493D8CD4152C838E3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982D07A6114D0088F81F06AD7ED8052">
    <w:name w:val="EF982D07A6114D0088F81F06AD7ED805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CB6A4C55BA46F98B155483719235E15">
    <w:name w:val="AECB6A4C55BA46F98B155483719235E1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2C22B55E041358B30EF49E7E4E0665">
    <w:name w:val="4CA2C22B55E041358B30EF49E7E4E066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22E686BC3F457EA9ECDF970D7A7D841">
    <w:name w:val="2922E686BC3F457EA9ECDF970D7A7D84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30519D403D44DBEBFFA99E4AD1095372">
    <w:name w:val="E30519D403D44DBEBFFA99E4AD109537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71DC011455472D811B626AF03567E02">
    <w:name w:val="BB71DC011455472D811B626AF03567E0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2F9BED233D41E9AA264A2D534364F71">
    <w:name w:val="9D2F9BED233D41E9AA264A2D534364F7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0900B1B1914C88BEBE310C94A64ABE1">
    <w:name w:val="1D0900B1B1914C88BEBE310C94A64ABE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C70D2A5A2D429F8D4B9832614080392">
    <w:name w:val="D4C70D2A5A2D429F8D4B983261408039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C17124EDBC47CB82B434BDABF474532">
    <w:name w:val="90C17124EDBC47CB82B434BDABF47453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65C8C2FB3B47648A9E59EE183F0F791">
    <w:name w:val="CB65C8C2FB3B47648A9E59EE183F0F79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9F3F3FF8B4FFD880B137826BF7D4C1">
    <w:name w:val="C2B9F3F3FF8B4FFD880B137826BF7D4C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E135F188B34894B4C6CBA6BF52323C5">
    <w:name w:val="45E135F188B34894B4C6CBA6BF52323C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4F14160245C401794EBA756475D73105">
    <w:name w:val="94F14160245C401794EBA756475D7310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C8378B90374EFF86C2328AB5DBFA735">
    <w:name w:val="89C8378B90374EFF86C2328AB5DBFA73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A6E28D4A5A40A2BCDF9384146BC0D45">
    <w:name w:val="51A6E28D4A5A40A2BCDF9384146BC0D4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884ECA61F4FFBBF0992D581A456194">
    <w:name w:val="4CA884ECA61F4FFBBF0992D581A45619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750E2EF66B40868F64521F81BF6BF14">
    <w:name w:val="8D750E2EF66B40868F64521F81BF6BF1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9A450121DD043C4B1D4D8DFEE9C74444">
    <w:name w:val="99A450121DD043C4B1D4D8DFEE9C7444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CB316398494BB492ABBC0CE61644983">
    <w:name w:val="ACCB316398494BB492ABBC0CE6164498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F9CC29CB44F4597605F8790A4A68D3">
    <w:name w:val="455F9CC29CB44F4597605F8790A4A68D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4B0A7139D64A66828EC67B21B9D7324">
    <w:name w:val="9D4B0A7139D64A66828EC67B21B9D732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C1F80B59B24AC88A635AE9BDD2C8814">
    <w:name w:val="F4C1F80B59B24AC88A635AE9BDD2C881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DD23903FD824E18B8EE7D34F09121424">
    <w:name w:val="0DD23903FD824E18B8EE7D34F0912142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2E911B3FE74903B1739F3B0215C17B4">
    <w:name w:val="AD2E911B3FE74903B1739F3B0215C17B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D9B21BF5004DB78FE185ECE5C5C6794">
    <w:name w:val="6DD9B21BF5004DB78FE185ECE5C5C679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520F575EAB04D00BCBBC34EA77622684">
    <w:name w:val="1520F575EAB04D00BCBBC34EA7762268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9C531C4B174310BE707AEB373F73F22">
    <w:name w:val="EC9C531C4B174310BE707AEB373F73F22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54E42F95A355416289F6E66B879842662">
    <w:name w:val="54E42F95A355416289F6E66B879842662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F2F0FA2AC3814383B0BD19133733348E2">
    <w:name w:val="F2F0FA2AC3814383B0BD19133733348E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B95F3A997E4A63ABF09B88C6EC41D82">
    <w:name w:val="43B95F3A997E4A63ABF09B88C6EC41D8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8F6AAF03D44EAA2D9410895AEC54F2">
    <w:name w:val="BDA8F6AAF03D44EAA2D9410895AEC54F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A68A1F0BFCD42DFB91BE706A24C30B42">
    <w:name w:val="2A68A1F0BFCD42DFB91BE706A24C30B4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399A773CACA4385A7AB73E1D840ED032">
    <w:name w:val="0399A773CACA4385A7AB73E1D840ED03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9977B28E6444C583A199B9CD69F6302">
    <w:name w:val="119977B28E6444C583A199B9CD69F630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373D93465054B67A5005A0F36AAC2582">
    <w:name w:val="6373D93465054B67A5005A0F36AAC258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5F31C049884F41AA0C37E53333EBA22">
    <w:name w:val="CF5F31C049884F41AA0C37E53333EBA2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45CD07FE6B64BED8023F454DB36AE612">
    <w:name w:val="C45CD07FE6B64BED8023F454DB36AE6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10E7B7A86D47459D066F1540770B832">
    <w:name w:val="1110E7B7A86D47459D066F1540770B83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2BCB2925F24BEBA2A0507D5FFD5BBF2">
    <w:name w:val="8F2BCB2925F24BEBA2A0507D5FFD5BBF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08F6EBE3314211A3230F027599A19F2">
    <w:name w:val="5708F6EBE3314211A3230F027599A19F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24AF186F6C498D86E9FFA821BBA5532">
    <w:name w:val="CF24AF186F6C498D86E9FFA821BBA553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92B45677D845FC83ABF2AA000BC0EF2">
    <w:name w:val="8D92B45677D845FC83ABF2AA000BC0EF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C7198CA6EE4C83ACE481140856B5AA2">
    <w:name w:val="66C7198CA6EE4C83ACE481140856B5AA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2EC03D545D042BA84BE2A1398A0648D2">
    <w:name w:val="52EC03D545D042BA84BE2A1398A0648D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BFD3542F364DFDB92D892A8036DF652">
    <w:name w:val="51BFD3542F364DFDB92D892A8036DF65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B67BC467734AD19FBA6D1D1A6BA20D2">
    <w:name w:val="00B67BC467734AD19FBA6D1D1A6BA20D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DEAF1592954C96952684CD324AE5F91">
    <w:name w:val="1ADEAF1592954C96952684CD324AE5F9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2A726CCB0A49BCB1024A1FCEC7F2C02">
    <w:name w:val="602A726CCB0A49BCB1024A1FCEC7F2C02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5C493AB529174BB5AA5F2479B9534DC12">
    <w:name w:val="5C493AB529174BB5AA5F2479B9534DC12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B6DBEF8C2A4E4900867A96D4FB0CE73F2">
    <w:name w:val="B6DBEF8C2A4E4900867A96D4FB0CE73F2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5409C9E7B204DF48D5D6ED1FE1EEEA52">
    <w:name w:val="D5409C9E7B204DF48D5D6ED1FE1EEEA52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47BA7DFD81634F06AA187FF46DAEA27A1">
    <w:name w:val="47BA7DFD81634F06AA187FF46DAEA27A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E914B28A384A50A9C3F49202ADCB241">
    <w:name w:val="97E914B28A384A50A9C3F49202ADCB24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38">
    <w:name w:val="8FDA207603004B0F82D461F49C6967643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38">
    <w:name w:val="6FFE4BE5D60A41A98F0EF87EBBB5C4213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11">
    <w:name w:val="D8F4C60CA7654D03B51C196687013D9F1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11">
    <w:name w:val="368C6FCE45AE414CB8B34DAA069EE06B1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11">
    <w:name w:val="714EC76C2B7944FC9698EAF6641D421C1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11">
    <w:name w:val="977314DB2EB3489C91F5B08B3737AB0E1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11">
    <w:name w:val="8D01DCD4CD71456D9C9A8C4B62CCD1A91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41">
    <w:name w:val="A3E899B979F94049917DB6B16BCE908D41"/>
    <w:rsid w:val="00765678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10">
    <w:name w:val="E03C06BE38B142B4B69326AA0963CE3410"/>
    <w:rsid w:val="00765678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F81701755D34CCF8DB978E4CE0008AD13">
    <w:name w:val="6F81701755D34CCF8DB978E4CE0008AD1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13">
    <w:name w:val="0BE12012D0F249038E805D0AB8374EA61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12">
    <w:name w:val="90B016D077484565BEEEB08B5634FB01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13">
    <w:name w:val="36898A2DA18C435086DFBB7DB51A82821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3A8C8F7CA9499393E1C87E0918D9FC">
    <w:name w:val="5D3A8C8F7CA9499393E1C87E0918D9FC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9BFA0B095C4D4189701BA06973AB4B">
    <w:name w:val="A59BFA0B095C4D4189701BA06973AB4B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10">
    <w:name w:val="DA9D649AFF9440E6AB8D28D56E6BCF1C10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9">
    <w:name w:val="E9BB3B67CF624A4FA5B797D9ADF693E19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9">
    <w:name w:val="E571F4D0660A4FB8861611ECBB5E23959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9">
    <w:name w:val="6A4CF7BEEC7D4E4AAE835F849DA05C1B9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9">
    <w:name w:val="9B620B1141034807843FADCF7072948E9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9">
    <w:name w:val="42E3A3B5DE0A484A92E3E55CC88DB7ED9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9">
    <w:name w:val="CC10831D3F4240B9AE48CAC7A95F21CA9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090F6C1879140C0904BA2059FBE35049">
    <w:name w:val="C090F6C1879140C0904BA2059FBE35049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85A2B4323F44E9863982669BCBCACC6">
    <w:name w:val="EA85A2B4323F44E9863982669BCBCACC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125116B68F4B6383FF1B71A3E5FFC37">
    <w:name w:val="19125116B68F4B6383FF1B71A3E5FFC3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E8DFC74754E55A684E1E30DDDC2907">
    <w:name w:val="1F1E8DFC74754E55A684E1E30DDDC290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0F71DCFCB84160B0D98CBFE87BA8357">
    <w:name w:val="3D0F71DCFCB84160B0D98CBFE87BA835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68169879784F80B31907422E4BE1597">
    <w:name w:val="F268169879784F80B31907422E4BE159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8478FB81534538A0C9C0E2F6302D137">
    <w:name w:val="3A8478FB81534538A0C9C0E2F6302D13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81E83C76AEC45F6983CE992CBBD2EA77">
    <w:name w:val="681E83C76AEC45F6983CE992CBBD2EA7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54D4950E4043F99621810F711FB67A7">
    <w:name w:val="3C54D4950E4043F99621810F711FB67A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63B8522840472BA1693396BEF43BBB7">
    <w:name w:val="5063B8522840472BA1693396BEF43BBB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5B2675E20A480A80FC93B4BC4F91B12">
    <w:name w:val="2C5B2675E20A480A80FC93B4BC4F91B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82D2D2DBB0F444192FEDEA28ACF4ADB2">
    <w:name w:val="B82D2D2DBB0F444192FEDEA28ACF4ADB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3993D379574805857923EB7DA7BCD32">
    <w:name w:val="9E3993D379574805857923EB7DA7BCD3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0A0CB6A0674336B3B47903661E0D2D2">
    <w:name w:val="810A0CB6A0674336B3B47903661E0D2D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D6647F246A4239B6792D889144BEFF2">
    <w:name w:val="EED6647F246A4239B6792D889144BEFF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717B1B0CFB4486ABF48F7443194AC2F2">
    <w:name w:val="4717B1B0CFB4486ABF48F7443194AC2F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3FC6B114B144980AE4560C6F0DC07AF2">
    <w:name w:val="23FC6B114B144980AE4560C6F0DC07AF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8D6650A1B243A580BD3BBF0516BD0D2">
    <w:name w:val="1F8D6650A1B243A580BD3BBF0516BD0D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5CFF5C1244477F8C9C7A30C4EC45242">
    <w:name w:val="165CFF5C1244477F8C9C7A30C4EC4524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C4367ED81841128BB1A40EEE83AF7F2">
    <w:name w:val="CCC4367ED81841128BB1A40EEE83AF7F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8F5EBA5415443CB07883C0498D79B92">
    <w:name w:val="CC8F5EBA5415443CB07883C0498D79B9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E6189806B6F49C59C12EEEBC5915A3E2">
    <w:name w:val="8E6189806B6F49C59C12EEEBC5915A3E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5CCB2DA814D4050927A9C9EB1CFFD952">
    <w:name w:val="15CCB2DA814D4050927A9C9EB1CFFD95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A80E79E10F64C4F97AE27E4924C89422">
    <w:name w:val="0A80E79E10F64C4F97AE27E4924C8942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397CF9F12114DF1841A4EB48FE2EDB12">
    <w:name w:val="B397CF9F12114DF1841A4EB48FE2EDB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464E9CDF5A45CD8E9AB0EE3D4EBAE52">
    <w:name w:val="BF464E9CDF5A45CD8E9AB0EE3D4EBAE5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9465BA82FD41A8978809D46433B2B62">
    <w:name w:val="BB9465BA82FD41A8978809D46433B2B6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C1454CD4AA743A5BBEF3BE0910FADEF2">
    <w:name w:val="7C1454CD4AA743A5BBEF3BE0910FADEF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2571C439664F169896233CACB4E2102">
    <w:name w:val="022571C439664F169896233CACB4E210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00694875F474FC493552249AE832FA32">
    <w:name w:val="D00694875F474FC493552249AE832FA3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151032F81E4741992A335C295B09EC6">
    <w:name w:val="F3151032F81E4741992A335C295B09EC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0ABC72636B4788B3BD4CF04B145B167">
    <w:name w:val="320ABC72636B4788B3BD4CF04B145B16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36A254D78E4C72A83FBCAA15DC98E47">
    <w:name w:val="4036A254D78E4C72A83FBCAA15DC98E4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E1E9F25EC94225B5CD2F73976FCFA77">
    <w:name w:val="F8E1E9F25EC94225B5CD2F73976FCFA7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E026DC48CB400DAB908A3E7894E3C17">
    <w:name w:val="C3E026DC48CB400DAB908A3E7894E3C1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B16A1108804A3EBE65383AFEC7FDE27">
    <w:name w:val="04B16A1108804A3EBE65383AFEC7FDE2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9EA4741CB048CEACD82FB2933C11727">
    <w:name w:val="179EA4741CB048CEACD82FB2933C1172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01328AA9F04EE6A16A9DBFDA284F177">
    <w:name w:val="9001328AA9F04EE6A16A9DBFDA284F17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421E703CD2442C998F9D0D0BE1539E7">
    <w:name w:val="AA421E703CD2442C998F9D0D0BE1539E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11A9DEA6D64686916FFE9750C2F3EC7">
    <w:name w:val="A711A9DEA6D64686916FFE9750C2F3EC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F87875087843E9A007406CEF8FA7956">
    <w:name w:val="55F87875087843E9A007406CEF8FA7956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2CCF8C0A0AA49A6BC65370BD9B7509E6">
    <w:name w:val="D2CCF8C0A0AA49A6BC65370BD9B7509E6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E0D91876D0554A2C840B7DC42E42F6E65">
    <w:name w:val="E0D91876D0554A2C840B7DC42E42F6E6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2FAF41EFF443CEBDA774B455247B035">
    <w:name w:val="A62FAF41EFF443CEBDA774B455247B03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62D14F4CE24707A6A5AE76BE713E3F5">
    <w:name w:val="BB62D14F4CE24707A6A5AE76BE713E3F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D7FF9477F747DC9D53D9537E975FD35">
    <w:name w:val="3DD7FF9477F747DC9D53D9537E975FD3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7D2169BF6648CBAFC8CC11FC6B483E5">
    <w:name w:val="EF7D2169BF6648CBAFC8CC11FC6B483E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A2B9ADB11C4C25AA79864130BE76BA6">
    <w:name w:val="4FA2B9ADB11C4C25AA79864130BE76BA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A96DEB4E1F347FE965D88FC6E6E57515">
    <w:name w:val="0A96DEB4E1F347FE965D88FC6E6E5751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CE78D3EFB04C98AA14384D9D1A03456">
    <w:name w:val="9ECE78D3EFB04C98AA14384D9D1A0345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0910F4A54E52966962A63D97039D6">
    <w:name w:val="AFB40910F4A54E52966962A63D97039D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A78F81AE724799A82C298F19E162226">
    <w:name w:val="14A78F81AE724799A82C298F19E16222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8E514C49DA4D789A777C230E8B7EAE6">
    <w:name w:val="518E514C49DA4D789A777C230E8B7EAE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40636E22BE481EB8DC168E5CB28E8C6">
    <w:name w:val="4A40636E22BE481EB8DC168E5CB28E8C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F50FF7ADF4E17B461A8C2349132E36">
    <w:name w:val="124F50FF7ADF4E17B461A8C2349132E3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3DA45C930C4D018A6FA4F64BFC2B4E6">
    <w:name w:val="EA3DA45C930C4D018A6FA4F64BFC2B4E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4126F9E0684D398F9B67D4AA224C986">
    <w:name w:val="2C4126F9E0684D398F9B67D4AA224C98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C1EE7E82EB4C36886A7AEFF5D9978B6">
    <w:name w:val="AAC1EE7E82EB4C36886A7AEFF5D9978B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8DAF16D1F749128DFCE8CF4C3DE72F6">
    <w:name w:val="5F8DAF16D1F749128DFCE8CF4C3DE72F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B3DEE4A70944A09C14EADB58A3D6FE6">
    <w:name w:val="59B3DEE4A70944A09C14EADB58A3D6FE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123933313640F7B3479350FE966B716">
    <w:name w:val="02123933313640F7B3479350FE966B71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5D1998BF19403B940C8FF41B314F666">
    <w:name w:val="DC5D1998BF19403B940C8FF41B314F66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1BB320B1445E86B820260C49197C6">
    <w:name w:val="AFB41BB320B1445E86B820260C49197C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DE168C9E784DFA982255EA6909D7BB6">
    <w:name w:val="20DE168C9E784DFA982255EA6909D7BB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0731911AB417089987B22C821461C6">
    <w:name w:val="FC60731911AB417089987B22C821461C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5E77BB106148EAA62033ABD49124E26">
    <w:name w:val="B75E77BB106148EAA62033ABD49124E2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37627657C34297A38115BCFB5A10876">
    <w:name w:val="7D37627657C34297A38115BCFB5A1087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B5E7C2D310480A8E0C1A64A7BAC9526">
    <w:name w:val="D5B5E7C2D310480A8E0C1A64A7BAC952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C3DD24D5F7D445EABC81464ECD063E16">
    <w:name w:val="6C3DD24D5F7D445EABC81464ECD063E1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954C8D57F0461BA16A8B785DB821A66">
    <w:name w:val="27954C8D57F0461BA16A8B785DB821A6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F09950F334421588C9AAC70F9292236">
    <w:name w:val="CFF09950F334421588C9AAC70F929223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69E5E73A4C3EAFFC034770ABC1656">
    <w:name w:val="DB0869E5E73A4C3EAFFC034770ABC165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2CBBF3F9E64071ACF501EB916C22856">
    <w:name w:val="AE2CBBF3F9E64071ACF501EB916C2285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629A96053F4E6EB1112B1E9882DF8B6">
    <w:name w:val="80629A96053F4E6EB1112B1E9882DF8B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DAC17E5FE441C8A4B1236EE306B7356">
    <w:name w:val="A6DAC17E5FE441C8A4B1236EE306B735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E1CC68E9EC94D1E86A692AD0316026D6">
    <w:name w:val="2E1CC68E9EC94D1E86A692AD0316026D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72B270697D451EBF72E914FCA545DB6">
    <w:name w:val="B172B270697D451EBF72E914FCA545DB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7C3B32AE140DD8383D3829C7E29876">
    <w:name w:val="DF57C3B32AE140DD8383D3829C7E2987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C476CC32E54300A710DAFAE0B0AF4B6">
    <w:name w:val="EFC476CC32E54300A710DAFAE0B0AF4B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17535296CA44EA84C58AB831520E096">
    <w:name w:val="A517535296CA44EA84C58AB831520E09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F0D9661EE4283A2D13866343007146">
    <w:name w:val="A40F0D9661EE4283A2D1386634300714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73CF6C40042431395C2FBB4EA2363676">
    <w:name w:val="C73CF6C40042431395C2FBB4EA236367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69538587DD41BA98622CE36E3089596">
    <w:name w:val="2869538587DD41BA98622CE36E308959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A69A2B24B946A6B1DBB3068C7791E96">
    <w:name w:val="DAA69A2B24B946A6B1DBB3068C7791E9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3C3471DFE54667A9BC627BB02580D36">
    <w:name w:val="433C3471DFE54667A9BC627BB02580D3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994077C55F46BAAE48E0841E0612CF6">
    <w:name w:val="AD994077C55F46BAAE48E0841E0612CF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2DA94912BD4E13BAA35D7A9FB435E66">
    <w:name w:val="EB2DA94912BD4E13BAA35D7A9FB435E6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50B64207514C2D9F371592DCFA6DB56">
    <w:name w:val="4950B64207514C2D9F371592DCFA6DB5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3096E8FA174CEDB39C135B0F03697F6">
    <w:name w:val="E83096E8FA174CEDB39C135B0F03697F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6DD09B8042433B9C4204FF1BC30A8C5">
    <w:name w:val="AD6DD09B8042433B9C4204FF1BC30A8C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30FC7664AE4817B803E8EFAD737B5F6">
    <w:name w:val="A930FC7664AE4817B803E8EFAD737B5F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D123C7743CF908A973DC79CC5046">
    <w:name w:val="33F7CD123C7743CF908A973DC79CC504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EAA80D95AC45368CDD5BAEBAC7C5916">
    <w:name w:val="67EAA80D95AC45368CDD5BAEBAC7C591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50787A966C41FD93A1AE672AB366C06">
    <w:name w:val="1D50787A966C41FD93A1AE672AB366C0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8D63CD21E0420D83B3E7FAB43AAB546">
    <w:name w:val="BF8D63CD21E0420D83B3E7FAB43AAB54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3F1B7F073A462E8FA1F0F0B702B83E6">
    <w:name w:val="163F1B7F073A462E8FA1F0F0B702B83E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56A79BF1AD949E5A4ACAFA2F2CA04C86">
    <w:name w:val="956A79BF1AD949E5A4ACAFA2F2CA04C8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DA5F0FB6414833B4FF18AAA8848CA06">
    <w:name w:val="5FDA5F0FB6414833B4FF18AAA8848CA0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B4ED9DF0AA54D278E06DE0C84E4DA346">
    <w:name w:val="1B4ED9DF0AA54D278E06DE0C84E4DA34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2301107EC34885A316F2F39E0AEAE36">
    <w:name w:val="062301107EC34885A316F2F39E0AEAE3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1ADD4F407D4B439C335336AA93E4574">
    <w:name w:val="741ADD4F407D4B439C335336AA93E457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2B6C072C503427BB115F74A52A90DFE2">
    <w:name w:val="52B6C072C503427BB115F74A52A90DFE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352C906B5B437E99337456FE1E171C6">
    <w:name w:val="74352C906B5B437E99337456FE1E171C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03007D396974A2595F43307FE4E51866">
    <w:name w:val="D03007D396974A2595F43307FE4E5186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DAB036FFA64448A8D333FCE8F73F5E6">
    <w:name w:val="EEDAB036FFA64448A8D333FCE8F73F5E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3063A829324F4493D8CD4152C838E36">
    <w:name w:val="B03063A829324F4493D8CD4152C838E3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982D07A6114D0088F81F06AD7ED8053">
    <w:name w:val="EF982D07A6114D0088F81F06AD7ED805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CB6A4C55BA46F98B155483719235E16">
    <w:name w:val="AECB6A4C55BA46F98B155483719235E1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2C22B55E041358B30EF49E7E4E0666">
    <w:name w:val="4CA2C22B55E041358B30EF49E7E4E066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22E686BC3F457EA9ECDF970D7A7D842">
    <w:name w:val="2922E686BC3F457EA9ECDF970D7A7D84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30519D403D44DBEBFFA99E4AD1095373">
    <w:name w:val="E30519D403D44DBEBFFA99E4AD109537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71DC011455472D811B626AF03567E03">
    <w:name w:val="BB71DC011455472D811B626AF03567E0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2F9BED233D41E9AA264A2D534364F72">
    <w:name w:val="9D2F9BED233D41E9AA264A2D534364F7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0900B1B1914C88BEBE310C94A64ABE2">
    <w:name w:val="1D0900B1B1914C88BEBE310C94A64ABE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C70D2A5A2D429F8D4B9832614080393">
    <w:name w:val="D4C70D2A5A2D429F8D4B983261408039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C17124EDBC47CB82B434BDABF474533">
    <w:name w:val="90C17124EDBC47CB82B434BDABF47453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65C8C2FB3B47648A9E59EE183F0F792">
    <w:name w:val="CB65C8C2FB3B47648A9E59EE183F0F79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9F3F3FF8B4FFD880B137826BF7D4C2">
    <w:name w:val="C2B9F3F3FF8B4FFD880B137826BF7D4C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E135F188B34894B4C6CBA6BF52323C6">
    <w:name w:val="45E135F188B34894B4C6CBA6BF52323C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4F14160245C401794EBA756475D73106">
    <w:name w:val="94F14160245C401794EBA756475D7310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C8378B90374EFF86C2328AB5DBFA736">
    <w:name w:val="89C8378B90374EFF86C2328AB5DBFA73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A6E28D4A5A40A2BCDF9384146BC0D46">
    <w:name w:val="51A6E28D4A5A40A2BCDF9384146BC0D4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884ECA61F4FFBBF0992D581A456195">
    <w:name w:val="4CA884ECA61F4FFBBF0992D581A45619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750E2EF66B40868F64521F81BF6BF15">
    <w:name w:val="8D750E2EF66B40868F64521F81BF6BF1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9A450121DD043C4B1D4D8DFEE9C74445">
    <w:name w:val="99A450121DD043C4B1D4D8DFEE9C7444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CB316398494BB492ABBC0CE61644984">
    <w:name w:val="ACCB316398494BB492ABBC0CE6164498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F9CC29CB44F4597605F8790A4A68D4">
    <w:name w:val="455F9CC29CB44F4597605F8790A4A68D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4B0A7139D64A66828EC67B21B9D7325">
    <w:name w:val="9D4B0A7139D64A66828EC67B21B9D732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C1F80B59B24AC88A635AE9BDD2C8815">
    <w:name w:val="F4C1F80B59B24AC88A635AE9BDD2C881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DD23903FD824E18B8EE7D34F09121425">
    <w:name w:val="0DD23903FD824E18B8EE7D34F0912142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2E911B3FE74903B1739F3B0215C17B5">
    <w:name w:val="AD2E911B3FE74903B1739F3B0215C17B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D9B21BF5004DB78FE185ECE5C5C6795">
    <w:name w:val="6DD9B21BF5004DB78FE185ECE5C5C679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520F575EAB04D00BCBBC34EA77622685">
    <w:name w:val="1520F575EAB04D00BCBBC34EA7762268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9C531C4B174310BE707AEB373F73F23">
    <w:name w:val="EC9C531C4B174310BE707AEB373F73F23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54E42F95A355416289F6E66B879842663">
    <w:name w:val="54E42F95A355416289F6E66B879842663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F2F0FA2AC3814383B0BD19133733348E3">
    <w:name w:val="F2F0FA2AC3814383B0BD19133733348E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B95F3A997E4A63ABF09B88C6EC41D83">
    <w:name w:val="43B95F3A997E4A63ABF09B88C6EC41D8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8F6AAF03D44EAA2D9410895AEC54F3">
    <w:name w:val="BDA8F6AAF03D44EAA2D9410895AEC54F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A68A1F0BFCD42DFB91BE706A24C30B43">
    <w:name w:val="2A68A1F0BFCD42DFB91BE706A24C30B4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399A773CACA4385A7AB73E1D840ED033">
    <w:name w:val="0399A773CACA4385A7AB73E1D840ED03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9977B28E6444C583A199B9CD69F6303">
    <w:name w:val="119977B28E6444C583A199B9CD69F630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373D93465054B67A5005A0F36AAC2583">
    <w:name w:val="6373D93465054B67A5005A0F36AAC258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5F31C049884F41AA0C37E53333EBA23">
    <w:name w:val="CF5F31C049884F41AA0C37E53333EBA2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45CD07FE6B64BED8023F454DB36AE613">
    <w:name w:val="C45CD07FE6B64BED8023F454DB36AE61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10E7B7A86D47459D066F1540770B833">
    <w:name w:val="1110E7B7A86D47459D066F1540770B83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2BCB2925F24BEBA2A0507D5FFD5BBF3">
    <w:name w:val="8F2BCB2925F24BEBA2A0507D5FFD5BBF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08F6EBE3314211A3230F027599A19F3">
    <w:name w:val="5708F6EBE3314211A3230F027599A19F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24AF186F6C498D86E9FFA821BBA5533">
    <w:name w:val="CF24AF186F6C498D86E9FFA821BBA553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92B45677D845FC83ABF2AA000BC0EF3">
    <w:name w:val="8D92B45677D845FC83ABF2AA000BC0EF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C7198CA6EE4C83ACE481140856B5AA3">
    <w:name w:val="66C7198CA6EE4C83ACE481140856B5AA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2EC03D545D042BA84BE2A1398A0648D3">
    <w:name w:val="52EC03D545D042BA84BE2A1398A0648D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BFD3542F364DFDB92D892A8036DF653">
    <w:name w:val="51BFD3542F364DFDB92D892A8036DF65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B67BC467734AD19FBA6D1D1A6BA20D3">
    <w:name w:val="00B67BC467734AD19FBA6D1D1A6BA20D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DEAF1592954C96952684CD324AE5F92">
    <w:name w:val="1ADEAF1592954C96952684CD324AE5F9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2A726CCB0A49BCB1024A1FCEC7F2C03">
    <w:name w:val="602A726CCB0A49BCB1024A1FCEC7F2C03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5C493AB529174BB5AA5F2479B9534DC13">
    <w:name w:val="5C493AB529174BB5AA5F2479B9534DC13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B6DBEF8C2A4E4900867A96D4FB0CE73F3">
    <w:name w:val="B6DBEF8C2A4E4900867A96D4FB0CE73F3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5409C9E7B204DF48D5D6ED1FE1EEEA53">
    <w:name w:val="D5409C9E7B204DF48D5D6ED1FE1EEEA53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47BA7DFD81634F06AA187FF46DAEA27A2">
    <w:name w:val="47BA7DFD81634F06AA187FF46DAEA27A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E914B28A384A50A9C3F49202ADCB242">
    <w:name w:val="97E914B28A384A50A9C3F49202ADCB24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39">
    <w:name w:val="8FDA207603004B0F82D461F49C69676439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39">
    <w:name w:val="6FFE4BE5D60A41A98F0EF87EBBB5C42139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12">
    <w:name w:val="D8F4C60CA7654D03B51C196687013D9F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12">
    <w:name w:val="368C6FCE45AE414CB8B34DAA069EE06B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12">
    <w:name w:val="714EC76C2B7944FC9698EAF6641D421C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12">
    <w:name w:val="977314DB2EB3489C91F5B08B3737AB0E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12">
    <w:name w:val="8D01DCD4CD71456D9C9A8C4B62CCD1A91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42">
    <w:name w:val="A3E899B979F94049917DB6B16BCE908D42"/>
    <w:rsid w:val="00765678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11">
    <w:name w:val="E03C06BE38B142B4B69326AA0963CE3411"/>
    <w:rsid w:val="00765678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BEE0ECD30F554296BBDF484AD71059E0">
    <w:name w:val="BEE0ECD30F554296BBDF484AD71059E0"/>
    <w:rsid w:val="00765678"/>
    <w:pPr>
      <w:spacing w:after="160" w:line="259" w:lineRule="auto"/>
    </w:pPr>
  </w:style>
  <w:style w:type="paragraph" w:customStyle="1" w:styleId="128ACE6EBF2A48AAAB2AD003AD9E141D">
    <w:name w:val="128ACE6EBF2A48AAAB2AD003AD9E141D"/>
    <w:rsid w:val="00765678"/>
    <w:pPr>
      <w:spacing w:after="160" w:line="259" w:lineRule="auto"/>
    </w:pPr>
  </w:style>
  <w:style w:type="paragraph" w:customStyle="1" w:styleId="D205EBBBDCA34EBDB8A6B6EF01B25132">
    <w:name w:val="D205EBBBDCA34EBDB8A6B6EF01B25132"/>
    <w:rsid w:val="00765678"/>
    <w:pPr>
      <w:spacing w:after="160" w:line="259" w:lineRule="auto"/>
    </w:pPr>
  </w:style>
  <w:style w:type="paragraph" w:customStyle="1" w:styleId="F3B9ECE33FE44342B465E23E725F7177">
    <w:name w:val="F3B9ECE33FE44342B465E23E725F7177"/>
    <w:rsid w:val="00765678"/>
    <w:pPr>
      <w:spacing w:after="160" w:line="259" w:lineRule="auto"/>
    </w:pPr>
  </w:style>
  <w:style w:type="paragraph" w:customStyle="1" w:styleId="19860B699D394063ADC3146BCD906E68">
    <w:name w:val="19860B699D394063ADC3146BCD906E68"/>
    <w:rsid w:val="00765678"/>
    <w:pPr>
      <w:spacing w:after="160" w:line="259" w:lineRule="auto"/>
    </w:pPr>
  </w:style>
  <w:style w:type="paragraph" w:customStyle="1" w:styleId="5A8F96EA584A4979B8AAF56CA829DF21">
    <w:name w:val="5A8F96EA584A4979B8AAF56CA829DF21"/>
    <w:rsid w:val="00765678"/>
    <w:pPr>
      <w:spacing w:after="160" w:line="259" w:lineRule="auto"/>
    </w:pPr>
  </w:style>
  <w:style w:type="paragraph" w:customStyle="1" w:styleId="C0EBCF3AC9CC4E1CA03B41CE50CB46DE">
    <w:name w:val="C0EBCF3AC9CC4E1CA03B41CE50CB46DE"/>
    <w:rsid w:val="00765678"/>
    <w:pPr>
      <w:spacing w:after="160" w:line="259" w:lineRule="auto"/>
    </w:pPr>
  </w:style>
  <w:style w:type="paragraph" w:customStyle="1" w:styleId="8118E1E7BDE449B0A0EFD07C4F20AE9E">
    <w:name w:val="8118E1E7BDE449B0A0EFD07C4F20AE9E"/>
    <w:rsid w:val="00765678"/>
    <w:pPr>
      <w:spacing w:after="160" w:line="259" w:lineRule="auto"/>
    </w:pPr>
  </w:style>
  <w:style w:type="paragraph" w:customStyle="1" w:styleId="EA20BACD09674F0083A5B8FD33222E5A">
    <w:name w:val="EA20BACD09674F0083A5B8FD33222E5A"/>
    <w:rsid w:val="00765678"/>
    <w:pPr>
      <w:spacing w:after="160" w:line="259" w:lineRule="auto"/>
    </w:pPr>
  </w:style>
  <w:style w:type="paragraph" w:customStyle="1" w:styleId="B160D7DD1D57424889959F9F50526986">
    <w:name w:val="B160D7DD1D57424889959F9F50526986"/>
    <w:rsid w:val="00765678"/>
    <w:pPr>
      <w:spacing w:after="160" w:line="259" w:lineRule="auto"/>
    </w:pPr>
  </w:style>
  <w:style w:type="paragraph" w:customStyle="1" w:styleId="9CF2077235CF4D449A46D56BD1E5686C">
    <w:name w:val="9CF2077235CF4D449A46D56BD1E5686C"/>
    <w:rsid w:val="00765678"/>
    <w:pPr>
      <w:spacing w:after="160" w:line="259" w:lineRule="auto"/>
    </w:pPr>
  </w:style>
  <w:style w:type="paragraph" w:customStyle="1" w:styleId="C1CC5483396D43269C78E906D3042D3F">
    <w:name w:val="C1CC5483396D43269C78E906D3042D3F"/>
    <w:rsid w:val="00765678"/>
    <w:pPr>
      <w:spacing w:after="160" w:line="259" w:lineRule="auto"/>
    </w:pPr>
  </w:style>
  <w:style w:type="paragraph" w:customStyle="1" w:styleId="A02AFF3FE8DC492C92C19DD133C9685E">
    <w:name w:val="A02AFF3FE8DC492C92C19DD133C9685E"/>
    <w:rsid w:val="00765678"/>
    <w:pPr>
      <w:spacing w:after="160" w:line="259" w:lineRule="auto"/>
    </w:pPr>
  </w:style>
  <w:style w:type="paragraph" w:customStyle="1" w:styleId="AE63674710AC456CA9D1136736CC1CC6">
    <w:name w:val="AE63674710AC456CA9D1136736CC1CC6"/>
    <w:rsid w:val="00765678"/>
    <w:pPr>
      <w:spacing w:after="160" w:line="259" w:lineRule="auto"/>
    </w:pPr>
  </w:style>
  <w:style w:type="paragraph" w:customStyle="1" w:styleId="207ED7BC4FD9462E89715CBB977ACDD0">
    <w:name w:val="207ED7BC4FD9462E89715CBB977ACDD0"/>
    <w:rsid w:val="00765678"/>
    <w:pPr>
      <w:spacing w:after="160" w:line="259" w:lineRule="auto"/>
    </w:pPr>
  </w:style>
  <w:style w:type="paragraph" w:customStyle="1" w:styleId="8129288AEB9B46B89E4A1324C61FBAE7">
    <w:name w:val="8129288AEB9B46B89E4A1324C61FBAE7"/>
    <w:rsid w:val="00765678"/>
    <w:pPr>
      <w:spacing w:after="160" w:line="259" w:lineRule="auto"/>
    </w:pPr>
  </w:style>
  <w:style w:type="paragraph" w:customStyle="1" w:styleId="2ED521A6F89C46CDAC6923B4AC14799C">
    <w:name w:val="2ED521A6F89C46CDAC6923B4AC14799C"/>
    <w:rsid w:val="00765678"/>
    <w:pPr>
      <w:spacing w:after="160" w:line="259" w:lineRule="auto"/>
    </w:pPr>
  </w:style>
  <w:style w:type="paragraph" w:customStyle="1" w:styleId="1F3067D3426C4A6CB3479D012DAAC101">
    <w:name w:val="1F3067D3426C4A6CB3479D012DAAC101"/>
    <w:rsid w:val="00765678"/>
    <w:pPr>
      <w:spacing w:after="160" w:line="259" w:lineRule="auto"/>
    </w:pPr>
  </w:style>
  <w:style w:type="paragraph" w:customStyle="1" w:styleId="EB213C9E99D74E26AAA82A2A2283584A">
    <w:name w:val="EB213C9E99D74E26AAA82A2A2283584A"/>
    <w:rsid w:val="00765678"/>
    <w:pPr>
      <w:spacing w:after="160" w:line="259" w:lineRule="auto"/>
    </w:pPr>
  </w:style>
  <w:style w:type="paragraph" w:customStyle="1" w:styleId="0DF1DDD0EBAD46F1BD0C5D9802A5B22E">
    <w:name w:val="0DF1DDD0EBAD46F1BD0C5D9802A5B22E"/>
    <w:rsid w:val="00765678"/>
    <w:pPr>
      <w:spacing w:after="160" w:line="259" w:lineRule="auto"/>
    </w:pPr>
  </w:style>
  <w:style w:type="paragraph" w:customStyle="1" w:styleId="B6F034FCEDD743CC8EB046112B83777C">
    <w:name w:val="B6F034FCEDD743CC8EB046112B83777C"/>
    <w:rsid w:val="00765678"/>
    <w:pPr>
      <w:spacing w:after="160" w:line="259" w:lineRule="auto"/>
    </w:pPr>
  </w:style>
  <w:style w:type="paragraph" w:customStyle="1" w:styleId="81FAEE823FA3455CB8BD62BF510162C4">
    <w:name w:val="81FAEE823FA3455CB8BD62BF510162C4"/>
    <w:rsid w:val="00765678"/>
    <w:pPr>
      <w:spacing w:after="160" w:line="259" w:lineRule="auto"/>
    </w:pPr>
  </w:style>
  <w:style w:type="paragraph" w:customStyle="1" w:styleId="10194076B7344431A26A0E6DFC814B20">
    <w:name w:val="10194076B7344431A26A0E6DFC814B20"/>
    <w:rsid w:val="00765678"/>
    <w:pPr>
      <w:spacing w:after="160" w:line="259" w:lineRule="auto"/>
    </w:pPr>
  </w:style>
  <w:style w:type="paragraph" w:customStyle="1" w:styleId="3B2EED0D554042B7A2AE40A0D5DAB0CD">
    <w:name w:val="3B2EED0D554042B7A2AE40A0D5DAB0CD"/>
    <w:rsid w:val="00765678"/>
    <w:pPr>
      <w:spacing w:after="160" w:line="259" w:lineRule="auto"/>
    </w:pPr>
  </w:style>
  <w:style w:type="paragraph" w:customStyle="1" w:styleId="7A3C6C699B5D4A8A90E4F62D9D02518D">
    <w:name w:val="7A3C6C699B5D4A8A90E4F62D9D02518D"/>
    <w:rsid w:val="00765678"/>
    <w:pPr>
      <w:spacing w:after="160" w:line="259" w:lineRule="auto"/>
    </w:pPr>
  </w:style>
  <w:style w:type="paragraph" w:customStyle="1" w:styleId="A0CDFE35E09342BF92A16FCF445DCE3F">
    <w:name w:val="A0CDFE35E09342BF92A16FCF445DCE3F"/>
    <w:rsid w:val="00765678"/>
    <w:pPr>
      <w:spacing w:after="160" w:line="259" w:lineRule="auto"/>
    </w:pPr>
  </w:style>
  <w:style w:type="paragraph" w:customStyle="1" w:styleId="2537181886134EB9AE635B2F29576991">
    <w:name w:val="2537181886134EB9AE635B2F29576991"/>
    <w:rsid w:val="00765678"/>
    <w:pPr>
      <w:spacing w:after="160" w:line="259" w:lineRule="auto"/>
    </w:pPr>
  </w:style>
  <w:style w:type="paragraph" w:customStyle="1" w:styleId="51B3B4F775D145C89BA59FA56A1609AD">
    <w:name w:val="51B3B4F775D145C89BA59FA56A1609AD"/>
    <w:rsid w:val="00765678"/>
    <w:pPr>
      <w:spacing w:after="160" w:line="259" w:lineRule="auto"/>
    </w:pPr>
  </w:style>
  <w:style w:type="paragraph" w:customStyle="1" w:styleId="71AA4E2897404EBF98F44537E7E7B79B">
    <w:name w:val="71AA4E2897404EBF98F44537E7E7B79B"/>
    <w:rsid w:val="00765678"/>
    <w:pPr>
      <w:spacing w:after="160" w:line="259" w:lineRule="auto"/>
    </w:pPr>
  </w:style>
  <w:style w:type="paragraph" w:customStyle="1" w:styleId="1166F1DB62D3496B969A0A463F66DD7E">
    <w:name w:val="1166F1DB62D3496B969A0A463F66DD7E"/>
    <w:rsid w:val="00765678"/>
    <w:pPr>
      <w:spacing w:after="160" w:line="259" w:lineRule="auto"/>
    </w:pPr>
  </w:style>
  <w:style w:type="paragraph" w:customStyle="1" w:styleId="86610A88A0554498A91DA6438258A134">
    <w:name w:val="86610A88A0554498A91DA6438258A134"/>
    <w:rsid w:val="00765678"/>
    <w:pPr>
      <w:spacing w:after="160" w:line="259" w:lineRule="auto"/>
    </w:pPr>
  </w:style>
  <w:style w:type="paragraph" w:customStyle="1" w:styleId="A4422DFD12404635B4E7A9A170E602C7">
    <w:name w:val="A4422DFD12404635B4E7A9A170E602C7"/>
    <w:rsid w:val="00765678"/>
    <w:pPr>
      <w:spacing w:after="160" w:line="259" w:lineRule="auto"/>
    </w:pPr>
  </w:style>
  <w:style w:type="paragraph" w:customStyle="1" w:styleId="3A4633CC9FCA43A0B26577FD3A7CA760">
    <w:name w:val="3A4633CC9FCA43A0B26577FD3A7CA760"/>
    <w:rsid w:val="00765678"/>
    <w:pPr>
      <w:spacing w:after="160" w:line="259" w:lineRule="auto"/>
    </w:pPr>
  </w:style>
  <w:style w:type="paragraph" w:customStyle="1" w:styleId="33031327E34042B6BFDF33BFECD2EA40">
    <w:name w:val="33031327E34042B6BFDF33BFECD2EA40"/>
    <w:rsid w:val="00765678"/>
    <w:pPr>
      <w:spacing w:after="160" w:line="259" w:lineRule="auto"/>
    </w:pPr>
  </w:style>
  <w:style w:type="paragraph" w:customStyle="1" w:styleId="15BA6C3F34C749558599865C408CA57F">
    <w:name w:val="15BA6C3F34C749558599865C408CA57F"/>
    <w:rsid w:val="00765678"/>
    <w:pPr>
      <w:spacing w:after="160" w:line="259" w:lineRule="auto"/>
    </w:pPr>
  </w:style>
  <w:style w:type="paragraph" w:customStyle="1" w:styleId="11377DF99148407486863AD3DB74E5E0">
    <w:name w:val="11377DF99148407486863AD3DB74E5E0"/>
    <w:rsid w:val="00765678"/>
    <w:pPr>
      <w:spacing w:after="160" w:line="259" w:lineRule="auto"/>
    </w:pPr>
  </w:style>
  <w:style w:type="paragraph" w:customStyle="1" w:styleId="9714D820CBE24466B943D59E934D4BAC">
    <w:name w:val="9714D820CBE24466B943D59E934D4BAC"/>
    <w:rsid w:val="00765678"/>
    <w:pPr>
      <w:spacing w:after="160" w:line="259" w:lineRule="auto"/>
    </w:pPr>
  </w:style>
  <w:style w:type="paragraph" w:customStyle="1" w:styleId="8AB166B73EFC43AABEEE6746620D9710">
    <w:name w:val="8AB166B73EFC43AABEEE6746620D9710"/>
    <w:rsid w:val="00765678"/>
    <w:pPr>
      <w:spacing w:after="160" w:line="259" w:lineRule="auto"/>
    </w:pPr>
  </w:style>
  <w:style w:type="paragraph" w:customStyle="1" w:styleId="6F81701755D34CCF8DB978E4CE0008AD14">
    <w:name w:val="6F81701755D34CCF8DB978E4CE0008AD1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14">
    <w:name w:val="0BE12012D0F249038E805D0AB8374EA61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13">
    <w:name w:val="90B016D077484565BEEEB08B5634FB011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14">
    <w:name w:val="36898A2DA18C435086DFBB7DB51A82821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3A8C8F7CA9499393E1C87E0918D9FC1">
    <w:name w:val="5D3A8C8F7CA9499393E1C87E0918D9FC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9BFA0B095C4D4189701BA06973AB4B1">
    <w:name w:val="A59BFA0B095C4D4189701BA06973AB4B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11">
    <w:name w:val="DA9D649AFF9440E6AB8D28D56E6BCF1C1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10">
    <w:name w:val="E9BB3B67CF624A4FA5B797D9ADF693E110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10">
    <w:name w:val="E571F4D0660A4FB8861611ECBB5E239510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10">
    <w:name w:val="6A4CF7BEEC7D4E4AAE835F849DA05C1B10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10">
    <w:name w:val="9B620B1141034807843FADCF7072948E10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10">
    <w:name w:val="42E3A3B5DE0A484A92E3E55CC88DB7ED10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10">
    <w:name w:val="CC10831D3F4240B9AE48CAC7A95F21CA10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125116B68F4B6383FF1B71A3E5FFC38">
    <w:name w:val="19125116B68F4B6383FF1B71A3E5FFC3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E8DFC74754E55A684E1E30DDDC2908">
    <w:name w:val="1F1E8DFC74754E55A684E1E30DDDC290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0F71DCFCB84160B0D98CBFE87BA8358">
    <w:name w:val="3D0F71DCFCB84160B0D98CBFE87BA835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68169879784F80B31907422E4BE1598">
    <w:name w:val="F268169879784F80B31907422E4BE159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8478FB81534538A0C9C0E2F6302D138">
    <w:name w:val="3A8478FB81534538A0C9C0E2F6302D13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81E83C76AEC45F6983CE992CBBD2EA78">
    <w:name w:val="681E83C76AEC45F6983CE992CBBD2EA7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54D4950E4043F99621810F711FB67A8">
    <w:name w:val="3C54D4950E4043F99621810F711FB67A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63B8522840472BA1693396BEF43BBB8">
    <w:name w:val="5063B8522840472BA1693396BEF43BBB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20BACD09674F0083A5B8FD33222E5A1">
    <w:name w:val="EA20BACD09674F0083A5B8FD33222E5A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DDFFD685D64288BB167D8E721CAC92">
    <w:name w:val="CFDDFFD685D64288BB167D8E721CAC92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60D7DD1D57424889959F9F505269861">
    <w:name w:val="B160D7DD1D57424889959F9F50526986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2EED0D554042B7A2AE40A0D5DAB0CD1">
    <w:name w:val="3B2EED0D554042B7A2AE40A0D5DAB0CD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3C6C699B5D4A8A90E4F62D9D02518D1">
    <w:name w:val="7A3C6C699B5D4A8A90E4F62D9D02518D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CDFE35E09342BF92A16FCF445DCE3F1">
    <w:name w:val="A0CDFE35E09342BF92A16FCF445DCE3F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610A88A0554498A91DA6438258A1341">
    <w:name w:val="86610A88A0554498A91DA6438258A134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422DFD12404635B4E7A9A170E602C71">
    <w:name w:val="A4422DFD12404635B4E7A9A170E602C7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4633CC9FCA43A0B26577FD3A7CA7601">
    <w:name w:val="3A4633CC9FCA43A0B26577FD3A7CA760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377DF99148407486863AD3DB74E5E01">
    <w:name w:val="11377DF99148407486863AD3DB74E5E0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14D820CBE24466B943D59E934D4BAC1">
    <w:name w:val="9714D820CBE24466B943D59E934D4BAC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AB166B73EFC43AABEEE6746620D97101">
    <w:name w:val="8AB166B73EFC43AABEEE6746620D97101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151032F81E4741992A335C295B09EC7">
    <w:name w:val="F3151032F81E4741992A335C295B09EC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0ABC72636B4788B3BD4CF04B145B168">
    <w:name w:val="320ABC72636B4788B3BD4CF04B145B16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36A254D78E4C72A83FBCAA15DC98E48">
    <w:name w:val="4036A254D78E4C72A83FBCAA15DC98E4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E1E9F25EC94225B5CD2F73976FCFA78">
    <w:name w:val="F8E1E9F25EC94225B5CD2F73976FCFA7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E026DC48CB400DAB908A3E7894E3C18">
    <w:name w:val="C3E026DC48CB400DAB908A3E7894E3C1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B16A1108804A3EBE65383AFEC7FDE28">
    <w:name w:val="04B16A1108804A3EBE65383AFEC7FDE2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9EA4741CB048CEACD82FB2933C11728">
    <w:name w:val="179EA4741CB048CEACD82FB2933C1172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01328AA9F04EE6A16A9DBFDA284F178">
    <w:name w:val="9001328AA9F04EE6A16A9DBFDA284F17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421E703CD2442C998F9D0D0BE1539E8">
    <w:name w:val="AA421E703CD2442C998F9D0D0BE1539E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11A9DEA6D64686916FFE9750C2F3EC8">
    <w:name w:val="A711A9DEA6D64686916FFE9750C2F3EC8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5F87875087843E9A007406CEF8FA7957">
    <w:name w:val="55F87875087843E9A007406CEF8FA7957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2CCF8C0A0AA49A6BC65370BD9B7509E7">
    <w:name w:val="D2CCF8C0A0AA49A6BC65370BD9B7509E7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E0D91876D0554A2C840B7DC42E42F6E66">
    <w:name w:val="E0D91876D0554A2C840B7DC42E42F6E6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2FAF41EFF443CEBDA774B455247B036">
    <w:name w:val="A62FAF41EFF443CEBDA774B455247B03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62D14F4CE24707A6A5AE76BE713E3F6">
    <w:name w:val="BB62D14F4CE24707A6A5AE76BE713E3F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D7FF9477F747DC9D53D9537E975FD36">
    <w:name w:val="3DD7FF9477F747DC9D53D9537E975FD3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7D2169BF6648CBAFC8CC11FC6B483E6">
    <w:name w:val="EF7D2169BF6648CBAFC8CC11FC6B483E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A2B9ADB11C4C25AA79864130BE76BA7">
    <w:name w:val="4FA2B9ADB11C4C25AA79864130BE76BA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A96DEB4E1F347FE965D88FC6E6E57516">
    <w:name w:val="0A96DEB4E1F347FE965D88FC6E6E5751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CE78D3EFB04C98AA14384D9D1A03457">
    <w:name w:val="9ECE78D3EFB04C98AA14384D9D1A0345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0910F4A54E52966962A63D97039D7">
    <w:name w:val="AFB40910F4A54E52966962A63D97039D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A78F81AE724799A82C298F19E162227">
    <w:name w:val="14A78F81AE724799A82C298F19E16222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8E514C49DA4D789A777C230E8B7EAE7">
    <w:name w:val="518E514C49DA4D789A777C230E8B7EAE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40636E22BE481EB8DC168E5CB28E8C7">
    <w:name w:val="4A40636E22BE481EB8DC168E5CB28E8C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F50FF7ADF4E17B461A8C2349132E37">
    <w:name w:val="124F50FF7ADF4E17B461A8C2349132E3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3DA45C930C4D018A6FA4F64BFC2B4E7">
    <w:name w:val="EA3DA45C930C4D018A6FA4F64BFC2B4E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4126F9E0684D398F9B67D4AA224C987">
    <w:name w:val="2C4126F9E0684D398F9B67D4AA224C98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C1EE7E82EB4C36886A7AEFF5D9978B7">
    <w:name w:val="AAC1EE7E82EB4C36886A7AEFF5D9978B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8DAF16D1F749128DFCE8CF4C3DE72F7">
    <w:name w:val="5F8DAF16D1F749128DFCE8CF4C3DE72F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B3DEE4A70944A09C14EADB58A3D6FE7">
    <w:name w:val="59B3DEE4A70944A09C14EADB58A3D6FE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123933313640F7B3479350FE966B717">
    <w:name w:val="02123933313640F7B3479350FE966B71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5D1998BF19403B940C8FF41B314F667">
    <w:name w:val="DC5D1998BF19403B940C8FF41B314F66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1BB320B1445E86B820260C49197C7">
    <w:name w:val="AFB41BB320B1445E86B820260C49197C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DE168C9E784DFA982255EA6909D7BB7">
    <w:name w:val="20DE168C9E784DFA982255EA6909D7BB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0731911AB417089987B22C821461C7">
    <w:name w:val="FC60731911AB417089987B22C821461C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5E77BB106148EAA62033ABD49124E27">
    <w:name w:val="B75E77BB106148EAA62033ABD49124E2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37627657C34297A38115BCFB5A10877">
    <w:name w:val="7D37627657C34297A38115BCFB5A1087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B5E7C2D310480A8E0C1A64A7BAC9527">
    <w:name w:val="D5B5E7C2D310480A8E0C1A64A7BAC952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C3DD24D5F7D445EABC81464ECD063E17">
    <w:name w:val="6C3DD24D5F7D445EABC81464ECD063E1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954C8D57F0461BA16A8B785DB821A67">
    <w:name w:val="27954C8D57F0461BA16A8B785DB821A6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F09950F334421588C9AAC70F9292237">
    <w:name w:val="CFF09950F334421588C9AAC70F929223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69E5E73A4C3EAFFC034770ABC1657">
    <w:name w:val="DB0869E5E73A4C3EAFFC034770ABC165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2CBBF3F9E64071ACF501EB916C22857">
    <w:name w:val="AE2CBBF3F9E64071ACF501EB916C2285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629A96053F4E6EB1112B1E9882DF8B7">
    <w:name w:val="80629A96053F4E6EB1112B1E9882DF8B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DAC17E5FE441C8A4B1236EE306B7357">
    <w:name w:val="A6DAC17E5FE441C8A4B1236EE306B735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E1CC68E9EC94D1E86A692AD0316026D7">
    <w:name w:val="2E1CC68E9EC94D1E86A692AD0316026D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72B270697D451EBF72E914FCA545DB7">
    <w:name w:val="B172B270697D451EBF72E914FCA545DB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7C3B32AE140DD8383D3829C7E29877">
    <w:name w:val="DF57C3B32AE140DD8383D3829C7E2987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C476CC32E54300A710DAFAE0B0AF4B7">
    <w:name w:val="EFC476CC32E54300A710DAFAE0B0AF4B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17535296CA44EA84C58AB831520E097">
    <w:name w:val="A517535296CA44EA84C58AB831520E09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F0D9661EE4283A2D13866343007147">
    <w:name w:val="A40F0D9661EE4283A2D1386634300714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73CF6C40042431395C2FBB4EA2363677">
    <w:name w:val="C73CF6C40042431395C2FBB4EA236367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69538587DD41BA98622CE36E3089597">
    <w:name w:val="2869538587DD41BA98622CE36E308959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A69A2B24B946A6B1DBB3068C7791E97">
    <w:name w:val="DAA69A2B24B946A6B1DBB3068C7791E9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3C3471DFE54667A9BC627BB02580D37">
    <w:name w:val="433C3471DFE54667A9BC627BB02580D3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994077C55F46BAAE48E0841E0612CF7">
    <w:name w:val="AD994077C55F46BAAE48E0841E0612CF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2DA94912BD4E13BAA35D7A9FB435E67">
    <w:name w:val="EB2DA94912BD4E13BAA35D7A9FB435E6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50B64207514C2D9F371592DCFA6DB57">
    <w:name w:val="4950B64207514C2D9F371592DCFA6DB5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3096E8FA174CEDB39C135B0F03697F7">
    <w:name w:val="E83096E8FA174CEDB39C135B0F03697F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6DD09B8042433B9C4204FF1BC30A8C6">
    <w:name w:val="AD6DD09B8042433B9C4204FF1BC30A8C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30FC7664AE4817B803E8EFAD737B5F7">
    <w:name w:val="A930FC7664AE4817B803E8EFAD737B5F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D123C7743CF908A973DC79CC5047">
    <w:name w:val="33F7CD123C7743CF908A973DC79CC504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EAA80D95AC45368CDD5BAEBAC7C5917">
    <w:name w:val="67EAA80D95AC45368CDD5BAEBAC7C591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50787A966C41FD93A1AE672AB366C07">
    <w:name w:val="1D50787A966C41FD93A1AE672AB366C0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8D63CD21E0420D83B3E7FAB43AAB547">
    <w:name w:val="BF8D63CD21E0420D83B3E7FAB43AAB54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3F1B7F073A462E8FA1F0F0B702B83E7">
    <w:name w:val="163F1B7F073A462E8FA1F0F0B702B83E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56A79BF1AD949E5A4ACAFA2F2CA04C87">
    <w:name w:val="956A79BF1AD949E5A4ACAFA2F2CA04C8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DA5F0FB6414833B4FF18AAA8848CA07">
    <w:name w:val="5FDA5F0FB6414833B4FF18AAA8848CA0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B4ED9DF0AA54D278E06DE0C84E4DA347">
    <w:name w:val="1B4ED9DF0AA54D278E06DE0C84E4DA34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2301107EC34885A316F2F39E0AEAE37">
    <w:name w:val="062301107EC34885A316F2F39E0AEAE3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1ADD4F407D4B439C335336AA93E4575">
    <w:name w:val="741ADD4F407D4B439C335336AA93E457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2B6C072C503427BB115F74A52A90DFE3">
    <w:name w:val="52B6C072C503427BB115F74A52A90DFE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352C906B5B437E99337456FE1E171C7">
    <w:name w:val="74352C906B5B437E99337456FE1E171C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03007D396974A2595F43307FE4E51867">
    <w:name w:val="D03007D396974A2595F43307FE4E5186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DAB036FFA64448A8D333FCE8F73F5E7">
    <w:name w:val="EEDAB036FFA64448A8D333FCE8F73F5E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3063A829324F4493D8CD4152C838E37">
    <w:name w:val="B03063A829324F4493D8CD4152C838E3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982D07A6114D0088F81F06AD7ED8054">
    <w:name w:val="EF982D07A6114D0088F81F06AD7ED805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CB6A4C55BA46F98B155483719235E17">
    <w:name w:val="AECB6A4C55BA46F98B155483719235E1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2C22B55E041358B30EF49E7E4E0667">
    <w:name w:val="4CA2C22B55E041358B30EF49E7E4E066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22E686BC3F457EA9ECDF970D7A7D843">
    <w:name w:val="2922E686BC3F457EA9ECDF970D7A7D84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30519D403D44DBEBFFA99E4AD1095374">
    <w:name w:val="E30519D403D44DBEBFFA99E4AD109537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71DC011455472D811B626AF03567E04">
    <w:name w:val="BB71DC011455472D811B626AF03567E0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2F9BED233D41E9AA264A2D534364F73">
    <w:name w:val="9D2F9BED233D41E9AA264A2D534364F7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0900B1B1914C88BEBE310C94A64ABE3">
    <w:name w:val="1D0900B1B1914C88BEBE310C94A64ABE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C70D2A5A2D429F8D4B9832614080394">
    <w:name w:val="D4C70D2A5A2D429F8D4B983261408039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C17124EDBC47CB82B434BDABF474534">
    <w:name w:val="90C17124EDBC47CB82B434BDABF47453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65C8C2FB3B47648A9E59EE183F0F793">
    <w:name w:val="CB65C8C2FB3B47648A9E59EE183F0F79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9F3F3FF8B4FFD880B137826BF7D4C3">
    <w:name w:val="C2B9F3F3FF8B4FFD880B137826BF7D4C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E135F188B34894B4C6CBA6BF52323C7">
    <w:name w:val="45E135F188B34894B4C6CBA6BF52323C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4F14160245C401794EBA756475D73107">
    <w:name w:val="94F14160245C401794EBA756475D7310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C8378B90374EFF86C2328AB5DBFA737">
    <w:name w:val="89C8378B90374EFF86C2328AB5DBFA73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A6E28D4A5A40A2BCDF9384146BC0D47">
    <w:name w:val="51A6E28D4A5A40A2BCDF9384146BC0D47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884ECA61F4FFBBF0992D581A456196">
    <w:name w:val="4CA884ECA61F4FFBBF0992D581A45619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750E2EF66B40868F64521F81BF6BF16">
    <w:name w:val="8D750E2EF66B40868F64521F81BF6BF1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9A450121DD043C4B1D4D8DFEE9C74446">
    <w:name w:val="99A450121DD043C4B1D4D8DFEE9C7444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CB316398494BB492ABBC0CE61644985">
    <w:name w:val="ACCB316398494BB492ABBC0CE6164498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F9CC29CB44F4597605F8790A4A68D5">
    <w:name w:val="455F9CC29CB44F4597605F8790A4A68D5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4B0A7139D64A66828EC67B21B9D7326">
    <w:name w:val="9D4B0A7139D64A66828EC67B21B9D732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C1F80B59B24AC88A635AE9BDD2C8816">
    <w:name w:val="F4C1F80B59B24AC88A635AE9BDD2C881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DD23903FD824E18B8EE7D34F09121426">
    <w:name w:val="0DD23903FD824E18B8EE7D34F0912142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2E911B3FE74903B1739F3B0215C17B6">
    <w:name w:val="AD2E911B3FE74903B1739F3B0215C17B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D9B21BF5004DB78FE185ECE5C5C6796">
    <w:name w:val="6DD9B21BF5004DB78FE185ECE5C5C679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520F575EAB04D00BCBBC34EA77622686">
    <w:name w:val="1520F575EAB04D00BCBBC34EA77622686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F0FA2AC3814383B0BD19133733348E4">
    <w:name w:val="F2F0FA2AC3814383B0BD19133733348E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B95F3A997E4A63ABF09B88C6EC41D84">
    <w:name w:val="43B95F3A997E4A63ABF09B88C6EC41D8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8F6AAF03D44EAA2D9410895AEC54F4">
    <w:name w:val="BDA8F6AAF03D44EAA2D9410895AEC54F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A68A1F0BFCD42DFB91BE706A24C30B44">
    <w:name w:val="2A68A1F0BFCD42DFB91BE706A24C30B4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399A773CACA4385A7AB73E1D840ED034">
    <w:name w:val="0399A773CACA4385A7AB73E1D840ED03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9977B28E6444C583A199B9CD69F6304">
    <w:name w:val="119977B28E6444C583A199B9CD69F630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373D93465054B67A5005A0F36AAC2584">
    <w:name w:val="6373D93465054B67A5005A0F36AAC258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5F31C049884F41AA0C37E53333EBA24">
    <w:name w:val="CF5F31C049884F41AA0C37E53333EBA2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45CD07FE6B64BED8023F454DB36AE614">
    <w:name w:val="C45CD07FE6B64BED8023F454DB36AE61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10E7B7A86D47459D066F1540770B834">
    <w:name w:val="1110E7B7A86D47459D066F1540770B83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2BCB2925F24BEBA2A0507D5FFD5BBF4">
    <w:name w:val="8F2BCB2925F24BEBA2A0507D5FFD5BBF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08F6EBE3314211A3230F027599A19F4">
    <w:name w:val="5708F6EBE3314211A3230F027599A19F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24AF186F6C498D86E9FFA821BBA5534">
    <w:name w:val="CF24AF186F6C498D86E9FFA821BBA553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92B45677D845FC83ABF2AA000BC0EF4">
    <w:name w:val="8D92B45677D845FC83ABF2AA000BC0EF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C7198CA6EE4C83ACE481140856B5AA4">
    <w:name w:val="66C7198CA6EE4C83ACE481140856B5AA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2EC03D545D042BA84BE2A1398A0648D4">
    <w:name w:val="52EC03D545D042BA84BE2A1398A0648D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BFD3542F364DFDB92D892A8036DF654">
    <w:name w:val="51BFD3542F364DFDB92D892A8036DF65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B67BC467734AD19FBA6D1D1A6BA20D4">
    <w:name w:val="00B67BC467734AD19FBA6D1D1A6BA20D4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DEAF1592954C96952684CD324AE5F93">
    <w:name w:val="1ADEAF1592954C96952684CD324AE5F9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2A726CCB0A49BCB1024A1FCEC7F2C04">
    <w:name w:val="602A726CCB0A49BCB1024A1FCEC7F2C04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5C493AB529174BB5AA5F2479B9534DC14">
    <w:name w:val="5C493AB529174BB5AA5F2479B9534DC14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B6DBEF8C2A4E4900867A96D4FB0CE73F4">
    <w:name w:val="B6DBEF8C2A4E4900867A96D4FB0CE73F4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5409C9E7B204DF48D5D6ED1FE1EEEA54">
    <w:name w:val="D5409C9E7B204DF48D5D6ED1FE1EEEA54"/>
    <w:rsid w:val="00765678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47BA7DFD81634F06AA187FF46DAEA27A3">
    <w:name w:val="47BA7DFD81634F06AA187FF46DAEA27A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E914B28A384A50A9C3F49202ADCB243">
    <w:name w:val="97E914B28A384A50A9C3F49202ADCB24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40">
    <w:name w:val="8FDA207603004B0F82D461F49C69676440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40">
    <w:name w:val="6FFE4BE5D60A41A98F0EF87EBBB5C42140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13">
    <w:name w:val="D8F4C60CA7654D03B51C196687013D9F1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13">
    <w:name w:val="368C6FCE45AE414CB8B34DAA069EE06B1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13">
    <w:name w:val="714EC76C2B7944FC9698EAF6641D421C1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13">
    <w:name w:val="977314DB2EB3489C91F5B08B3737AB0E1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13">
    <w:name w:val="8D01DCD4CD71456D9C9A8C4B62CCD1A913"/>
    <w:rsid w:val="00765678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43">
    <w:name w:val="A3E899B979F94049917DB6B16BCE908D43"/>
    <w:rsid w:val="00765678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12">
    <w:name w:val="E03C06BE38B142B4B69326AA0963CE3412"/>
    <w:rsid w:val="00765678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23554D9B3C84BC1824555D07B1FFF2C">
    <w:name w:val="623554D9B3C84BC1824555D07B1FFF2C"/>
    <w:rsid w:val="00765678"/>
    <w:pPr>
      <w:spacing w:after="160" w:line="259" w:lineRule="auto"/>
    </w:pPr>
  </w:style>
  <w:style w:type="paragraph" w:customStyle="1" w:styleId="08C95D3AB3EF4F02BE201F479DEBF1DB">
    <w:name w:val="08C95D3AB3EF4F02BE201F479DEBF1DB"/>
    <w:rsid w:val="00765678"/>
    <w:pPr>
      <w:spacing w:after="160" w:line="259" w:lineRule="auto"/>
    </w:pPr>
  </w:style>
  <w:style w:type="paragraph" w:customStyle="1" w:styleId="B274F86AD0914A02B1CB026DFC2A9F36">
    <w:name w:val="B274F86AD0914A02B1CB026DFC2A9F36"/>
    <w:rsid w:val="00765678"/>
    <w:pPr>
      <w:spacing w:after="160" w:line="259" w:lineRule="auto"/>
    </w:pPr>
  </w:style>
  <w:style w:type="paragraph" w:customStyle="1" w:styleId="F22B349ACD6D46BE97EBF0CAC199C408">
    <w:name w:val="F22B349ACD6D46BE97EBF0CAC199C408"/>
    <w:rsid w:val="00765678"/>
    <w:pPr>
      <w:spacing w:after="160" w:line="259" w:lineRule="auto"/>
    </w:pPr>
  </w:style>
  <w:style w:type="paragraph" w:customStyle="1" w:styleId="C114CA9DC3FD40B6B7769B1CB0B6DD2F">
    <w:name w:val="C114CA9DC3FD40B6B7769B1CB0B6DD2F"/>
    <w:rsid w:val="00765678"/>
    <w:pPr>
      <w:spacing w:after="160" w:line="259" w:lineRule="auto"/>
    </w:pPr>
  </w:style>
  <w:style w:type="paragraph" w:customStyle="1" w:styleId="629E150B72204B60A672AF054DD47126">
    <w:name w:val="629E150B72204B60A672AF054DD47126"/>
    <w:rsid w:val="00765678"/>
    <w:pPr>
      <w:spacing w:after="160" w:line="259" w:lineRule="auto"/>
    </w:pPr>
  </w:style>
  <w:style w:type="paragraph" w:customStyle="1" w:styleId="BB449CC7C5844ACA97ECD552D0E33B7F">
    <w:name w:val="BB449CC7C5844ACA97ECD552D0E33B7F"/>
    <w:rsid w:val="00765678"/>
    <w:pPr>
      <w:spacing w:after="160" w:line="259" w:lineRule="auto"/>
    </w:pPr>
  </w:style>
  <w:style w:type="paragraph" w:customStyle="1" w:styleId="50FBB72A15484009BAE9003E77806612">
    <w:name w:val="50FBB72A15484009BAE9003E77806612"/>
    <w:rsid w:val="00765678"/>
    <w:pPr>
      <w:spacing w:after="160" w:line="259" w:lineRule="auto"/>
    </w:pPr>
  </w:style>
  <w:style w:type="paragraph" w:customStyle="1" w:styleId="E9248B24D7EB47DDAF9CF95A6C6A17AF">
    <w:name w:val="E9248B24D7EB47DDAF9CF95A6C6A17AF"/>
    <w:rsid w:val="00765678"/>
    <w:pPr>
      <w:spacing w:after="160" w:line="259" w:lineRule="auto"/>
    </w:pPr>
  </w:style>
  <w:style w:type="paragraph" w:customStyle="1" w:styleId="6E61E2EEF64B4458A9BB54EFB7FF7A00">
    <w:name w:val="6E61E2EEF64B4458A9BB54EFB7FF7A00"/>
    <w:rsid w:val="00765678"/>
    <w:pPr>
      <w:spacing w:after="160" w:line="259" w:lineRule="auto"/>
    </w:pPr>
  </w:style>
  <w:style w:type="paragraph" w:customStyle="1" w:styleId="5402BDEEA0C24859982AB78CDA5F8589">
    <w:name w:val="5402BDEEA0C24859982AB78CDA5F8589"/>
    <w:rsid w:val="00765678"/>
    <w:pPr>
      <w:spacing w:after="160" w:line="259" w:lineRule="auto"/>
    </w:pPr>
  </w:style>
  <w:style w:type="paragraph" w:customStyle="1" w:styleId="63925F5D2F694D3EBBCDFA4EE54EEB44">
    <w:name w:val="63925F5D2F694D3EBBCDFA4EE54EEB44"/>
    <w:rsid w:val="00765678"/>
    <w:pPr>
      <w:spacing w:after="160" w:line="259" w:lineRule="auto"/>
    </w:pPr>
  </w:style>
  <w:style w:type="paragraph" w:customStyle="1" w:styleId="48ABB318AA464A5F9D162CC6AA49E43B">
    <w:name w:val="48ABB318AA464A5F9D162CC6AA49E43B"/>
    <w:rsid w:val="00765678"/>
    <w:pPr>
      <w:spacing w:after="160" w:line="259" w:lineRule="auto"/>
    </w:pPr>
  </w:style>
  <w:style w:type="paragraph" w:customStyle="1" w:styleId="587D40B3BB774FD2892F42E68C761026">
    <w:name w:val="587D40B3BB774FD2892F42E68C761026"/>
    <w:rsid w:val="00765678"/>
    <w:pPr>
      <w:spacing w:after="160" w:line="259" w:lineRule="auto"/>
    </w:pPr>
  </w:style>
  <w:style w:type="paragraph" w:customStyle="1" w:styleId="2DD8157662444FA6BED38317FDB30BE0">
    <w:name w:val="2DD8157662444FA6BED38317FDB30BE0"/>
    <w:rsid w:val="00765678"/>
    <w:pPr>
      <w:spacing w:after="160" w:line="259" w:lineRule="auto"/>
    </w:pPr>
  </w:style>
  <w:style w:type="paragraph" w:customStyle="1" w:styleId="1860F14E6E9D4057856A46E942273999">
    <w:name w:val="1860F14E6E9D4057856A46E942273999"/>
    <w:rsid w:val="00765678"/>
    <w:pPr>
      <w:spacing w:after="160" w:line="259" w:lineRule="auto"/>
    </w:pPr>
  </w:style>
  <w:style w:type="paragraph" w:customStyle="1" w:styleId="69114D6E4DB5432C820CF525AA3273A3">
    <w:name w:val="69114D6E4DB5432C820CF525AA3273A3"/>
    <w:rsid w:val="00765678"/>
    <w:pPr>
      <w:spacing w:after="160" w:line="259" w:lineRule="auto"/>
    </w:pPr>
  </w:style>
  <w:style w:type="paragraph" w:customStyle="1" w:styleId="B55B671A39DE4D54BA7916B19589C5C6">
    <w:name w:val="B55B671A39DE4D54BA7916B19589C5C6"/>
    <w:rsid w:val="00765678"/>
    <w:pPr>
      <w:spacing w:after="160" w:line="259" w:lineRule="auto"/>
    </w:pPr>
  </w:style>
  <w:style w:type="paragraph" w:customStyle="1" w:styleId="C378E549158E4CE0979393E0819479CD">
    <w:name w:val="C378E549158E4CE0979393E0819479CD"/>
    <w:rsid w:val="00765678"/>
    <w:pPr>
      <w:spacing w:after="160" w:line="259" w:lineRule="auto"/>
    </w:pPr>
  </w:style>
  <w:style w:type="paragraph" w:customStyle="1" w:styleId="12BA50EB9202471B905D54A3B34D3BE9">
    <w:name w:val="12BA50EB9202471B905D54A3B34D3BE9"/>
    <w:rsid w:val="00765678"/>
    <w:pPr>
      <w:spacing w:after="160" w:line="259" w:lineRule="auto"/>
    </w:pPr>
  </w:style>
  <w:style w:type="paragraph" w:customStyle="1" w:styleId="382B08217F5D46D0BF7C7236C6100673">
    <w:name w:val="382B08217F5D46D0BF7C7236C6100673"/>
    <w:rsid w:val="00765678"/>
    <w:pPr>
      <w:spacing w:after="160" w:line="259" w:lineRule="auto"/>
    </w:pPr>
  </w:style>
  <w:style w:type="paragraph" w:customStyle="1" w:styleId="0E75F480BA9B41C0A01FD3A62B6B66A6">
    <w:name w:val="0E75F480BA9B41C0A01FD3A62B6B66A6"/>
    <w:rsid w:val="00765678"/>
    <w:pPr>
      <w:spacing w:after="160" w:line="259" w:lineRule="auto"/>
    </w:pPr>
  </w:style>
  <w:style w:type="paragraph" w:customStyle="1" w:styleId="0BF6D971CF624EB79CCF6EFFF65148C3">
    <w:name w:val="0BF6D971CF624EB79CCF6EFFF65148C3"/>
    <w:rsid w:val="00765678"/>
    <w:pPr>
      <w:spacing w:after="160" w:line="259" w:lineRule="auto"/>
    </w:pPr>
  </w:style>
  <w:style w:type="paragraph" w:customStyle="1" w:styleId="18A38731820F443C9C701FE21879DF6B">
    <w:name w:val="18A38731820F443C9C701FE21879DF6B"/>
    <w:rsid w:val="00765678"/>
    <w:pPr>
      <w:spacing w:after="160" w:line="259" w:lineRule="auto"/>
    </w:pPr>
  </w:style>
  <w:style w:type="paragraph" w:customStyle="1" w:styleId="0F521B6B8F3B434BBFF94D04AC22702B">
    <w:name w:val="0F521B6B8F3B434BBFF94D04AC22702B"/>
    <w:rsid w:val="00765678"/>
    <w:pPr>
      <w:spacing w:after="160" w:line="259" w:lineRule="auto"/>
    </w:pPr>
  </w:style>
  <w:style w:type="paragraph" w:customStyle="1" w:styleId="6050C5EFF1AC4581B29F6BEF5B903A71">
    <w:name w:val="6050C5EFF1AC4581B29F6BEF5B903A71"/>
    <w:rsid w:val="00765678"/>
    <w:pPr>
      <w:spacing w:after="160" w:line="259" w:lineRule="auto"/>
    </w:pPr>
  </w:style>
  <w:style w:type="paragraph" w:customStyle="1" w:styleId="5F928E29456C4F918C9613CF508981E0">
    <w:name w:val="5F928E29456C4F918C9613CF508981E0"/>
    <w:rsid w:val="00765678"/>
    <w:pPr>
      <w:spacing w:after="160" w:line="259" w:lineRule="auto"/>
    </w:pPr>
  </w:style>
  <w:style w:type="paragraph" w:customStyle="1" w:styleId="815D37A237594FA18A613F816A9F8024">
    <w:name w:val="815D37A237594FA18A613F816A9F8024"/>
    <w:rsid w:val="00765678"/>
    <w:pPr>
      <w:spacing w:after="160" w:line="259" w:lineRule="auto"/>
    </w:pPr>
  </w:style>
  <w:style w:type="paragraph" w:customStyle="1" w:styleId="92A7C34F2D204FC59347EA6B3A4A50D2">
    <w:name w:val="92A7C34F2D204FC59347EA6B3A4A50D2"/>
    <w:rsid w:val="00765678"/>
    <w:pPr>
      <w:spacing w:after="160" w:line="259" w:lineRule="auto"/>
    </w:pPr>
  </w:style>
  <w:style w:type="paragraph" w:customStyle="1" w:styleId="33257A0FC4FC496DB04682A14DBD5D7E">
    <w:name w:val="33257A0FC4FC496DB04682A14DBD5D7E"/>
    <w:rsid w:val="00765678"/>
    <w:pPr>
      <w:spacing w:after="160" w:line="259" w:lineRule="auto"/>
    </w:pPr>
  </w:style>
  <w:style w:type="paragraph" w:customStyle="1" w:styleId="6F81701755D34CCF8DB978E4CE0008AD15">
    <w:name w:val="6F81701755D34CCF8DB978E4CE0008AD1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15">
    <w:name w:val="0BE12012D0F249038E805D0AB8374EA61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14">
    <w:name w:val="90B016D077484565BEEEB08B5634FB011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15">
    <w:name w:val="36898A2DA18C435086DFBB7DB51A82821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3A8C8F7CA9499393E1C87E0918D9FC2">
    <w:name w:val="5D3A8C8F7CA9499393E1C87E0918D9FC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9BFA0B095C4D4189701BA06973AB4B2">
    <w:name w:val="A59BFA0B095C4D4189701BA06973AB4B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12">
    <w:name w:val="DA9D649AFF9440E6AB8D28D56E6BCF1C1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11">
    <w:name w:val="E9BB3B67CF624A4FA5B797D9ADF693E11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11">
    <w:name w:val="E571F4D0660A4FB8861611ECBB5E23951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11">
    <w:name w:val="6A4CF7BEEC7D4E4AAE835F849DA05C1B1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11">
    <w:name w:val="9B620B1141034807843FADCF7072948E1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11">
    <w:name w:val="42E3A3B5DE0A484A92E3E55CC88DB7ED1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11">
    <w:name w:val="CC10831D3F4240B9AE48CAC7A95F21CA1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125116B68F4B6383FF1B71A3E5FFC39">
    <w:name w:val="19125116B68F4B6383FF1B71A3E5FFC3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E8DFC74754E55A684E1E30DDDC2909">
    <w:name w:val="1F1E8DFC74754E55A684E1E30DDDC290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0F71DCFCB84160B0D98CBFE87BA8359">
    <w:name w:val="3D0F71DCFCB84160B0D98CBFE87BA835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68169879784F80B31907422E4BE1599">
    <w:name w:val="F268169879784F80B31907422E4BE159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8478FB81534538A0C9C0E2F6302D139">
    <w:name w:val="3A8478FB81534538A0C9C0E2F6302D13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81E83C76AEC45F6983CE992CBBD2EA79">
    <w:name w:val="681E83C76AEC45F6983CE992CBBD2EA7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54D4950E4043F99621810F711FB67A9">
    <w:name w:val="3C54D4950E4043F99621810F711FB67A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63B8522840472BA1693396BEF43BBB9">
    <w:name w:val="5063B8522840472BA1693396BEF43BBB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20BACD09674F0083A5B8FD33222E5A2">
    <w:name w:val="EA20BACD09674F0083A5B8FD33222E5A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DDFFD685D64288BB167D8E721CAC921">
    <w:name w:val="CFDDFFD685D64288BB167D8E721CAC92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60D7DD1D57424889959F9F505269862">
    <w:name w:val="B160D7DD1D57424889959F9F50526986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2EED0D554042B7A2AE40A0D5DAB0CD2">
    <w:name w:val="3B2EED0D554042B7A2AE40A0D5DAB0CD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3C6C699B5D4A8A90E4F62D9D02518D2">
    <w:name w:val="7A3C6C699B5D4A8A90E4F62D9D02518D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CDFE35E09342BF92A16FCF445DCE3F2">
    <w:name w:val="A0CDFE35E09342BF92A16FCF445DCE3F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610A88A0554498A91DA6438258A1342">
    <w:name w:val="86610A88A0554498A91DA6438258A134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422DFD12404635B4E7A9A170E602C72">
    <w:name w:val="A4422DFD12404635B4E7A9A170E602C7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4633CC9FCA43A0B26577FD3A7CA7602">
    <w:name w:val="3A4633CC9FCA43A0B26577FD3A7CA760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377DF99148407486863AD3DB74E5E02">
    <w:name w:val="11377DF99148407486863AD3DB74E5E0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14D820CBE24466B943D59E934D4BAC2">
    <w:name w:val="9714D820CBE24466B943D59E934D4BAC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AB166B73EFC43AABEEE6746620D97102">
    <w:name w:val="8AB166B73EFC43AABEEE6746620D97102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151032F81E4741992A335C295B09EC8">
    <w:name w:val="F3151032F81E4741992A335C295B09EC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0ABC72636B4788B3BD4CF04B145B169">
    <w:name w:val="320ABC72636B4788B3BD4CF04B145B16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36A254D78E4C72A83FBCAA15DC98E49">
    <w:name w:val="4036A254D78E4C72A83FBCAA15DC98E4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E1E9F25EC94225B5CD2F73976FCFA79">
    <w:name w:val="F8E1E9F25EC94225B5CD2F73976FCFA7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E026DC48CB400DAB908A3E7894E3C19">
    <w:name w:val="C3E026DC48CB400DAB908A3E7894E3C1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B16A1108804A3EBE65383AFEC7FDE29">
    <w:name w:val="04B16A1108804A3EBE65383AFEC7FDE2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9EA4741CB048CEACD82FB2933C11729">
    <w:name w:val="179EA4741CB048CEACD82FB2933C1172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01328AA9F04EE6A16A9DBFDA284F179">
    <w:name w:val="9001328AA9F04EE6A16A9DBFDA284F17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421E703CD2442C998F9D0D0BE1539E9">
    <w:name w:val="AA421E703CD2442C998F9D0D0BE1539E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11A9DEA6D64686916FFE9750C2F3EC9">
    <w:name w:val="A711A9DEA6D64686916FFE9750C2F3EC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928E29456C4F918C9613CF508981E01">
    <w:name w:val="5F928E29456C4F918C9613CF508981E0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3554D9B3C84BC1824555D07B1FFF2C1">
    <w:name w:val="623554D9B3C84BC1824555D07B1FFF2C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C95D3AB3EF4F02BE201F479DEBF1DB1">
    <w:name w:val="08C95D3AB3EF4F02BE201F479DEBF1DB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74F86AD0914A02B1CB026DFC2A9F361">
    <w:name w:val="B274F86AD0914A02B1CB026DFC2A9F36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2B349ACD6D46BE97EBF0CAC199C4081">
    <w:name w:val="F22B349ACD6D46BE97EBF0CAC199C408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114CA9DC3FD40B6B7769B1CB0B6DD2F1">
    <w:name w:val="C114CA9DC3FD40B6B7769B1CB0B6DD2F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449CC7C5844ACA97ECD552D0E33B7F1">
    <w:name w:val="BB449CC7C5844ACA97ECD552D0E33B7F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FBB72A15484009BAE9003E778066121">
    <w:name w:val="50FBB72A15484009BAE9003E77806612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D37FBDD18D47CE9E26B878B28C5A67">
    <w:name w:val="85D37FBDD18D47CE9E26B878B28C5A6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5D37A237594FA18A613F816A9F80241">
    <w:name w:val="815D37A237594FA18A613F816A9F8024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114D6E4DB5432C820CF525AA3273A31">
    <w:name w:val="69114D6E4DB5432C820CF525AA3273A3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55B671A39DE4D54BA7916B19589C5C61">
    <w:name w:val="B55B671A39DE4D54BA7916B19589C5C6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78E549158E4CE0979393E0819479CD1">
    <w:name w:val="C378E549158E4CE0979393E0819479CD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BA50EB9202471B905D54A3B34D3BE91">
    <w:name w:val="12BA50EB9202471B905D54A3B34D3BE9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6132B720BC848C681607783C8F3D3C0">
    <w:name w:val="E6132B720BC848C681607783C8F3D3C0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6E13928CFF4F15990C1FA58E61ED35">
    <w:name w:val="A66E13928CFF4F15990C1FA58E61ED3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F521B6B8F3B434BBFF94D04AC22702B1">
    <w:name w:val="0F521B6B8F3B434BBFF94D04AC22702B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50C5EFF1AC4581B29F6BEF5B903A711">
    <w:name w:val="6050C5EFF1AC4581B29F6BEF5B903A71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D7FF9477F747DC9D53D9537E975FD37">
    <w:name w:val="3DD7FF9477F747DC9D53D9537E975FD3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7D2169BF6648CBAFC8CC11FC6B483E7">
    <w:name w:val="EF7D2169BF6648CBAFC8CC11FC6B483E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A2B9ADB11C4C25AA79864130BE76BA8">
    <w:name w:val="4FA2B9ADB11C4C25AA79864130BE76BA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A96DEB4E1F347FE965D88FC6E6E57517">
    <w:name w:val="0A96DEB4E1F347FE965D88FC6E6E5751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ECE78D3EFB04C98AA14384D9D1A03458">
    <w:name w:val="9ECE78D3EFB04C98AA14384D9D1A0345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0910F4A54E52966962A63D97039D8">
    <w:name w:val="AFB40910F4A54E52966962A63D97039D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4A78F81AE724799A82C298F19E162228">
    <w:name w:val="14A78F81AE724799A82C298F19E16222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8E514C49DA4D789A777C230E8B7EAE8">
    <w:name w:val="518E514C49DA4D789A777C230E8B7EAE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40636E22BE481EB8DC168E5CB28E8C8">
    <w:name w:val="4A40636E22BE481EB8DC168E5CB28E8C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F50FF7ADF4E17B461A8C2349132E38">
    <w:name w:val="124F50FF7ADF4E17B461A8C2349132E3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3DA45C930C4D018A6FA4F64BFC2B4E8">
    <w:name w:val="EA3DA45C930C4D018A6FA4F64BFC2B4E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4126F9E0684D398F9B67D4AA224C988">
    <w:name w:val="2C4126F9E0684D398F9B67D4AA224C98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C1EE7E82EB4C36886A7AEFF5D9978B8">
    <w:name w:val="AAC1EE7E82EB4C36886A7AEFF5D9978B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8DAF16D1F749128DFCE8CF4C3DE72F8">
    <w:name w:val="5F8DAF16D1F749128DFCE8CF4C3DE72F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B3DEE4A70944A09C14EADB58A3D6FE8">
    <w:name w:val="59B3DEE4A70944A09C14EADB58A3D6FE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123933313640F7B3479350FE966B718">
    <w:name w:val="02123933313640F7B3479350FE966B71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5D1998BF19403B940C8FF41B314F668">
    <w:name w:val="DC5D1998BF19403B940C8FF41B314F66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1BB320B1445E86B820260C49197C8">
    <w:name w:val="AFB41BB320B1445E86B820260C49197C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DE168C9E784DFA982255EA6909D7BB8">
    <w:name w:val="20DE168C9E784DFA982255EA6909D7BB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0731911AB417089987B22C821461C8">
    <w:name w:val="FC60731911AB417089987B22C821461C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5E77BB106148EAA62033ABD49124E28">
    <w:name w:val="B75E77BB106148EAA62033ABD49124E2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37627657C34297A38115BCFB5A10878">
    <w:name w:val="7D37627657C34297A38115BCFB5A1087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B5E7C2D310480A8E0C1A64A7BAC9528">
    <w:name w:val="D5B5E7C2D310480A8E0C1A64A7BAC952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C3DD24D5F7D445EABC81464ECD063E18">
    <w:name w:val="6C3DD24D5F7D445EABC81464ECD063E1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954C8D57F0461BA16A8B785DB821A68">
    <w:name w:val="27954C8D57F0461BA16A8B785DB821A6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F09950F334421588C9AAC70F9292238">
    <w:name w:val="CFF09950F334421588C9AAC70F929223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69E5E73A4C3EAFFC034770ABC1658">
    <w:name w:val="DB0869E5E73A4C3EAFFC034770ABC165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2CBBF3F9E64071ACF501EB916C22858">
    <w:name w:val="AE2CBBF3F9E64071ACF501EB916C2285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629A96053F4E6EB1112B1E9882DF8B8">
    <w:name w:val="80629A96053F4E6EB1112B1E9882DF8B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DAC17E5FE441C8A4B1236EE306B7358">
    <w:name w:val="A6DAC17E5FE441C8A4B1236EE306B735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E1CC68E9EC94D1E86A692AD0316026D8">
    <w:name w:val="2E1CC68E9EC94D1E86A692AD0316026D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72B270697D451EBF72E914FCA545DB8">
    <w:name w:val="B172B270697D451EBF72E914FCA545DB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7C3B32AE140DD8383D3829C7E29878">
    <w:name w:val="DF57C3B32AE140DD8383D3829C7E2987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C476CC32E54300A710DAFAE0B0AF4B8">
    <w:name w:val="EFC476CC32E54300A710DAFAE0B0AF4B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17535296CA44EA84C58AB831520E098">
    <w:name w:val="A517535296CA44EA84C58AB831520E09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F0D9661EE4283A2D13866343007148">
    <w:name w:val="A40F0D9661EE4283A2D1386634300714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73CF6C40042431395C2FBB4EA2363678">
    <w:name w:val="C73CF6C40042431395C2FBB4EA236367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69538587DD41BA98622CE36E3089598">
    <w:name w:val="2869538587DD41BA98622CE36E308959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A69A2B24B946A6B1DBB3068C7791E98">
    <w:name w:val="DAA69A2B24B946A6B1DBB3068C7791E9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3C3471DFE54667A9BC627BB02580D38">
    <w:name w:val="433C3471DFE54667A9BC627BB02580D3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994077C55F46BAAE48E0841E0612CF8">
    <w:name w:val="AD994077C55F46BAAE48E0841E0612CF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2DA94912BD4E13BAA35D7A9FB435E68">
    <w:name w:val="EB2DA94912BD4E13BAA35D7A9FB435E6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50B64207514C2D9F371592DCFA6DB58">
    <w:name w:val="4950B64207514C2D9F371592DCFA6DB5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83096E8FA174CEDB39C135B0F03697F8">
    <w:name w:val="E83096E8FA174CEDB39C135B0F03697F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6DD09B8042433B9C4204FF1BC30A8C7">
    <w:name w:val="AD6DD09B8042433B9C4204FF1BC30A8C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30FC7664AE4817B803E8EFAD737B5F8">
    <w:name w:val="A930FC7664AE4817B803E8EFAD737B5F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3F7CD123C7743CF908A973DC79CC5048">
    <w:name w:val="33F7CD123C7743CF908A973DC79CC504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7EAA80D95AC45368CDD5BAEBAC7C5918">
    <w:name w:val="67EAA80D95AC45368CDD5BAEBAC7C591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50787A966C41FD93A1AE672AB366C08">
    <w:name w:val="1D50787A966C41FD93A1AE672AB366C0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8D63CD21E0420D83B3E7FAB43AAB548">
    <w:name w:val="BF8D63CD21E0420D83B3E7FAB43AAB54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63F1B7F073A462E8FA1F0F0B702B83E8">
    <w:name w:val="163F1B7F073A462E8FA1F0F0B702B83E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56A79BF1AD949E5A4ACAFA2F2CA04C88">
    <w:name w:val="956A79BF1AD949E5A4ACAFA2F2CA04C8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DA5F0FB6414833B4FF18AAA8848CA08">
    <w:name w:val="5FDA5F0FB6414833B4FF18AAA8848CA0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B4ED9DF0AA54D278E06DE0C84E4DA348">
    <w:name w:val="1B4ED9DF0AA54D278E06DE0C84E4DA34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2301107EC34885A316F2F39E0AEAE38">
    <w:name w:val="062301107EC34885A316F2F39E0AEAE3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1ADD4F407D4B439C335336AA93E4576">
    <w:name w:val="741ADD4F407D4B439C335336AA93E4576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2B6C072C503427BB115F74A52A90DFE4">
    <w:name w:val="52B6C072C503427BB115F74A52A90DFE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4352C906B5B437E99337456FE1E171C8">
    <w:name w:val="74352C906B5B437E99337456FE1E171C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03007D396974A2595F43307FE4E51868">
    <w:name w:val="D03007D396974A2595F43307FE4E5186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DAB036FFA64448A8D333FCE8F73F5E8">
    <w:name w:val="EEDAB036FFA64448A8D333FCE8F73F5E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3063A829324F4493D8CD4152C838E38">
    <w:name w:val="B03063A829324F4493D8CD4152C838E3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982D07A6114D0088F81F06AD7ED8055">
    <w:name w:val="EF982D07A6114D0088F81F06AD7ED805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CB6A4C55BA46F98B155483719235E18">
    <w:name w:val="AECB6A4C55BA46F98B155483719235E1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2C22B55E041358B30EF49E7E4E0668">
    <w:name w:val="4CA2C22B55E041358B30EF49E7E4E066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22E686BC3F457EA9ECDF970D7A7D844">
    <w:name w:val="2922E686BC3F457EA9ECDF970D7A7D84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30519D403D44DBEBFFA99E4AD1095375">
    <w:name w:val="E30519D403D44DBEBFFA99E4AD109537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71DC011455472D811B626AF03567E05">
    <w:name w:val="BB71DC011455472D811B626AF03567E0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2F9BED233D41E9AA264A2D534364F74">
    <w:name w:val="9D2F9BED233D41E9AA264A2D534364F7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D0900B1B1914C88BEBE310C94A64ABE4">
    <w:name w:val="1D0900B1B1914C88BEBE310C94A64ABE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C70D2A5A2D429F8D4B9832614080395">
    <w:name w:val="D4C70D2A5A2D429F8D4B983261408039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C17124EDBC47CB82B434BDABF474535">
    <w:name w:val="90C17124EDBC47CB82B434BDABF47453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65C8C2FB3B47648A9E59EE183F0F794">
    <w:name w:val="CB65C8C2FB3B47648A9E59EE183F0F79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2B9F3F3FF8B4FFD880B137826BF7D4C4">
    <w:name w:val="C2B9F3F3FF8B4FFD880B137826BF7D4C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E135F188B34894B4C6CBA6BF52323C8">
    <w:name w:val="45E135F188B34894B4C6CBA6BF52323C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4F14160245C401794EBA756475D73108">
    <w:name w:val="94F14160245C401794EBA756475D7310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C8378B90374EFF86C2328AB5DBFA738">
    <w:name w:val="89C8378B90374EFF86C2328AB5DBFA73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A6E28D4A5A40A2BCDF9384146BC0D48">
    <w:name w:val="51A6E28D4A5A40A2BCDF9384146BC0D48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CA884ECA61F4FFBBF0992D581A456197">
    <w:name w:val="4CA884ECA61F4FFBBF0992D581A45619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750E2EF66B40868F64521F81BF6BF17">
    <w:name w:val="8D750E2EF66B40868F64521F81BF6BF1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9A450121DD043C4B1D4D8DFEE9C74447">
    <w:name w:val="99A450121DD043C4B1D4D8DFEE9C7444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CCB316398494BB492ABBC0CE61644986">
    <w:name w:val="ACCB316398494BB492ABBC0CE61644986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F9CC29CB44F4597605F8790A4A68D6">
    <w:name w:val="455F9CC29CB44F4597605F8790A4A68D6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D4B0A7139D64A66828EC67B21B9D7327">
    <w:name w:val="9D4B0A7139D64A66828EC67B21B9D732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4C1F80B59B24AC88A635AE9BDD2C8817">
    <w:name w:val="F4C1F80B59B24AC88A635AE9BDD2C881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DD23903FD824E18B8EE7D34F09121427">
    <w:name w:val="0DD23903FD824E18B8EE7D34F0912142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2E911B3FE74903B1739F3B0215C17B7">
    <w:name w:val="AD2E911B3FE74903B1739F3B0215C17B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D9B21BF5004DB78FE185ECE5C5C6797">
    <w:name w:val="6DD9B21BF5004DB78FE185ECE5C5C679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520F575EAB04D00BCBBC34EA77622687">
    <w:name w:val="1520F575EAB04D00BCBBC34EA77622687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5F31C049884F41AA0C37E53333EBA25">
    <w:name w:val="CF5F31C049884F41AA0C37E53333EBA2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45CD07FE6B64BED8023F454DB36AE615">
    <w:name w:val="C45CD07FE6B64BED8023F454DB36AE61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10E7B7A86D47459D066F1540770B835">
    <w:name w:val="1110E7B7A86D47459D066F1540770B83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2BCB2925F24BEBA2A0507D5FFD5BBF5">
    <w:name w:val="8F2BCB2925F24BEBA2A0507D5FFD5BBF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708F6EBE3314211A3230F027599A19F5">
    <w:name w:val="5708F6EBE3314211A3230F027599A19F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24AF186F6C498D86E9FFA821BBA5535">
    <w:name w:val="CF24AF186F6C498D86E9FFA821BBA553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92B45677D845FC83ABF2AA000BC0EF5">
    <w:name w:val="8D92B45677D845FC83ABF2AA000BC0EF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C7198CA6EE4C83ACE481140856B5AA5">
    <w:name w:val="66C7198CA6EE4C83ACE481140856B5AA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2EC03D545D042BA84BE2A1398A0648D5">
    <w:name w:val="52EC03D545D042BA84BE2A1398A0648D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BFD3542F364DFDB92D892A8036DF655">
    <w:name w:val="51BFD3542F364DFDB92D892A8036DF65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0B67BC467734AD19FBA6D1D1A6BA20D5">
    <w:name w:val="00B67BC467734AD19FBA6D1D1A6BA20D5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DEAF1592954C96952684CD324AE5F94">
    <w:name w:val="1ADEAF1592954C96952684CD324AE5F9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2A726CCB0A49BCB1024A1FCEC7F2C05">
    <w:name w:val="602A726CCB0A49BCB1024A1FCEC7F2C05"/>
    <w:rsid w:val="005C1082"/>
    <w:pPr>
      <w:keepNext/>
      <w:numPr>
        <w:numId w:val="3"/>
      </w:numPr>
      <w:spacing w:before="240" w:after="120" w:line="240" w:lineRule="auto"/>
      <w:ind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5C493AB529174BB5AA5F2479B9534DC15">
    <w:name w:val="5C493AB529174BB5AA5F2479B9534DC15"/>
    <w:rsid w:val="005C1082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B6DBEF8C2A4E4900867A96D4FB0CE73F5">
    <w:name w:val="B6DBEF8C2A4E4900867A96D4FB0CE73F5"/>
    <w:rsid w:val="005C1082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D5409C9E7B204DF48D5D6ED1FE1EEEA55">
    <w:name w:val="D5409C9E7B204DF48D5D6ED1FE1EEEA55"/>
    <w:rsid w:val="005C1082"/>
    <w:pPr>
      <w:keepNext/>
      <w:tabs>
        <w:tab w:val="num" w:pos="720"/>
      </w:tabs>
      <w:spacing w:before="240" w:after="120" w:line="240" w:lineRule="auto"/>
      <w:ind w:left="720" w:hanging="360"/>
      <w:outlineLvl w:val="1"/>
    </w:pPr>
    <w:rPr>
      <w:rFonts w:ascii="Arial Narrow" w:eastAsia="Times New Roman" w:hAnsi="Arial Narrow" w:cs="Times New Roman"/>
      <w:b/>
      <w:iCs/>
      <w:kern w:val="32"/>
      <w:szCs w:val="28"/>
    </w:rPr>
  </w:style>
  <w:style w:type="paragraph" w:customStyle="1" w:styleId="47BA7DFD81634F06AA187FF46DAEA27A4">
    <w:name w:val="47BA7DFD81634F06AA187FF46DAEA27A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E914B28A384A50A9C3F49202ADCB244">
    <w:name w:val="97E914B28A384A50A9C3F49202ADCB24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41">
    <w:name w:val="8FDA207603004B0F82D461F49C6967644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41">
    <w:name w:val="6FFE4BE5D60A41A98F0EF87EBBB5C42141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8F4C60CA7654D03B51C196687013D9F14">
    <w:name w:val="D8F4C60CA7654D03B51C196687013D9F1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C6FCE45AE414CB8B34DAA069EE06B14">
    <w:name w:val="368C6FCE45AE414CB8B34DAA069EE06B1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14EC76C2B7944FC9698EAF6641D421C14">
    <w:name w:val="714EC76C2B7944FC9698EAF6641D421C1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7314DB2EB3489C91F5B08B3737AB0E14">
    <w:name w:val="977314DB2EB3489C91F5B08B3737AB0E1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01DCD4CD71456D9C9A8C4B62CCD1A914">
    <w:name w:val="8D01DCD4CD71456D9C9A8C4B62CCD1A914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44">
    <w:name w:val="A3E899B979F94049917DB6B16BCE908D44"/>
    <w:rsid w:val="005C1082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03C06BE38B142B4B69326AA0963CE3413">
    <w:name w:val="E03C06BE38B142B4B69326AA0963CE3413"/>
    <w:rsid w:val="005C1082"/>
    <w:pPr>
      <w:widowControl w:val="0"/>
      <w:tabs>
        <w:tab w:val="center" w:pos="4536"/>
        <w:tab w:val="right" w:pos="9072"/>
      </w:tabs>
      <w:spacing w:after="0" w:line="240" w:lineRule="auto"/>
      <w:ind w:left="397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CB4109F177DE45C387BE5A9CECA1BF03">
    <w:name w:val="CB4109F177DE45C387BE5A9CECA1BF03"/>
    <w:rsid w:val="00C76ACE"/>
    <w:pPr>
      <w:spacing w:after="160" w:line="259" w:lineRule="auto"/>
    </w:pPr>
  </w:style>
  <w:style w:type="paragraph" w:customStyle="1" w:styleId="771F892198474585B1BBC04A8DE39C3A">
    <w:name w:val="771F892198474585B1BBC04A8DE39C3A"/>
    <w:rsid w:val="00C76ACE"/>
    <w:pPr>
      <w:spacing w:after="160" w:line="259" w:lineRule="auto"/>
    </w:pPr>
  </w:style>
  <w:style w:type="paragraph" w:customStyle="1" w:styleId="59900F498B914F7EB2EA376CE16553DF">
    <w:name w:val="59900F498B914F7EB2EA376CE16553DF"/>
    <w:rsid w:val="00C76ACE"/>
    <w:pPr>
      <w:spacing w:after="160" w:line="259" w:lineRule="auto"/>
    </w:pPr>
  </w:style>
  <w:style w:type="paragraph" w:customStyle="1" w:styleId="2F8BDEFDEEED4A95A36BE0058BAFC581">
    <w:name w:val="2F8BDEFDEEED4A95A36BE0058BAFC581"/>
    <w:rsid w:val="00C76ACE"/>
    <w:pPr>
      <w:spacing w:after="160" w:line="259" w:lineRule="auto"/>
    </w:pPr>
  </w:style>
  <w:style w:type="paragraph" w:customStyle="1" w:styleId="B4E040AC4C604D90ACBAA3108FBAC03F">
    <w:name w:val="B4E040AC4C604D90ACBAA3108FBAC03F"/>
    <w:rsid w:val="00C76ACE"/>
    <w:pPr>
      <w:spacing w:after="160" w:line="259" w:lineRule="auto"/>
    </w:pPr>
  </w:style>
  <w:style w:type="paragraph" w:customStyle="1" w:styleId="6134EAAA6A074255A65B1059F8ACEE47">
    <w:name w:val="6134EAAA6A074255A65B1059F8ACEE47"/>
    <w:rsid w:val="00C76ACE"/>
    <w:pPr>
      <w:spacing w:after="160" w:line="259" w:lineRule="auto"/>
    </w:pPr>
  </w:style>
  <w:style w:type="paragraph" w:customStyle="1" w:styleId="919661BA96394E1FA1A6FDBD84B839CA">
    <w:name w:val="919661BA96394E1FA1A6FDBD84B839CA"/>
    <w:rsid w:val="00C76ACE"/>
    <w:pPr>
      <w:spacing w:after="160" w:line="259" w:lineRule="auto"/>
    </w:pPr>
  </w:style>
  <w:style w:type="paragraph" w:customStyle="1" w:styleId="CEA8AE0F16B14D4BA737CC06C0BEF23A">
    <w:name w:val="CEA8AE0F16B14D4BA737CC06C0BEF23A"/>
    <w:rsid w:val="00C76ACE"/>
    <w:pPr>
      <w:spacing w:after="160" w:line="259" w:lineRule="auto"/>
    </w:pPr>
  </w:style>
  <w:style w:type="paragraph" w:customStyle="1" w:styleId="F8DA13A4AA7B40CF9C63596790F2DBF7">
    <w:name w:val="F8DA13A4AA7B40CF9C63596790F2DBF7"/>
    <w:rsid w:val="00C76ACE"/>
    <w:pPr>
      <w:spacing w:after="160" w:line="259" w:lineRule="auto"/>
    </w:pPr>
  </w:style>
  <w:style w:type="paragraph" w:customStyle="1" w:styleId="02D0BEA3C7794962B225C083E6F292BE">
    <w:name w:val="02D0BEA3C7794962B225C083E6F292BE"/>
    <w:rsid w:val="00C76ACE"/>
    <w:pPr>
      <w:spacing w:after="160" w:line="259" w:lineRule="auto"/>
    </w:pPr>
  </w:style>
  <w:style w:type="paragraph" w:customStyle="1" w:styleId="C23B13ABD2574D229E57328DF2CDEA1D">
    <w:name w:val="C23B13ABD2574D229E57328DF2CDEA1D"/>
    <w:rsid w:val="00C76ACE"/>
    <w:pPr>
      <w:spacing w:after="160" w:line="259" w:lineRule="auto"/>
    </w:pPr>
  </w:style>
  <w:style w:type="paragraph" w:customStyle="1" w:styleId="348DCD5C8D984CF0A9F620F077C5CD71">
    <w:name w:val="348DCD5C8D984CF0A9F620F077C5CD71"/>
    <w:rsid w:val="00C76ACE"/>
    <w:pPr>
      <w:spacing w:after="160" w:line="259" w:lineRule="auto"/>
    </w:pPr>
  </w:style>
  <w:style w:type="paragraph" w:customStyle="1" w:styleId="0481FBD6216A4D79AE11C24522757255">
    <w:name w:val="0481FBD6216A4D79AE11C24522757255"/>
    <w:rsid w:val="00C76ACE"/>
    <w:pPr>
      <w:spacing w:after="160" w:line="259" w:lineRule="auto"/>
    </w:pPr>
  </w:style>
  <w:style w:type="paragraph" w:customStyle="1" w:styleId="B021008BF61C49FB8B98F9D371883B3D">
    <w:name w:val="B021008BF61C49FB8B98F9D371883B3D"/>
    <w:rsid w:val="00C76ACE"/>
    <w:pPr>
      <w:spacing w:after="160" w:line="259" w:lineRule="auto"/>
    </w:pPr>
  </w:style>
  <w:style w:type="paragraph" w:customStyle="1" w:styleId="A9493EC5175045C9A7F195224F58F25C">
    <w:name w:val="A9493EC5175045C9A7F195224F58F25C"/>
    <w:rsid w:val="00C76ACE"/>
    <w:pPr>
      <w:spacing w:after="160" w:line="259" w:lineRule="auto"/>
    </w:pPr>
  </w:style>
  <w:style w:type="paragraph" w:customStyle="1" w:styleId="F57699B1E81B49F99323ACCA9A6D3F27">
    <w:name w:val="F57699B1E81B49F99323ACCA9A6D3F27"/>
    <w:rsid w:val="00C76ACE"/>
    <w:pPr>
      <w:spacing w:after="160" w:line="259" w:lineRule="auto"/>
    </w:pPr>
  </w:style>
  <w:style w:type="paragraph" w:customStyle="1" w:styleId="CA1DC0B5933C4E838295222BC7C782D7">
    <w:name w:val="CA1DC0B5933C4E838295222BC7C782D7"/>
    <w:rsid w:val="00C76ACE"/>
    <w:pPr>
      <w:spacing w:after="160" w:line="259" w:lineRule="auto"/>
    </w:pPr>
  </w:style>
  <w:style w:type="paragraph" w:customStyle="1" w:styleId="E75733D2C7E3449699AB9386E72D8218">
    <w:name w:val="E75733D2C7E3449699AB9386E72D8218"/>
    <w:rsid w:val="00C76ACE"/>
    <w:pPr>
      <w:spacing w:after="160" w:line="259" w:lineRule="auto"/>
    </w:pPr>
  </w:style>
  <w:style w:type="paragraph" w:customStyle="1" w:styleId="684F1A39B79A44F6B72D490FD1B39128">
    <w:name w:val="684F1A39B79A44F6B72D490FD1B39128"/>
    <w:rsid w:val="00C76ACE"/>
    <w:pPr>
      <w:spacing w:after="160" w:line="259" w:lineRule="auto"/>
    </w:pPr>
  </w:style>
  <w:style w:type="paragraph" w:customStyle="1" w:styleId="858E80D85E1E433FAE5F1E288D5C3526">
    <w:name w:val="858E80D85E1E433FAE5F1E288D5C3526"/>
    <w:rsid w:val="00C76ACE"/>
    <w:pPr>
      <w:spacing w:after="160" w:line="259" w:lineRule="auto"/>
    </w:pPr>
  </w:style>
  <w:style w:type="paragraph" w:customStyle="1" w:styleId="56E6BC38567449C38543637E6BB8E65A">
    <w:name w:val="56E6BC38567449C38543637E6BB8E65A"/>
    <w:rsid w:val="00C76ACE"/>
    <w:pPr>
      <w:spacing w:after="160" w:line="259" w:lineRule="auto"/>
    </w:pPr>
  </w:style>
  <w:style w:type="paragraph" w:customStyle="1" w:styleId="61985EFBD5524EC3A05868C51976D09D">
    <w:name w:val="61985EFBD5524EC3A05868C51976D09D"/>
    <w:rsid w:val="00C76ACE"/>
    <w:pPr>
      <w:spacing w:after="160" w:line="259" w:lineRule="auto"/>
    </w:pPr>
  </w:style>
  <w:style w:type="paragraph" w:customStyle="1" w:styleId="ED042F44B9BA4EC48ED0D88831733DF0">
    <w:name w:val="ED042F44B9BA4EC48ED0D88831733DF0"/>
    <w:rsid w:val="00C76ACE"/>
    <w:pPr>
      <w:spacing w:after="160" w:line="259" w:lineRule="auto"/>
    </w:pPr>
  </w:style>
  <w:style w:type="paragraph" w:customStyle="1" w:styleId="905A274847444C85AD01F75F8DA3494F">
    <w:name w:val="905A274847444C85AD01F75F8DA3494F"/>
    <w:rsid w:val="00C76ACE"/>
    <w:pPr>
      <w:spacing w:after="160" w:line="259" w:lineRule="auto"/>
    </w:pPr>
  </w:style>
  <w:style w:type="paragraph" w:customStyle="1" w:styleId="BAD4C2165C174C92ADA245DD552424C5">
    <w:name w:val="BAD4C2165C174C92ADA245DD552424C5"/>
    <w:rsid w:val="00C76ACE"/>
    <w:pPr>
      <w:spacing w:after="160" w:line="259" w:lineRule="auto"/>
    </w:pPr>
  </w:style>
  <w:style w:type="paragraph" w:customStyle="1" w:styleId="0B50ADC12686459582E6C5A54C35039C">
    <w:name w:val="0B50ADC12686459582E6C5A54C35039C"/>
    <w:rsid w:val="00C76ACE"/>
    <w:pPr>
      <w:spacing w:after="160" w:line="259" w:lineRule="auto"/>
    </w:pPr>
  </w:style>
  <w:style w:type="paragraph" w:customStyle="1" w:styleId="6F81701755D34CCF8DB978E4CE0008AD16">
    <w:name w:val="6F81701755D34CCF8DB978E4CE0008AD16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E12012D0F249038E805D0AB8374EA616">
    <w:name w:val="0BE12012D0F249038E805D0AB8374EA616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B016D077484565BEEEB08B5634FB0115">
    <w:name w:val="90B016D077484565BEEEB08B5634FB0115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6898A2DA18C435086DFBB7DB51A828216">
    <w:name w:val="36898A2DA18C435086DFBB7DB51A828216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D3A8C8F7CA9499393E1C87E0918D9FC3">
    <w:name w:val="5D3A8C8F7CA9499393E1C87E0918D9FC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9BFA0B095C4D4189701BA06973AB4B3">
    <w:name w:val="A59BFA0B095C4D4189701BA06973AB4B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9D649AFF9440E6AB8D28D56E6BCF1C13">
    <w:name w:val="DA9D649AFF9440E6AB8D28D56E6BCF1C1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BB3B67CF624A4FA5B797D9ADF693E112">
    <w:name w:val="E9BB3B67CF624A4FA5B797D9ADF693E11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571F4D0660A4FB8861611ECBB5E239512">
    <w:name w:val="E571F4D0660A4FB8861611ECBB5E23951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A4CF7BEEC7D4E4AAE835F849DA05C1B12">
    <w:name w:val="6A4CF7BEEC7D4E4AAE835F849DA05C1B1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620B1141034807843FADCF7072948E12">
    <w:name w:val="9B620B1141034807843FADCF7072948E1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2E3A3B5DE0A484A92E3E55CC88DB7ED12">
    <w:name w:val="42E3A3B5DE0A484A92E3E55CC88DB7ED1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10831D3F4240B9AE48CAC7A95F21CA12">
    <w:name w:val="CC10831D3F4240B9AE48CAC7A95F21CA1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9125116B68F4B6383FF1B71A3E5FFC310">
    <w:name w:val="19125116B68F4B6383FF1B71A3E5FFC3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1E8DFC74754E55A684E1E30DDDC29010">
    <w:name w:val="1F1E8DFC74754E55A684E1E30DDDC290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0F71DCFCB84160B0D98CBFE87BA83510">
    <w:name w:val="3D0F71DCFCB84160B0D98CBFE87BA835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68169879784F80B31907422E4BE15910">
    <w:name w:val="F268169879784F80B31907422E4BE159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8478FB81534538A0C9C0E2F6302D1310">
    <w:name w:val="3A8478FB81534538A0C9C0E2F6302D13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81E83C76AEC45F6983CE992CBBD2EA710">
    <w:name w:val="681E83C76AEC45F6983CE992CBBD2EA7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C54D4950E4043F99621810F711FB67A10">
    <w:name w:val="3C54D4950E4043F99621810F711FB67A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63B8522840472BA1693396BEF43BBB10">
    <w:name w:val="5063B8522840472BA1693396BEF43BBB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20BACD09674F0083A5B8FD33222E5A3">
    <w:name w:val="EA20BACD09674F0083A5B8FD33222E5A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DDFFD685D64288BB167D8E721CAC922">
    <w:name w:val="CFDDFFD685D64288BB167D8E721CAC92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60D7DD1D57424889959F9F505269863">
    <w:name w:val="B160D7DD1D57424889959F9F50526986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2EED0D554042B7A2AE40A0D5DAB0CD3">
    <w:name w:val="3B2EED0D554042B7A2AE40A0D5DAB0CD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3C6C699B5D4A8A90E4F62D9D02518D3">
    <w:name w:val="7A3C6C699B5D4A8A90E4F62D9D02518D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CDFE35E09342BF92A16FCF445DCE3F3">
    <w:name w:val="A0CDFE35E09342BF92A16FCF445DCE3F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610A88A0554498A91DA6438258A1343">
    <w:name w:val="86610A88A0554498A91DA6438258A134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422DFD12404635B4E7A9A170E602C73">
    <w:name w:val="A4422DFD12404635B4E7A9A170E602C7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4633CC9FCA43A0B26577FD3A7CA7603">
    <w:name w:val="3A4633CC9FCA43A0B26577FD3A7CA760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377DF99148407486863AD3DB74E5E03">
    <w:name w:val="11377DF99148407486863AD3DB74E5E0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714D820CBE24466B943D59E934D4BAC3">
    <w:name w:val="9714D820CBE24466B943D59E934D4BAC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AB166B73EFC43AABEEE6746620D97103">
    <w:name w:val="8AB166B73EFC43AABEEE6746620D97103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3151032F81E4741992A335C295B09EC9">
    <w:name w:val="F3151032F81E4741992A335C295B09EC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0ABC72636B4788B3BD4CF04B145B1610">
    <w:name w:val="320ABC72636B4788B3BD4CF04B145B16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036A254D78E4C72A83FBCAA15DC98E410">
    <w:name w:val="4036A254D78E4C72A83FBCAA15DC98E4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E1E9F25EC94225B5CD2F73976FCFA710">
    <w:name w:val="F8E1E9F25EC94225B5CD2F73976FCFA7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E026DC48CB400DAB908A3E7894E3C110">
    <w:name w:val="C3E026DC48CB400DAB908A3E7894E3C1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B16A1108804A3EBE65383AFEC7FDE210">
    <w:name w:val="04B16A1108804A3EBE65383AFEC7FDE2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9EA4741CB048CEACD82FB2933C117210">
    <w:name w:val="179EA4741CB048CEACD82FB2933C1172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001328AA9F04EE6A16A9DBFDA284F1710">
    <w:name w:val="9001328AA9F04EE6A16A9DBFDA284F17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421E703CD2442C998F9D0D0BE1539E10">
    <w:name w:val="AA421E703CD2442C998F9D0D0BE1539E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11A9DEA6D64686916FFE9750C2F3EC10">
    <w:name w:val="A711A9DEA6D64686916FFE9750C2F3EC1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928E29456C4F918C9613CF508981E02">
    <w:name w:val="5F928E29456C4F918C9613CF508981E0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3554D9B3C84BC1824555D07B1FFF2C2">
    <w:name w:val="623554D9B3C84BC1824555D07B1FFF2C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C95D3AB3EF4F02BE201F479DEBF1DB2">
    <w:name w:val="08C95D3AB3EF4F02BE201F479DEBF1DB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74F86AD0914A02B1CB026DFC2A9F362">
    <w:name w:val="B274F86AD0914A02B1CB026DFC2A9F36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22B349ACD6D46BE97EBF0CAC199C4082">
    <w:name w:val="F22B349ACD6D46BE97EBF0CAC199C408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114CA9DC3FD40B6B7769B1CB0B6DD2F2">
    <w:name w:val="C114CA9DC3FD40B6B7769B1CB0B6DD2F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B449CC7C5844ACA97ECD552D0E33B7F2">
    <w:name w:val="BB449CC7C5844ACA97ECD552D0E33B7F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0FBB72A15484009BAE9003E778066122">
    <w:name w:val="50FBB72A15484009BAE9003E77806612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D37FBDD18D47CE9E26B878B28C5A671">
    <w:name w:val="85D37FBDD18D47CE9E26B878B28C5A67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15D37A237594FA18A613F816A9F80242">
    <w:name w:val="815D37A237594FA18A613F816A9F8024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114D6E4DB5432C820CF525AA3273A32">
    <w:name w:val="69114D6E4DB5432C820CF525AA3273A3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55B671A39DE4D54BA7916B19589C5C62">
    <w:name w:val="B55B671A39DE4D54BA7916B19589C5C6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378E549158E4CE0979393E0819479CD2">
    <w:name w:val="C378E549158E4CE0979393E0819479CD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BA50EB9202471B905D54A3B34D3BE92">
    <w:name w:val="12BA50EB9202471B905D54A3B34D3BE9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493EC5175045C9A7F195224F58F25C1">
    <w:name w:val="A9493EC5175045C9A7F195224F58F25C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57699B1E81B49F99323ACCA9A6D3F271">
    <w:name w:val="F57699B1E81B49F99323ACCA9A6D3F27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A1DC0B5933C4E838295222BC7C782D71">
    <w:name w:val="CA1DC0B5933C4E838295222BC7C782D7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5733D2C7E3449699AB9386E72D82181">
    <w:name w:val="E75733D2C7E3449699AB9386E72D8218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84F1A39B79A44F6B72D490FD1B391281">
    <w:name w:val="684F1A39B79A44F6B72D490FD1B39128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8E80D85E1E433FAE5F1E288D5C35261">
    <w:name w:val="858E80D85E1E433FAE5F1E288D5C3526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6E6BC38567449C38543637E6BB8E65A1">
    <w:name w:val="56E6BC38567449C38543637E6BB8E65A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985EFBD5524EC3A05868C51976D09D1">
    <w:name w:val="61985EFBD5524EC3A05868C51976D09D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6132B720BC848C681607783C8F3D3C01">
    <w:name w:val="E6132B720BC848C681607783C8F3D3C0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6E13928CFF4F15990C1FA58E61ED351">
    <w:name w:val="A66E13928CFF4F15990C1FA58E61ED35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F521B6B8F3B434BBFF94D04AC22702B2">
    <w:name w:val="0F521B6B8F3B434BBFF94D04AC22702B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050C5EFF1AC4581B29F6BEF5B903A712">
    <w:name w:val="6050C5EFF1AC4581B29F6BEF5B903A712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D0BEA3C7794962B225C083E6F292BE1">
    <w:name w:val="02D0BEA3C7794962B225C083E6F292BE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900F498B914F7EB2EA376CE16553DF1">
    <w:name w:val="59900F498B914F7EB2EA376CE16553DF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48DCD5C8D984CF0A9F620F077C5CD711">
    <w:name w:val="348DCD5C8D984CF0A9F620F077C5CD71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19661BA96394E1FA1A6FDBD84B839CA1">
    <w:name w:val="919661BA96394E1FA1A6FDBD84B839CA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A8AE0F16B14D4BA737CC06C0BEF23A1">
    <w:name w:val="CEA8AE0F16B14D4BA737CC06C0BEF23A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21008BF61C49FB8B98F9D371883B3D1">
    <w:name w:val="B021008BF61C49FB8B98F9D371883B3D1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A40636E22BE481EB8DC168E5CB28E8C9">
    <w:name w:val="4A40636E22BE481EB8DC168E5CB28E8C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24F50FF7ADF4E17B461A8C2349132E39">
    <w:name w:val="124F50FF7ADF4E17B461A8C2349132E3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3DA45C930C4D018A6FA4F64BFC2B4E9">
    <w:name w:val="EA3DA45C930C4D018A6FA4F64BFC2B4E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C4126F9E0684D398F9B67D4AA224C989">
    <w:name w:val="2C4126F9E0684D398F9B67D4AA224C98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C1EE7E82EB4C36886A7AEFF5D9978B9">
    <w:name w:val="AAC1EE7E82EB4C36886A7AEFF5D9978B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F8DAF16D1F749128DFCE8CF4C3DE72F9">
    <w:name w:val="5F8DAF16D1F749128DFCE8CF4C3DE72F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9B3DEE4A70944A09C14EADB58A3D6FE9">
    <w:name w:val="59B3DEE4A70944A09C14EADB58A3D6FE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2123933313640F7B3479350FE966B719">
    <w:name w:val="02123933313640F7B3479350FE966B71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C5D1998BF19403B940C8FF41B314F669">
    <w:name w:val="DC5D1998BF19403B940C8FF41B314F66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FB41BB320B1445E86B820260C49197C9">
    <w:name w:val="AFB41BB320B1445E86B820260C49197C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0DE168C9E784DFA982255EA6909D7BB9">
    <w:name w:val="20DE168C9E784DFA982255EA6909D7BB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0731911AB417089987B22C821461C9">
    <w:name w:val="FC60731911AB417089987B22C821461C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75E77BB106148EAA62033ABD49124E29">
    <w:name w:val="B75E77BB106148EAA62033ABD49124E2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37627657C34297A38115BCFB5A10879">
    <w:name w:val="7D37627657C34297A38115BCFB5A1087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5B5E7C2D310480A8E0C1A64A7BAC9529">
    <w:name w:val="D5B5E7C2D310480A8E0C1A64A7BAC952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C3DD24D5F7D445EABC81464ECD063E19">
    <w:name w:val="6C3DD24D5F7D445EABC81464ECD063E1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7954C8D57F0461BA16A8B785DB821A69">
    <w:name w:val="27954C8D57F0461BA16A8B785DB821A6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FF09950F334421588C9AAC70F9292239">
    <w:name w:val="CFF09950F334421588C9AAC70F929223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B0869E5E73A4C3EAFFC034770ABC1659">
    <w:name w:val="DB0869E5E73A4C3EAFFC034770ABC165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E2CBBF3F9E64071ACF501EB916C22859">
    <w:name w:val="AE2CBBF3F9E64071ACF501EB916C2285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0629A96053F4E6EB1112B1E9882DF8B9">
    <w:name w:val="80629A96053F4E6EB1112B1E9882DF8B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6DAC17E5FE441C8A4B1236EE306B7359">
    <w:name w:val="A6DAC17E5FE441C8A4B1236EE306B735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E1CC68E9EC94D1E86A692AD0316026D9">
    <w:name w:val="2E1CC68E9EC94D1E86A692AD0316026D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72B270697D451EBF72E914FCA545DB9">
    <w:name w:val="B172B270697D451EBF72E914FCA545DB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7C3B32AE140DD8383D3829C7E29879">
    <w:name w:val="DF57C3B32AE140DD8383D3829C7E2987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FC476CC32E54300A710DAFAE0B0AF4B9">
    <w:name w:val="EFC476CC32E54300A710DAFAE0B0AF4B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517535296CA44EA84C58AB831520E099">
    <w:name w:val="A517535296CA44EA84C58AB831520E09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F0D9661EE4283A2D13866343007149">
    <w:name w:val="A40F0D9661EE4283A2D1386634300714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73CF6C40042431395C2FBB4EA2363679">
    <w:name w:val="C73CF6C40042431395C2FBB4EA236367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69538587DD41BA98622CE36E3089599">
    <w:name w:val="2869538587DD41BA98622CE36E308959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AA69A2B24B946A6B1DBB3068C7791E99">
    <w:name w:val="DAA69A2B24B946A6B1DBB3068C7791E9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3C3471DFE54667A9BC627BB02580D39">
    <w:name w:val="433C3471DFE54667A9BC627BB02580D3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D994077C55F46BAAE48E0841E0612CF9">
    <w:name w:val="AD994077C55F46BAAE48E0841E0612CF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B2DA94912BD4E13BAA35D7A9FB435E69">
    <w:name w:val="EB2DA94912BD4E13BAA35D7A9FB435E69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68AF43274014A85853D357C126446B0">
    <w:name w:val="868AF43274014A85853D357C126446B0"/>
    <w:rsid w:val="00C76ACE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90FEB-7312-43C6-83A5-CA6F81C4D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2:00Z</dcterms:created>
  <dc:creator/>
  <dc:description/>
  <dc:language>en-US</dc:language>
  <cp:lastModifiedBy/>
  <dcterms:modified xsi:type="dcterms:W3CDTF">2017-08-28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