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        </w:t>
      </w:r>
      <w:r>
        <w:rPr/>
        <w:t>Formulář nabídky</w:t>
      </w:r>
    </w:p>
    <w:tbl>
      <w:tblPr>
        <w:tblStyle w:val="Mkatabulky11"/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32"/>
        <w:gridCol w:w="8"/>
      </w:tblGrid>
      <w:tr>
        <w:trPr/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18A4D4188D74CF7B2E61C30B622925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datacentra ÚVT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 dodávky</w:t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 veřejná zakázka malého rozsahu</w:t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Adresa veřejné zakázky: </w:t>
            </w:r>
            <w:hyperlink r:id="rId2">
              <w:r>
                <w:rPr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4650</w:t>
              </w:r>
            </w:hyperlink>
          </w:p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7194089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413025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710863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365310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8751611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718016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6641720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52708396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. </w:t>
      </w:r>
      <w:r>
        <w:rPr>
          <w:b/>
        </w:rPr>
        <w:t>Smlouvu není nutno do nabídky přikláda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>
          <w:lang w:eastAsia="x-none"/>
        </w:rPr>
        <w:t>Položkový rozpis a cenová kalkulac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tbl>
      <w:tblPr>
        <w:tblW w:w="9506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70"/>
        <w:gridCol w:w="2207"/>
        <w:gridCol w:w="850"/>
        <w:gridCol w:w="1843"/>
        <w:gridCol w:w="2136"/>
      </w:tblGrid>
      <w:tr>
        <w:trPr/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řízení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/ Specifika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1 ks</w:t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 Kč bez DPH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celkem</w:t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 Kč bez DPH</w:t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tové rozvaděče (serverové stojany, racky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CP jednotk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ystém zavřené uličk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eastAsia="Calibri"/>
                <w:highlight w:val="yellow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eastAsia="Calibri"/>
                <w:highlight w:val="yellow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eastAsia="Calibri"/>
                <w:highlight w:val="yellow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EM za dodávku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č bez DPH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bídky budou hodnoceny dle ekonomické výhodnosti. Způsob hodnocení je stanoven na nejnižší nabídkovou cenu celkem v Kč bez DPH.</w:t>
      </w:r>
    </w:p>
    <w:p>
      <w:pPr>
        <w:pStyle w:val="Normal"/>
        <w:spacing w:before="0" w:after="0"/>
        <w:rPr/>
      </w:pPr>
      <w:r>
        <w:rPr/>
        <w:t>Nabídky budou seřazeny podle výše nabídkových cen, přičemž nabídka s nejnižší celkovou nabízenou cenou v Kč bez DPH bude vyhodnocena jako nabídka nejvýhodnější</w:t>
      </w:r>
    </w:p>
    <w:p>
      <w:pPr>
        <w:pStyle w:val="Normal"/>
        <w:spacing w:before="240" w:after="120"/>
        <w:rPr/>
      </w:pPr>
      <w:r>
        <w:rPr/>
        <w:t>Účastník k vyplněnému Formuláři nabídky přikládá jako samostatnou přílohu „Technickou specifikaci“ nabízených položek.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datacentra ÚVT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datacentra ÚVT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6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18A4D4188D74CF7B2E61C30B6229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0D26A-6AD5-4366-8BDA-1860CE4CAC64}"/>
      </w:docPartPr>
      <w:docPartBody>
        <w:p w:rsidR="00C13E95" w:rsidRDefault="00687BB4" w:rsidP="00687BB4">
          <w:pPr>
            <w:pStyle w:val="218A4D4188D74CF7B2E61C30B622925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Liberation Serif">
    <w:altName w:val="Times New Roman"/>
    <w:charset w:val="00"/>
    <w:family w:val="roman"/>
    <w:pitch w:val="variable"/>
  </w:font>
  <w:font w:name="Noto Sans CJK SC Regular">
    <w:altName w:val="Times New Roman"/>
    <w:charset w:val="00"/>
    <w:family w:val="auto"/>
    <w:pitch w:val="variable"/>
  </w:font>
  <w:font w:name="FreeSans">
    <w:charset w:val="00"/>
    <w:family w:val="auto"/>
    <w:pitch w:val="variable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87BB4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13E95"/>
    <w:rsid w:val="00C85ABD"/>
    <w:rsid w:val="00D547C7"/>
    <w:rsid w:val="00D64AD9"/>
    <w:rsid w:val="00D77E06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7BB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6C10B000C4189B2EB29F94F178D31">
    <w:name w:val="65E6C10B000C4189B2EB29F94F178D31"/>
    <w:rsid w:val="00D77E06"/>
  </w:style>
  <w:style w:type="paragraph" w:customStyle="1" w:styleId="DFFD69355E034A8A9224FCAFC6CF9412">
    <w:name w:val="DFFD69355E034A8A9224FCAFC6CF9412"/>
    <w:rsid w:val="00D77E06"/>
  </w:style>
  <w:style w:type="paragraph" w:customStyle="1" w:styleId="7A2194B18BF5410CA01811E8E00AECCA">
    <w:name w:val="7A2194B18BF5410CA01811E8E00AECCA"/>
    <w:rsid w:val="00D77E06"/>
  </w:style>
  <w:style w:type="paragraph" w:customStyle="1" w:styleId="218A4D4188D74CF7B2E61C30B6229252">
    <w:name w:val="218A4D4188D74CF7B2E61C30B6229252"/>
    <w:rsid w:val="00687BB4"/>
  </w:style>
  <w:style w:type="paragraph" w:customStyle="1" w:styleId="AB0E9D18CA6A431E9C09EFBDB4930DE5">
    <w:name w:val="AB0E9D18CA6A431E9C09EFBDB4930DE5"/>
    <w:rsid w:val="00687BB4"/>
  </w:style>
  <w:style w:type="paragraph" w:customStyle="1" w:styleId="38B0046B30E14BD993A8D940A9E8FB28">
    <w:name w:val="38B0046B30E14BD993A8D940A9E8FB28"/>
    <w:rsid w:val="00687BB4"/>
  </w:style>
  <w:style w:type="paragraph" w:customStyle="1" w:styleId="0AF235CDCF37469D87270027271BD7BE">
    <w:name w:val="0AF235CDCF37469D87270027271BD7BE"/>
    <w:rsid w:val="00687BB4"/>
  </w:style>
  <w:style w:type="paragraph" w:customStyle="1" w:styleId="07A76E36A6EF444DA7705EFDCD7C2806">
    <w:name w:val="07A76E36A6EF444DA7705EFDCD7C2806"/>
    <w:rsid w:val="00687B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E927DA-60D4-4F4B-9507-F4ABFABC1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06</Words>
  <Characters>3578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3:00Z</dcterms:created>
  <dc:creator>Vojtechova</dc:creator>
  <dc:description/>
  <dc:language>en-US</dc:language>
  <cp:lastModifiedBy>Lenka Vojtěchová</cp:lastModifiedBy>
  <dcterms:modified xsi:type="dcterms:W3CDTF">2017-08-29T08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