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ddělení staveniště od stravovacích prostor bude provedeno dočasnou pevnou dělící konstrukcí (např. z dřevotřísky) na celou výšku místnosti oddělující prostor staveniště od haly m.č.NO 1065 ( asi 33m2) a SDK stěnou ze strany jídelny - viz obr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62625" cy="4095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409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2.55pt;width:453.7pt;height:32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2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</Words>
  <Characters>213</Characters>
  <CharactersWithSpaces>24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2:00Z</dcterms:created>
  <dc:creator>Michal Baudys</dc:creator>
  <dc:description/>
  <dc:language>en-US</dc:language>
  <cp:lastModifiedBy>Michal Baudys</cp:lastModifiedBy>
  <dcterms:modified xsi:type="dcterms:W3CDTF">2017-09-20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