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Laminární a PCR boxy pro CEITEC M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750B89E824864D9D85A6C4DED3A08F30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467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9914586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035875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327007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307852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67009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06989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83801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4922471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.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 </w:t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2779404223447F6A9CFA5183EADBC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350641011"/>
              </w:sdtPr>
              <w:sdtContent>
                <w:sdt>
                  <w:sdtPr>
                    <w:placeholder>
                      <w:docPart w:val="12779404223447F6A9CFA5183EADBC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ve výši 1.017.000,- Kč bez DPH.</w:t>
            </w:r>
          </w:p>
        </w:tc>
      </w:tr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 toho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část dodáv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835366141"/>
              </w:sdtPr>
              <w:sdtContent>
                <w:sdt>
                  <w:sdtPr>
                    <w:placeholder>
                      <w:docPart w:val="12779404223447F6A9CFA5183EADBC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636.000,- Kč bez DPH.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část dodáv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7206161"/>
              </w:sdtPr>
              <w:sdtContent>
                <w:sdt>
                  <w:sdtPr>
                    <w:placeholder>
                      <w:docPart w:val="12779404223447F6A9CFA5183EADBC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150.000,- Kč bez DPH.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část dodáv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408100484"/>
              </w:sdtPr>
              <w:sdtContent>
                <w:sdt>
                  <w:sdtPr>
                    <w:placeholder>
                      <w:docPart w:val="12779404223447F6A9CFA5183EADBC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165.000,- Kč bez DPH.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část dodáv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043951989"/>
              </w:sdtPr>
              <w:sdtContent>
                <w:sdt>
                  <w:sdtPr>
                    <w:placeholder>
                      <w:docPart w:val="12779404223447F6A9CFA5183EADBC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v této souvislosti stanovuje maximálně přípustnou nabídkovou cenu této položky ve výši 66.000,- Kč bez DPH.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 formuláři nabídky:</w:t>
      </w:r>
    </w:p>
    <w:p>
      <w:pPr>
        <w:pStyle w:val="Normal"/>
        <w:ind w:left="426" w:hanging="0"/>
        <w:rPr/>
      </w:pPr>
      <w:r>
        <w:rPr/>
        <w:t>Přílohu č. 1 – Technická specifikace laminárních a PCR boxů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12779404223447F6A9CFA5183EADBC94"/>
          </w:placeholder>
          <w:showingPlcHdr/>
        </w:sdtPr>
        <w:sdtContent>
          <w:r>
            <w:rPr/>
          </w:r>
          <w:sdt>
            <w:sdtPr>
              <w:id w:val="54231127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 malého rozsahu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Laminární a PCR boxy pro CEITEC M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 malého rozsahu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Laminární a PCR boxy pro CEITEC M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0300" cy="121158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LpFbA+CEpPHKKq6+mUsmcfnjsIC6qz0rshRx7nTq8hEOoxHX+BfN4bGW8t60zpwTs8VUbIFR+rfSd1ke66m6Q==" w:salt="GlWxXhAD5KS/wSXdk36W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621E3C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621E3C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621E3C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621E3C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621E3C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621E3C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621E3C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621E3C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50B89E824864D9D85A6C4DED3A08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7B722-3F10-49F1-8442-1D2AB80D7763}"/>
      </w:docPartPr>
      <w:docPartBody>
        <w:p w:rsidR="00E12113" w:rsidRDefault="00292A49" w:rsidP="00292A49">
          <w:pPr>
            <w:pStyle w:val="750B89E824864D9D85A6C4DED3A08F3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2779404223447F6A9CFA5183EADB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5202B-3F67-4F44-9FD3-0917E95DCDA0}"/>
      </w:docPartPr>
      <w:docPartBody>
        <w:p w:rsidR="00584232" w:rsidRDefault="00F40F04" w:rsidP="00F40F04">
          <w:pPr>
            <w:pStyle w:val="12779404223447F6A9CFA5183EADBC94"/>
          </w:pPr>
          <w:r>
            <w:rPr>
              <w:rStyle w:val="Zstupntext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17BAC"/>
    <w:rsid w:val="001F1984"/>
    <w:rsid w:val="00292A49"/>
    <w:rsid w:val="002A2AB9"/>
    <w:rsid w:val="003C1948"/>
    <w:rsid w:val="003D09EE"/>
    <w:rsid w:val="004B42E1"/>
    <w:rsid w:val="004C5C1E"/>
    <w:rsid w:val="00584232"/>
    <w:rsid w:val="00621E3C"/>
    <w:rsid w:val="00660648"/>
    <w:rsid w:val="006749F1"/>
    <w:rsid w:val="006A4CB6"/>
    <w:rsid w:val="00772228"/>
    <w:rsid w:val="00784FAC"/>
    <w:rsid w:val="008D66D2"/>
    <w:rsid w:val="009B3677"/>
    <w:rsid w:val="009C4DA5"/>
    <w:rsid w:val="009D1C6D"/>
    <w:rsid w:val="00A34A19"/>
    <w:rsid w:val="00A411BF"/>
    <w:rsid w:val="00B255F4"/>
    <w:rsid w:val="00B52083"/>
    <w:rsid w:val="00BF0BB4"/>
    <w:rsid w:val="00C85ABD"/>
    <w:rsid w:val="00D06634"/>
    <w:rsid w:val="00D547C7"/>
    <w:rsid w:val="00D64AD9"/>
    <w:rsid w:val="00E12113"/>
    <w:rsid w:val="00E36C8F"/>
    <w:rsid w:val="00EE42DA"/>
    <w:rsid w:val="00F10DB7"/>
    <w:rsid w:val="00F40F04"/>
    <w:rsid w:val="00F5370E"/>
    <w:rsid w:val="00F560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0F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750B89E824864D9D85A6C4DED3A08F30">
    <w:name w:val="750B89E824864D9D85A6C4DED3A08F30"/>
    <w:rsid w:val="00292A49"/>
  </w:style>
  <w:style w:type="paragraph" w:customStyle="1" w:styleId="186DEF536BFB4249BC9BAF774EBF76A3">
    <w:name w:val="186DEF536BFB4249BC9BAF774EBF76A3"/>
    <w:rsid w:val="00292A49"/>
  </w:style>
  <w:style w:type="paragraph" w:customStyle="1" w:styleId="12779404223447F6A9CFA5183EADBC94">
    <w:name w:val="12779404223447F6A9CFA5183EADBC94"/>
    <w:rsid w:val="00F40F04"/>
  </w:style>
  <w:style w:type="paragraph" w:customStyle="1" w:styleId="7E6F7EBB44CA44469C13D14A7D1D96CA">
    <w:name w:val="7E6F7EBB44CA44469C13D14A7D1D96CA"/>
    <w:rsid w:val="00F40F04"/>
  </w:style>
  <w:style w:type="paragraph" w:customStyle="1" w:styleId="8801BB0EA4544FA9B8E7CA9BB1CBC646">
    <w:name w:val="8801BB0EA4544FA9B8E7CA9BB1CBC646"/>
    <w:rsid w:val="00F40F04"/>
  </w:style>
  <w:style w:type="paragraph" w:customStyle="1" w:styleId="949217DBC667441FB63B7BA42299CF89">
    <w:name w:val="949217DBC667441FB63B7BA42299CF89"/>
    <w:rsid w:val="00F40F04"/>
  </w:style>
  <w:style w:type="paragraph" w:customStyle="1" w:styleId="40ABFDCDBB3A435487D281EDFD1780BC">
    <w:name w:val="40ABFDCDBB3A435487D281EDFD1780BC"/>
    <w:rsid w:val="00F40F04"/>
  </w:style>
  <w:style w:type="paragraph" w:customStyle="1" w:styleId="81EF851CCECA43618631AC1AD3D3866C">
    <w:name w:val="81EF851CCECA43618631AC1AD3D3866C"/>
    <w:rsid w:val="00F40F04"/>
  </w:style>
  <w:style w:type="paragraph" w:customStyle="1" w:styleId="345ECE555B004E55B13D5AF137B5BF89">
    <w:name w:val="345ECE555B004E55B13D5AF137B5BF89"/>
    <w:rsid w:val="00F40F04"/>
  </w:style>
  <w:style w:type="paragraph" w:customStyle="1" w:styleId="98BB805982BB4BD28845C0AB072553DF">
    <w:name w:val="98BB805982BB4BD28845C0AB072553DF"/>
    <w:rsid w:val="00F40F04"/>
  </w:style>
  <w:style w:type="paragraph" w:customStyle="1" w:styleId="FDCA3935305742D3993598A48279ECA6">
    <w:name w:val="FDCA3935305742D3993598A48279ECA6"/>
    <w:rsid w:val="00F40F04"/>
  </w:style>
  <w:style w:type="paragraph" w:customStyle="1" w:styleId="6858FCB804F74599A9AEE6150D206F46">
    <w:name w:val="6858FCB804F74599A9AEE6150D206F46"/>
    <w:rsid w:val="00F40F04"/>
  </w:style>
  <w:style w:type="paragraph" w:customStyle="1" w:styleId="6847B72A8E6B49B0A13F39D8DD221A83">
    <w:name w:val="6847B72A8E6B49B0A13F39D8DD221A83"/>
    <w:rsid w:val="00F40F04"/>
  </w:style>
  <w:style w:type="paragraph" w:customStyle="1" w:styleId="92779E1A259D45698EAB76E1880153E3">
    <w:name w:val="92779E1A259D45698EAB76E1880153E3"/>
    <w:rsid w:val="00F40F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DD973-9DA8-46AB-B756-4163CF40E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0:00Z</dcterms:created>
  <dc:creator>Naďa Voráčová</dc:creator>
  <dc:description/>
  <dc:language>en-US</dc:language>
  <cp:lastModifiedBy>sterbova</cp:lastModifiedBy>
  <cp:lastPrinted>2017-08-24T07:23:00Z</cp:lastPrinted>
  <dcterms:modified xsi:type="dcterms:W3CDTF">2017-09-25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