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 xml:space="preserve">          </w:t>
      </w:r>
      <w:r>
        <w:rPr/>
        <w:t>Formulář nabídky</w:t>
      </w:r>
    </w:p>
    <w:tbl>
      <w:tblPr>
        <w:tblStyle w:val="Mkatabulky11"/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0"/>
        <w:gridCol w:w="4912"/>
        <w:gridCol w:w="10"/>
      </w:tblGrid>
      <w:tr>
        <w:trPr/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63" w:hanging="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218A4D4188D74CF7B2E61C30B622925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FC přepínače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8A06BF9ECB3C4C9EA985DD94E427003A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Dodávk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673163555"/>
                      <w:placeholder>
                        <w:docPart w:val="422F480079384DB98097580215190144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687"https://zakazky.muni.cz/vz00004687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  <w:p>
            <w:pPr>
              <w:pStyle w:val="Normal"/>
              <w:widowControl w:val="false"/>
              <w:spacing w:before="60" w:after="6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547951519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8745328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2694852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7789220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564689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28445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581917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3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843469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49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2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spacing w:before="60" w:after="60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before="60" w:after="60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60" w:after="6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spacing w:before="60" w:after="60"/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,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. </w:t>
      </w:r>
      <w:r>
        <w:rPr>
          <w:b/>
        </w:rPr>
        <w:t>Smlouvu není nutno do nabídky přikláda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>
          <w:lang w:eastAsia="x-none"/>
        </w:rPr>
        <w:t>Účastník doplní položkový rozpis. Údaje uvedené v položkovém rozpisu odpovídají podmínkám daným v zadávací dokumentaci. Tento položkový rozpis a cenová kalkulace bude součástí přílohy č. 1 Kupní smlouvy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425"/>
        <w:jc w:val="center"/>
        <w:rPr>
          <w:b/>
          <w:b/>
        </w:rPr>
      </w:pPr>
      <w:r>
        <w:rPr>
          <w:b/>
          <w:lang w:eastAsia="x-none"/>
        </w:rPr>
        <w:t>Položkový rozpis a cenová kalkulace</w:t>
      </w:r>
    </w:p>
    <w:tbl>
      <w:tblPr>
        <w:tblStyle w:val="Mkatabulky"/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827"/>
        <w:gridCol w:w="850"/>
        <w:gridCol w:w="1418"/>
        <w:gridCol w:w="138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říz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ologie S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a typové číslo polož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 úrovni katalogových položek výrobce zaříz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 1 ku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Kč bez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kus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>FC přepína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 xml:space="preserve"> 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cs-CZ" w:eastAsia="zh-CN" w:bidi="ar-SA"/>
              </w:rPr>
              <w:t>s min. 48 port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C přepína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s min. 24 port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celkem za dodávk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highlight w:val="yellow"/>
        </w:rPr>
      </w:pPr>
      <w:r>
        <w:rPr>
          <w:lang w:val="cs-CZ"/>
        </w:rPr>
        <w:t xml:space="preserve">   </w:t>
      </w:r>
    </w:p>
    <w:p>
      <w:pPr>
        <w:pStyle w:val="Heading1"/>
        <w:numPr>
          <w:ilvl w:val="0"/>
          <w:numId w:val="3"/>
        </w:numPr>
        <w:spacing w:before="0" w:after="0"/>
        <w:ind w:left="426" w:hanging="357"/>
        <w:rPr/>
      </w:pPr>
      <w:r>
        <w:rPr/>
        <w:t>údaje pro hodnocení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before="0" w:after="0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89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290"/>
        <w:gridCol w:w="3562"/>
      </w:tblGrid>
      <w:tr>
        <w:trPr/>
        <w:tc>
          <w:tcPr>
            <w:tcW w:w="896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1900422"/>
              </w:sdtPr>
              <w:sdtContent>
                <w:sdt>
                  <w:sdtPr>
                    <w:placeholder>
                      <w:docPart w:val="AD53730BB7EF4B2E802ED530F17DB082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70875063"/>
              </w:sdtPr>
              <w:sdtContent>
                <w:sdt>
                  <w:sdtPr>
                    <w:placeholder>
                      <w:docPart w:val="AD53730BB7EF4B2E802ED530F17DB082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ind w:left="426" w:hanging="0"/>
        <w:rPr/>
      </w:pPr>
      <w:r>
        <w:rPr/>
        <w:t>Nabídky budou hodnoceny dle ekonomické výhodnosti. Způsob hodnocení je stanoven na nejnižší nabídkovou cenu celkem v Kč bez DPH.</w:t>
      </w:r>
    </w:p>
    <w:p>
      <w:pPr>
        <w:pStyle w:val="Normal"/>
        <w:spacing w:before="0" w:after="0"/>
        <w:ind w:left="426" w:hanging="0"/>
        <w:rPr/>
      </w:pPr>
      <w:r>
        <w:rPr/>
        <w:t>Nabídky budou seřazeny podle výše nabídkových cen, přičemž nabídka s nejnižší celkovou nabízenou cenou v Kč bez DPH bude vyhodnocena jako nabídka nejvýhodnější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357"/>
        <w:rPr>
          <w:lang w:val="cs-CZ"/>
        </w:rPr>
      </w:pPr>
      <w:r>
        <w:rPr>
          <w:lang w:val="cs-CZ"/>
        </w:rPr>
        <w:t>Kvalifikace</w:t>
      </w:r>
    </w:p>
    <w:p>
      <w:pPr>
        <w:pStyle w:val="Normal"/>
        <w:ind w:firstLine="426"/>
        <w:rPr>
          <w:lang w:eastAsia="x-none"/>
        </w:rPr>
      </w:pPr>
      <w:r>
        <w:rPr>
          <w:lang w:eastAsia="x-none"/>
        </w:rPr>
        <w:t>Účastník čestně prohlašuje, že splňuje požadavky na referenční zakázky:</w:t>
      </w:r>
    </w:p>
    <w:p>
      <w:pPr>
        <w:pStyle w:val="Normal"/>
        <w:ind w:firstLine="426"/>
        <w:rPr>
          <w:lang w:eastAsia="x-none"/>
        </w:rPr>
      </w:pPr>
      <w:r>
        <w:rPr>
          <w:lang w:eastAsia="x-none"/>
        </w:rPr>
        <w:t>V období posledních tří let zrealizoval:</w:t>
      </w:r>
    </w:p>
    <w:p>
      <w:pPr>
        <w:pStyle w:val="ListParagraph"/>
        <w:numPr>
          <w:ilvl w:val="0"/>
          <w:numId w:val="6"/>
        </w:numPr>
        <w:rPr>
          <w:lang w:eastAsia="x-none"/>
        </w:rPr>
      </w:pPr>
      <w:r>
        <w:rPr>
          <w:lang w:eastAsia="x-none"/>
        </w:rPr>
        <w:t>nejméně dvě dodávky FC SAN a úložišť s využitím FC SAN technologie</w:t>
      </w:r>
    </w:p>
    <w:p>
      <w:pPr>
        <w:pStyle w:val="ListParagraph"/>
        <w:numPr>
          <w:ilvl w:val="0"/>
          <w:numId w:val="6"/>
        </w:numPr>
        <w:rPr>
          <w:lang w:eastAsia="x-none"/>
        </w:rPr>
      </w:pPr>
      <w:r>
        <w:rPr>
          <w:lang w:eastAsia="x-none"/>
        </w:rPr>
        <w:t>každá z nich o finančním objemu min. 1 000 000,00 Kč bez DPH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Pod pojmem </w:t>
      </w:r>
      <w:r>
        <w:rPr>
          <w:rFonts w:eastAsia="Calibri" w:eastAsiaTheme="minorHAnsi"/>
        </w:rPr>
        <w:t>„v období posledních tří let“ se pro účely tohoto zadávacího řízení rozumí, že dodávky byly poskytnuty v období max. tři roky zpětně, počítáno k datu konce lhůty pro podání nabídky.</w:t>
      </w:r>
      <w:r>
        <w:rPr>
          <w:lang w:eastAsia="x-none"/>
        </w:rPr>
        <w:t xml:space="preserve"> 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Informace o jednotlivých referenčních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BD5E125E8E84DEC8717A1405C7B1D6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5860CB1BD6B4B028400B5E6A126F6F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C478F4A439B462BAE570E9CE8844C4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C7874B7F2E384C2D8F606C09A6881CC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0FE9BA0309C4E779CCE8B232DBA7C1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DCAA6AFBAFB40068095240B6416597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FCCFCE4F1F14E24AEBF2B47B9A68E6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4814620EE0FC4946ACF3504CEB2EC610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EBE910EFA2347D1983C489BD3E1C96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DE29A4D55F84229AB6C43D3E2C6CCE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</w:t>
            </w:r>
            <w:sdt>
              <w:sdtPr>
                <w:placeholder>
                  <w:docPart w:val="F57BD8DD7422417BA2F22988FC15FC18"/>
                </w:placeholder>
                <w:dropDownList>
                  <w:listItem w:value="Zvolte položku."/>
                  <w:listItem w:displayText="dokládá v samostatné příloze* spolu s Formulářem nabídky" w:value="dokládá v samostatné příloze* spolu s Formulářem nabídky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FC přepínač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FC přepínače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3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OdstavecseseznamemChar" w:customStyle="1">
    <w:name w:val="Odstavec se seznamem Char"/>
    <w:link w:val="ListParagraph"/>
    <w:uiPriority w:val="34"/>
    <w:qFormat/>
    <w:rsid w:val="00ca28dc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953d2f"/>
    <w:rPr>
      <w:rFonts w:ascii="Arial" w:hAnsi="Arial" w:cs="Arial"/>
      <w:spacing w:val="-5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53d2f"/>
    <w:pPr>
      <w:suppressAutoHyphens w:val="true"/>
      <w:spacing w:lineRule="atLeast" w:line="220" w:before="0" w:after="220"/>
    </w:pPr>
    <w:rPr>
      <w:rFonts w:ascii="Arial" w:hAnsi="Arial" w:cs="Arial"/>
      <w:spacing w:val="-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1" w:customStyle="1">
    <w:name w:val="Text body"/>
    <w:basedOn w:val="Normal"/>
    <w:qFormat/>
    <w:rsid w:val="007f31ab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paragraph" w:styleId="TableContents" w:customStyle="1">
    <w:name w:val="Table Contents"/>
    <w:basedOn w:val="Normal"/>
    <w:qFormat/>
    <w:rsid w:val="007f31ab"/>
    <w:pPr>
      <w:suppressLineNumbers/>
      <w:suppressAutoHyphens w:val="true"/>
      <w:spacing w:before="0" w:after="0"/>
      <w:jc w:val="left"/>
      <w:textAlignment w:val="baseline"/>
    </w:pPr>
    <w:rPr>
      <w:rFonts w:ascii="Liberation Serif" w:hAnsi="Liberation Serif" w:eastAsia="Noto Sans CJK SC Regular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18A4D4188D74CF7B2E61C30B6229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0D26A-6AD5-4366-8BDA-1860CE4CAC64}"/>
      </w:docPartPr>
      <w:docPartBody>
        <w:p w:rsidR="00C13E95" w:rsidRDefault="00687BB4" w:rsidP="00687BB4">
          <w:pPr>
            <w:pStyle w:val="218A4D4188D74CF7B2E61C30B622925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A06BF9ECB3C4C9EA985DD94E4270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113FA-C0E7-4E7B-BF89-4F0E3F6486F4}"/>
      </w:docPartPr>
      <w:docPartBody>
        <w:p w:rsidR="00F93827" w:rsidRDefault="00FD4FB2" w:rsidP="00FD4FB2">
          <w:pPr>
            <w:pStyle w:val="8A06BF9ECB3C4C9EA985DD94E427003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22F480079384DB98097580215190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5FDBB-B50A-4F19-B9BD-8DC4ED019C27}"/>
      </w:docPartPr>
      <w:docPartBody>
        <w:p w:rsidR="00F93827" w:rsidRDefault="00FD4FB2" w:rsidP="00FD4FB2">
          <w:pPr>
            <w:pStyle w:val="422F480079384DB980975802151901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BD5E125E8E84DEC8717A1405C7B1D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5EA9F-7E2F-4D87-B6F3-39F1159CFFE7}"/>
      </w:docPartPr>
      <w:docPartBody>
        <w:p w:rsidR="001675A7" w:rsidRDefault="00357C6B" w:rsidP="00357C6B">
          <w:pPr>
            <w:pStyle w:val="9BD5E125E8E84DEC8717A1405C7B1D6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5860CB1BD6B4B028400B5E6A126F6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DD056-AEFB-4DE8-9A3F-AA7B85921FE7}"/>
      </w:docPartPr>
      <w:docPartBody>
        <w:p w:rsidR="001675A7" w:rsidRDefault="00357C6B" w:rsidP="00357C6B">
          <w:pPr>
            <w:pStyle w:val="15860CB1BD6B4B028400B5E6A126F6F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C478F4A439B462BAE570E9CE8844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2DB29-C8CF-4096-9AA8-CB18097ACC9C}"/>
      </w:docPartPr>
      <w:docPartBody>
        <w:p w:rsidR="001675A7" w:rsidRDefault="00357C6B" w:rsidP="00357C6B">
          <w:pPr>
            <w:pStyle w:val="3C478F4A439B462BAE570E9CE8844C4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C7874B7F2E384C2D8F606C09A6881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7014E-788F-4E86-B2DE-C9A53069347C}"/>
      </w:docPartPr>
      <w:docPartBody>
        <w:p w:rsidR="001675A7" w:rsidRDefault="00357C6B" w:rsidP="00357C6B">
          <w:pPr>
            <w:pStyle w:val="C7874B7F2E384C2D8F606C09A6881CC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0FE9BA0309C4E779CCE8B232DBA7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C9B1D-9E27-4977-9604-88825921CFE7}"/>
      </w:docPartPr>
      <w:docPartBody>
        <w:p w:rsidR="001675A7" w:rsidRDefault="00357C6B" w:rsidP="00357C6B">
          <w:pPr>
            <w:pStyle w:val="50FE9BA0309C4E779CCE8B232DBA7C1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DCAA6AFBAFB40068095240B64165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E9B01-04E8-43F6-86E8-E2BE50FD1ABC}"/>
      </w:docPartPr>
      <w:docPartBody>
        <w:p w:rsidR="001675A7" w:rsidRDefault="00357C6B" w:rsidP="00357C6B">
          <w:pPr>
            <w:pStyle w:val="CDCAA6AFBAFB40068095240B6416597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DFCCFCE4F1F14E24AEBF2B47B9A68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E8E9D-1966-4030-B5B7-CB0DA769E61F}"/>
      </w:docPartPr>
      <w:docPartBody>
        <w:p w:rsidR="001675A7" w:rsidRDefault="00357C6B" w:rsidP="00357C6B">
          <w:pPr>
            <w:pStyle w:val="DFCCFCE4F1F14E24AEBF2B47B9A68E6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814620EE0FC4946ACF3504CEB2EC6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3A7C2-B4B5-4662-B198-BE0864D23201}"/>
      </w:docPartPr>
      <w:docPartBody>
        <w:p w:rsidR="001675A7" w:rsidRDefault="00357C6B" w:rsidP="00357C6B">
          <w:pPr>
            <w:pStyle w:val="4814620EE0FC4946ACF3504CEB2EC610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EBE910EFA2347D1983C489BD3E1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33A5B-2EE2-432D-9D19-BC9B1EEBD3D0}"/>
      </w:docPartPr>
      <w:docPartBody>
        <w:p w:rsidR="001675A7" w:rsidRDefault="00357C6B" w:rsidP="00357C6B">
          <w:pPr>
            <w:pStyle w:val="AEBE910EFA2347D1983C489BD3E1C96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DE29A4D55F84229AB6C43D3E2C6C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81391-4924-4BBA-A6DA-973FE63DAA19}"/>
      </w:docPartPr>
      <w:docPartBody>
        <w:p w:rsidR="001675A7" w:rsidRDefault="00357C6B" w:rsidP="00357C6B">
          <w:pPr>
            <w:pStyle w:val="FDE29A4D55F84229AB6C43D3E2C6CCE8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F57BD8DD7422417BA2F22988FC15F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3196C-F7E2-4A5D-9C55-1B7F10B63A2F}"/>
      </w:docPartPr>
      <w:docPartBody>
        <w:p w:rsidR="001675A7" w:rsidRDefault="00357C6B" w:rsidP="00357C6B">
          <w:pPr>
            <w:pStyle w:val="F57BD8DD7422417BA2F22988FC15FC18"/>
          </w:pPr>
          <w:r w:rsidRPr="00762853">
            <w:rPr>
              <w:rStyle w:val="Zstupntext"/>
              <w:rFonts w:eastAsia="Calibri"/>
            </w:rPr>
            <w:t>Zadavatel</w:t>
          </w:r>
          <w:r>
            <w:rPr>
              <w:rStyle w:val="Zstupntext"/>
              <w:rFonts w:eastAsia="Calibri"/>
            </w:rPr>
            <w:t xml:space="preserve"> zvolí </w:t>
          </w:r>
          <w:r w:rsidRPr="000E36B7">
            <w:rPr>
              <w:rStyle w:val="Zstupntext"/>
              <w:rFonts w:eastAsia="Calibri"/>
            </w:rPr>
            <w:t>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Liberation Serif">
    <w:altName w:val="Times New Roman"/>
    <w:charset w:val="00"/>
    <w:family w:val="roman"/>
    <w:pitch w:val="variable"/>
  </w:font>
  <w:font w:name="Noto Sans CJK SC Regular">
    <w:altName w:val="Times New Roman"/>
    <w:charset w:val="00"/>
    <w:family w:val="auto"/>
    <w:pitch w:val="variable"/>
  </w:font>
  <w:font w:name="FreeSans">
    <w:charset w:val="00"/>
    <w:family w:val="auto"/>
    <w:pitch w:val="variable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75A7"/>
    <w:rsid w:val="001F1984"/>
    <w:rsid w:val="002A2AB9"/>
    <w:rsid w:val="00357C6B"/>
    <w:rsid w:val="003C1948"/>
    <w:rsid w:val="003D09EE"/>
    <w:rsid w:val="004C5C1E"/>
    <w:rsid w:val="00660648"/>
    <w:rsid w:val="00687BB4"/>
    <w:rsid w:val="006A4CB6"/>
    <w:rsid w:val="00772228"/>
    <w:rsid w:val="008D66D2"/>
    <w:rsid w:val="009C4DA5"/>
    <w:rsid w:val="009D1C6D"/>
    <w:rsid w:val="00A34A19"/>
    <w:rsid w:val="00A411BF"/>
    <w:rsid w:val="00B255F4"/>
    <w:rsid w:val="00B52083"/>
    <w:rsid w:val="00BF0BB4"/>
    <w:rsid w:val="00C13E95"/>
    <w:rsid w:val="00C85ABD"/>
    <w:rsid w:val="00D547C7"/>
    <w:rsid w:val="00D64AD9"/>
    <w:rsid w:val="00D77E06"/>
    <w:rsid w:val="00E00595"/>
    <w:rsid w:val="00E36C8F"/>
    <w:rsid w:val="00F10DB7"/>
    <w:rsid w:val="00F5370E"/>
    <w:rsid w:val="00F93827"/>
    <w:rsid w:val="00FD4F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57C6B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E6C10B000C4189B2EB29F94F178D31">
    <w:name w:val="65E6C10B000C4189B2EB29F94F178D31"/>
    <w:rsid w:val="00D77E06"/>
  </w:style>
  <w:style w:type="paragraph" w:customStyle="1" w:styleId="DFFD69355E034A8A9224FCAFC6CF9412">
    <w:name w:val="DFFD69355E034A8A9224FCAFC6CF9412"/>
    <w:rsid w:val="00D77E06"/>
  </w:style>
  <w:style w:type="paragraph" w:customStyle="1" w:styleId="7A2194B18BF5410CA01811E8E00AECCA">
    <w:name w:val="7A2194B18BF5410CA01811E8E00AECCA"/>
    <w:rsid w:val="00D77E06"/>
  </w:style>
  <w:style w:type="paragraph" w:customStyle="1" w:styleId="218A4D4188D74CF7B2E61C30B6229252">
    <w:name w:val="218A4D4188D74CF7B2E61C30B6229252"/>
    <w:rsid w:val="00687BB4"/>
  </w:style>
  <w:style w:type="paragraph" w:customStyle="1" w:styleId="AB0E9D18CA6A431E9C09EFBDB4930DE5">
    <w:name w:val="AB0E9D18CA6A431E9C09EFBDB4930DE5"/>
    <w:rsid w:val="00687BB4"/>
  </w:style>
  <w:style w:type="paragraph" w:customStyle="1" w:styleId="38B0046B30E14BD993A8D940A9E8FB28">
    <w:name w:val="38B0046B30E14BD993A8D940A9E8FB28"/>
    <w:rsid w:val="00687BB4"/>
  </w:style>
  <w:style w:type="paragraph" w:customStyle="1" w:styleId="0AF235CDCF37469D87270027271BD7BE">
    <w:name w:val="0AF235CDCF37469D87270027271BD7BE"/>
    <w:rsid w:val="00687BB4"/>
  </w:style>
  <w:style w:type="paragraph" w:customStyle="1" w:styleId="07A76E36A6EF444DA7705EFDCD7C2806">
    <w:name w:val="07A76E36A6EF444DA7705EFDCD7C2806"/>
    <w:rsid w:val="00687BB4"/>
  </w:style>
  <w:style w:type="paragraph" w:customStyle="1" w:styleId="8A06BF9ECB3C4C9EA985DD94E427003A">
    <w:name w:val="8A06BF9ECB3C4C9EA985DD94E427003A"/>
    <w:rsid w:val="00FD4FB2"/>
  </w:style>
  <w:style w:type="paragraph" w:customStyle="1" w:styleId="422F480079384DB98097580215190144">
    <w:name w:val="422F480079384DB98097580215190144"/>
    <w:rsid w:val="00FD4FB2"/>
  </w:style>
  <w:style w:type="paragraph" w:customStyle="1" w:styleId="9BD5E125E8E84DEC8717A1405C7B1D6C">
    <w:name w:val="9BD5E125E8E84DEC8717A1405C7B1D6C"/>
    <w:rsid w:val="00357C6B"/>
  </w:style>
  <w:style w:type="paragraph" w:customStyle="1" w:styleId="15860CB1BD6B4B028400B5E6A126F6FF">
    <w:name w:val="15860CB1BD6B4B028400B5E6A126F6FF"/>
    <w:rsid w:val="00357C6B"/>
  </w:style>
  <w:style w:type="paragraph" w:customStyle="1" w:styleId="3C478F4A439B462BAE570E9CE8844C40">
    <w:name w:val="3C478F4A439B462BAE570E9CE8844C40"/>
    <w:rsid w:val="00357C6B"/>
  </w:style>
  <w:style w:type="paragraph" w:customStyle="1" w:styleId="C7874B7F2E384C2D8F606C09A6881CC1">
    <w:name w:val="C7874B7F2E384C2D8F606C09A6881CC1"/>
    <w:rsid w:val="00357C6B"/>
  </w:style>
  <w:style w:type="paragraph" w:customStyle="1" w:styleId="50FE9BA0309C4E779CCE8B232DBA7C1F">
    <w:name w:val="50FE9BA0309C4E779CCE8B232DBA7C1F"/>
    <w:rsid w:val="00357C6B"/>
  </w:style>
  <w:style w:type="paragraph" w:customStyle="1" w:styleId="CDCAA6AFBAFB40068095240B64165979">
    <w:name w:val="CDCAA6AFBAFB40068095240B64165979"/>
    <w:rsid w:val="00357C6B"/>
  </w:style>
  <w:style w:type="paragraph" w:customStyle="1" w:styleId="DFCCFCE4F1F14E24AEBF2B47B9A68E68">
    <w:name w:val="DFCCFCE4F1F14E24AEBF2B47B9A68E68"/>
    <w:rsid w:val="00357C6B"/>
  </w:style>
  <w:style w:type="paragraph" w:customStyle="1" w:styleId="4814620EE0FC4946ACF3504CEB2EC610">
    <w:name w:val="4814620EE0FC4946ACF3504CEB2EC610"/>
    <w:rsid w:val="00357C6B"/>
  </w:style>
  <w:style w:type="paragraph" w:customStyle="1" w:styleId="AEBE910EFA2347D1983C489BD3E1C962">
    <w:name w:val="AEBE910EFA2347D1983C489BD3E1C962"/>
    <w:rsid w:val="00357C6B"/>
  </w:style>
  <w:style w:type="paragraph" w:customStyle="1" w:styleId="FDE29A4D55F84229AB6C43D3E2C6CCE8">
    <w:name w:val="FDE29A4D55F84229AB6C43D3E2C6CCE8"/>
    <w:rsid w:val="00357C6B"/>
  </w:style>
  <w:style w:type="paragraph" w:customStyle="1" w:styleId="F57BD8DD7422417BA2F22988FC15FC18">
    <w:name w:val="F57BD8DD7422417BA2F22988FC15FC18"/>
    <w:rsid w:val="00357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5D16D-63FA-4198-86DF-F0F445DE6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8:00Z</dcterms:created>
  <dc:creator>Vojtechova</dc:creator>
  <dc:description/>
  <dc:language>en-US</dc:language>
  <cp:lastModifiedBy>Lenka Vojtěchová</cp:lastModifiedBy>
  <cp:lastPrinted>2017-09-18T13:23:00Z</cp:lastPrinted>
  <dcterms:modified xsi:type="dcterms:W3CDTF">2017-10-02T08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