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rozhodnutí o výběru dodavatele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Generální projektant rekonstrukce a dostavby areálu FI,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https://zakazky.muni.cz/vz0000439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426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8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Sídlo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Zastoupen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Martou Valešovou, MBA, kvestorkou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FFB62F3EE074905A5E171CB48CE4CF3"/>
          </w:placeholder>
        </w:sdtPr>
        <w:sdtContent>
          <w:r>
            <w:rPr/>
          </w:r>
          <w:r>
            <w:rPr/>
            <w:t>TECHNICO Opava s.r.o., sídlem Hradecká 1576/51, Předměstí, 746 01 Opava, IČ 25849204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Normal"/>
        <w:rPr/>
      </w:pPr>
      <w:sdt>
        <w:sdtPr>
          <w:placeholder>
            <w:docPart w:val="DF82BE45C28243E9A713BAC1CCE0F0C7"/>
          </w:placeholder>
        </w:sdtPr>
        <w:sdtContent>
          <w:r>
            <w:rPr>
              <w:rStyle w:val="Styl30"/>
            </w:rPr>
          </w:r>
          <w:r>
            <w:rPr>
              <w:rStyle w:val="Styl30"/>
            </w:rPr>
            <w:t>Podané nabídky budou hodnoceny dle jejich ekonomické výhodnosti v kritériích</w:t>
          </w:r>
        </w:sdtContent>
      </w:sdt>
      <w:r>
        <w:rPr>
          <w:i/>
        </w:rPr>
        <w:t xml:space="preserve"> Nabídková cena (60 %) a Zkušenosti členů realizačního týmu (40 %)</w:t>
      </w:r>
      <w:r>
        <w:rPr>
          <w:i/>
        </w:rPr>
        <w:t>. V podrobnostech viz zadávací dokumentace a formulář nabídky.</w:t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5317"/>
        <w:gridCol w:w="1652"/>
        <w:gridCol w:w="898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kový počet bodů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sdt>
              <w:sdtPr>
                <w:placeholder>
                  <w:docPart w:val="FA1E4A49F0C34E609F3846A33361FF29"/>
                </w:placeholder>
              </w:sdtPr>
              <w:sdtContent>
                <w:r>
                  <w:rPr/>
                </w:r>
                <w:r>
                  <w:rPr/>
                  <w:t>TECHNICO Opava s.r.o., sídlem Hradecká 1576/51, Předměstí, 746 01 Opava, IČ 25849204</w:t>
                </w:r>
              </w:sdtContent>
            </w:sdt>
            <w:r>
              <w:rPr/>
              <w:t>,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51992444"/>
                <w:placeholder>
                  <w:docPart w:val="342148F371F647B8A745F93C0D40F787"/>
                </w:placeholder>
              </w:sdtPr>
              <w:sdtContent>
                <w:r>
                  <w:rPr/>
                  <w:t>72,00</w:t>
                </w:r>
              </w:sdtContent>
            </w:sdt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1997939936"/>
                <w:placeholder>
                  <w:docPart w:val="67039080711149339B1AF795457C0930"/>
                </w:placeholder>
              </w:sdtPr>
              <w:sdtContent>
                <w:r>
                  <w:rPr/>
                  <w:t>2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sdt>
              <w:sdtPr>
                <w:id w:val="56639490"/>
                <w:placeholder>
                  <w:docPart w:val="2400D7F22B41417CA0198C83A023C26B"/>
                </w:placeholder>
              </w:sdtPr>
              <w:sdtContent>
                <w:r>
                  <w:rPr/>
                  <w:t>Masák  &amp; Partner, s.r.o., sídlem Praha 6 - Bubeneč, Rooseveltova 39/575, PSČ 16000, IČ 27086631</w:t>
                </w:r>
              </w:sdtContent>
            </w:sdt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182396778"/>
                <w:placeholder>
                  <w:docPart w:val="537C0FE5C92D46C78BAD101F6240BB15"/>
                </w:placeholder>
              </w:sdtPr>
              <w:sdtContent>
                <w:r>
                  <w:rPr/>
                  <w:t>61,11</w:t>
                </w:r>
              </w:sdtContent>
            </w:sdt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460777387"/>
                <w:placeholder>
                  <w:docPart w:val="6FA3EBC849D84484B713A3042BBF5AF8"/>
                </w:placeholder>
              </w:sdtPr>
              <w:sdtContent>
                <w:r>
                  <w:rPr/>
                  <w:t>3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sdt>
              <w:sdtPr>
                <w:id w:val="526486809"/>
                <w:placeholder>
                  <w:docPart w:val="D1DA1B354FE24D8FBEC3A30A4D644843"/>
                </w:placeholder>
              </w:sdtPr>
              <w:sdtContent>
                <w:r>
                  <w:rPr/>
                  <w:t>ADEA projekt s.r.o., sídlem Kafkova 1133/10, Moravská Ostrava, 702 00 Ostrava, IČ 05725666</w:t>
                </w:r>
              </w:sdtContent>
            </w:sdt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72984818"/>
                <w:placeholder>
                  <w:docPart w:val="BE9F8DC718B84CE6A9C1238501C882BE"/>
                </w:placeholder>
              </w:sdtPr>
              <w:sdtContent>
                <w:r>
                  <w:rPr/>
                  <w:t>55,58</w:t>
                </w:r>
              </w:sdtContent>
            </w:sdt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389047610"/>
                <w:placeholder>
                  <w:docPart w:val="66E4ACF0A0F348EA8481D384AB3F44CE"/>
                </w:placeholder>
              </w:sdtPr>
              <w:sdtContent>
                <w:r>
                  <w:rPr/>
                  <w:t>1.</w:t>
                </w:r>
              </w:sdtContent>
            </w:sdt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Průběh přezkumu nabídek a další informace k hodnocení nabídek jsou zaznamenány v protokolu o průběhu přezkumu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>, který je (bez příloh) přiložen k tomuto rozhodnut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Zadavatel posoudil splnění podmínek účasti vybraného dodavatele a konstatoval, že dodavatel splňuje veškeré stanovené podmínky. Podrobně je výsledek posouzení splnění podmínek účasti vybraného dodavatele zaznamenán v přiloženém protokolu o průběhu přezkum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sdt>
        <w:sdtPr>
          <w:id w:val="452865879"/>
          <w:placeholder>
            <w:docPart w:val="DefaultPlaceholder_-1854013440"/>
          </w:placeholder>
        </w:sdtPr>
        <w:sdtContent>
          <w:r>
            <w:rPr/>
            <w:t>Mgr. Marta Valešová, MBA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szCs w:val="22"/>
        </w:rPr>
      </w:pPr>
      <w:sdt>
        <w:sdtPr>
          <w:id w:val="1724381902"/>
          <w:placeholder>
            <w:docPart w:val="DefaultPlaceholder_-1854013440"/>
          </w:placeholder>
        </w:sdtPr>
        <w:sdtContent>
          <w:r>
            <w:rPr/>
            <w:t>kvestorka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epsáno elektronick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3E899B979F94049917DB6B16BCE908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Generální projektant rekonstrukce a dostavby areálu FI, MU</w:t>
        </w:r>
      </w:sdtContent>
    </w:sdt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E36974EDC234DB2A7E6E9AF2B738C2E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Generální projektant rekonstrukce a dostavby areálu FI, MU</w:t>
        </w:r>
      </w:sdtContent>
    </w:sdt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ol</w:t>
      </w:r>
      <w:r>
        <w:rPr>
          <w:szCs w:val="22"/>
        </w:rPr>
        <w:t xml:space="preserve"> o průběhu přezkumu</w:t>
      </w:r>
      <w:r>
        <w:rPr/>
        <w:t xml:space="preserve"> splňuje náležitosti zprávy o hodnocení nabídek ve smyslu § 119 odst. 2 zákona č. 134/2016 Sb., o zadávání veřejných zakáz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84605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E899B979F94049917DB6B16BCE9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1F664-176B-4EC0-9491-C9E3ABF633B0}"/>
      </w:docPartPr>
      <w:docPartBody>
        <w:p w:rsidR="008F6D2D" w:rsidRDefault="005D463F" w:rsidP="005D463F">
          <w:pPr>
            <w:pStyle w:val="A3E899B979F94049917DB6B16BCE908D31"/>
          </w:pPr>
          <w:r>
            <w:rPr>
              <w:rStyle w:val="Zstupntext"/>
              <w:sz w:val="16"/>
              <w:szCs w:val="16"/>
            </w:rPr>
            <w:t>Vepište název</w:t>
          </w:r>
        </w:p>
      </w:docPartBody>
    </w:docPart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1E5C32396F064D3AB45FD3226628D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6FB64-2110-4A6F-B73F-D20706792F34}"/>
      </w:docPartPr>
      <w:docPartBody>
        <w:p w:rsidR="005D463F" w:rsidRDefault="005D463F" w:rsidP="005D463F">
          <w:pPr>
            <w:pStyle w:val="1E5C32396F064D3AB45FD3226628DA6B1"/>
          </w:pPr>
          <w:r>
            <w:rPr>
              <w:rStyle w:val="Zstupntext"/>
            </w:rPr>
            <w:t>Vložte ustanovení ZD, kterým zadavatel stanovil způsob hodnocení nabídek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9FB71-83DF-4CA0-9F20-C0A109A7115C}"/>
      </w:docPartPr>
      <w:docPartBody>
        <w:p w:rsidR="00D57EDC" w:rsidRDefault="000D0911">
          <w:r w:rsidRPr="00A4049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36974EDC234DB2A7E6E9AF2B738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0FF35-08F5-4376-9E75-9393AA0F761D}"/>
      </w:docPartPr>
      <w:docPartBody>
        <w:p w:rsidR="00235B56" w:rsidRDefault="00C6520A" w:rsidP="00C6520A">
          <w:pPr>
            <w:pStyle w:val="5E36974EDC234DB2A7E6E9AF2B738C2E"/>
          </w:pPr>
          <w:r>
            <w:rPr>
              <w:rStyle w:val="Zstupntext"/>
              <w:sz w:val="16"/>
              <w:szCs w:val="16"/>
            </w:rPr>
            <w:t>Vepište název</w:t>
          </w:r>
        </w:p>
      </w:docPartBody>
    </w:docPart>
    <w:docPart>
      <w:docPartPr>
        <w:name w:val="4FFB62F3EE074905A5E171CB48CE4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DBF93-5714-4BAD-AE4A-CC6CC588F1AE}"/>
      </w:docPartPr>
      <w:docPartBody>
        <w:p w:rsidR="00DE199F" w:rsidRDefault="00D34B6C" w:rsidP="00D34B6C">
          <w:pPr>
            <w:pStyle w:val="4FFB62F3EE074905A5E171CB48CE4CF3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DF82BE45C28243E9A713BAC1CCE0F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98D2C-7BC3-46A8-AC00-ABF97A40BF9D}"/>
      </w:docPartPr>
      <w:docPartBody>
        <w:p w:rsidR="00DE199F" w:rsidRDefault="00D34B6C" w:rsidP="00D34B6C">
          <w:pPr>
            <w:pStyle w:val="DF82BE45C28243E9A713BAC1CCE0F0C7"/>
          </w:pPr>
          <w:r w:rsidRPr="00A60848">
            <w:t>Vložte ustanovení ZD, kterým zadavatel stanovil způsob hodnocení nabídek.</w:t>
          </w:r>
        </w:p>
      </w:docPartBody>
    </w:docPart>
    <w:docPart>
      <w:docPartPr>
        <w:name w:val="3025C3427DC94811A96CCFA1557A6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B9AED-37C2-4D57-AA18-DABBADD371F6}"/>
      </w:docPartPr>
      <w:docPartBody>
        <w:p w:rsidR="00DE199F" w:rsidRDefault="00D34B6C" w:rsidP="00D34B6C">
          <w:pPr>
            <w:pStyle w:val="3025C3427DC94811A96CCFA1557A6E60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EA2B7934A16E453184E7FA2366E7B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5C266-D225-4CE0-860B-385A38068A76}"/>
      </w:docPartPr>
      <w:docPartBody>
        <w:p w:rsidR="00DE199F" w:rsidRDefault="00D34B6C" w:rsidP="00D34B6C">
          <w:pPr>
            <w:pStyle w:val="EA2B7934A16E453184E7FA2366E7BD1F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FA1E4A49F0C34E609F3846A33361F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6650A-DED8-4BE9-8206-93A0A4937278}"/>
      </w:docPartPr>
      <w:docPartBody>
        <w:p w:rsidR="00DE199F" w:rsidRDefault="00D34B6C" w:rsidP="00D34B6C">
          <w:pPr>
            <w:pStyle w:val="FA1E4A49F0C34E609F3846A33361FF29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42148F371F647B8A745F93C0D40F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5B911-0F61-4491-A0FF-52FF142E3D26}"/>
      </w:docPartPr>
      <w:docPartBody>
        <w:p w:rsidR="00DE199F" w:rsidRDefault="00D34B6C" w:rsidP="00D34B6C">
          <w:pPr>
            <w:pStyle w:val="342148F371F647B8A745F93C0D40F78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67039080711149339B1AF795457C0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19462-8585-4A41-B2B6-C919D7F61450}"/>
      </w:docPartPr>
      <w:docPartBody>
        <w:p w:rsidR="00DE199F" w:rsidRDefault="00D34B6C" w:rsidP="00D34B6C">
          <w:pPr>
            <w:pStyle w:val="67039080711149339B1AF795457C0930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BD1D0B2D52844482B7BBD8DBA19D9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E93BF-08AD-4120-88F9-501D13A302F6}"/>
      </w:docPartPr>
      <w:docPartBody>
        <w:p w:rsidR="00DE199F" w:rsidRDefault="00D34B6C" w:rsidP="00D34B6C">
          <w:pPr>
            <w:pStyle w:val="BD1D0B2D52844482B7BBD8DBA19D94F1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2400D7F22B41417CA0198C83A023C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3ED66-BF40-44F9-8CA2-69190B663B66}"/>
      </w:docPartPr>
      <w:docPartBody>
        <w:p w:rsidR="00DE199F" w:rsidRDefault="00D34B6C" w:rsidP="00D34B6C">
          <w:pPr>
            <w:pStyle w:val="2400D7F22B41417CA0198C83A023C26B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537C0FE5C92D46C78BAD101F6240B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20D76-A54A-4E03-9380-CA24D3CA1AFC}"/>
      </w:docPartPr>
      <w:docPartBody>
        <w:p w:rsidR="00DE199F" w:rsidRDefault="00D34B6C" w:rsidP="00D34B6C">
          <w:pPr>
            <w:pStyle w:val="537C0FE5C92D46C78BAD101F6240BB15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6FA3EBC849D84484B713A3042BBF5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73B3C-82A5-438B-AC74-CBF051131BAE}"/>
      </w:docPartPr>
      <w:docPartBody>
        <w:p w:rsidR="00DE199F" w:rsidRDefault="00D34B6C" w:rsidP="00D34B6C">
          <w:pPr>
            <w:pStyle w:val="6FA3EBC849D84484B713A3042BBF5AF8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D1DA1B354FE24D8FBEC3A30A4D644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94B68-C743-47F0-A454-F97EE18D3822}"/>
      </w:docPartPr>
      <w:docPartBody>
        <w:p w:rsidR="00DE199F" w:rsidRDefault="00D34B6C" w:rsidP="00D34B6C">
          <w:pPr>
            <w:pStyle w:val="D1DA1B354FE24D8FBEC3A30A4D644843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BE9F8DC718B84CE6A9C1238501C88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79037-BE58-4BFF-93BD-247B0D2D1E6D}"/>
      </w:docPartPr>
      <w:docPartBody>
        <w:p w:rsidR="00DE199F" w:rsidRDefault="00D34B6C" w:rsidP="00D34B6C">
          <w:pPr>
            <w:pStyle w:val="BE9F8DC718B84CE6A9C1238501C882B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66E4ACF0A0F348EA8481D384AB3F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FDAA5-4AA9-4416-AAC4-422E7CF04F37}"/>
      </w:docPartPr>
      <w:docPartBody>
        <w:p w:rsidR="00DE199F" w:rsidRDefault="00D34B6C" w:rsidP="00D34B6C">
          <w:pPr>
            <w:pStyle w:val="66E4ACF0A0F348EA8481D384AB3F44C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235B56"/>
    <w:rsid w:val="00285BD0"/>
    <w:rsid w:val="00402FC7"/>
    <w:rsid w:val="004D10AE"/>
    <w:rsid w:val="005037C1"/>
    <w:rsid w:val="005164E9"/>
    <w:rsid w:val="005317A4"/>
    <w:rsid w:val="005A2B38"/>
    <w:rsid w:val="005D463F"/>
    <w:rsid w:val="008F6D2D"/>
    <w:rsid w:val="00A4593F"/>
    <w:rsid w:val="00AE3D76"/>
    <w:rsid w:val="00B678C4"/>
    <w:rsid w:val="00B75AB1"/>
    <w:rsid w:val="00C039DF"/>
    <w:rsid w:val="00C2240A"/>
    <w:rsid w:val="00C6520A"/>
    <w:rsid w:val="00C8358C"/>
    <w:rsid w:val="00CB2AE5"/>
    <w:rsid w:val="00CC1614"/>
    <w:rsid w:val="00CE6541"/>
    <w:rsid w:val="00D34B6C"/>
    <w:rsid w:val="00D57EDC"/>
    <w:rsid w:val="00DE199F"/>
    <w:rsid w:val="00E21F27"/>
    <w:rsid w:val="00E851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4B6C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4FFB62F3EE074905A5E171CB48CE4CF3">
    <w:name w:val="4FFB62F3EE074905A5E171CB48CE4CF3"/>
    <w:rsid w:val="00D34B6C"/>
    <w:pPr>
      <w:spacing w:after="160" w:line="259" w:lineRule="auto"/>
    </w:pPr>
  </w:style>
  <w:style w:type="paragraph" w:customStyle="1" w:styleId="DF82BE45C28243E9A713BAC1CCE0F0C7">
    <w:name w:val="DF82BE45C28243E9A713BAC1CCE0F0C7"/>
    <w:rsid w:val="00D34B6C"/>
    <w:pPr>
      <w:spacing w:after="160" w:line="259" w:lineRule="auto"/>
    </w:pPr>
  </w:style>
  <w:style w:type="paragraph" w:customStyle="1" w:styleId="23EE0B75665149FCABAC4DBA38207DCE">
    <w:name w:val="23EE0B75665149FCABAC4DBA38207DCE"/>
    <w:rsid w:val="00D34B6C"/>
    <w:pPr>
      <w:spacing w:after="160" w:line="259" w:lineRule="auto"/>
    </w:pPr>
  </w:style>
  <w:style w:type="paragraph" w:customStyle="1" w:styleId="7DF8CD64CD934FA0987CFA601468BD25">
    <w:name w:val="7DF8CD64CD934FA0987CFA601468BD25"/>
    <w:rsid w:val="00D34B6C"/>
    <w:pPr>
      <w:spacing w:after="160" w:line="259" w:lineRule="auto"/>
    </w:pPr>
  </w:style>
  <w:style w:type="paragraph" w:customStyle="1" w:styleId="FBAED4BAB78B4ABC8037C0356660ACF4">
    <w:name w:val="FBAED4BAB78B4ABC8037C0356660ACF4"/>
    <w:rsid w:val="00D34B6C"/>
    <w:pPr>
      <w:spacing w:after="160" w:line="259" w:lineRule="auto"/>
    </w:pPr>
  </w:style>
  <w:style w:type="paragraph" w:customStyle="1" w:styleId="5CA01DE2419C497C899E4ACF4F16D6C7">
    <w:name w:val="5CA01DE2419C497C899E4ACF4F16D6C7"/>
    <w:rsid w:val="00D34B6C"/>
    <w:pPr>
      <w:spacing w:after="160" w:line="259" w:lineRule="auto"/>
    </w:pPr>
  </w:style>
  <w:style w:type="paragraph" w:customStyle="1" w:styleId="AE7DB29C04CC4227B9FC90F851F30768">
    <w:name w:val="AE7DB29C04CC4227B9FC90F851F30768"/>
    <w:rsid w:val="00D34B6C"/>
    <w:pPr>
      <w:spacing w:after="160" w:line="259" w:lineRule="auto"/>
    </w:pPr>
  </w:style>
  <w:style w:type="paragraph" w:customStyle="1" w:styleId="29EC1B5C3A5D43D4A18AB3B930A8F7D2">
    <w:name w:val="29EC1B5C3A5D43D4A18AB3B930A8F7D2"/>
    <w:rsid w:val="00D34B6C"/>
    <w:pPr>
      <w:spacing w:after="160" w:line="259" w:lineRule="auto"/>
    </w:pPr>
  </w:style>
  <w:style w:type="paragraph" w:customStyle="1" w:styleId="5901DA32CFB94204AB94EDCEC819A959">
    <w:name w:val="5901DA32CFB94204AB94EDCEC819A959"/>
    <w:rsid w:val="00D34B6C"/>
    <w:pPr>
      <w:spacing w:after="160" w:line="259" w:lineRule="auto"/>
    </w:pPr>
  </w:style>
  <w:style w:type="paragraph" w:customStyle="1" w:styleId="70B79435EED94C6A96B6E9361ABE303B">
    <w:name w:val="70B79435EED94C6A96B6E9361ABE303B"/>
    <w:rsid w:val="00D34B6C"/>
    <w:pPr>
      <w:spacing w:after="160" w:line="259" w:lineRule="auto"/>
    </w:pPr>
  </w:style>
  <w:style w:type="paragraph" w:customStyle="1" w:styleId="F3BCDCCD720B4659A99A57CA8C644F1A">
    <w:name w:val="F3BCDCCD720B4659A99A57CA8C644F1A"/>
    <w:rsid w:val="00D34B6C"/>
    <w:pPr>
      <w:spacing w:after="160" w:line="259" w:lineRule="auto"/>
    </w:pPr>
  </w:style>
  <w:style w:type="paragraph" w:customStyle="1" w:styleId="2A9D94FD447542C798275CBCCDA45E45">
    <w:name w:val="2A9D94FD447542C798275CBCCDA45E45"/>
    <w:rsid w:val="00D34B6C"/>
    <w:pPr>
      <w:spacing w:after="160" w:line="259" w:lineRule="auto"/>
    </w:pPr>
  </w:style>
  <w:style w:type="paragraph" w:customStyle="1" w:styleId="66D8B51C4C5F40E89B278FED2AA9D322">
    <w:name w:val="66D8B51C4C5F40E89B278FED2AA9D322"/>
    <w:rsid w:val="00D34B6C"/>
    <w:pPr>
      <w:spacing w:after="160" w:line="259" w:lineRule="auto"/>
    </w:pPr>
  </w:style>
  <w:style w:type="paragraph" w:customStyle="1" w:styleId="DE5C65F265654BAAA2B85DF05625815D">
    <w:name w:val="DE5C65F265654BAAA2B85DF05625815D"/>
    <w:rsid w:val="00D34B6C"/>
    <w:pPr>
      <w:spacing w:after="160" w:line="259" w:lineRule="auto"/>
    </w:pPr>
  </w:style>
  <w:style w:type="paragraph" w:customStyle="1" w:styleId="1CCBC74C127F443E847F18AC4FA605D5">
    <w:name w:val="1CCBC74C127F443E847F18AC4FA605D5"/>
    <w:rsid w:val="00D34B6C"/>
    <w:pPr>
      <w:spacing w:after="160" w:line="259" w:lineRule="auto"/>
    </w:pPr>
  </w:style>
  <w:style w:type="paragraph" w:customStyle="1" w:styleId="3396B7E3F7794C5BB85A7539BD8CF210">
    <w:name w:val="3396B7E3F7794C5BB85A7539BD8CF210"/>
    <w:rsid w:val="00D34B6C"/>
    <w:pPr>
      <w:spacing w:after="160" w:line="259" w:lineRule="auto"/>
    </w:pPr>
  </w:style>
  <w:style w:type="paragraph" w:customStyle="1" w:styleId="8818833F479A46FFA280C6C2EED81521">
    <w:name w:val="8818833F479A46FFA280C6C2EED81521"/>
    <w:rsid w:val="00D34B6C"/>
    <w:pPr>
      <w:spacing w:after="160" w:line="259" w:lineRule="auto"/>
    </w:pPr>
  </w:style>
  <w:style w:type="paragraph" w:customStyle="1" w:styleId="1BB19B46CDB94BB8B6A6322DB9F794CD">
    <w:name w:val="1BB19B46CDB94BB8B6A6322DB9F794CD"/>
    <w:rsid w:val="00D34B6C"/>
    <w:pPr>
      <w:spacing w:after="160" w:line="259" w:lineRule="auto"/>
    </w:pPr>
  </w:style>
  <w:style w:type="paragraph" w:customStyle="1" w:styleId="3025C3427DC94811A96CCFA1557A6E60">
    <w:name w:val="3025C3427DC94811A96CCFA1557A6E60"/>
    <w:rsid w:val="00D34B6C"/>
    <w:pPr>
      <w:spacing w:after="160" w:line="259" w:lineRule="auto"/>
    </w:pPr>
  </w:style>
  <w:style w:type="paragraph" w:customStyle="1" w:styleId="EA2B7934A16E453184E7FA2366E7BD1F">
    <w:name w:val="EA2B7934A16E453184E7FA2366E7BD1F"/>
    <w:rsid w:val="00D34B6C"/>
    <w:pPr>
      <w:spacing w:after="160" w:line="259" w:lineRule="auto"/>
    </w:pPr>
  </w:style>
  <w:style w:type="paragraph" w:customStyle="1" w:styleId="FA1E4A49F0C34E609F3846A33361FF29">
    <w:name w:val="FA1E4A49F0C34E609F3846A33361FF29"/>
    <w:rsid w:val="00D34B6C"/>
    <w:pPr>
      <w:spacing w:after="160" w:line="259" w:lineRule="auto"/>
    </w:pPr>
  </w:style>
  <w:style w:type="paragraph" w:customStyle="1" w:styleId="342148F371F647B8A745F93C0D40F787">
    <w:name w:val="342148F371F647B8A745F93C0D40F787"/>
    <w:rsid w:val="00D34B6C"/>
    <w:pPr>
      <w:spacing w:after="160" w:line="259" w:lineRule="auto"/>
    </w:pPr>
  </w:style>
  <w:style w:type="paragraph" w:customStyle="1" w:styleId="67039080711149339B1AF795457C0930">
    <w:name w:val="67039080711149339B1AF795457C0930"/>
    <w:rsid w:val="00D34B6C"/>
    <w:pPr>
      <w:spacing w:after="160" w:line="259" w:lineRule="auto"/>
    </w:pPr>
  </w:style>
  <w:style w:type="paragraph" w:customStyle="1" w:styleId="BD1D0B2D52844482B7BBD8DBA19D94F1">
    <w:name w:val="BD1D0B2D52844482B7BBD8DBA19D94F1"/>
    <w:rsid w:val="00D34B6C"/>
    <w:pPr>
      <w:spacing w:after="160" w:line="259" w:lineRule="auto"/>
    </w:pPr>
  </w:style>
  <w:style w:type="paragraph" w:customStyle="1" w:styleId="2400D7F22B41417CA0198C83A023C26B">
    <w:name w:val="2400D7F22B41417CA0198C83A023C26B"/>
    <w:rsid w:val="00D34B6C"/>
    <w:pPr>
      <w:spacing w:after="160" w:line="259" w:lineRule="auto"/>
    </w:pPr>
  </w:style>
  <w:style w:type="paragraph" w:customStyle="1" w:styleId="537C0FE5C92D46C78BAD101F6240BB15">
    <w:name w:val="537C0FE5C92D46C78BAD101F6240BB15"/>
    <w:rsid w:val="00D34B6C"/>
    <w:pPr>
      <w:spacing w:after="160" w:line="259" w:lineRule="auto"/>
    </w:pPr>
  </w:style>
  <w:style w:type="paragraph" w:customStyle="1" w:styleId="6FA3EBC849D84484B713A3042BBF5AF8">
    <w:name w:val="6FA3EBC849D84484B713A3042BBF5AF8"/>
    <w:rsid w:val="00D34B6C"/>
    <w:pPr>
      <w:spacing w:after="160" w:line="259" w:lineRule="auto"/>
    </w:pPr>
  </w:style>
  <w:style w:type="paragraph" w:customStyle="1" w:styleId="D1DA1B354FE24D8FBEC3A30A4D644843">
    <w:name w:val="D1DA1B354FE24D8FBEC3A30A4D644843"/>
    <w:rsid w:val="00D34B6C"/>
    <w:pPr>
      <w:spacing w:after="160" w:line="259" w:lineRule="auto"/>
    </w:pPr>
  </w:style>
  <w:style w:type="paragraph" w:customStyle="1" w:styleId="BE9F8DC718B84CE6A9C1238501C882BE">
    <w:name w:val="BE9F8DC718B84CE6A9C1238501C882BE"/>
    <w:rsid w:val="00D34B6C"/>
    <w:pPr>
      <w:spacing w:after="160" w:line="259" w:lineRule="auto"/>
    </w:pPr>
  </w:style>
  <w:style w:type="paragraph" w:customStyle="1" w:styleId="66E4ACF0A0F348EA8481D384AB3F44CE">
    <w:name w:val="66E4ACF0A0F348EA8481D384AB3F44CE"/>
    <w:rsid w:val="00D34B6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0E6A8-D10E-4CC8-8E96-1C22F3EB0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5:00Z</dcterms:created>
  <dc:creator>Janikova</dc:creator>
  <dc:description/>
  <dc:language>en-US</dc:language>
  <cp:lastModifiedBy>Zikmundova</cp:lastModifiedBy>
  <cp:lastPrinted>2017-08-08T09:38:00Z</cp:lastPrinted>
  <dcterms:modified xsi:type="dcterms:W3CDTF">2017-08-08T09:39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