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9"/>
        <w:gridCol w:w="2194"/>
        <w:gridCol w:w="1519"/>
      </w:tblGrid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u w:val="single"/>
                <w:lang w:val="cs-CZ"/>
              </w:rPr>
              <w:t>Specifikace přepínače A</w:t>
            </w:r>
          </w:p>
        </w:tc>
        <w:tc>
          <w:tcPr>
            <w:tcW w:w="2194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51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Požadavek na funkcionalitu</w:t>
            </w:r>
          </w:p>
        </w:tc>
        <w:tc>
          <w:tcPr>
            <w:tcW w:w="2194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Minimální požadavky</w:t>
            </w:r>
          </w:p>
        </w:tc>
        <w:tc>
          <w:tcPr>
            <w:tcW w:w="151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Základní vlastnosti</w:t>
            </w:r>
          </w:p>
        </w:tc>
        <w:tc>
          <w:tcPr>
            <w:tcW w:w="21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Typ zaříze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L3 switch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Velikost zařízení 1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1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čet metalických portů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48x10/100/1000Mbit RJ45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čet optických portů 1/10 Gbit/s s volitelným fyzickým rozhraním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4x SFP+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Rozšiřitelnost o další 40 Gbit/s s volitelným fyzickým rozhraním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2x QSFP+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40GE interface lze konvertovat na 4x10GE porty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Interní hot-swap AC napájecí zdroj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, 2x stejný model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Redundantní hot-swap ventilátory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PoE+ dle standardu 802.3a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ostupný výkon pro PoE+ napáje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1100 W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Celková propustnost přepínač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336 Gbit/s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Celkový paketový výkon přepínač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250 mpps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Upgrade OS přepínače bez narušení provozu (ISSU)</w:t>
            </w:r>
          </w:p>
        </w:tc>
        <w:tc>
          <w:tcPr>
            <w:tcW w:w="21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Energy Efficient Ethernet (EEE) podle 802.3az</w:t>
            </w:r>
          </w:p>
        </w:tc>
        <w:tc>
          <w:tcPr>
            <w:tcW w:w="21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top w:val="single" w:sz="4" w:space="0" w:color="00000A"/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Vlastnosti stohová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ovaný počet přepínačů ve stoh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estavení stohu přes standardizované síťové rozhra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toh podporuje distribuované přepínání paketů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Kterýkoliv prvek ve stohu může být řídícím prvkem (1:N redundance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Jednotná konfigurace stohu (IP adresa, správa, konfigurační soubor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eskupení portů IEEE 802.3ad mezi různými prvky stohu (Multichassis LAG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toh vystupuje jako jedno L3 zařízení (router, gateway, peer) včetně podpory dynamických směrovacích protokolů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tohování mezi vzdálenými lokalitami až 10 km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Kapacita stohová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80 Gbit/s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Základní funkce a protokoly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"jumbo rámců" včetně velikosti 10k Byt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IEEE 802.3a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čet LACP skupin/linek ve skupině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128/8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VLAN podle IEEE 802.1Q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4000 aktivních VLAN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čet záznamů v tabulce MAC adres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32 000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Zařazování do VLAN podle MAC adresy bez nutnosti externího řízení (Radius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IP subnet-based VLA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rivate VLAN včetně podpory primary, secondary a community VLA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rotokol pro definici šířených VLA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MVRP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IEEE 802.1s - Multiple spanning trees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IEEE 802.1w - Rapid Tree Spanning Protocol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TP instance per VLAN s 802.1Q tagováním BPDU (např. PVST+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etekce protilehlého zařízení pomocí LLDP a rozšíření LLDP-ME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etekce jednosměrnosti optické linky (např. UDLD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unelování 802.1Q v 802.1Q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OAM na Ethernet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802.3ah, 802.1ag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MPLS Layer-3 a Layer-2 VPN (VPLS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HCP server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HCP relay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DNS klient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NTP pro IPv4 a IPv6 včetně MD5 autentizac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IEEE 802.1A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tatické směrování IPv4 a IPv6 včetně podpory BF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ynamické směrování RIP a RIPng včetně podpory graceful restar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Dynamické směrování OSPF a OSPFv3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měrování BGP a MP BGP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licy based routing na základě ACL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lang w:val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Podpora virtuálních směrovacích instancí (VRF) pro unicast a multicas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IGMP Snooping v2 a v3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MLD Snooping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IPv4 a IPv6 multicast VLA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Směrování multicast PIM-SM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Směrování multicast PIM-SSM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Směrování multicast BIDIR-PIM pro IPv4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Podpora MSDP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Hardware IPv4 a IPv6 ACL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CL klasifikace na základě zdrojová/cílová MAC adresa, zdrojová/cílová IPv4/v6 adresa, číslo zdrojového/cílového portu, protokol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BPDU guar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Root guar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DHCP snooping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HW ochrana proti zahlcení (broadcast/multicast/ unicast)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nastavitelná na % rychlost portu a množství paketů za vteřin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Podpora ověřování 802.1X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2048 ověřených uživatelů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Podpora ověřování MAC adres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1000 ověřených MAC adres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Zařazování do VLAN, přidělení QoS a ACL na základě 802.1X ověření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802.1X  s podporou odlišných Guest VLAN, Fail VLAN a Critical VLA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Kontrola dostupnosti zdroje routovaného unicast packet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RA Guar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Hardware podpora IPv4 a IPv6 QoS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IEEE 802.1p - minimální počet fron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QoS podpora: GTS a policing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 xml:space="preserve">QoS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ochrana před zahlcením WRED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cs-CZ" w:eastAsia="cs-CZ"/>
              </w:rPr>
              <w:t>Ochrana control plane před útoky typu DoS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cs-CZ" w:eastAsia="cs-CZ"/>
              </w:rPr>
              <w:t>Managemen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CLI formou RJ45 serial konsole por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OoB management formou portu RJ45 s podporou ethernetu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USB port pro přenos konfigurace a firmware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SHv2 a SCP pro IPv4 a IPv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SNMPv2c a SNMPv3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Možnost omezení přístupu k managementu (SSH, SNMP) pomocí ACL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YSLOG s možností současného logováni do vice SYSLOG serverů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Role Based Access Control (RBAC) s využitím lokální DB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Radius včetně aktivního monitorování dostupnosti služby přednastaveným jménem a heslem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TACACS včetně command authorization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rt mirroring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PAN, RSPAN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Zrcadlení provozu na základě ACL (traffic mirroring)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SYSLOG s podporou IPv4 i IPv6 a možností logováni do vice syslog serverů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skriptovatelné reakce na asynchronní událost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skripování v jazyce Python, lokální interpret jazyka v přepínači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Netconf over SSH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alýza síťového provozu sFlow podle RFC 3176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CL selektivní odchytávání datového provozu v reálném čase na úrovni paketu s možností ukládání a exportu ve formátu PCAP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00" w:val="clear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Podpora OpenFlow v1.3</w:t>
            </w:r>
          </w:p>
        </w:tc>
        <w:tc>
          <w:tcPr>
            <w:tcW w:w="2194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1519" w:type="dxa"/>
            <w:tcBorders>
              <w:bottom w:val="single" w:sz="4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Ostatní podmínky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Switch musí podporovat stohování se stávajícími switchi řady HP Comware A5510 v síti fakulty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20style" w:customStyle="1">
    <w:name w:val="Character_20_style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cs-CZ" w:eastAsia="en-US" w:bidi="hi-IN"/>
    </w:rPr>
  </w:style>
  <w:style w:type="paragraph" w:styleId="ListParagraph">
    <w:name w:val="List Paragraph"/>
    <w:basedOn w:val="Standard"/>
    <w:qFormat/>
    <w:pPr>
      <w:ind w:left="720" w:hanging="0"/>
    </w:pPr>
    <w:rPr>
      <w:rFonts w:eastAsia="Calibri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1041697659903415491" w:customStyle="1">
    <w:name w:val="1104169765990341549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84</Words>
  <Characters>4626</Characters>
  <CharactersWithSpaces>5400</CharactersWithSpaces>
  <Paragraphs>10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4:00Z</dcterms:created>
  <dc:creator>Tomas Szaniszlo</dc:creator>
  <dc:description/>
  <dc:language>en-US</dc:language>
  <cp:lastModifiedBy>Lenka Vojtěchová</cp:lastModifiedBy>
  <dcterms:modified xsi:type="dcterms:W3CDTF">2017-10-05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