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97"/>
        <w:gridCol w:w="1968"/>
        <w:gridCol w:w="1707"/>
      </w:tblGrid>
      <w:tr>
        <w:trPr>
          <w:trHeight w:val="288" w:hRule="atLeast"/>
        </w:trPr>
        <w:tc>
          <w:tcPr>
            <w:tcW w:w="62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sz w:val="28"/>
                <w:szCs w:val="28"/>
                <w:u w:val="single"/>
              </w:rPr>
              <w:t>Specifikace přepínače B</w:t>
            </w:r>
          </w:p>
        </w:tc>
        <w:tc>
          <w:tcPr>
            <w:tcW w:w="196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96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707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9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L3 switch, modulární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elikost zařízení 1U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čet metalických portů 10GE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48x 10GBASE-T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čet 40GE optických portů s volitelným fyzickým rozhraním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6x QSFP+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40GE interface lze konvertovat na 4x10GE interface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nterní hot-swap AC napájecí zdroje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, 2x stejný model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333333"/>
              <w:left w:val="single" w:sz="8" w:space="0" w:color="00000A"/>
              <w:bottom w:val="single" w:sz="4" w:space="0" w:color="333333"/>
              <w:right w:val="single" w:sz="4" w:space="0" w:color="333333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žnost interního DC napájecího zdroje</w:t>
            </w:r>
          </w:p>
        </w:tc>
        <w:tc>
          <w:tcPr>
            <w:tcW w:w="1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333333"/>
              <w:left w:val="single" w:sz="8" w:space="0" w:color="00000A"/>
              <w:bottom w:val="single" w:sz="4" w:space="0" w:color="333333"/>
              <w:right w:val="single" w:sz="4" w:space="0" w:color="333333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edundantní hot-swap ventilátory</w:t>
            </w:r>
          </w:p>
        </w:tc>
        <w:tc>
          <w:tcPr>
            <w:tcW w:w="1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litelný směr proudění vzduchu zařízením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, zepředu-dozadu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elková propustnost přepínače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.44 Tbit/s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elkový paketový výkon přepínače</w:t>
              <w:tab/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070 Mpps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Latence přepínání paketů pod 1 μs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Cut-Through přepínání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upgrade OS přepínače bez narušení provozu (ISSU)</w:t>
            </w:r>
          </w:p>
        </w:tc>
        <w:tc>
          <w:tcPr>
            <w:tcW w:w="19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ohování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čet přepínačů ve stohu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estavení stohu přes standardizované síťové rozhraní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toh podporuje distribuované přepínání paketů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terýkoli prvek ve stohu může být řídícím prvkem (1:N redundance)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toh podporuje jednotnou konfiguraci (IP adresa, správa, konfigurační soubor)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seskupení portů (IEEE 802.3ad) mezi různými prvky stohu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toh vystupuje jako jedno L3 zařízení (router, gateway, peer) včetně podpory dynamických směrovacích protokolů jako je OSPF a OSPFv3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stohování mezi lokalitami vzdálenými až 10 km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apacita stohovacího propojení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80 Gbit/s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jumbo rámců včetně velikosti 10k Byte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EEE 802.3ad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čet LACP skupin/linek ve skupině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28/32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VLAN podle IEEE 802.1Q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4000 aktivních VLAN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čet záznamů v tabulce MAC adres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288 000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Zařazování do VLAN podle MAC adresy bez nutnosti externího řízení (Radius)  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rotokol-based VLAN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l pro definici šířených VLAN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VRP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elování 802.1Q v 802.1Q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EEE 802.1s - Multiple Spanning Trees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EEE 802.1w - Rapid Spanning Trees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STP instance per VLAN s 802.1Q tagováním BPDU (např. PVST+)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Implementace CFM a OAM na Ethernetu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802.3ah, 802.1ag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Transparent Interconnection of Lots of Links (TRILL)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SPB podle IEEE 802.1aq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PLS Layer-3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ardware podpora IEEE 802.1AE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VXLAN včetně podpory BFD pro VXLAN tunel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VXLAN L3 routing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P-BGP EVPN control plane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integrace s VMware NSXv včetně REST API a BFD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FCoE v souladu s FC-BB-5, podpora režimů: FCF, NPV a transit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Priority-based Flow Control 802.1Qbb –  PFC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Enhanced Transmission Selection 802.1Qaz –  ETS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bridgovaní mezi virtuálními stroji a LAN dle 802.1Qbg (EVB)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333333"/>
              <w:left w:val="single" w:sz="8" w:space="0" w:color="00000A"/>
              <w:bottom w:val="single" w:sz="4" w:space="0" w:color="333333"/>
              <w:right w:val="single" w:sz="4" w:space="0" w:color="333333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HCP server pro IPv4 a IPv6</w:t>
            </w:r>
          </w:p>
        </w:tc>
        <w:tc>
          <w:tcPr>
            <w:tcW w:w="1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333333"/>
              <w:left w:val="single" w:sz="8" w:space="0" w:color="00000A"/>
              <w:bottom w:val="single" w:sz="4" w:space="0" w:color="333333"/>
              <w:right w:val="single" w:sz="4" w:space="0" w:color="333333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HCP relay pro IPv4 a IPv6</w:t>
            </w:r>
          </w:p>
        </w:tc>
        <w:tc>
          <w:tcPr>
            <w:tcW w:w="1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Podpora zapouzdření: GRE over IPv4, GRE over IPv6, IPv6 over IPv6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Podpora tunelování: IPv6 over IPv4, IPv6 over IPv6, ISATAP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DNS klient pro IPv4 a IPv6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TP podle IEEE 1588v2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Layer3 routed port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tatické směrování IPv4 a IPv6 včetně podpory BFD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měrování OSPF a OSPFv3 včetně podpory BFD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měrování BGP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GP4+  a MP BGP včetně podpory BFD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licy based směrování na základě ACL pro IPv4 a IPv6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Podpora virtuálních směrovacích instancí (VRF) pro unicast a multicast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IGMP a MLD Snooping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Směrování multicast IPv4: PIM-DM, PIM-SM, PIM-SSM, BIDIR-PIM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Směrování multicast IPv6: PIM-DM, PIM-SM, PIM-SSM, BIDIR-PIM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Podpora MSDP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EEE 802.1p - Minimální počet front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CL klasifikace na úrovni zdrojová/cílová MAC adresa, zdrojová/cílová IPv4/IPv6 adresa, číslo zdrojového/cílového portu, protokol, číslo VLAN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HW ochrana proti zahlcení (broadcast/multicast/ unicast) nastavitelná na procentuální rychlost portu a množství paketů za vteřinu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DHCP snooping pro IPv4 a IPv6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 xml:space="preserve">Podpora IP Source Guard pro IPv4 a IPv6  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802.1X  s podporou odlišných Guest VLAN, Fail VLAN a Critical VLAN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IPv6 Neighbor Discovery Inspection/ ND snooping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DHCP paket rate limit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QoS </w:t>
            </w:r>
            <w:r>
              <w:rPr>
                <w:rFonts w:cs="Calibri" w:ascii="Calibri" w:hAnsi="Calibri"/>
                <w:sz w:val="20"/>
                <w:szCs w:val="20"/>
              </w:rPr>
              <w:t>ochrana před zahlcením WRED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ntrola dostupnosti zdroje routovaného unicast paketu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Control plane policing (CoPP)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LI formou RJ45 serial konsole port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SHv2 a SCP pro IPv4 a IPv6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  <w:t>Podpora PKI včetně možnosti importu certifikátu CA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Role Based Access Control (RBAC) s využitím lokální DB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Radius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TACACS včetně command authorization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rt mirroring, alespoň 4 různé obousměrné session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PAN, RSPAN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rcadlení provozu na základě ACL (traffic mirroring)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YSLOG s podporou VRF i IPv6 a možností logováni do vice syslog serverů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Netconf over SSH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utomatická archivace konfiguraci na vzdálené FTP SCP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, např. skriptem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OVSDB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alýza síťového provozu sFlow podle RFC 3176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P-SLA nebo alternativní způsob monitorování provozu a dostupnosti služeb s možnou návazností na automatické konfigurační změny pro zajištění zachování dostupnosti služeb. Režim IP-SLA iniciátor.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CL selektivní odchytávání datového provozu v reálném čase na úrovni paketu s možností ukládání a exportu ve formátu PCAP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dpora OpenFlow v1.3</w:t>
            </w:r>
          </w:p>
        </w:tc>
        <w:tc>
          <w:tcPr>
            <w:tcW w:w="196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07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97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Ostatní podmínk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Switch musí podporovat stohování se stávajícími switchi řady HPE FlexNetwork 5940 v síti fakulty.</w:t>
      </w:r>
    </w:p>
    <w:p>
      <w:pPr>
        <w:pStyle w:val="ListParagraph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rFonts w:ascii="Liberation Serif" w:hAnsi="Liberation Serif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cs-CZ" w:eastAsia="en-US" w:bidi="hi-IN"/>
    </w:rPr>
  </w:style>
  <w:style w:type="paragraph" w:styleId="ListParagraph">
    <w:name w:val="List Paragraph"/>
    <w:basedOn w:val="Standard"/>
    <w:qFormat/>
    <w:pPr>
      <w:ind w:left="720" w:hanging="0"/>
    </w:pPr>
    <w:rPr>
      <w:rFonts w:eastAsia="Calibri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reformattedText" w:customStyle="1">
    <w:name w:val="Preformatted Text"/>
    <w:basedOn w:val="Standard"/>
    <w:qFormat/>
    <w:pPr/>
    <w:rPr>
      <w:rFonts w:ascii="Liberation Mono" w:hAnsi="Liberation Mono" w:eastAsia="Courier New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47</Words>
  <Characters>5001</Characters>
  <CharactersWithSpaces>5837</CharactersWithSpaces>
  <Paragraphs>11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8:00Z</dcterms:created>
  <dc:creator>Tomas Szaniszlo</dc:creator>
  <dc:description/>
  <dc:language>en-US</dc:language>
  <cp:lastModifiedBy>Lenka Vojtěchová</cp:lastModifiedBy>
  <dcterms:modified xsi:type="dcterms:W3CDTF">2017-10-05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