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DF1E5CD1E504EB3B2E5D4617D6D97D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stohovatelných přepínač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701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83022008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2038169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8545089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5567602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3825788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8172135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8456430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0704294"/>
              </w:sdtPr>
              <w:sdtContent>
                <w:sdt>
                  <w:sdtPr>
                    <w:placeholder>
                      <w:docPart w:val="6D0A5D86EA6B46ABBDE8AC6967CD1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; souhlasí bez výhrady s předlohou Kupní smlouvy. </w:t>
      </w:r>
      <w:r>
        <w:rPr>
          <w:b/>
        </w:rPr>
        <w:t>Smlouvu není nutno do nabídky přikládat.</w:t>
      </w:r>
      <w:r>
        <w:rPr/>
        <w:t xml:space="preserve"> 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oložkový rozpočet dodávky a technické podmínky, tj.</w:t>
      </w:r>
      <w:bookmarkStart w:id="0" w:name="_GoBack"/>
      <w:bookmarkEnd w:id="0"/>
      <w:r>
        <w:rPr>
          <w:lang w:eastAsia="x-none"/>
        </w:rPr>
        <w:t xml:space="preserve"> Specifikace přepínače A a Specifikace přepínače B jsou přílohou tohoto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spacing w:before="0" w:after="0"/>
        <w:ind w:firstLine="426"/>
        <w:rPr/>
      </w:pPr>
      <w:sdt>
        <w:sdtPr>
          <w:id w:val="271710785"/>
          <w:placeholder>
            <w:docPart w:val="219062B354754C288515215EA0CFB81E"/>
          </w:placeholder>
        </w:sdtPr>
        <w:sdtContent>
          <w:r>
            <w:rPr/>
            <w:t>Položkový rozpočet dodávky. Účastníci jsou povinni řádně ocenit všechny položky rozpočtu.</w:t>
          </w:r>
        </w:sdtContent>
      </w:sdt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 ……………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stohovatelných přepínač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stohovatelných přepínač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uiPriority w:val="99"/>
    <w:qFormat/>
    <w:rsid w:val="00b0588b"/>
    <w:rPr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88b"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A97AB7" w:rsidP="00A97AB7">
          <w:pPr>
            <w:pStyle w:val="9B893069358049D3957092574DFFE08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A97AB7" w:rsidP="00A97AB7">
          <w:pPr>
            <w:pStyle w:val="9EC23902741245D59B072DF25E3A365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A97AB7" w:rsidP="00A97AB7">
          <w:pPr>
            <w:pStyle w:val="F6AF1D08C0DB4B92A21D7AD731DB21C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A97AB7" w:rsidP="00A97AB7">
          <w:pPr>
            <w:pStyle w:val="AF12AA13637C45C7A4A0C5E019CD52BF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A97AB7" w:rsidP="00A97AB7">
          <w:pPr>
            <w:pStyle w:val="1CE5579431DD4F49980B2E4996DE0AE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A97AB7" w:rsidP="00A97AB7">
          <w:pPr>
            <w:pStyle w:val="7935B2931A8F4031A654D14A11AA41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A97AB7" w:rsidP="00A97AB7">
          <w:pPr>
            <w:pStyle w:val="17EB5179A1BE4A07B1C131BD10D865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940683"/>
    <w:rsid w:val="00A411BF"/>
    <w:rsid w:val="00A76259"/>
    <w:rsid w:val="00A97AB7"/>
    <w:rsid w:val="00B255F4"/>
    <w:rsid w:val="00B409BD"/>
    <w:rsid w:val="00B52083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AB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C4887C1E5F834432A15859314666ADD0">
    <w:name w:val="C4887C1E5F834432A15859314666ADD0"/>
    <w:rsid w:val="00A97AB7"/>
  </w:style>
  <w:style w:type="paragraph" w:customStyle="1" w:styleId="9B893069358049D3957092574DFFE08E">
    <w:name w:val="9B893069358049D3957092574DFFE08E"/>
    <w:rsid w:val="00A97AB7"/>
  </w:style>
  <w:style w:type="paragraph" w:customStyle="1" w:styleId="9EC23902741245D59B072DF25E3A365E">
    <w:name w:val="9EC23902741245D59B072DF25E3A365E"/>
    <w:rsid w:val="00A97AB7"/>
  </w:style>
  <w:style w:type="paragraph" w:customStyle="1" w:styleId="F6AF1D08C0DB4B92A21D7AD731DB21C9">
    <w:name w:val="F6AF1D08C0DB4B92A21D7AD731DB21C9"/>
    <w:rsid w:val="00A97AB7"/>
  </w:style>
  <w:style w:type="paragraph" w:customStyle="1" w:styleId="AF12AA13637C45C7A4A0C5E019CD52BF">
    <w:name w:val="AF12AA13637C45C7A4A0C5E019CD52BF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1CE5579431DD4F49980B2E4996DE0AED">
    <w:name w:val="1CE5579431DD4F49980B2E4996DE0AED"/>
    <w:rsid w:val="00A97AB7"/>
  </w:style>
  <w:style w:type="paragraph" w:customStyle="1" w:styleId="7935B2931A8F4031A654D14A11AA4192">
    <w:name w:val="7935B2931A8F4031A654D14A11AA4192"/>
    <w:rsid w:val="00A97AB7"/>
  </w:style>
  <w:style w:type="paragraph" w:customStyle="1" w:styleId="17EB5179A1BE4A07B1C131BD10D86521">
    <w:name w:val="17EB5179A1BE4A07B1C131BD10D86521"/>
    <w:rsid w:val="00A97A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954C8-CFB9-4513-937F-9D17BA16F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0:00Z</dcterms:created>
  <dc:creator>Naďa Voráčová</dc:creator>
  <dc:description/>
  <dc:language>en-US</dc:language>
  <cp:lastModifiedBy>Lenka Vojtěchová</cp:lastModifiedBy>
  <cp:lastPrinted>2017-07-31T10:33:00Z</cp:lastPrinted>
  <dcterms:modified xsi:type="dcterms:W3CDTF">2017-10-11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