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4994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18C8B4FEC90E4516A1A16F6887BA88A2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AC1710 Mikrovlnný rozkladný systém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cs-CZ" w:eastAsia="en-US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cs-CZ" w:eastAsia="en-US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cs-CZ" w:eastAsia="en-US" w:bidi="ar-SA"/>
                    </w:rPr>
                    <w:fldChar w:fldCharType="end"/>
                  </w:r>
                  <w:sdt>
                    <w:sdtPr>
                      <w:id w:val="633749581"/>
                      <w:placeholder>
                        <w:docPart w:val="AF1C3C601D8E4A06AA29C79D1988BC1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HYPERLINK "https://zakazky.muni.cz/vz00004714"https://zakazky.muni.cz/vz00004714</w:t>
                      </w:r>
                    </w:sdtContent>
                  </w:sdt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6599304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042152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803859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1892044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6436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27209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363503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3851143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</w:t>
        <w:br/>
        <w:t>na kontaktní e-mailovou adresu upozornění o jejím doručení či nikoli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  <w:bookmarkStart w:id="0" w:name="_GoBack"/>
      <w:bookmarkStart w:id="1" w:name="_GoBack"/>
      <w:bookmarkEnd w:id="1"/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361973C48214FEE8EF17CC1D8F219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7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D3D672A5C22405DB562F4465078E1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38D4E72A680346E692658B21621E7D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Technická úroveň nabízeného plnění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dodávky je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30 ks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rozkladných nádobek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Technické řešení umožňuje provádět mikrovlnný rozklad v pracovním režimu při tlaku od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18 bar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 xml:space="preserve">a teplotách nad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190 °C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Technické řešení umožňuje provádět mikrovlnný rozklad s minimálním objemem rozkladných činidel </w:t>
              <w:br/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2 -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5 ml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Navážky vzorků se pohybují v rozmez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50 - 250 mg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org. matrice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ystém umožňuje rozklad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min. 15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vzorků současně, přičemž je použito nádobek s vnitřním objemem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v rozmezí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15 ml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1"/>
              <w:widowControl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Bez nároku na duální měření teploty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94193365"/>
              </w:sdtPr>
              <w:sdtContent>
                <w:sdt>
                  <w:sdtPr>
                    <w:placeholder>
                      <w:docPart w:val="38D4E72A680346E692658B21621E7D1F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DCC42FFC8914D8E851F50DE4FFDD288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dodávky je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24 ks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rozkladných nádobek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Technické řešení umožňuje provádět mikrovlnný rozklad v pracovním režimu při tlaku od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50 bar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 xml:space="preserve">a teplotách nad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280 °C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Technické řešení umožňuje provádět mikrovlnný rozklad s minimálním objemem rozkladných činidel </w:t>
              <w:br/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6 -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10 ml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Navážky vzorků se pohybují v rozmez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0,1 – 1 g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org. matrice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ystém umožňuje rozklad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min. 12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vzorků současně, přičemž je použito nádobek s vnitřním objemem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v rozmezí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90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110 ml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40" w:after="40"/>
              <w:jc w:val="left"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67394052"/>
              </w:sdtPr>
              <w:sdtContent>
                <w:sdt>
                  <w:sdtPr>
                    <w:placeholder>
                      <w:docPart w:val="4DCC42FFC8914D8E851F50DE4FFDD288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2</w:t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5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323D166F74C4423ABD40878EA8A37B0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Spacing1"/>
              <w:widowControl/>
              <w:spacing w:lineRule="auto" w:line="276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Technické řešení umožňuje odpaření nadbytečného množství rozpouštědla či kyselin ze vzorku. Zařízení je schopno automaticky identifikovat minimální objem rozpouštědla / kyseliny, aby nedocházelo k tvorbě suchého odparku uvnitř nádobky a ztrátě analytu.</w:t>
            </w:r>
          </w:p>
          <w:p>
            <w:pPr>
              <w:pStyle w:val="NoSpacing"/>
              <w:widowControl/>
              <w:spacing w:before="40" w:after="40"/>
              <w:jc w:val="left"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29597504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7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23486366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Spacing1"/>
              <w:widowControl/>
              <w:spacing w:lineRule="auto" w:line="276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oučástí dodávky je 10 nádobek, které slouží </w:t>
              <w:br/>
              <w:t xml:space="preserve">pro mikrovlnný rozklad popsaných v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části I. a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(Systém pro náročnější rozklady využívající vyšší tlaky, teploty a větší navážky vzorků)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49776953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8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52869106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Spacing1"/>
              <w:widowControl/>
              <w:spacing w:lineRule="auto" w:line="276"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oučástí dodávky je 10 nádobek, které slouží </w:t>
              <w:br/>
              <w:t xml:space="preserve">pro mikrovlnnou extrakci org. rozpouštědly popsaných v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ásti II.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Požadavky pro mikrovlnnou extrakci org. rozpouštědly).</w:t>
            </w:r>
          </w:p>
          <w:p>
            <w:pPr>
              <w:pStyle w:val="Normal"/>
              <w:widowControl/>
              <w:spacing w:before="40" w:after="4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6374270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8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3839287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3323D166F74C4423ABD40878EA8A37B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617639623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Servisní a aplikační podpora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br/>
              <w:br/>
              <w:br/>
            </w:r>
            <w:sdt>
              <w:sdtPr>
                <w:id w:val="788759087"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>Odborné pokročilé zaškolení práce s přístrojem na místě dodání v rozsahu 1 pracovního dne (od 8 do 16:00 hodin) pro 2 - 5 osob v českém a anglickém jazyce v záruční lhůtě na vyzvání.</w:t>
                </w:r>
              </w:sdtContent>
            </w:sdt>
          </w:p>
          <w:p>
            <w:pPr>
              <w:pStyle w:val="Normal"/>
              <w:widowControl/>
              <w:spacing w:before="40" w:after="4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3806777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1695715504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Spacing1"/>
              <w:widowControl/>
              <w:spacing w:before="40" w:after="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Garantovaná procentuální sleva </w:t>
              <w:br/>
              <w:t xml:space="preserve">z aktuálních  katalogových cen náhradních dílů </w:t>
              <w:br/>
              <w:t>po dobu 4 let od podpisu smlouvy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74017271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2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390757363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</w:tcPr>
          <w:p>
            <w:pPr>
              <w:pStyle w:val="BodyText3"/>
              <w:widowControl/>
              <w:spacing w:before="40" w:after="40"/>
              <w:ind w:left="0" w:hanging="0"/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Garantovaná procentuální sleva z aktuálních katalogových cen spotřebního materiálu 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 dobu 4 let od podpisu smlouvy.</w:t>
            </w:r>
          </w:p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1897777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2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207693549"/>
              </w:sdtPr>
              <w:sdtContent>
                <w:sdt>
                  <w:sdtPr>
                    <w:placeholder>
                      <w:docPart w:val="3323D166F74C4423ABD40878EA8A37B0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 a skutečnou hodnotu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6"/>
        </w:numPr>
        <w:rPr/>
      </w:pPr>
      <w:sdt>
        <w:sdtPr>
          <w:id w:val="716891790"/>
        </w:sdtPr>
        <w:sdtContent>
          <w:sdt>
            <w:sdtPr>
              <w:placeholder>
                <w:docPart w:val="3323D166F74C4423ABD40878EA8A37B0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6"/>
        </w:numPr>
        <w:rPr/>
      </w:pPr>
      <w:r>
        <w:rPr>
          <w:rStyle w:val="PlaceholderText"/>
          <w:rFonts w:eastAsia="Calibri"/>
          <w:color w:val="auto"/>
        </w:rPr>
        <w:br/>
      </w:r>
      <w:sdt>
        <w:sdtPr>
          <w:id w:val="1880680868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Cena pozáručního servisu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Ve smyslu ust. VII. 8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3323D166F74C4423ABD40878EA8A37B0"/>
          </w:placeholder>
          <w:showingPlcHdr/>
        </w:sdtPr>
        <w:sdtContent>
          <w:r>
            <w:rPr/>
          </w:r>
          <w:sdt>
            <w:sdtPr>
              <w:id w:val="1103884967"/>
            </w:sdtPr>
            <w:sdtContent>
              <w:r>
                <w:rPr>
                  <w:rStyle w:val="PlaceholderText"/>
                  <w:color w:val="000000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3323D166F74C4423ABD40878EA8A37B0"/>
          </w:placeholder>
          <w:showingPlcHdr/>
        </w:sdtPr>
        <w:sdtContent>
          <w:r>
            <w:rPr/>
          </w:r>
          <w:sdt>
            <w:sdtPr>
              <w:id w:val="70439955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</w:t>
      </w:r>
      <w:r>
        <w:rPr/>
        <w:t>…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3323D166F74C4423ABD40878EA8A37B0"/>
        </w:placeholder>
      </w:sdtPr>
      <w:sdtContent>
        <w:r>
          <w:rPr>
            <w:sz w:val="16"/>
            <w:szCs w:val="16"/>
          </w:rPr>
        </w:r>
        <w:sdt>
          <w:sdtPr>
            <w:id w:val="1028407994"/>
          </w:sdtPr>
          <w:sdtContent>
            <w:r>
              <w:rPr>
                <w:sz w:val="16"/>
                <w:szCs w:val="16"/>
              </w:rPr>
              <w:t>AC1710 Mikrovlnný rozkladný systém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3323D166F74C4423ABD40878EA8A37B0"/>
        </w:placeholder>
      </w:sdtPr>
      <w:sdtContent>
        <w:r>
          <w:rPr>
            <w:sz w:val="16"/>
            <w:szCs w:val="16"/>
          </w:rPr>
        </w:r>
        <w:sdt>
          <w:sdtPr>
            <w:id w:val="1456420471"/>
          </w:sdtPr>
          <w:sdtContent>
            <w:r>
              <w:rPr>
                <w:sz w:val="16"/>
                <w:szCs w:val="16"/>
              </w:rPr>
              <w:t>AC1710 Mikrovlnný rozkladný systém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58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qFormat/>
    <w:locked/>
    <w:rsid w:val="009b20a2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b10121"/>
    <w:rPr>
      <w:color w:val="800080" w:themeColor="followedHyperlink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297662"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297662"/>
    <w:pPr>
      <w:spacing w:before="0" w:after="120"/>
      <w:ind w:left="709" w:hanging="0"/>
    </w:pPr>
    <w:rPr>
      <w:rFonts w:ascii="Calibri" w:hAnsi="Calibri" w:eastAsia="Calibri" w:cs="Calibri"/>
      <w:sz w:val="16"/>
      <w:szCs w:val="16"/>
    </w:rPr>
  </w:style>
  <w:style w:type="paragraph" w:styleId="NoSpacing1" w:customStyle="1">
    <w:name w:val="No Spacing1"/>
    <w:qFormat/>
    <w:rsid w:val="0029766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020AA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020AA2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020AA2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F1C3C601D8E4A06AA29C79D1988B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5150E-426C-40C9-99EA-9BE327EA0D03}"/>
      </w:docPartPr>
      <w:docPartBody>
        <w:p w:rsidR="001355C9" w:rsidRDefault="00E13E0A" w:rsidP="00E13E0A">
          <w:pPr>
            <w:pStyle w:val="AF1C3C601D8E4A06AA29C79D1988BC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61973C48214FEE8EF17CC1D8F21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9DF2-18BB-485F-B380-8DE551F77243}"/>
      </w:docPartPr>
      <w:docPartBody>
        <w:p w:rsidR="00000000" w:rsidRDefault="008904D7" w:rsidP="008904D7">
          <w:pPr>
            <w:pStyle w:val="3361973C48214FEE8EF17CC1D8F219A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D3D672A5C22405DB562F4465078E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54EE7-525E-45C2-BC1D-96FC6F4734F3}"/>
      </w:docPartPr>
      <w:docPartBody>
        <w:p w:rsidR="00000000" w:rsidRDefault="008904D7" w:rsidP="008904D7">
          <w:pPr>
            <w:pStyle w:val="7D3D672A5C22405DB562F4465078E1F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D4E72A680346E692658B21621E7D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D8FCD-6455-47B5-932D-284820114FED}"/>
      </w:docPartPr>
      <w:docPartBody>
        <w:p w:rsidR="00000000" w:rsidRDefault="008904D7" w:rsidP="008904D7">
          <w:pPr>
            <w:pStyle w:val="38D4E72A680346E692658B21621E7D1F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2259D06871E042B99B0464066F7B2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CCBF1-54B0-4B4D-9BA3-247A43E25472}"/>
      </w:docPartPr>
      <w:docPartBody>
        <w:p w:rsidR="00000000" w:rsidRDefault="008904D7" w:rsidP="008904D7">
          <w:pPr>
            <w:pStyle w:val="2259D06871E042B99B0464066F7B2D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CC42FFC8914D8E851F50DE4FFDD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35145-F7ED-44AF-A7B3-8B72A3864C87}"/>
      </w:docPartPr>
      <w:docPartBody>
        <w:p w:rsidR="00000000" w:rsidRDefault="008904D7" w:rsidP="008904D7">
          <w:pPr>
            <w:pStyle w:val="4DCC42FFC8914D8E851F50DE4FFDD28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3323D166F74C4423ABD40878EA8A3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C8E29-320F-48C7-8EE3-A4F71DEDD89D}"/>
      </w:docPartPr>
      <w:docPartBody>
        <w:p w:rsidR="00000000" w:rsidRDefault="008904D7" w:rsidP="008904D7">
          <w:pPr>
            <w:pStyle w:val="3323D166F74C4423ABD40878EA8A37B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altName w:val="Arial Narrow"/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AA2"/>
    <w:rsid w:val="00037E28"/>
    <w:rsid w:val="0009005A"/>
    <w:rsid w:val="00110149"/>
    <w:rsid w:val="001179C0"/>
    <w:rsid w:val="001355C9"/>
    <w:rsid w:val="001B028A"/>
    <w:rsid w:val="001F1984"/>
    <w:rsid w:val="002A2AB9"/>
    <w:rsid w:val="00362A29"/>
    <w:rsid w:val="003C1948"/>
    <w:rsid w:val="003D09EE"/>
    <w:rsid w:val="004357C2"/>
    <w:rsid w:val="00491048"/>
    <w:rsid w:val="004C5C1E"/>
    <w:rsid w:val="005543AE"/>
    <w:rsid w:val="005E20C1"/>
    <w:rsid w:val="00605975"/>
    <w:rsid w:val="00660648"/>
    <w:rsid w:val="006A4CB6"/>
    <w:rsid w:val="006B015B"/>
    <w:rsid w:val="00772228"/>
    <w:rsid w:val="00825ACB"/>
    <w:rsid w:val="00877C1E"/>
    <w:rsid w:val="008904D7"/>
    <w:rsid w:val="008D66D2"/>
    <w:rsid w:val="009C4DA5"/>
    <w:rsid w:val="009D1C6D"/>
    <w:rsid w:val="00A34A19"/>
    <w:rsid w:val="00A411BF"/>
    <w:rsid w:val="00A416A6"/>
    <w:rsid w:val="00A427A2"/>
    <w:rsid w:val="00B255F4"/>
    <w:rsid w:val="00B52083"/>
    <w:rsid w:val="00BF0BB4"/>
    <w:rsid w:val="00C34DC3"/>
    <w:rsid w:val="00C85ABD"/>
    <w:rsid w:val="00CA2D9B"/>
    <w:rsid w:val="00D547C7"/>
    <w:rsid w:val="00D64AD9"/>
    <w:rsid w:val="00DB5E9D"/>
    <w:rsid w:val="00E13E0A"/>
    <w:rsid w:val="00E36C8F"/>
    <w:rsid w:val="00E64048"/>
    <w:rsid w:val="00EE4C6F"/>
    <w:rsid w:val="00F10DB7"/>
    <w:rsid w:val="00F5370E"/>
    <w:rsid w:val="00F871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04D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3B180D4B025B49758A39756B420D9EE5">
    <w:name w:val="3B180D4B025B49758A39756B420D9EE5"/>
    <w:rsid w:val="005E20C1"/>
    <w:pPr>
      <w:spacing w:after="200" w:line="276" w:lineRule="auto"/>
    </w:pPr>
  </w:style>
  <w:style w:type="paragraph" w:customStyle="1" w:styleId="59502C15513C46AC9933B09527D25910">
    <w:name w:val="59502C15513C46AC9933B09527D25910"/>
    <w:rsid w:val="005E20C1"/>
    <w:pPr>
      <w:spacing w:after="200" w:line="276" w:lineRule="auto"/>
    </w:pPr>
  </w:style>
  <w:style w:type="paragraph" w:customStyle="1" w:styleId="AF1C3C601D8E4A06AA29C79D1988BC18">
    <w:name w:val="AF1C3C601D8E4A06AA29C79D1988BC18"/>
    <w:rsid w:val="00E13E0A"/>
    <w:pPr>
      <w:spacing w:after="200" w:line="276" w:lineRule="auto"/>
    </w:pPr>
  </w:style>
  <w:style w:type="paragraph" w:customStyle="1" w:styleId="3361973C48214FEE8EF17CC1D8F219AD">
    <w:name w:val="3361973C48214FEE8EF17CC1D8F219AD"/>
    <w:rsid w:val="008904D7"/>
    <w:pPr>
      <w:spacing w:after="200" w:line="276" w:lineRule="auto"/>
    </w:pPr>
  </w:style>
  <w:style w:type="paragraph" w:customStyle="1" w:styleId="7D3D672A5C22405DB562F4465078E1FB">
    <w:name w:val="7D3D672A5C22405DB562F4465078E1FB"/>
    <w:rsid w:val="008904D7"/>
    <w:pPr>
      <w:spacing w:after="200" w:line="276" w:lineRule="auto"/>
    </w:pPr>
  </w:style>
  <w:style w:type="paragraph" w:customStyle="1" w:styleId="38D4E72A680346E692658B21621E7D1F">
    <w:name w:val="38D4E72A680346E692658B21621E7D1F"/>
    <w:rsid w:val="008904D7"/>
    <w:pPr>
      <w:spacing w:after="200" w:line="276" w:lineRule="auto"/>
    </w:pPr>
  </w:style>
  <w:style w:type="paragraph" w:customStyle="1" w:styleId="57F26C21C8B5455B930A9C901D923E4F">
    <w:name w:val="57F26C21C8B5455B930A9C901D923E4F"/>
    <w:rsid w:val="008904D7"/>
    <w:pPr>
      <w:spacing w:after="200" w:line="276" w:lineRule="auto"/>
    </w:pPr>
  </w:style>
  <w:style w:type="paragraph" w:customStyle="1" w:styleId="2259D06871E042B99B0464066F7B2D42">
    <w:name w:val="2259D06871E042B99B0464066F7B2D42"/>
    <w:rsid w:val="008904D7"/>
    <w:pPr>
      <w:spacing w:after="200" w:line="276" w:lineRule="auto"/>
    </w:pPr>
  </w:style>
  <w:style w:type="paragraph" w:customStyle="1" w:styleId="4DCC42FFC8914D8E851F50DE4FFDD288">
    <w:name w:val="4DCC42FFC8914D8E851F50DE4FFDD288"/>
    <w:rsid w:val="008904D7"/>
    <w:pPr>
      <w:spacing w:after="200" w:line="276" w:lineRule="auto"/>
    </w:pPr>
  </w:style>
  <w:style w:type="paragraph" w:customStyle="1" w:styleId="0002FFFE08DE42B5A96FBAA3E2E74711">
    <w:name w:val="0002FFFE08DE42B5A96FBAA3E2E74711"/>
    <w:rsid w:val="008904D7"/>
    <w:pPr>
      <w:spacing w:after="200" w:line="276" w:lineRule="auto"/>
    </w:pPr>
  </w:style>
  <w:style w:type="paragraph" w:customStyle="1" w:styleId="028F3F4F8DC642F3A4CB1A402E2F476B">
    <w:name w:val="028F3F4F8DC642F3A4CB1A402E2F476B"/>
    <w:rsid w:val="008904D7"/>
    <w:pPr>
      <w:spacing w:after="200" w:line="276" w:lineRule="auto"/>
    </w:pPr>
  </w:style>
  <w:style w:type="paragraph" w:customStyle="1" w:styleId="AF3FB618EEB143919EBD7478AD9962D6">
    <w:name w:val="AF3FB618EEB143919EBD7478AD9962D6"/>
    <w:rsid w:val="008904D7"/>
    <w:pPr>
      <w:spacing w:after="200" w:line="276" w:lineRule="auto"/>
    </w:pPr>
  </w:style>
  <w:style w:type="paragraph" w:customStyle="1" w:styleId="4CD2837C8A434206A52039431DCD5051">
    <w:name w:val="4CD2837C8A434206A52039431DCD5051"/>
    <w:rsid w:val="008904D7"/>
    <w:pPr>
      <w:spacing w:after="200" w:line="276" w:lineRule="auto"/>
    </w:pPr>
  </w:style>
  <w:style w:type="paragraph" w:customStyle="1" w:styleId="D774AEAFCF704985B4F93072FE91C7FF">
    <w:name w:val="D774AEAFCF704985B4F93072FE91C7FF"/>
    <w:rsid w:val="008904D7"/>
    <w:pPr>
      <w:spacing w:after="200" w:line="276" w:lineRule="auto"/>
    </w:pPr>
  </w:style>
  <w:style w:type="paragraph" w:customStyle="1" w:styleId="1473D7F705814AFA94737CEB915AE4D9">
    <w:name w:val="1473D7F705814AFA94737CEB915AE4D9"/>
    <w:rsid w:val="008904D7"/>
    <w:pPr>
      <w:spacing w:after="200" w:line="276" w:lineRule="auto"/>
    </w:pPr>
  </w:style>
  <w:style w:type="paragraph" w:customStyle="1" w:styleId="2FF7AB8160C74FE29E0C721BBD985A53">
    <w:name w:val="2FF7AB8160C74FE29E0C721BBD985A53"/>
    <w:rsid w:val="008904D7"/>
    <w:pPr>
      <w:spacing w:after="200" w:line="276" w:lineRule="auto"/>
    </w:pPr>
  </w:style>
  <w:style w:type="paragraph" w:customStyle="1" w:styleId="29C080D1922B47A8B771598132817DD6">
    <w:name w:val="29C080D1922B47A8B771598132817DD6"/>
    <w:rsid w:val="008904D7"/>
    <w:pPr>
      <w:spacing w:after="200" w:line="276" w:lineRule="auto"/>
    </w:pPr>
  </w:style>
  <w:style w:type="paragraph" w:customStyle="1" w:styleId="2E6B3722D137493AAF1C1383B43B3E92">
    <w:name w:val="2E6B3722D137493AAF1C1383B43B3E92"/>
    <w:rsid w:val="008904D7"/>
    <w:pPr>
      <w:spacing w:after="200" w:line="276" w:lineRule="auto"/>
    </w:pPr>
  </w:style>
  <w:style w:type="paragraph" w:customStyle="1" w:styleId="504D564F83F6490593CE7A7FA0359327">
    <w:name w:val="504D564F83F6490593CE7A7FA0359327"/>
    <w:rsid w:val="008904D7"/>
    <w:pPr>
      <w:spacing w:after="200" w:line="276" w:lineRule="auto"/>
    </w:pPr>
  </w:style>
  <w:style w:type="paragraph" w:customStyle="1" w:styleId="96193ADCCFD048E7926013A545B4B912">
    <w:name w:val="96193ADCCFD048E7926013A545B4B912"/>
    <w:rsid w:val="008904D7"/>
    <w:pPr>
      <w:spacing w:after="200" w:line="276" w:lineRule="auto"/>
    </w:pPr>
  </w:style>
  <w:style w:type="paragraph" w:customStyle="1" w:styleId="B977C23530F34D4FBF5B4B24230F7702">
    <w:name w:val="B977C23530F34D4FBF5B4B24230F7702"/>
    <w:rsid w:val="008904D7"/>
    <w:pPr>
      <w:spacing w:after="200" w:line="276" w:lineRule="auto"/>
    </w:pPr>
  </w:style>
  <w:style w:type="paragraph" w:customStyle="1" w:styleId="FD37AA169CFB41FB93E6F5706591D657">
    <w:name w:val="FD37AA169CFB41FB93E6F5706591D657"/>
    <w:rsid w:val="008904D7"/>
    <w:pPr>
      <w:spacing w:after="200" w:line="276" w:lineRule="auto"/>
    </w:pPr>
  </w:style>
  <w:style w:type="paragraph" w:customStyle="1" w:styleId="00A5A522EFCA4B4ABC94E37462E9D2F4">
    <w:name w:val="00A5A522EFCA4B4ABC94E37462E9D2F4"/>
    <w:rsid w:val="008904D7"/>
    <w:pPr>
      <w:spacing w:after="200" w:line="276" w:lineRule="auto"/>
    </w:pPr>
  </w:style>
  <w:style w:type="paragraph" w:customStyle="1" w:styleId="5FCDC3F44CBB405A9BC1E67C5EF587AC">
    <w:name w:val="5FCDC3F44CBB405A9BC1E67C5EF587AC"/>
    <w:rsid w:val="008904D7"/>
    <w:pPr>
      <w:spacing w:after="200" w:line="276" w:lineRule="auto"/>
    </w:pPr>
  </w:style>
  <w:style w:type="paragraph" w:customStyle="1" w:styleId="6779A3C93EB04F37BDA98633E51C10A7">
    <w:name w:val="6779A3C93EB04F37BDA98633E51C10A7"/>
    <w:rsid w:val="008904D7"/>
    <w:pPr>
      <w:spacing w:after="200" w:line="276" w:lineRule="auto"/>
    </w:pPr>
  </w:style>
  <w:style w:type="paragraph" w:customStyle="1" w:styleId="E72BB3EFD0C8481A95DD241A740E3D63">
    <w:name w:val="E72BB3EFD0C8481A95DD241A740E3D63"/>
    <w:rsid w:val="008904D7"/>
    <w:pPr>
      <w:spacing w:after="200" w:line="276" w:lineRule="auto"/>
    </w:pPr>
  </w:style>
  <w:style w:type="paragraph" w:customStyle="1" w:styleId="E23A82FC846048A6BEDA9F67A4C35D49">
    <w:name w:val="E23A82FC846048A6BEDA9F67A4C35D49"/>
    <w:rsid w:val="008904D7"/>
    <w:pPr>
      <w:spacing w:after="200" w:line="276" w:lineRule="auto"/>
    </w:pPr>
  </w:style>
  <w:style w:type="paragraph" w:customStyle="1" w:styleId="3323D166F74C4423ABD40878EA8A37B0">
    <w:name w:val="3323D166F74C4423ABD40878EA8A37B0"/>
    <w:rsid w:val="008904D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0F812B-6E42-4753-ABF4-C20758DC2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885</Words>
  <Characters>5226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Naďa Voráčová</dc:creator>
  <dc:description/>
  <dc:language>en-US</dc:language>
  <cp:lastModifiedBy>xxx</cp:lastModifiedBy>
  <dcterms:modified xsi:type="dcterms:W3CDTF">2017-10-10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