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6"/>
        <w:gridCol w:w="5192"/>
      </w:tblGrid>
      <w:tr>
        <w:trPr/>
        <w:tc>
          <w:tcPr>
            <w:tcW w:w="99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07"/>
              <w:gridCol w:w="4756"/>
            </w:tblGrid>
            <w:tr>
              <w:trPr>
                <w:trHeight w:val="400" w:hRule="atLeast"/>
              </w:trPr>
              <w:tc>
                <w:tcPr>
                  <w:tcW w:w="470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475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A7C683DA2B95470F9BF6CF83DC6EE050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Počítač částic pro LF MU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475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7E71B2CDBFF943178FEAAA91C9DE1030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07"/>
              <w:gridCol w:w="4756"/>
            </w:tblGrid>
            <w:tr>
              <w:trPr/>
              <w:tc>
                <w:tcPr>
                  <w:tcW w:w="470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475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41"/>
              <w:gridCol w:w="4971"/>
            </w:tblGrid>
            <w:tr>
              <w:trPr>
                <w:trHeight w:val="510" w:hRule="atLeast"/>
              </w:trPr>
              <w:tc>
                <w:tcPr>
                  <w:tcW w:w="474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497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569542672"/>
                      <w:placeholder>
                        <w:docPart w:val="5F72732C46C94F73ADE4D8250A420EED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4721"https://zakazky.muni.cz/vz00004721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9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0213460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3848524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895357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8886788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57516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74150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34003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772181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9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654053536"/>
          <w:placeholder>
            <w:docPart w:val="195FBA8F03074B91A4DCF108FC091E31"/>
          </w:placeholder>
        </w:sdtPr>
        <w:sdtContent>
          <w:r>
            <w:rPr/>
            <w:t>Příloha č. 1 – technická specifikace plnění</w:t>
          </w:r>
        </w:sdtContent>
      </w:sdt>
    </w:p>
    <w:p>
      <w:pPr>
        <w:pStyle w:val="Normal"/>
        <w:rPr/>
      </w:pPr>
      <w:r>
        <w:rPr>
          <w:b/>
        </w:rPr>
        <w:t>Oficiální technická a obrazová dokumentace zboží</w:t>
      </w:r>
      <w:r>
        <w:rPr/>
        <w:t xml:space="preserve"> tj. oficiální technický list výrobce. Pokud nebude možné oficiální technický list výrobce z objektivních důvodů zajistit, je možné doložit podrobnou kompletní technickou specifikaci nabízeného přístroje. Tato technická dokumentace nenahrazuje technickou specifikaci.  </w:t>
      </w:r>
    </w:p>
    <w:p>
      <w:pPr>
        <w:pStyle w:val="Normal"/>
        <w:ind w:left="1443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Podpis: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YXAso9S6rMrv0Tl7JAHEImR//nua3pYM5BGy2d1oXiw/qamRbj0yjkCtV2EvqjZit4GTy2gah5lMCG4xOtn7w==" w:salt="/a4FrxveoYO2VLplhly/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e486f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e486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C92B7D1C29F744E69914EE53E1521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6F781-138A-48D9-8624-5D9F901C6509}"/>
      </w:docPartPr>
      <w:docPartBody>
        <w:p w:rsidR="002A2AB9" w:rsidRDefault="00D547C7" w:rsidP="00D547C7">
          <w:pPr>
            <w:pStyle w:val="C92B7D1C29F744E69914EE53E152184E10"/>
          </w:pPr>
          <w:r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C683DA2B95470F9BF6CF83DC6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810F1F-E259-45CC-8519-8DAC76FD8D91}"/>
      </w:docPartPr>
      <w:docPartBody>
        <w:p w:rsidR="00CF4108" w:rsidRDefault="00F8263F" w:rsidP="00F8263F">
          <w:pPr>
            <w:pStyle w:val="A7C683DA2B95470F9BF6CF83DC6EE05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E71B2CDBFF943178FEAAA91C9DE1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DCB87-5ABB-4CB1-B395-F3E659BCC583}"/>
      </w:docPartPr>
      <w:docPartBody>
        <w:p w:rsidR="00CF4108" w:rsidRDefault="00F8263F" w:rsidP="00F8263F">
          <w:pPr>
            <w:pStyle w:val="7E71B2CDBFF943178FEAAA91C9DE103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F72732C46C94F73ADE4D8250A420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CEA21-D2C5-4B83-A9EB-A87FA973BE0C}"/>
      </w:docPartPr>
      <w:docPartBody>
        <w:p w:rsidR="00CF4108" w:rsidRDefault="00F8263F" w:rsidP="00F8263F">
          <w:pPr>
            <w:pStyle w:val="5F72732C46C94F73ADE4D8250A420EE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95FBA8F03074B91A4DCF108FC091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E213C-886D-4858-A6E7-02C2239BA466}"/>
      </w:docPartPr>
      <w:docPartBody>
        <w:p w:rsidR="00F7120C" w:rsidRDefault="00CF4108" w:rsidP="00CF4108">
          <w:pPr>
            <w:pStyle w:val="195FBA8F03074B91A4DCF108FC091E31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31E1C"/>
    <w:rsid w:val="002A2AB9"/>
    <w:rsid w:val="002C76A7"/>
    <w:rsid w:val="0034394B"/>
    <w:rsid w:val="003C1948"/>
    <w:rsid w:val="003D09EE"/>
    <w:rsid w:val="00451050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C4FD1"/>
    <w:rsid w:val="00CF272B"/>
    <w:rsid w:val="00CF4108"/>
    <w:rsid w:val="00D50AE7"/>
    <w:rsid w:val="00D547C7"/>
    <w:rsid w:val="00D64AD9"/>
    <w:rsid w:val="00F5370E"/>
    <w:rsid w:val="00F61D75"/>
    <w:rsid w:val="00F7120C"/>
    <w:rsid w:val="00F826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F410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C683DA2B95470F9BF6CF83DC6EE050">
    <w:name w:val="A7C683DA2B95470F9BF6CF83DC6EE050"/>
    <w:rsid w:val="00F8263F"/>
  </w:style>
  <w:style w:type="paragraph" w:customStyle="1" w:styleId="7E71B2CDBFF943178FEAAA91C9DE1030">
    <w:name w:val="7E71B2CDBFF943178FEAAA91C9DE1030"/>
    <w:rsid w:val="00F8263F"/>
  </w:style>
  <w:style w:type="paragraph" w:customStyle="1" w:styleId="5F72732C46C94F73ADE4D8250A420EED">
    <w:name w:val="5F72732C46C94F73ADE4D8250A420EED"/>
    <w:rsid w:val="00F8263F"/>
  </w:style>
  <w:style w:type="paragraph" w:customStyle="1" w:styleId="8BF7CAE73C0840939D63748CB39275A5">
    <w:name w:val="8BF7CAE73C0840939D63748CB39275A5"/>
    <w:rsid w:val="00CF4108"/>
  </w:style>
  <w:style w:type="paragraph" w:customStyle="1" w:styleId="C0306D473BEB4345872AA5CED69DBAB6">
    <w:name w:val="C0306D473BEB4345872AA5CED69DBAB6"/>
    <w:rsid w:val="00CF4108"/>
  </w:style>
  <w:style w:type="paragraph" w:customStyle="1" w:styleId="195FBA8F03074B91A4DCF108FC091E31">
    <w:name w:val="195FBA8F03074B91A4DCF108FC091E31"/>
    <w:rsid w:val="00CF41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43E34-C8DF-41D7-BBEA-E9FD46A63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52</Words>
  <Characters>3263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4:00Z</dcterms:created>
  <dc:creator>Naďa Voráčová</dc:creator>
  <dc:description/>
  <dc:language>en-US</dc:language>
  <cp:lastModifiedBy>Olga Korvasová</cp:lastModifiedBy>
  <dcterms:modified xsi:type="dcterms:W3CDTF">2017-10-16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