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  <w:t>Návrh smlouv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 xml:space="preserve">technických: </w:t>
        <w:tab/>
        <w:t>Mgr. Davidem Rohlederem, tel. +420 549 49 621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rohleder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174-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em smlouvy je kompletní řádně provedená dodávka přístupových přepínačů za účelem rozšíření stohovatelných přepínačů pro datovou síť Masarykovy univerzity (dále také zboží), specifikovaných v příloze této smlouvy a převod vlastnického práva k tomuto zboží na kupujícího. Kupující se zavazuje převzít zboží za podmínek touto smlouvou sjednaných a uhradit vzájemně dohodnutou smluvní cenu.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dávající se zavazuje dodat originální nové zařízení, nepoškozené a nepoužívané, licencované ve jménu kupujícího</w:t>
      </w:r>
      <w:r>
        <w:rPr>
          <w:rFonts w:cs="Times New Roman" w:ascii="Times New Roman" w:hAnsi="Times New Roman"/>
          <w:szCs w:val="22"/>
        </w:rPr>
        <w:t xml:space="preserve"> (včetně příslušenství). 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</w:t>
      </w:r>
      <w:r>
        <w:rPr>
          <w:rFonts w:cs="Times New Roman" w:ascii="Times New Roman" w:hAnsi="Times New Roman"/>
        </w:rPr>
        <w:t>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je povinen</w:t>
      </w:r>
      <w:r>
        <w:rPr>
          <w:rFonts w:cs="Times New Roman" w:ascii="Times New Roman" w:hAnsi="Times New Roman"/>
        </w:rPr>
        <w:t xml:space="preserve"> s dodávkou doložit potvrzení zastoupení výrobce o určení všech dodávaných zařízení (seznamu výrobních čísel) pro český trh a koncového zákazníka „Masarykova univerzita“ pokud o to kupující požádá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ředmět smlouvy je plněn prodávajícím v souladu s jeho nabídkou na veřejnou zakázku a zadávací dokumentací učiněnou kupujícím jako zadavatelem veřejné zakázky zadané v režimu zjednodušeného podlimitního řízení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boží dle článku 2. smlouvy bude kupujícímu dodáno nejpozději </w:t>
      </w:r>
      <w:r>
        <w:rPr>
          <w:rFonts w:cs="Times New Roman"/>
          <w:b/>
          <w:sz w:val="22"/>
        </w:rPr>
        <w:t>do 15. 12. 2017.</w:t>
      </w:r>
      <w:r>
        <w:rPr>
          <w:rFonts w:cs="Times New Roman"/>
          <w:sz w:val="22"/>
        </w:rPr>
        <w:t xml:space="preserve"> 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3</w:t>
      </w:r>
      <w:bookmarkStart w:id="0" w:name="_GoBack"/>
      <w:bookmarkEnd w:id="0"/>
      <w:r>
        <w:rPr>
          <w:rFonts w:eastAsia="Times New Roman" w:cs="Times New Roman"/>
          <w:sz w:val="22"/>
          <w:lang w:eastAsia="zh-CN"/>
        </w:rPr>
        <w:t xml:space="preserve">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Times New Roman"/>
        </w:rPr>
        <w:t>     </w:t>
      </w:r>
      <w:r>
        <w:rPr/>
      </w:r>
      <w:r>
        <w:rPr/>
        <w:fldChar w:fldCharType="end"/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(slovy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orun českých vč. DP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spacing w:val="-5"/>
          <w:lang w:eastAsia="zh-CN"/>
        </w:rPr>
        <w:t>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pacing w:val="-5"/>
          <w:lang w:eastAsia="zh-CN"/>
        </w:rPr>
        <w:t xml:space="preserve"> Kč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 případě, že</w:t>
      </w:r>
      <w:r>
        <w:rPr>
          <w:rFonts w:eastAsia="Times New Roman" w:cs="Times New Roman"/>
          <w:sz w:val="22"/>
        </w:rPr>
        <w:t xml:space="preserve">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 na adresu </w:t>
      </w:r>
      <w:hyperlink r:id="rId2">
        <w:r>
          <w:rPr>
            <w:rStyle w:val="InternetLink"/>
            <w:rFonts w:eastAsia="Times New Roman" w:cs="Times New Roman"/>
            <w:sz w:val="22"/>
            <w:lang w:eastAsia="zh-CN"/>
          </w:rPr>
          <w:t>fakturace</w:t>
        </w:r>
        <w:r>
          <w:rPr>
            <w:rStyle w:val="InternetLink"/>
            <w:rFonts w:eastAsia="Times New Roman" w:cs="Times New Roman"/>
            <w:sz w:val="22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sz w:val="22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sz w:val="22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na dodávku zařízení rozšířenou záruku za jakost garantovanou výrobcem v trvání 60 měsíců plynoucích ode dne předání a převzetí dodávky ve sjednaném rozsahu a místě plnění. </w:t>
      </w:r>
    </w:p>
    <w:p>
      <w:pPr>
        <w:pStyle w:val="ListParagraph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……………………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Odstranění </w:t>
      </w:r>
      <w:r>
        <w:rPr>
          <w:sz w:val="22"/>
        </w:rPr>
        <w:t>závad v případě reklamace provede prodávající v místě dodání, bude-li to technicky možné. Prodávající garantuje po celé období záruční doby výměnu vadného zařízení do 20ti pracovních dnů.</w:t>
      </w:r>
      <w:r>
        <w:rPr>
          <w:rFonts w:eastAsia="Times New Roman" w:cs="Times New Roman"/>
          <w:sz w:val="22"/>
          <w:highlight w:val="yellow"/>
          <w:lang w:eastAsia="zh-CN"/>
        </w:rPr>
        <w:t xml:space="preserve">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 </w:t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Nedílnou součástí záručních podmínek je poskytování opravených verzí programového vybavení nabízeného výrobcem pro dodaná zařízení. Dále se prodávající zavazuje informovat kupujícího o nových verzích programového vybavení,</w:t>
      </w:r>
      <w:r>
        <w:rPr>
          <w:rFonts w:cs="Times New Roman"/>
          <w:sz w:val="22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sz w:val="22"/>
          <w:lang w:eastAsia="zh-CN"/>
        </w:rPr>
        <w:t>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z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 případ prodlení prodávajícího s odstraněním reklamovaných vad v souladu s čl. 5.3 se sjednává smluvní pokuta ve výši 1000,-Kč za každou vadu a každý den prodlení s jejím odstraněním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2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edílnou součástí této smlouvy jsou příloh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pecifikace a položkový rozpočet dodávky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echnická specifikace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Příloha „Specifikace a položkový rozpočet dodávky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caps/>
          <w:spacing w:val="-5"/>
          <w:lang w:eastAsia="zh-CN"/>
        </w:rPr>
      </w:pPr>
      <w:r>
        <w:rPr>
          <w:rFonts w:eastAsia="Times New Roman" w:cs="Times New Roman"/>
          <w:b/>
          <w:caps/>
          <w:spacing w:val="-5"/>
          <w:lang w:eastAsia="zh-CN"/>
        </w:rPr>
        <w:t>Specifikace a POLOžkový rozpočet dodávky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celkem 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SFP+L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Cena celkem za dodáv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říloha „Technická specifikace“ </w:t>
      </w:r>
    </w:p>
    <w:p>
      <w:pPr>
        <w:pStyle w:val="Normal"/>
        <w:suppressAutoHyphens w:val="true"/>
        <w:spacing w:lineRule="auto" w:line="240" w:before="0" w:after="0"/>
        <w:rPr>
          <w:spacing w:val="-5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744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55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bb25d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5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639</Words>
  <Characters>9671</Characters>
  <CharactersWithSpaces>11288</CharactersWithSpaces>
  <Paragraphs>22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4:00Z</dcterms:created>
  <dc:creator>Lenka Vojtěchová</dc:creator>
  <dc:description/>
  <dc:language>en-US</dc:language>
  <cp:lastModifiedBy>Lenka Vojtěchová</cp:lastModifiedBy>
  <cp:lastPrinted>2017-10-04T09:17:00Z</cp:lastPrinted>
  <dcterms:modified xsi:type="dcterms:W3CDTF">2017-10-11T1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