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DF1E5CD1E504EB3B2E5D4617D6D97D8"/>
                </w:placeholder>
              </w:sdtPr>
              <w:sdtContent>
                <w:r>
                  <w:rPr>
                    <w:rFonts w:eastAsia="Times New Roman" w:cs="Times New Roman"/>
                    <w:b/>
                    <w:spacing w:val="-5"/>
                    <w:kern w:val="0"/>
                    <w:sz w:val="24"/>
                    <w:szCs w:val="24"/>
                    <w:lang w:val="cs-CZ" w:eastAsia="zh-CN" w:bidi="ar-SA"/>
                  </w:rPr>
                </w:r>
                <w:r>
                  <w:rPr>
                    <w:rFonts w:eastAsia="Times New Roman" w:cs="Times New Roman"/>
                    <w:b/>
                    <w:spacing w:val="-5"/>
                    <w:kern w:val="0"/>
                    <w:sz w:val="24"/>
                    <w:szCs w:val="24"/>
                    <w:lang w:val="cs-CZ" w:eastAsia="zh-CN" w:bidi="ar-SA"/>
                  </w:rPr>
                  <w:t>Rozšíření koncových aktivních síťových prvků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057832B2B764A0281292DA7865FA30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9DF3F174E934A7C954D2FFDC346D28C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https://zakazky.muni.cz/vz00004715</w:t>
            </w:r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670500859"/>
                <w:placeholder>
                  <w:docPart w:val="9B893069358049D3957092574DFFE08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45081916"/>
                <w:placeholder>
                  <w:docPart w:val="9EC23902741245D59B072DF25E3A365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54044717"/>
                <w:placeholder>
                  <w:docPart w:val="F6AF1D08C0DB4B92A21D7AD731DB21C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9839453"/>
                <w:placeholder>
                  <w:docPart w:val="AF12AA13637C45C7A4A0C5E019CD52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98663786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00159728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3943873"/>
                <w:placeholder>
                  <w:docPart w:val="6D0A5D86EA6B46ABBDE8AC6967CD1B9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83280234"/>
              </w:sdtPr>
              <w:sdtContent>
                <w:sdt>
                  <w:sdtPr>
                    <w:placeholder>
                      <w:docPart w:val="6D0A5D86EA6B46ABBDE8AC6967CD1B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CE5579431DD4F49980B2E4996DE0AE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7935B2931A8F4031A654D14A11AA419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7EB5179A1BE4A07B1C131BD10D8652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je pro případ uzavření smlouvy na veřejnou zakázku vázán veškerými technickými, obchodními a jinými smluvními podmínkami zadavatele; souhlasí bez výhrady s předlohou Kupní smlouvy. </w:t>
      </w:r>
      <w:r>
        <w:rPr>
          <w:b/>
        </w:rPr>
        <w:t>Smlouvu není nutno do nabídky přikládat.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přílohu k formuláři nabídky:</w:t>
      </w:r>
    </w:p>
    <w:p>
      <w:pPr>
        <w:pStyle w:val="Normal"/>
        <w:ind w:firstLine="426"/>
        <w:rPr/>
      </w:pPr>
      <w:sdt>
        <w:sdtPr>
          <w:id w:val="1734308417"/>
          <w:placeholder>
            <w:docPart w:val="219062B354754C288515215EA0CFB81E"/>
          </w:placeholder>
        </w:sdtPr>
        <w:sdtContent>
          <w:r>
            <w:rPr/>
            <w:t>„Specifikace a položkový rozpočet dodávky“. Účastníci jsou povinni řádně ocenit všechny položky rozpočtu.</w:t>
          </w:r>
        </w:sdtContent>
      </w:sdt>
    </w:p>
    <w:p>
      <w:pPr>
        <w:pStyle w:val="Heading1"/>
        <w:numPr>
          <w:ilvl w:val="0"/>
          <w:numId w:val="8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- seznam významných dodávek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ve smyslu § 79 odst. 2, písm. b)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že splňuje následující požadavky na referenční zakázky: </w:t>
            </w:r>
          </w:p>
          <w:p>
            <w:pPr>
              <w:pStyle w:val="Normal"/>
              <w:widowControl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V období posledních tří let jsem zrealizoval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 xml:space="preserve">nejméně 2 obdobné samostatné dodávky síťových prvků,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každá z nich o finančním objemu min. 1 700 000,00 Kč bez DPH.</w:t>
            </w:r>
          </w:p>
          <w:p>
            <w:pPr>
              <w:pStyle w:val="ListParagraph"/>
              <w:widowControl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bidi="ar-SA"/>
              </w:rPr>
              <w:t>Pod pojmem „v období posledních tří let“ se pro účely tohoto zadávacího řízení rozumí, že dodávky byly poskytnuty v období max. tři roky zpětně, počítáno k datu konce lhůty pro podání nabídk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D39063D0D23E40FB8C22404C97FF5B0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C43DA9208A14A76A07C5A40B437BEE6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1B89FD46BEE4C8393047D3799FA2161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2926B8AD8A4246A9A20EF918899BE02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565EE2DFF5F40469A6B91BF3D71CD9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0EDC867A6D2417D92F0CD2498DCD62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D203F9DCC984C4AB74546D6F8B7564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2BA88B50B434A0080FB6B1E21E31A22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F6E71DD6FB9A4FBAA0BCFEC37CFBF9B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E1E14B71C6E4170A971AD4B33380B7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Osvědčení objednatele k výše uvedeným referenčním zakázkám jsem schopen doložit.  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předložení vzorků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ve smyslu § 79 odst. 2, písm. k)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že splňuje následující požadavky na předložení vzorků zařízení určených k dodání:</w:t>
            </w:r>
          </w:p>
          <w:p>
            <w:pPr>
              <w:pStyle w:val="Normal"/>
              <w:widowControl/>
              <w:suppressAutoHyphens w:val="true"/>
              <w:spacing w:before="120" w:after="0"/>
              <w:ind w:left="560" w:hanging="0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- jeden kus zařízení A1 </w:t>
            </w:r>
          </w:p>
          <w:p>
            <w:pPr>
              <w:pStyle w:val="Normal"/>
              <w:widowControl/>
              <w:suppressAutoHyphens w:val="true"/>
              <w:spacing w:before="120" w:after="0"/>
              <w:ind w:left="560" w:hanging="0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- jeden kus zařízení A3</w:t>
            </w:r>
          </w:p>
          <w:p>
            <w:pPr>
              <w:pStyle w:val="Normal"/>
              <w:widowControl/>
              <w:suppressAutoHyphens w:val="true"/>
              <w:spacing w:before="120" w:after="0"/>
              <w:ind w:left="560" w:hanging="0"/>
              <w:rPr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- dva kusy zařízení SFP+LR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pacing w:val="-5"/>
                <w:lang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ředložené vzorky musí 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cs-CZ" w:eastAsia="zh-CN" w:bidi="ar-SA"/>
              </w:rPr>
              <w:t>splňovat požadované HW a SW vlastnosti. Požadované vlastnosti a technické parametry jednotlivých zařízení jsou uvedeny v technické specifikaci, která je Přílohou zadávací dokumentace. Splnění těchto vlastností bude zadavatelem ověřeno z dostupných informačních zdrojů výrobce a/nebo provozní zkouškou.</w:t>
            </w:r>
          </w:p>
          <w:p>
            <w:pPr>
              <w:pStyle w:val="Normal"/>
              <w:widowControl/>
              <w:suppressAutoHyphens w:val="true"/>
              <w:spacing w:before="120" w:after="0"/>
              <w:ind w:left="56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Požadované vzorky výše uvedených zařízení jsem schopen dod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b/>
          <w:b/>
        </w:rPr>
      </w:pPr>
      <w:r>
        <w:rPr>
          <w:b/>
        </w:rPr>
        <w:t>Nedílnou součástí formuláře nabídky jsou přílohy:</w:t>
      </w:r>
    </w:p>
    <w:p>
      <w:pPr>
        <w:pStyle w:val="Normal"/>
        <w:spacing w:before="0" w:after="0"/>
        <w:rPr/>
      </w:pPr>
      <w:r>
        <w:rPr/>
        <w:t>Specifikace a položkový rozpočet dodávky</w:t>
      </w:r>
    </w:p>
    <w:p>
      <w:pPr>
        <w:pStyle w:val="Normal"/>
        <w:rPr/>
      </w:pPr>
      <w:r>
        <w:rPr/>
        <w:t xml:space="preserve"> </w:t>
      </w:r>
      <w:r>
        <w:rPr/>
        <w:t>Datum: …………………….</w:t>
      </w:r>
      <w:bookmarkStart w:id="0" w:name="_GoBack"/>
      <w:bookmarkEnd w:id="0"/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120" w:after="0"/>
        <w:rPr>
          <w:spacing w:val="-5"/>
          <w:lang w:eastAsia="zh-CN"/>
        </w:rPr>
      </w:pPr>
      <w:r>
        <w:rPr>
          <w:spacing w:val="-5"/>
          <w:lang w:eastAsia="zh-CN"/>
        </w:rPr>
      </w:r>
    </w:p>
    <w:p>
      <w:pPr>
        <w:pStyle w:val="Normal"/>
        <w:suppressAutoHyphens w:val="true"/>
        <w:spacing w:before="0" w:after="0"/>
        <w:rPr>
          <w:b/>
          <w:b/>
          <w:spacing w:val="-5"/>
          <w:lang w:eastAsia="zh-CN"/>
        </w:rPr>
      </w:pPr>
      <w:r>
        <w:rPr>
          <w:b/>
          <w:spacing w:val="-5"/>
          <w:lang w:eastAsia="zh-CN"/>
        </w:rPr>
      </w:r>
    </w:p>
    <w:p>
      <w:pPr>
        <w:pStyle w:val="Normal"/>
        <w:suppressAutoHyphens w:val="true"/>
        <w:spacing w:before="0" w:after="0"/>
        <w:rPr>
          <w:b/>
          <w:b/>
          <w:spacing w:val="-5"/>
          <w:lang w:eastAsia="zh-CN"/>
        </w:rPr>
      </w:pPr>
      <w:r>
        <w:rPr>
          <w:b/>
          <w:spacing w:val="-5"/>
          <w:lang w:eastAsia="zh-CN"/>
        </w:rPr>
      </w:r>
    </w:p>
    <w:p>
      <w:pPr>
        <w:pStyle w:val="Normal"/>
        <w:suppressAutoHyphens w:val="true"/>
        <w:spacing w:before="0" w:after="0"/>
        <w:rPr>
          <w:b/>
          <w:b/>
          <w:spacing w:val="-5"/>
          <w:lang w:eastAsia="zh-CN"/>
        </w:rPr>
      </w:pPr>
      <w:r>
        <w:rPr>
          <w:b/>
          <w:spacing w:val="-5"/>
          <w:lang w:eastAsia="zh-CN"/>
        </w:rPr>
      </w:r>
    </w:p>
    <w:p>
      <w:pPr>
        <w:pStyle w:val="Normal"/>
        <w:suppressAutoHyphens w:val="true"/>
        <w:spacing w:before="0" w:after="0"/>
        <w:rPr>
          <w:b/>
          <w:b/>
          <w:spacing w:val="-5"/>
          <w:lang w:eastAsia="zh-CN"/>
        </w:rPr>
      </w:pPr>
      <w:r>
        <w:rPr>
          <w:b/>
          <w:spacing w:val="-5"/>
          <w:lang w:eastAsia="zh-CN"/>
        </w:rPr>
      </w:r>
    </w:p>
    <w:p>
      <w:pPr>
        <w:pStyle w:val="Normal"/>
        <w:suppressAutoHyphens w:val="true"/>
        <w:spacing w:before="0" w:after="0"/>
        <w:rPr>
          <w:b/>
          <w:b/>
          <w:spacing w:val="-5"/>
          <w:lang w:eastAsia="zh-CN"/>
        </w:rPr>
      </w:pPr>
      <w:r>
        <w:rPr>
          <w:b/>
          <w:spacing w:val="-5"/>
          <w:lang w:eastAsia="zh-CN"/>
        </w:rPr>
      </w:r>
    </w:p>
    <w:p>
      <w:pPr>
        <w:pStyle w:val="Normal"/>
        <w:suppressAutoHyphens w:val="true"/>
        <w:spacing w:before="0" w:after="0"/>
        <w:rPr>
          <w:b/>
          <w:b/>
          <w:spacing w:val="-5"/>
          <w:lang w:eastAsia="zh-CN"/>
        </w:rPr>
      </w:pPr>
      <w:r>
        <w:rPr>
          <w:b/>
          <w:spacing w:val="-5"/>
          <w:lang w:eastAsia="zh-CN"/>
        </w:rPr>
      </w:r>
    </w:p>
    <w:p>
      <w:pPr>
        <w:pStyle w:val="Normal"/>
        <w:suppressAutoHyphens w:val="true"/>
        <w:spacing w:before="0" w:after="0"/>
        <w:rPr>
          <w:b/>
          <w:b/>
          <w:spacing w:val="-5"/>
          <w:lang w:eastAsia="zh-CN"/>
        </w:rPr>
      </w:pPr>
      <w:r>
        <w:rPr>
          <w:b/>
          <w:spacing w:val="-5"/>
          <w:lang w:eastAsia="zh-CN"/>
        </w:rPr>
        <w:t>Příloha k FORMULÁŘI NABÍDKY</w:t>
      </w:r>
    </w:p>
    <w:p>
      <w:pPr>
        <w:pStyle w:val="Normal"/>
        <w:suppressAutoHyphens w:val="true"/>
        <w:spacing w:before="0" w:after="0"/>
        <w:rPr>
          <w:spacing w:val="-5"/>
          <w:lang w:eastAsia="zh-CN"/>
        </w:rPr>
      </w:pPr>
      <w:r>
        <w:rPr>
          <w:spacing w:val="-5"/>
          <w:lang w:eastAsia="zh-CN"/>
        </w:rPr>
        <w:t>Specifikace a položkový rozpočet dodávky</w:t>
      </w:r>
    </w:p>
    <w:p>
      <w:pPr>
        <w:pStyle w:val="Normal"/>
        <w:suppressAutoHyphens w:val="true"/>
        <w:spacing w:before="120" w:after="0"/>
        <w:rPr>
          <w:spacing w:val="-5"/>
          <w:lang w:eastAsia="zh-CN"/>
        </w:rPr>
      </w:pPr>
      <w:r>
        <w:rPr>
          <w:spacing w:val="-5"/>
          <w:lang w:eastAsia="zh-CN"/>
        </w:rPr>
      </w:r>
    </w:p>
    <w:p>
      <w:pPr>
        <w:pStyle w:val="Normal"/>
        <w:suppressAutoHyphens w:val="true"/>
        <w:spacing w:before="120" w:after="0"/>
        <w:rPr>
          <w:spacing w:val="-5"/>
          <w:lang w:eastAsia="zh-CN"/>
        </w:rPr>
      </w:pPr>
      <w:r>
        <w:rPr>
          <w:spacing w:val="-5"/>
          <w:lang w:eastAsia="zh-CN"/>
        </w:rPr>
      </w:r>
    </w:p>
    <w:p>
      <w:pPr>
        <w:pStyle w:val="Normal"/>
        <w:suppressAutoHyphens w:val="true"/>
        <w:spacing w:lineRule="atLeast" w:line="220" w:before="120" w:after="220"/>
        <w:jc w:val="center"/>
        <w:rPr>
          <w:b/>
          <w:b/>
          <w:caps/>
          <w:spacing w:val="-5"/>
          <w:lang w:eastAsia="zh-CN"/>
        </w:rPr>
      </w:pPr>
      <w:r>
        <w:rPr>
          <w:b/>
          <w:caps/>
          <w:spacing w:val="-5"/>
          <w:lang w:eastAsia="zh-CN"/>
        </w:rPr>
        <w:t>Specifikace a POLOžkový rozpočet dodávky</w:t>
      </w:r>
    </w:p>
    <w:p>
      <w:pPr>
        <w:pStyle w:val="Normal"/>
        <w:suppressAutoHyphens w:val="true"/>
        <w:spacing w:before="120" w:after="0"/>
        <w:jc w:val="center"/>
        <w:rPr>
          <w:b/>
          <w:b/>
          <w:caps/>
          <w:spacing w:val="-5"/>
          <w:lang w:eastAsia="zh-CN"/>
        </w:rPr>
      </w:pPr>
      <w:r>
        <w:rPr>
          <w:b/>
          <w:caps/>
          <w:spacing w:val="-5"/>
          <w:lang w:eastAsia="zh-CN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7"/>
        <w:gridCol w:w="3793"/>
        <w:gridCol w:w="872"/>
        <w:gridCol w:w="1662"/>
        <w:gridCol w:w="166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Označení typu zařízen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Název a typové číslo položky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(na úrovni katalogových položek výrobce zařízení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Počet kus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Cena za 1 ks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Kč bez DP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Cena celkem ks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pacing w:val="-5"/>
                <w:lang w:eastAsia="zh-CN"/>
              </w:rPr>
            </w:pPr>
            <w:r>
              <w:rPr>
                <w:b/>
                <w:spacing w:val="-5"/>
                <w:lang w:eastAsia="zh-CN"/>
              </w:rPr>
              <w:t>Kč bez DPH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" w:hanging="0"/>
              <w:rPr>
                <w:lang w:eastAsia="zh-CN"/>
              </w:rPr>
            </w:pPr>
            <w:r>
              <w:rPr>
                <w:lang w:eastAsia="zh-CN"/>
              </w:rPr>
              <w:t>A1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2" w:right="-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" w:hanging="0"/>
              <w:rPr>
                <w:lang w:eastAsia="zh-CN"/>
              </w:rPr>
            </w:pPr>
            <w:r>
              <w:rPr>
                <w:lang w:eastAsia="zh-CN"/>
              </w:rPr>
              <w:t>A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2" w:right="-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" w:hanging="0"/>
              <w:rPr>
                <w:lang w:eastAsia="zh-CN"/>
              </w:rPr>
            </w:pPr>
            <w:r>
              <w:rPr>
                <w:lang w:eastAsia="zh-CN"/>
              </w:rPr>
              <w:t>A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2" w:right="-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" w:hanging="0"/>
              <w:rPr>
                <w:lang w:eastAsia="zh-CN"/>
              </w:rPr>
            </w:pPr>
            <w:r>
              <w:rPr>
                <w:lang w:eastAsia="zh-CN"/>
              </w:rPr>
              <w:t>A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2" w:right="-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" w:hanging="0"/>
              <w:rPr>
                <w:lang w:eastAsia="zh-CN"/>
              </w:rPr>
            </w:pPr>
            <w:r>
              <w:rPr>
                <w:lang w:eastAsia="zh-CN"/>
              </w:rPr>
              <w:t>A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2" w:right="-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" w:hanging="0"/>
              <w:rPr>
                <w:lang w:eastAsia="zh-CN"/>
              </w:rPr>
            </w:pPr>
            <w:r>
              <w:rPr>
                <w:lang w:eastAsia="zh-CN"/>
              </w:rPr>
              <w:t>SFP+L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2" w:right="-2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Cena celkem za dodávk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spacing w:val="-5"/>
          <w:lang w:eastAsia="zh-CN"/>
        </w:rPr>
      </w:pPr>
      <w:r>
        <w:rPr>
          <w:spacing w:val="-5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ozšíření koncových aktivních síťových prvků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Rozšíření koncových aktivních síťových prvků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260475" distL="114300" distR="11430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10870</wp:posOffset>
          </wp:positionV>
          <wp:extent cx="2908935" cy="1166495"/>
          <wp:effectExtent l="0" t="0" r="0" b="0"/>
          <wp:wrapTopAndBottom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Char" w:customStyle="1">
    <w:name w:val="Základní text Char"/>
    <w:basedOn w:val="DefaultParagraphFont"/>
    <w:uiPriority w:val="99"/>
    <w:qFormat/>
    <w:rsid w:val="00b0588b"/>
    <w:rPr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588b"/>
    <w:pPr/>
    <w:rPr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66019E" w:rsidP="0066019E">
          <w:pPr>
            <w:pStyle w:val="219062B354754C288515215EA0CFB81E18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CDF1E5CD1E504EB3B2E5D4617D6D97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289A63-1B13-4B1E-88E1-945A5796455B}"/>
      </w:docPartPr>
      <w:docPartBody>
        <w:p w:rsidR="00940683" w:rsidRDefault="00A97AB7" w:rsidP="00A97AB7">
          <w:pPr>
            <w:pStyle w:val="CDF1E5CD1E504EB3B2E5D4617D6D97D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057832B2B764A0281292DA7865FA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7472D-4A1C-48CE-86C0-2D32E8947E9D}"/>
      </w:docPartPr>
      <w:docPartBody>
        <w:p w:rsidR="00940683" w:rsidRDefault="00A97AB7" w:rsidP="00A97AB7">
          <w:pPr>
            <w:pStyle w:val="6057832B2B764A0281292DA7865FA30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9DF3F174E934A7C954D2FFDC346D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9B886-E31D-42B2-8391-F546BCDEB201}"/>
      </w:docPartPr>
      <w:docPartBody>
        <w:p w:rsidR="00940683" w:rsidRDefault="00A97AB7" w:rsidP="00A97AB7">
          <w:pPr>
            <w:pStyle w:val="99DF3F174E934A7C954D2FFDC346D28C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B893069358049D3957092574DFFE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CB625-F4CF-4EDB-A3CF-E3BE46620400}"/>
      </w:docPartPr>
      <w:docPartBody>
        <w:p w:rsidR="00940683" w:rsidRDefault="00A97AB7" w:rsidP="00A97AB7">
          <w:pPr>
            <w:pStyle w:val="9B893069358049D3957092574DFFE08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9EC23902741245D59B072DF25E3A3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AE938-041D-43F6-BAE8-8C35D18720F8}"/>
      </w:docPartPr>
      <w:docPartBody>
        <w:p w:rsidR="00940683" w:rsidRDefault="00A97AB7" w:rsidP="00A97AB7">
          <w:pPr>
            <w:pStyle w:val="9EC23902741245D59B072DF25E3A365E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6AF1D08C0DB4B92A21D7AD731DB2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D001E-81E4-4667-AD4E-1498CB900930}"/>
      </w:docPartPr>
      <w:docPartBody>
        <w:p w:rsidR="00940683" w:rsidRDefault="00A97AB7" w:rsidP="00A97AB7">
          <w:pPr>
            <w:pStyle w:val="F6AF1D08C0DB4B92A21D7AD731DB21C9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AF12AA13637C45C7A4A0C5E019CD5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BEB7B-6556-4A04-8E7C-FBFD768DB2CB}"/>
      </w:docPartPr>
      <w:docPartBody>
        <w:p w:rsidR="00940683" w:rsidRDefault="00A97AB7" w:rsidP="00A97AB7">
          <w:pPr>
            <w:pStyle w:val="AF12AA13637C45C7A4A0C5E019CD52BF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D0A5D86EA6B46ABBDE8AC6967CD1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C7C5D-652C-4605-B971-2C9B260074D4}"/>
      </w:docPartPr>
      <w:docPartBody>
        <w:p w:rsidR="00940683" w:rsidRDefault="00A97AB7" w:rsidP="00A97AB7">
          <w:pPr>
            <w:pStyle w:val="6D0A5D86EA6B46ABBDE8AC6967CD1B9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CE5579431DD4F49980B2E4996DE0A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09F9E0-DB6B-4930-9D95-14CB302EE076}"/>
      </w:docPartPr>
      <w:docPartBody>
        <w:p w:rsidR="00940683" w:rsidRDefault="00A97AB7" w:rsidP="00A97AB7">
          <w:pPr>
            <w:pStyle w:val="1CE5579431DD4F49980B2E4996DE0AE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7935B2931A8F4031A654D14A11AA41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401E5-807D-4F9D-AA15-2F2AC2143C9E}"/>
      </w:docPartPr>
      <w:docPartBody>
        <w:p w:rsidR="00940683" w:rsidRDefault="00A97AB7" w:rsidP="00A97AB7">
          <w:pPr>
            <w:pStyle w:val="7935B2931A8F4031A654D14A11AA419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7EB5179A1BE4A07B1C131BD10D86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5A11B-0F5E-45F1-A5DA-5F55C9A23030}"/>
      </w:docPartPr>
      <w:docPartBody>
        <w:p w:rsidR="00940683" w:rsidRDefault="00A97AB7" w:rsidP="00A97AB7">
          <w:pPr>
            <w:pStyle w:val="17EB5179A1BE4A07B1C131BD10D8652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39063D0D23E40FB8C22404C97FF5B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05364E-EC43-4EE4-9EF9-236D6DC738FF}"/>
      </w:docPartPr>
      <w:docPartBody>
        <w:p w:rsidR="0011760E" w:rsidRDefault="00215D49" w:rsidP="00215D49">
          <w:pPr>
            <w:pStyle w:val="D39063D0D23E40FB8C22404C97FF5B0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43DA9208A14A76A07C5A40B437B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0BA34-9F54-421B-9114-635086289BDF}"/>
      </w:docPartPr>
      <w:docPartBody>
        <w:p w:rsidR="0011760E" w:rsidRDefault="00215D49" w:rsidP="00215D49">
          <w:pPr>
            <w:pStyle w:val="4C43DA9208A14A76A07C5A40B437BEE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1B89FD46BEE4C8393047D3799FA2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3A6AEE-7B90-4020-8AE4-7DF4F7FAAC1D}"/>
      </w:docPartPr>
      <w:docPartBody>
        <w:p w:rsidR="0011760E" w:rsidRDefault="00215D49" w:rsidP="00215D49">
          <w:pPr>
            <w:pStyle w:val="21B89FD46BEE4C8393047D3799FA216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2926B8AD8A4246A9A20EF918899BE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75657-750A-4CF4-86CA-77D57EEBA3BB}"/>
      </w:docPartPr>
      <w:docPartBody>
        <w:p w:rsidR="0011760E" w:rsidRDefault="00215D49" w:rsidP="00215D49">
          <w:pPr>
            <w:pStyle w:val="2926B8AD8A4246A9A20EF918899BE02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565EE2DFF5F40469A6B91BF3D71C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6F20A0-25A9-4992-A64E-9704CEC6DD64}"/>
      </w:docPartPr>
      <w:docPartBody>
        <w:p w:rsidR="0011760E" w:rsidRDefault="00215D49" w:rsidP="00215D49">
          <w:pPr>
            <w:pStyle w:val="4565EE2DFF5F40469A6B91BF3D71CD9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0EDC867A6D2417D92F0CD2498DCD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A4C444-1822-4932-8F56-019F858BE2F7}"/>
      </w:docPartPr>
      <w:docPartBody>
        <w:p w:rsidR="0011760E" w:rsidRDefault="00215D49" w:rsidP="00215D49">
          <w:pPr>
            <w:pStyle w:val="10EDC867A6D2417D92F0CD2498DCD622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6D203F9DCC984C4AB74546D6F8B75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C2E40-DB75-4299-B652-EBF882E6BD0A}"/>
      </w:docPartPr>
      <w:docPartBody>
        <w:p w:rsidR="0011760E" w:rsidRDefault="00215D49" w:rsidP="00215D49">
          <w:pPr>
            <w:pStyle w:val="6D203F9DCC984C4AB74546D6F8B756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2BA88B50B434A0080FB6B1E21E31A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B28E3-B695-4C9A-92B6-167577DEF4E4}"/>
      </w:docPartPr>
      <w:docPartBody>
        <w:p w:rsidR="0011760E" w:rsidRDefault="00215D49" w:rsidP="00215D49">
          <w:pPr>
            <w:pStyle w:val="32BA88B50B434A0080FB6B1E21E31A22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F6E71DD6FB9A4FBAA0BCFEC37CFBF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B8708-A157-4278-8C3C-C02DBC56FF5C}"/>
      </w:docPartPr>
      <w:docPartBody>
        <w:p w:rsidR="0011760E" w:rsidRDefault="00215D49" w:rsidP="00215D49">
          <w:pPr>
            <w:pStyle w:val="F6E71DD6FB9A4FBAA0BCFEC37CFBF9B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E1E14B71C6E4170A971AD4B33380B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64922D-6481-4253-85A5-95F8BA682418}"/>
      </w:docPartPr>
      <w:docPartBody>
        <w:p w:rsidR="0011760E" w:rsidRDefault="00215D49" w:rsidP="00215D49">
          <w:pPr>
            <w:pStyle w:val="1E1E14B71C6E4170A971AD4B33380B72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60E"/>
    <w:rsid w:val="001179C0"/>
    <w:rsid w:val="001F1984"/>
    <w:rsid w:val="00215D49"/>
    <w:rsid w:val="002A2AB9"/>
    <w:rsid w:val="002C76A7"/>
    <w:rsid w:val="0034394B"/>
    <w:rsid w:val="003C1948"/>
    <w:rsid w:val="003D09EE"/>
    <w:rsid w:val="0066019E"/>
    <w:rsid w:val="00660648"/>
    <w:rsid w:val="00772228"/>
    <w:rsid w:val="008D66D2"/>
    <w:rsid w:val="00940683"/>
    <w:rsid w:val="00A411BF"/>
    <w:rsid w:val="00A76259"/>
    <w:rsid w:val="00A97AB7"/>
    <w:rsid w:val="00B255F4"/>
    <w:rsid w:val="00B409BD"/>
    <w:rsid w:val="00B52083"/>
    <w:rsid w:val="00BF0BB4"/>
    <w:rsid w:val="00C85ABD"/>
    <w:rsid w:val="00CF272B"/>
    <w:rsid w:val="00D547C7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15D4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F1E5CD1E504EB3B2E5D4617D6D97D8">
    <w:name w:val="CDF1E5CD1E504EB3B2E5D4617D6D97D8"/>
    <w:rsid w:val="00A97AB7"/>
  </w:style>
  <w:style w:type="paragraph" w:customStyle="1" w:styleId="6057832B2B764A0281292DA7865FA307">
    <w:name w:val="6057832B2B764A0281292DA7865FA307"/>
    <w:rsid w:val="00A97AB7"/>
  </w:style>
  <w:style w:type="paragraph" w:customStyle="1" w:styleId="99DF3F174E934A7C954D2FFDC346D28C">
    <w:name w:val="99DF3F174E934A7C954D2FFDC346D28C"/>
    <w:rsid w:val="00A97AB7"/>
  </w:style>
  <w:style w:type="paragraph" w:customStyle="1" w:styleId="C4887C1E5F834432A15859314666ADD0">
    <w:name w:val="C4887C1E5F834432A15859314666ADD0"/>
    <w:rsid w:val="00A97AB7"/>
  </w:style>
  <w:style w:type="paragraph" w:customStyle="1" w:styleId="9B893069358049D3957092574DFFE08E">
    <w:name w:val="9B893069358049D3957092574DFFE08E"/>
    <w:rsid w:val="00A97AB7"/>
  </w:style>
  <w:style w:type="paragraph" w:customStyle="1" w:styleId="9EC23902741245D59B072DF25E3A365E">
    <w:name w:val="9EC23902741245D59B072DF25E3A365E"/>
    <w:rsid w:val="00A97AB7"/>
  </w:style>
  <w:style w:type="paragraph" w:customStyle="1" w:styleId="F6AF1D08C0DB4B92A21D7AD731DB21C9">
    <w:name w:val="F6AF1D08C0DB4B92A21D7AD731DB21C9"/>
    <w:rsid w:val="00A97AB7"/>
  </w:style>
  <w:style w:type="paragraph" w:customStyle="1" w:styleId="AF12AA13637C45C7A4A0C5E019CD52BF">
    <w:name w:val="AF12AA13637C45C7A4A0C5E019CD52BF"/>
    <w:rsid w:val="00A97AB7"/>
  </w:style>
  <w:style w:type="paragraph" w:customStyle="1" w:styleId="6D0A5D86EA6B46ABBDE8AC6967CD1B9A">
    <w:name w:val="6D0A5D86EA6B46ABBDE8AC6967CD1B9A"/>
    <w:rsid w:val="00A97AB7"/>
  </w:style>
  <w:style w:type="paragraph" w:customStyle="1" w:styleId="1CE5579431DD4F49980B2E4996DE0AED">
    <w:name w:val="1CE5579431DD4F49980B2E4996DE0AED"/>
    <w:rsid w:val="00A97AB7"/>
  </w:style>
  <w:style w:type="paragraph" w:customStyle="1" w:styleId="7935B2931A8F4031A654D14A11AA4192">
    <w:name w:val="7935B2931A8F4031A654D14A11AA4192"/>
    <w:rsid w:val="00A97AB7"/>
  </w:style>
  <w:style w:type="paragraph" w:customStyle="1" w:styleId="17EB5179A1BE4A07B1C131BD10D86521">
    <w:name w:val="17EB5179A1BE4A07B1C131BD10D86521"/>
    <w:rsid w:val="00A97AB7"/>
  </w:style>
  <w:style w:type="paragraph" w:customStyle="1" w:styleId="AE4FB7677CC041F28C299A643B18222B">
    <w:name w:val="AE4FB7677CC041F28C299A643B18222B"/>
    <w:rsid w:val="00215D49"/>
  </w:style>
  <w:style w:type="paragraph" w:customStyle="1" w:styleId="947537CE050941979C63A64391E61744">
    <w:name w:val="947537CE050941979C63A64391E61744"/>
    <w:rsid w:val="00215D49"/>
  </w:style>
  <w:style w:type="paragraph" w:customStyle="1" w:styleId="AD32739AF65A4E9C89BAA913FDABD648">
    <w:name w:val="AD32739AF65A4E9C89BAA913FDABD648"/>
    <w:rsid w:val="00215D49"/>
  </w:style>
  <w:style w:type="paragraph" w:customStyle="1" w:styleId="A8E8EFD2FFF643838129BD54D088D9F7">
    <w:name w:val="A8E8EFD2FFF643838129BD54D088D9F7"/>
    <w:rsid w:val="00215D49"/>
  </w:style>
  <w:style w:type="paragraph" w:customStyle="1" w:styleId="445D37C59AE04640BADDC300600FED00">
    <w:name w:val="445D37C59AE04640BADDC300600FED00"/>
    <w:rsid w:val="00215D49"/>
  </w:style>
  <w:style w:type="paragraph" w:customStyle="1" w:styleId="E986A84B67AF4B3D9E01F4581263EC69">
    <w:name w:val="E986A84B67AF4B3D9E01F4581263EC69"/>
    <w:rsid w:val="00215D49"/>
  </w:style>
  <w:style w:type="paragraph" w:customStyle="1" w:styleId="33F7B606CAF34CD5A4A731DEB4029547">
    <w:name w:val="33F7B606CAF34CD5A4A731DEB4029547"/>
    <w:rsid w:val="00215D49"/>
  </w:style>
  <w:style w:type="paragraph" w:customStyle="1" w:styleId="0722EEE9C8584CCDAF2F26570948BF07">
    <w:name w:val="0722EEE9C8584CCDAF2F26570948BF07"/>
    <w:rsid w:val="00215D49"/>
  </w:style>
  <w:style w:type="paragraph" w:customStyle="1" w:styleId="2ACF544EBC93456484DAB634A0AB6356">
    <w:name w:val="2ACF544EBC93456484DAB634A0AB6356"/>
    <w:rsid w:val="00215D49"/>
  </w:style>
  <w:style w:type="paragraph" w:customStyle="1" w:styleId="B04BF759F3CB444B8833A21E2BD9E09E">
    <w:name w:val="B04BF759F3CB444B8833A21E2BD9E09E"/>
    <w:rsid w:val="00215D49"/>
  </w:style>
  <w:style w:type="paragraph" w:customStyle="1" w:styleId="F07348B95A704E7688179D94EACEF463">
    <w:name w:val="F07348B95A704E7688179D94EACEF463"/>
    <w:rsid w:val="00215D49"/>
  </w:style>
  <w:style w:type="paragraph" w:customStyle="1" w:styleId="44E2648ED6DA4076B40503091D3E541D">
    <w:name w:val="44E2648ED6DA4076B40503091D3E541D"/>
    <w:rsid w:val="00215D49"/>
  </w:style>
  <w:style w:type="paragraph" w:customStyle="1" w:styleId="062B666D8B2847E3A34CE23FA6057A3E">
    <w:name w:val="062B666D8B2847E3A34CE23FA6057A3E"/>
    <w:rsid w:val="00215D49"/>
  </w:style>
  <w:style w:type="paragraph" w:customStyle="1" w:styleId="B8E063DC88A743F2812B3C027509AECC">
    <w:name w:val="B8E063DC88A743F2812B3C027509AECC"/>
    <w:rsid w:val="00215D49"/>
  </w:style>
  <w:style w:type="paragraph" w:customStyle="1" w:styleId="E264EBBFE91647008316F9F7753747EF">
    <w:name w:val="E264EBBFE91647008316F9F7753747EF"/>
    <w:rsid w:val="00215D49"/>
  </w:style>
  <w:style w:type="paragraph" w:customStyle="1" w:styleId="0A961459C77E42CDA517EC8D30621E89">
    <w:name w:val="0A961459C77E42CDA517EC8D30621E89"/>
    <w:rsid w:val="00215D49"/>
  </w:style>
  <w:style w:type="paragraph" w:customStyle="1" w:styleId="C4641AE42D994EE3A4A1584083B234DA">
    <w:name w:val="C4641AE42D994EE3A4A1584083B234DA"/>
    <w:rsid w:val="00215D49"/>
  </w:style>
  <w:style w:type="paragraph" w:customStyle="1" w:styleId="5CEC6AA3A1B44A12BE352511FA85A405">
    <w:name w:val="5CEC6AA3A1B44A12BE352511FA85A405"/>
    <w:rsid w:val="00215D49"/>
  </w:style>
  <w:style w:type="paragraph" w:customStyle="1" w:styleId="B48B8912438643EE9DF87DA84B7B2AC4">
    <w:name w:val="B48B8912438643EE9DF87DA84B7B2AC4"/>
    <w:rsid w:val="00215D49"/>
  </w:style>
  <w:style w:type="paragraph" w:customStyle="1" w:styleId="A1AA8921C7FD4CF3A01B61EE38009657">
    <w:name w:val="A1AA8921C7FD4CF3A01B61EE38009657"/>
    <w:rsid w:val="00215D49"/>
  </w:style>
  <w:style w:type="paragraph" w:customStyle="1" w:styleId="3F63E891520E4627BF7AC62525F7C389">
    <w:name w:val="3F63E891520E4627BF7AC62525F7C389"/>
    <w:rsid w:val="00215D49"/>
  </w:style>
  <w:style w:type="paragraph" w:customStyle="1" w:styleId="207D16AC9DFF4971A61A112E771770BA">
    <w:name w:val="207D16AC9DFF4971A61A112E771770BA"/>
    <w:rsid w:val="00215D49"/>
  </w:style>
  <w:style w:type="paragraph" w:customStyle="1" w:styleId="D39063D0D23E40FB8C22404C97FF5B05">
    <w:name w:val="D39063D0D23E40FB8C22404C97FF5B05"/>
    <w:rsid w:val="00215D49"/>
  </w:style>
  <w:style w:type="paragraph" w:customStyle="1" w:styleId="4C43DA9208A14A76A07C5A40B437BEE6">
    <w:name w:val="4C43DA9208A14A76A07C5A40B437BEE6"/>
    <w:rsid w:val="00215D49"/>
  </w:style>
  <w:style w:type="paragraph" w:customStyle="1" w:styleId="21B89FD46BEE4C8393047D3799FA2161">
    <w:name w:val="21B89FD46BEE4C8393047D3799FA2161"/>
    <w:rsid w:val="00215D49"/>
  </w:style>
  <w:style w:type="paragraph" w:customStyle="1" w:styleId="2926B8AD8A4246A9A20EF918899BE02E">
    <w:name w:val="2926B8AD8A4246A9A20EF918899BE02E"/>
    <w:rsid w:val="00215D49"/>
  </w:style>
  <w:style w:type="paragraph" w:customStyle="1" w:styleId="4565EE2DFF5F40469A6B91BF3D71CD9F">
    <w:name w:val="4565EE2DFF5F40469A6B91BF3D71CD9F"/>
    <w:rsid w:val="00215D49"/>
  </w:style>
  <w:style w:type="paragraph" w:customStyle="1" w:styleId="10EDC867A6D2417D92F0CD2498DCD622">
    <w:name w:val="10EDC867A6D2417D92F0CD2498DCD622"/>
    <w:rsid w:val="00215D49"/>
  </w:style>
  <w:style w:type="paragraph" w:customStyle="1" w:styleId="6D203F9DCC984C4AB74546D6F8B75641">
    <w:name w:val="6D203F9DCC984C4AB74546D6F8B75641"/>
    <w:rsid w:val="00215D49"/>
  </w:style>
  <w:style w:type="paragraph" w:customStyle="1" w:styleId="32BA88B50B434A0080FB6B1E21E31A22">
    <w:name w:val="32BA88B50B434A0080FB6B1E21E31A22"/>
    <w:rsid w:val="00215D49"/>
  </w:style>
  <w:style w:type="paragraph" w:customStyle="1" w:styleId="F6E71DD6FB9A4FBAA0BCFEC37CFBF9B0">
    <w:name w:val="F6E71DD6FB9A4FBAA0BCFEC37CFBF9B0"/>
    <w:rsid w:val="00215D49"/>
  </w:style>
  <w:style w:type="paragraph" w:customStyle="1" w:styleId="1E1E14B71C6E4170A971AD4B33380B72">
    <w:name w:val="1E1E14B71C6E4170A971AD4B33380B72"/>
    <w:rsid w:val="00215D49"/>
  </w:style>
  <w:style w:type="paragraph" w:customStyle="1" w:styleId="A0E316DD63464EB7A064893D17009024">
    <w:name w:val="A0E316DD63464EB7A064893D17009024"/>
    <w:rsid w:val="00215D49"/>
  </w:style>
  <w:style w:type="paragraph" w:customStyle="1" w:styleId="50782A80752F45099EC92EB45F72C74D">
    <w:name w:val="50782A80752F45099EC92EB45F72C74D"/>
    <w:rsid w:val="00215D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75B5D-9667-4B62-8000-192AAA916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846</Words>
  <Characters>4998</Characters>
  <CharactersWithSpaces>58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3:00Z</dcterms:created>
  <dc:creator>Naďa Voráčová</dc:creator>
  <dc:description/>
  <dc:language>en-US</dc:language>
  <cp:lastModifiedBy>Lenka Vojtěchová</cp:lastModifiedBy>
  <cp:lastPrinted>2017-07-31T10:33:00Z</cp:lastPrinted>
  <dcterms:modified xsi:type="dcterms:W3CDTF">2017-10-11T12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