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ořízení cívek pro magnetické rezonance – CEITEC MU (opakování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750B89E824864D9D85A6C4DED3A08F30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4720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4951622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885131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3884207"/>
                <w:placeholder>
                  <w:docPart w:val="0859A7A7A5E0488DB162CBB60A21942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  <w:bookmarkEnd w:id="0"/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652799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209323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720354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585623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9496898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2779404223447F6A9CFA5183EADBC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E6F7EBB44CA44469C13D14A7D1D96C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celkovou nabídkovou cenu ve výši 1.550.000,-Kč bez DPH.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 toho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vícekanálové přijímací/vysílací cívky určené zejména pro oblast měření kolen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801BB0EA4544FA9B8E7CA9BB1CBC6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vícekanálové cívky určené zejména pro flexibilní měření malých oblastí na povrchu těl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49217DBC667441FB63B7BA42299CF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vícekanálové přijímací cívky určené zejména pro oblast měření zápěst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691835401"/>
              </w:sdtPr>
              <w:sdtContent>
                <w:sdt>
                  <w:sdtPr>
                    <w:placeholder>
                      <w:docPart w:val="949217DBC667441FB63B7BA42299CF8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kruhové cívky určené zejména pro měření malých oblastí na povrchu těla – malá velikos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383598728"/>
              </w:sdtPr>
              <w:sdtContent>
                <w:sdt>
                  <w:sdtPr>
                    <w:placeholder>
                      <w:docPart w:val="949217DBC667441FB63B7BA42299CF8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1 ks kruhové cívky určené zejména pro měření malých oblastí na povrchu těla – střední velikos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620642941"/>
              </w:sdtPr>
              <w:sdtContent>
                <w:sdt>
                  <w:sdtPr>
                    <w:placeholder>
                      <w:docPart w:val="949217DBC667441FB63B7BA42299CF8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rPr/>
      </w:pPr>
      <w:r>
        <w:rPr/>
        <w:t>Přílohu č. 1 – Technická specifikace cívek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949217DBC667441FB63B7BA42299CF89"/>
          </w:placeholder>
          <w:showingPlcHdr/>
        </w:sdtPr>
        <w:sdtContent>
          <w:r>
            <w:rPr/>
          </w:r>
          <w:sdt>
            <w:sdtPr>
              <w:id w:val="72840577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949217DBC667441FB63B7BA42299CF89"/>
        </w:placeholder>
      </w:sdtPr>
      <w:sdtContent>
        <w:r>
          <w:rPr>
            <w:b/>
            <w:sz w:val="16"/>
            <w:szCs w:val="16"/>
          </w:rPr>
        </w:r>
        <w:sdt>
          <w:sdtPr>
            <w:id w:val="838778325"/>
          </w:sdtPr>
          <w:sdtContent>
            <w:r>
              <w:rPr>
                <w:b/>
                <w:sz w:val="16"/>
                <w:szCs w:val="16"/>
              </w:rPr>
              <w:t>Pořízení cívek pro magnetické rezonance – CEITEC MU</w:t>
            </w:r>
            <w:r>
              <w:rPr>
                <w:b/>
                <w:sz w:val="16"/>
                <w:szCs w:val="16"/>
              </w:rPr>
              <w:t xml:space="preserve"> (opakování)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Pořízení cívek pro magnetické rezonance – CEITEC MU (opakování)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0300" cy="121158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MoVBCrsBetRAMPQqizJIEs8PVbQOmqFa/+ZaFfscfVlRMqNpmBf2zFVgLvJ/vnlgqgB1aQJLy/gAjdQ6g7KoA==" w:salt="wcR0SBpc0OG+BQGYu/8M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621E3C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621E3C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621E3C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621E3C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621E3C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621E3C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621E3C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621E3C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50B89E824864D9D85A6C4DED3A08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7B722-3F10-49F1-8442-1D2AB80D7763}"/>
      </w:docPartPr>
      <w:docPartBody>
        <w:p w:rsidR="00E12113" w:rsidRDefault="00292A49" w:rsidP="00292A49">
          <w:pPr>
            <w:pStyle w:val="750B89E824864D9D85A6C4DED3A08F3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2779404223447F6A9CFA5183EADB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5202B-3F67-4F44-9FD3-0917E95DCDA0}"/>
      </w:docPartPr>
      <w:docPartBody>
        <w:p w:rsidR="00584232" w:rsidRDefault="00F40F04" w:rsidP="00F40F04">
          <w:pPr>
            <w:pStyle w:val="12779404223447F6A9CFA5183EADBC9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E6F7EBB44CA44469C13D14A7D1D9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C492C-4358-406B-9E3E-2F99B238EE77}"/>
      </w:docPartPr>
      <w:docPartBody>
        <w:p w:rsidR="00584232" w:rsidRDefault="00F40F04" w:rsidP="00F40F04">
          <w:pPr>
            <w:pStyle w:val="7E6F7EBB44CA44469C13D14A7D1D96C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01BB0EA4544FA9B8E7CA9BB1CBC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C9235-4610-4DF7-B400-6C29FFA778BB}"/>
      </w:docPartPr>
      <w:docPartBody>
        <w:p w:rsidR="00584232" w:rsidRDefault="00F40F04" w:rsidP="00F40F04">
          <w:pPr>
            <w:pStyle w:val="8801BB0EA4544FA9B8E7CA9BB1CBC6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9217DBC667441FB63B7BA42299C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92A3C-13FA-4B6C-AA7A-88C218696140}"/>
      </w:docPartPr>
      <w:docPartBody>
        <w:p w:rsidR="00584232" w:rsidRDefault="00F40F04" w:rsidP="00F40F04">
          <w:pPr>
            <w:pStyle w:val="949217DBC667441FB63B7BA42299CF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17BAC"/>
    <w:rsid w:val="001F1984"/>
    <w:rsid w:val="00292A49"/>
    <w:rsid w:val="002A2AB9"/>
    <w:rsid w:val="003C1948"/>
    <w:rsid w:val="003D09EE"/>
    <w:rsid w:val="003D3BC0"/>
    <w:rsid w:val="004C5C1E"/>
    <w:rsid w:val="00584232"/>
    <w:rsid w:val="00621E3C"/>
    <w:rsid w:val="00660648"/>
    <w:rsid w:val="006749F1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12113"/>
    <w:rsid w:val="00E318F0"/>
    <w:rsid w:val="00E36C8F"/>
    <w:rsid w:val="00EE42DA"/>
    <w:rsid w:val="00F10DB7"/>
    <w:rsid w:val="00F153E2"/>
    <w:rsid w:val="00F40F04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0F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750B89E824864D9D85A6C4DED3A08F30">
    <w:name w:val="750B89E824864D9D85A6C4DED3A08F30"/>
    <w:rsid w:val="00292A49"/>
  </w:style>
  <w:style w:type="paragraph" w:customStyle="1" w:styleId="186DEF536BFB4249BC9BAF774EBF76A3">
    <w:name w:val="186DEF536BFB4249BC9BAF774EBF76A3"/>
    <w:rsid w:val="00292A49"/>
  </w:style>
  <w:style w:type="paragraph" w:customStyle="1" w:styleId="12779404223447F6A9CFA5183EADBC94">
    <w:name w:val="12779404223447F6A9CFA5183EADBC94"/>
    <w:rsid w:val="00F40F04"/>
  </w:style>
  <w:style w:type="paragraph" w:customStyle="1" w:styleId="7E6F7EBB44CA44469C13D14A7D1D96CA">
    <w:name w:val="7E6F7EBB44CA44469C13D14A7D1D96CA"/>
    <w:rsid w:val="00F40F04"/>
  </w:style>
  <w:style w:type="paragraph" w:customStyle="1" w:styleId="8801BB0EA4544FA9B8E7CA9BB1CBC646">
    <w:name w:val="8801BB0EA4544FA9B8E7CA9BB1CBC646"/>
    <w:rsid w:val="00F40F04"/>
  </w:style>
  <w:style w:type="paragraph" w:customStyle="1" w:styleId="949217DBC667441FB63B7BA42299CF89">
    <w:name w:val="949217DBC667441FB63B7BA42299CF89"/>
    <w:rsid w:val="00F40F04"/>
  </w:style>
  <w:style w:type="paragraph" w:customStyle="1" w:styleId="40ABFDCDBB3A435487D281EDFD1780BC">
    <w:name w:val="40ABFDCDBB3A435487D281EDFD1780BC"/>
    <w:rsid w:val="00F40F04"/>
  </w:style>
  <w:style w:type="paragraph" w:customStyle="1" w:styleId="81EF851CCECA43618631AC1AD3D3866C">
    <w:name w:val="81EF851CCECA43618631AC1AD3D3866C"/>
    <w:rsid w:val="00F40F04"/>
  </w:style>
  <w:style w:type="paragraph" w:customStyle="1" w:styleId="345ECE555B004E55B13D5AF137B5BF89">
    <w:name w:val="345ECE555B004E55B13D5AF137B5BF89"/>
    <w:rsid w:val="00F40F04"/>
  </w:style>
  <w:style w:type="paragraph" w:customStyle="1" w:styleId="98BB805982BB4BD28845C0AB072553DF">
    <w:name w:val="98BB805982BB4BD28845C0AB072553DF"/>
    <w:rsid w:val="00F40F04"/>
  </w:style>
  <w:style w:type="paragraph" w:customStyle="1" w:styleId="FDCA3935305742D3993598A48279ECA6">
    <w:name w:val="FDCA3935305742D3993598A48279ECA6"/>
    <w:rsid w:val="00F40F04"/>
  </w:style>
  <w:style w:type="paragraph" w:customStyle="1" w:styleId="6858FCB804F74599A9AEE6150D206F46">
    <w:name w:val="6858FCB804F74599A9AEE6150D206F46"/>
    <w:rsid w:val="00F40F04"/>
  </w:style>
  <w:style w:type="paragraph" w:customStyle="1" w:styleId="6847B72A8E6B49B0A13F39D8DD221A83">
    <w:name w:val="6847B72A8E6B49B0A13F39D8DD221A83"/>
    <w:rsid w:val="00F40F04"/>
  </w:style>
  <w:style w:type="paragraph" w:customStyle="1" w:styleId="92779E1A259D45698EAB76E1880153E3">
    <w:name w:val="92779E1A259D45698EAB76E1880153E3"/>
    <w:rsid w:val="00F40F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F4D13-C3F7-450A-B4D8-FF14D1193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06</Words>
  <Characters>3582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2:00Z</dcterms:created>
  <dc:creator>Naďa Voráčová</dc:creator>
  <dc:description/>
  <dc:language>en-US</dc:language>
  <cp:lastModifiedBy>sterbova</cp:lastModifiedBy>
  <cp:lastPrinted>2017-08-24T07:23:00Z</cp:lastPrinted>
  <dcterms:modified xsi:type="dcterms:W3CDTF">2017-10-18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