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F32E9CF5585541FA8A931A606F02AB93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Generální dodavatel stavby Komplexního simulačního centra M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A4F3E47534A46B9A9DA3AF8D5F5EE1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DC4B4FC99D7458791BE67FC65EFDD70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49196975"/>
                <w:placeholder>
                  <w:docPart w:val="8C9C4CC619144839B15108C9A3E1A4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673"https://zakazky.muni.cz/vz0000467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83355733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357639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31725610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36820160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375461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034628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292747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1323424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rFonts w:eastAsia="Calibri"/>
        </w:rPr>
      </w:pPr>
      <w:r>
        <w:rPr>
          <w:lang w:eastAsia="x-none"/>
        </w:rPr>
        <w:t xml:space="preserve">Přílohou formuláře nabídky účastník dokládá </w:t>
      </w:r>
      <w:r>
        <w:rPr>
          <w:rFonts w:eastAsia="Calibri"/>
        </w:rPr>
        <w:t xml:space="preserve">přílohu č. 4 </w:t>
      </w:r>
      <w:r>
        <w:rPr/>
        <w:t xml:space="preserve">smlouvy na veřejnou zakázku </w:t>
      </w:r>
      <w:r>
        <w:rPr>
          <w:rFonts w:eastAsia="Calibri"/>
          <w:b/>
        </w:rPr>
        <w:t>vyplněnou o požadované údaje</w:t>
      </w:r>
      <w:r>
        <w:rPr>
          <w:rFonts w:eastAsia="Calibri"/>
        </w:rPr>
        <w:t>.</w:t>
      </w:r>
      <w:r>
        <w:rPr>
          <w:rFonts w:eastAsia="Calibri"/>
          <w:b/>
        </w:rPr>
        <w:t xml:space="preserve"> 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 xml:space="preserve">přílohu č. 4 </w:t>
          </w:r>
          <w:r>
            <w:rPr/>
            <w:t xml:space="preserve">smlouvy na veřejnou zakázku </w:t>
          </w:r>
          <w:r>
            <w:rPr>
              <w:rFonts w:eastAsia="Calibri"/>
              <w:b/>
            </w:rPr>
            <w:t>vyplněnou o požadované údaje</w:t>
          </w:r>
          <w:r>
            <w:rPr>
              <w:rFonts w:eastAsia="Calibri"/>
            </w:rPr>
            <w:t>.</w:t>
          </w:r>
        </w:sdtContent>
      </w:sdt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 na referenční zakázk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ind w:left="351" w:hanging="36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Účastník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bidi="ar-SA"/>
              </w:rPr>
              <w:t>1 referenční zakázk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, jejímž předmětem byly stavební práce, přičem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a budov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ající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„SEKCE 1 – BUDOVY“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lasifikace stavebních děl CZ-CC účinné od 1. 10. 2009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 Klasifikace CZ-CC je neomezeně a přímo dostupná např. zde:</w:t>
            </w:r>
          </w:p>
          <w:p>
            <w:pPr>
              <w:pStyle w:val="Normal"/>
              <w:widowControl/>
              <w:ind w:left="776" w:hanging="0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-cz_cc-_platna_od_1_10_2009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400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byl splněn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k veřejné zakázce.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ind w:left="351" w:hanging="36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Účastník realizoval další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bidi="ar-SA"/>
              </w:rPr>
              <w:t>2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, jejichž předmětem byly stavební práce, přičemž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udov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ající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lasifikace CZ-CC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 obou případech odpovídala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250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tavební práce byly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ukončeny 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k veřejné zakázce.  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4D9E056F7E948079BB3B6FCDFDA95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D632F8C75E74A4C9650694D937AD25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A680604D5A7494482026566742AD4A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6A76E0976404A03830F635CB35AEE2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EA32E18CB8B44B1E824B00F5CB1C85B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4E05F0A327584636B59307BFF420E00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76650EF854E4337B3E642479D53EC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5726E5B80D14EC4BD52BDC1D193D78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82DF77FB64446F0B7AE5011C1F4544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DADA5406D7340C8B932A04F744B0BA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036403D9D1DA40CFA4F50CFE66D800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32456BFE04954E8AA1E82D649C31175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638EB3B3556F4860A92642EFE8BB880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74520A07E9A42DFBB102867F41C677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5539AB3009F4FEC8988EF619541124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1D968DFC4A5457789014E723CAFAAE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1EC6084D03DE4DEFBF2E6EDB8295422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0DBE0EFCE803439BA938349B8124D83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objednatele k výše uvedeným referenčním zakázkám je účastník schopen doložit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B9252D578A7247BA91F9AA5BA65826E6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hlavní stavbyvedouc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556B37F50E174B999B7413B22A35D21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osoba, kterou navrhuje na pozici hlavního stavbyvedoucího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e smyslu čl. X. odst. 2) písm. 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mlouvy na veřejnou zakázku,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autorizovaný inženýr v oboru pozemní stavby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podle zákona č. 360/1992 Sb., o výkonu povolání autorizovaných architektů a o výkonu povolání autorizovaných inženýrů a techniků činných ve výstavbě, ve znění pozdějších předpisů, 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zákon č. 360/1992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5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 své autorizace ode dne získání autorizace a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120"/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jímž předmětem byly stavební práce, přičemž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ind w:left="1059" w:hanging="283"/>
              <w:jc w:val="both"/>
              <w:rPr>
                <w:rFonts w:ascii="Arial Narrow" w:hAnsi="Arial Narrow" w:cs="Times New Roman"/>
                <w:kern w:val="0"/>
                <w:lang w:val="cs-CZ" w:bidi="ar-SA"/>
              </w:rPr>
            </w:pPr>
            <w:r>
              <w:rPr>
                <w:rFonts w:eastAsia="Calibri" w:cs="Times New Roman" w:eastAsiaTheme="minorHAnsi"/>
                <w:kern w:val="0"/>
                <w:lang w:val="cs-CZ" w:bidi="ar-SA"/>
              </w:rPr>
              <w:t>předmětem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stavebních prací byla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>novostavba budovy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spadající do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 xml:space="preserve">„SEKCE 1 – BUDOVY“ </w:t>
            </w:r>
            <w:r>
              <w:rPr>
                <w:rFonts w:eastAsia="Times New Roman" w:cs="Times New Roman"/>
                <w:kern w:val="0"/>
                <w:lang w:val="cs-CZ" w:bidi="ar-SA"/>
              </w:rPr>
              <w:t>Klasifikace CZ-CC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ind w:left="1059" w:hanging="283"/>
              <w:jc w:val="both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lang w:val="cs-CZ" w:bidi="ar-SA"/>
              </w:rPr>
              <w:t>odpovídala částce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 xml:space="preserve"> alespoň 300.000.000,- Kč bez DPH</w:t>
            </w:r>
            <w:r>
              <w:rPr>
                <w:rFonts w:eastAsia="Times New Roman" w:cs="Times New Roman"/>
                <w:kern w:val="0"/>
                <w:lang w:val="cs-CZ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ind w:left="1059" w:hanging="283"/>
              <w:jc w:val="both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 xml:space="preserve">závazek provést stavební práce byl splněn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>v posledních 5 letech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před zahájením zadávacího řízení k veřejné zakázce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ind w:left="1059" w:hanging="283"/>
              <w:jc w:val="both"/>
              <w:rPr>
                <w:rFonts w:ascii="Arial Narrow" w:hAnsi="Arial Narrow" w:eastAsia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 xml:space="preserve">funkce, kterou při provádění stavebních prací příslušná osoba vykonávala, byla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 xml:space="preserve">obsahově obdobná funkci hlavního stavbyvedoucího 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ve </w:t>
            </w:r>
            <w:r>
              <w:rPr>
                <w:rFonts w:eastAsia="Times New Roman" w:cs="Calibri"/>
                <w:kern w:val="0"/>
                <w:lang w:val="cs-CZ" w:bidi="ar-SA"/>
              </w:rPr>
              <w:t xml:space="preserve">smyslu čl. X. odst. 2) písm. c) </w:t>
            </w:r>
            <w:r>
              <w:rPr>
                <w:rFonts w:eastAsia="Times New Roman" w:cs="Times New Roman"/>
                <w:kern w:val="0"/>
                <w:lang w:val="cs-CZ" w:bidi="ar-SA"/>
              </w:rPr>
              <w:t>smlouvy na veřejnou zakázku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1A53AB495CA64BFBA8CA28141B0BD9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57301A257AC4F439698A6CBB386C05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Funkce, kterou při provádění stavebních prací příslušná osoba vykonávala: </w:t>
            </w:r>
            <w:sdt>
              <w:sdtPr>
                <w:placeholder>
                  <w:docPart w:val="82FB7A17E5E34940ACC7842CAC72F012"/>
                </w:placeholder>
                <w:showingPlcHdr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s funk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;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funkce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bsahově obdobná funkci hlavního stavbyvedoucího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smyslu čl. X. odst. 2) písm. 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mlouvy na veřejnou zakázku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6F62E5525FF49AF931248BC9EDB2DB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5DA12AD30154A21B4A1FB2D7B5D59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408F0FC09E094515829E62554092992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26961D38E0134467AAAC41FB99C3369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zástupce </w:t>
            </w:r>
            <w:sdt>
              <w:sdtPr>
                <w:placeholder>
                  <w:docPart w:val="3BB94B71154840F999DD6625C00F26C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hlavního stavbyvedoucího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69328810F46A47CA9BF339A3CE5EDDD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osoba, kterou navrhuje na pozici zástupce hlavního stavbyvedoucího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e smyslu čl. X. odst. 2) písm. 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mlouvy na veřejnou zakázku,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ovaný inženýr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technik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vitel v oboru pozemní stavby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autorizovaný inženýr č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technik v oboru technik</w:t>
            </w:r>
            <w:bookmarkStart w:id="0" w:name="_GoBack"/>
            <w:bookmarkEnd w:id="0"/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a prostředí staveb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podle zákona č. 360/1992 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120" w:after="120"/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5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 své autorizace ode dne získání autorizac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o autorizaci osob navrhovaných na pozici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lavního stavbyvedoucího a zástupce hlavního stavbyvedoucího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 účastník schopen doloži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C01E7" w:rsidP="006C01E7">
          <w:pPr>
            <w:pStyle w:val="2B29CE5CA521442EA4AD48A6FE0796F72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C01E7" w:rsidP="006C01E7">
          <w:pPr>
            <w:pStyle w:val="A21825268DC94DFA9D1B22E26F0ECC612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C01E7" w:rsidP="006C01E7">
          <w:pPr>
            <w:pStyle w:val="BBC153988F80459E9D5D3C1963B105572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C01E7" w:rsidP="006C01E7">
          <w:pPr>
            <w:pStyle w:val="BBCC87BE278E4C1682B8FA4FD0F9A8012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C01E7" w:rsidP="006C01E7">
          <w:pPr>
            <w:pStyle w:val="6FCA0832A6964006BB22ECFC28349AC62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66019E" w:rsidP="0066019E">
          <w:pPr>
            <w:pStyle w:val="219062B354754C288515215EA0CFB81E18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C01E7" w:rsidP="006C01E7">
          <w:pPr>
            <w:pStyle w:val="0EDAC4D187DA4C23AE900EF95C1FD07D1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C01E7" w:rsidP="006C01E7">
          <w:pPr>
            <w:pStyle w:val="984E6DA26AB64470B017B375F16AD6A4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C01E7" w:rsidP="006C01E7">
          <w:pPr>
            <w:pStyle w:val="43BB4DEE7DAE4698B7CFB3C91BE682D1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C01E7" w:rsidP="006C01E7">
          <w:pPr>
            <w:pStyle w:val="C3BA9D1808AD4816B300B5BD8C0C20DF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32E9CF5585541FA8A931A606F02A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A5160-98E8-47CA-AD54-12E769F545FE}"/>
      </w:docPartPr>
      <w:docPartBody>
        <w:p w:rsidR="0076014A" w:rsidRDefault="0076014A" w:rsidP="0076014A">
          <w:pPr>
            <w:pStyle w:val="F32E9CF5585541FA8A931A606F02AB93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AA4F3E47534A46B9A9DA3AF8D5F5E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F39C5-EC6E-4291-95C6-3A8891758065}"/>
      </w:docPartPr>
      <w:docPartBody>
        <w:p w:rsidR="0076014A" w:rsidRDefault="0076014A" w:rsidP="0076014A">
          <w:pPr>
            <w:pStyle w:val="AA4F3E47534A46B9A9DA3AF8D5F5EE1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DC4B4FC99D7458791BE67FC65EFD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717D03-482A-4E00-AC5C-8DE046C98269}"/>
      </w:docPartPr>
      <w:docPartBody>
        <w:p w:rsidR="0076014A" w:rsidRDefault="0076014A" w:rsidP="0076014A">
          <w:pPr>
            <w:pStyle w:val="8DC4B4FC99D7458791BE67FC65EFDD70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C9C4CC619144839B15108C9A3E1A4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476FC-7111-4929-8859-67DAB3920158}"/>
      </w:docPartPr>
      <w:docPartBody>
        <w:p w:rsidR="0076014A" w:rsidRDefault="0076014A" w:rsidP="0076014A">
          <w:pPr>
            <w:pStyle w:val="8C9C4CC619144839B15108C9A3E1A494"/>
          </w:pPr>
          <w:r>
            <w:rPr>
              <w:rStyle w:val="Zstupntext"/>
            </w:rPr>
            <w:t>URL zakázky v E-ZAK</w:t>
          </w:r>
        </w:p>
      </w:docPartBody>
    </w:docPart>
    <w:docPart>
      <w:docPartPr>
        <w:name w:val="C4D9E056F7E948079BB3B6FCDFDA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F90F0-5084-4BAC-BE49-AA9B746371E1}"/>
      </w:docPartPr>
      <w:docPartBody>
        <w:p w:rsidR="0076014A" w:rsidRDefault="006C01E7" w:rsidP="006C01E7">
          <w:pPr>
            <w:pStyle w:val="C4D9E056F7E948079BB3B6FCDFDA955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D632F8C75E74A4C9650694D937AD2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786AEB-CC98-4D63-BD6B-D8EE0046A784}"/>
      </w:docPartPr>
      <w:docPartBody>
        <w:p w:rsidR="0076014A" w:rsidRDefault="006C01E7" w:rsidP="006C01E7">
          <w:pPr>
            <w:pStyle w:val="3D632F8C75E74A4C9650694D937AD2576"/>
          </w:pPr>
          <w:r w:rsidRPr="00B66417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>stavebních prací</w:t>
          </w:r>
        </w:p>
      </w:docPartBody>
    </w:docPart>
    <w:docPart>
      <w:docPartPr>
        <w:name w:val="D6A76E0976404A03830F635CB35AE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FE85C-38D6-472C-BE0B-A038E30C9030}"/>
      </w:docPartPr>
      <w:docPartBody>
        <w:p w:rsidR="0076014A" w:rsidRDefault="006C01E7" w:rsidP="006C01E7">
          <w:pPr>
            <w:pStyle w:val="D6A76E0976404A03830F635CB35AEE20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32E18CB8B44B1E824B00F5CB1C8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F4196-1DFE-483A-A3B5-84C32A8A2758}"/>
      </w:docPartPr>
      <w:docPartBody>
        <w:p w:rsidR="0076014A" w:rsidRDefault="006C01E7" w:rsidP="006C01E7">
          <w:pPr>
            <w:pStyle w:val="EA32E18CB8B44B1E824B00F5CB1C85B1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E05F0A327584636B59307BFF420E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AB716-A541-45D0-8966-6B4C6DCA7C51}"/>
      </w:docPartPr>
      <w:docPartBody>
        <w:p w:rsidR="0076014A" w:rsidRDefault="006C01E7" w:rsidP="006C01E7">
          <w:pPr>
            <w:pStyle w:val="4E05F0A327584636B59307BFF420E002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76650EF854E4337B3E642479D53E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6008A-1D33-43ED-A363-D89644A61471}"/>
      </w:docPartPr>
      <w:docPartBody>
        <w:p w:rsidR="0076014A" w:rsidRDefault="006C01E7" w:rsidP="006C01E7">
          <w:pPr>
            <w:pStyle w:val="B76650EF854E4337B3E642479D53ECA0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38EB3B3556F4860A92642EFE8BB8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0D7D6-40C7-43EF-9A7D-554B81BF863C}"/>
      </w:docPartPr>
      <w:docPartBody>
        <w:p w:rsidR="0076014A" w:rsidRDefault="006C01E7" w:rsidP="006C01E7">
          <w:pPr>
            <w:pStyle w:val="638EB3B3556F4860A92642EFE8BB880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5726E5B80D14EC4BD52BDC1D193D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D5B62-2071-43D2-AE86-814169CF2504}"/>
      </w:docPartPr>
      <w:docPartBody>
        <w:p w:rsidR="0076014A" w:rsidRDefault="006C01E7" w:rsidP="006C01E7">
          <w:pPr>
            <w:pStyle w:val="A5726E5B80D14EC4BD52BDC1D193D7846"/>
          </w:pPr>
          <w:r w:rsidRPr="00B66417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>stavebních prací</w:t>
          </w:r>
        </w:p>
      </w:docPartBody>
    </w:docPart>
    <w:docPart>
      <w:docPartPr>
        <w:name w:val="FDADA5406D7340C8B932A04F744B0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02030D-A7BF-4602-A6F4-9D5B89F03A58}"/>
      </w:docPartPr>
      <w:docPartBody>
        <w:p w:rsidR="0076014A" w:rsidRDefault="006C01E7" w:rsidP="006C01E7">
          <w:pPr>
            <w:pStyle w:val="FDADA5406D7340C8B932A04F744B0BA8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36403D9D1DA40CFA4F50CFE66D80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503B5-46C6-4D42-98EC-89144F31BF2A}"/>
      </w:docPartPr>
      <w:docPartBody>
        <w:p w:rsidR="0076014A" w:rsidRDefault="006C01E7" w:rsidP="006C01E7">
          <w:pPr>
            <w:pStyle w:val="036403D9D1DA40CFA4F50CFE66D800AE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2456BFE04954E8AA1E82D649C311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615BB-F580-4EBB-9E0C-910E4729615C}"/>
      </w:docPartPr>
      <w:docPartBody>
        <w:p w:rsidR="0076014A" w:rsidRDefault="006C01E7" w:rsidP="006C01E7">
          <w:pPr>
            <w:pStyle w:val="32456BFE04954E8AA1E82D649C311751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74520A07E9A42DFBB102867F41C6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0F0BB-FDBE-4FE8-B730-C44F923B551E}"/>
      </w:docPartPr>
      <w:docPartBody>
        <w:p w:rsidR="0076014A" w:rsidRDefault="006C01E7" w:rsidP="006C01E7">
          <w:pPr>
            <w:pStyle w:val="F74520A07E9A42DFBB102867F41C677E6"/>
          </w:pPr>
          <w:r w:rsidRPr="00B66417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>stavebních prací</w:t>
          </w:r>
        </w:p>
      </w:docPartBody>
    </w:docPart>
    <w:docPart>
      <w:docPartPr>
        <w:name w:val="C1D968DFC4A5457789014E723CAFA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79AE1B-478B-4246-A327-5D0844510F8C}"/>
      </w:docPartPr>
      <w:docPartBody>
        <w:p w:rsidR="0076014A" w:rsidRDefault="006C01E7" w:rsidP="006C01E7">
          <w:pPr>
            <w:pStyle w:val="C1D968DFC4A5457789014E723CAFAAE5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EC6084D03DE4DEFBF2E6EDB82954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7E5493-8233-46F5-A1FD-B66E0AE0EB37}"/>
      </w:docPartPr>
      <w:docPartBody>
        <w:p w:rsidR="0076014A" w:rsidRDefault="006C01E7" w:rsidP="006C01E7">
          <w:pPr>
            <w:pStyle w:val="1EC6084D03DE4DEFBF2E6EDB8295422D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DBE0EFCE803439BA938349B8124D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C060B-EA1C-43B0-BDDD-F5B6E8F68564}"/>
      </w:docPartPr>
      <w:docPartBody>
        <w:p w:rsidR="0076014A" w:rsidRDefault="006C01E7" w:rsidP="006C01E7">
          <w:pPr>
            <w:pStyle w:val="0DBE0EFCE803439BA938349B8124D838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9252D578A7247BA91F9AA5BA6582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C1E64-3D41-4487-92CB-5B5BD1F8BAE3}"/>
      </w:docPartPr>
      <w:docPartBody>
        <w:p w:rsidR="0076014A" w:rsidRDefault="0076014A" w:rsidP="0076014A">
          <w:pPr>
            <w:pStyle w:val="B9252D578A7247BA91F9AA5BA65826E6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3BB94B71154840F999DD6625C00F26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0E722-676C-4C26-B4DC-DC3BA5AF0C8A}"/>
      </w:docPartPr>
      <w:docPartBody>
        <w:p w:rsidR="0076014A" w:rsidRDefault="0076014A" w:rsidP="0076014A">
          <w:pPr>
            <w:pStyle w:val="3BB94B71154840F999DD6625C00F26CB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1A53AB495CA64BFBA8CA28141B0BD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06914-9910-4EA2-8EEF-0FAC6104B70C}"/>
      </w:docPartPr>
      <w:docPartBody>
        <w:p w:rsidR="0076014A" w:rsidRDefault="006C01E7" w:rsidP="006C01E7">
          <w:pPr>
            <w:pStyle w:val="1A53AB495CA64BFBA8CA28141B0BD9B04"/>
          </w:pPr>
          <w:r w:rsidRPr="00E06B94">
            <w:rPr>
              <w:rStyle w:val="Zstupntext"/>
              <w:shd w:val="clear" w:color="auto" w:fill="FFFF00"/>
            </w:rPr>
            <w:t xml:space="preserve">Název subjektu, pro který byla referenční </w:t>
          </w:r>
          <w:r>
            <w:rPr>
              <w:rStyle w:val="Zstupntext"/>
              <w:shd w:val="clear" w:color="auto" w:fill="FFFF00"/>
            </w:rPr>
            <w:t>zkušenost</w:t>
          </w:r>
          <w:r w:rsidRPr="00E06B94">
            <w:rPr>
              <w:rStyle w:val="Zstupntext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057301A257AC4F439698A6CBB386C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EDAB0-7557-4B1B-BD1D-F3A5BE00D2E9}"/>
      </w:docPartPr>
      <w:docPartBody>
        <w:p w:rsidR="0076014A" w:rsidRDefault="006C01E7" w:rsidP="006C01E7">
          <w:pPr>
            <w:pStyle w:val="057301A257AC4F439698A6CBB386C0574"/>
          </w:pPr>
          <w:r w:rsidRPr="00B66417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>stavebních prací</w:t>
          </w:r>
        </w:p>
      </w:docPartBody>
    </w:docPart>
    <w:docPart>
      <w:docPartPr>
        <w:name w:val="05DA12AD30154A21B4A1FB2D7B5D5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4BD12-DE99-41F0-8179-82EF533A36D4}"/>
      </w:docPartPr>
      <w:docPartBody>
        <w:p w:rsidR="0076014A" w:rsidRDefault="006C01E7" w:rsidP="006C01E7">
          <w:pPr>
            <w:pStyle w:val="05DA12AD30154A21B4A1FB2D7B5D5931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08F0FC09E094515829E625540929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7AC50-3127-4106-8D20-D506D22AF1D6}"/>
      </w:docPartPr>
      <w:docPartBody>
        <w:p w:rsidR="0076014A" w:rsidRDefault="006C01E7" w:rsidP="006C01E7">
          <w:pPr>
            <w:pStyle w:val="408F0FC09E094515829E625540929924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6961D38E0134467AAAC41FB99C33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A2550-F656-4305-98D3-F0291BD773DF}"/>
      </w:docPartPr>
      <w:docPartBody>
        <w:p w:rsidR="0076014A" w:rsidRDefault="006C01E7" w:rsidP="006C01E7">
          <w:pPr>
            <w:pStyle w:val="26961D38E0134467AAAC41FB99C336924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2FB7A17E5E34940ACC7842CAC72F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E639F8-6090-4F93-A558-F9E89BBFD262}"/>
      </w:docPartPr>
      <w:docPartBody>
        <w:p w:rsidR="0076014A" w:rsidRDefault="006C01E7" w:rsidP="006C01E7">
          <w:pPr>
            <w:pStyle w:val="82FB7A17E5E34940ACC7842CAC72F0124"/>
          </w:pPr>
          <w:r>
            <w:rPr>
              <w:rStyle w:val="Zstupntext"/>
              <w:shd w:val="clear" w:color="auto" w:fill="FFFF00"/>
            </w:rPr>
            <w:t>popis funkce</w:t>
          </w:r>
        </w:p>
      </w:docPartBody>
    </w:docPart>
    <w:docPart>
      <w:docPartPr>
        <w:name w:val="556B37F50E174B999B7413B22A35D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42B2C-4AE2-4F9B-821C-5D5C3883F86D}"/>
      </w:docPartPr>
      <w:docPartBody>
        <w:p w:rsidR="00020532" w:rsidRDefault="006C01E7" w:rsidP="006C01E7">
          <w:pPr>
            <w:pStyle w:val="556B37F50E174B999B7413B22A35D213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9328810F46A47CA9BF339A3CE5ED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45447-A5F8-41DD-BBFA-C1C4597D337C}"/>
      </w:docPartPr>
      <w:docPartBody>
        <w:p w:rsidR="00020532" w:rsidRDefault="006C01E7" w:rsidP="006C01E7">
          <w:pPr>
            <w:pStyle w:val="69328810F46A47CA9BF339A3CE5EDDDC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A680604D5A7494482026566742AD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BE271-F884-4AB5-94F9-5F4DBF211B01}"/>
      </w:docPartPr>
      <w:docPartBody>
        <w:p w:rsidR="00000000" w:rsidRDefault="006C01E7" w:rsidP="006C01E7">
          <w:pPr>
            <w:pStyle w:val="2A680604D5A7494482026566742AD4AC"/>
          </w:pPr>
          <w:r>
            <w:rPr>
              <w:rStyle w:val="Zstupntext"/>
              <w:highlight w:val="yellow"/>
            </w:rPr>
            <w:t>z</w:t>
          </w:r>
          <w:r w:rsidRPr="00FB2D24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B82DF77FB64446F0B7AE5011C1F454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F4D77-1213-423D-83C6-FC4FF16EDE94}"/>
      </w:docPartPr>
      <w:docPartBody>
        <w:p w:rsidR="00000000" w:rsidRDefault="006C01E7" w:rsidP="006C01E7">
          <w:pPr>
            <w:pStyle w:val="B82DF77FB64446F0B7AE5011C1F4544C"/>
          </w:pPr>
          <w:r>
            <w:rPr>
              <w:rStyle w:val="Zstupntext"/>
              <w:highlight w:val="yellow"/>
            </w:rPr>
            <w:t>z</w:t>
          </w:r>
          <w:r w:rsidRPr="00FB2D24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65539AB3009F4FEC8988EF6195411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54B9B4-9271-4601-8F30-0D3A76D13D3B}"/>
      </w:docPartPr>
      <w:docPartBody>
        <w:p w:rsidR="00000000" w:rsidRDefault="006C01E7" w:rsidP="006C01E7">
          <w:pPr>
            <w:pStyle w:val="65539AB3009F4FEC8988EF619541124A"/>
          </w:pPr>
          <w:r>
            <w:rPr>
              <w:rStyle w:val="Zstupntext"/>
              <w:highlight w:val="yellow"/>
            </w:rPr>
            <w:t>z</w:t>
          </w:r>
          <w:r w:rsidRPr="00FB2D24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D6F62E5525FF49AF931248BC9EDB2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164B2-DB14-4748-959A-98E395E31689}"/>
      </w:docPartPr>
      <w:docPartBody>
        <w:p w:rsidR="00000000" w:rsidRDefault="006C01E7" w:rsidP="006C01E7">
          <w:pPr>
            <w:pStyle w:val="D6F62E5525FF49AF931248BC9EDB2DBF"/>
          </w:pPr>
          <w:r>
            <w:rPr>
              <w:rStyle w:val="Zstupntext"/>
              <w:highlight w:val="yellow"/>
            </w:rPr>
            <w:t>z</w:t>
          </w:r>
          <w:r w:rsidRPr="00FB2D24">
            <w:rPr>
              <w:rStyle w:val="Zstupntext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0532"/>
    <w:rsid w:val="0005342F"/>
    <w:rsid w:val="0009005A"/>
    <w:rsid w:val="001179C0"/>
    <w:rsid w:val="001F1984"/>
    <w:rsid w:val="002A2AB9"/>
    <w:rsid w:val="002C76A7"/>
    <w:rsid w:val="0034394B"/>
    <w:rsid w:val="003C1948"/>
    <w:rsid w:val="003D09EE"/>
    <w:rsid w:val="0066019E"/>
    <w:rsid w:val="00660648"/>
    <w:rsid w:val="006C01E7"/>
    <w:rsid w:val="0076014A"/>
    <w:rsid w:val="00772228"/>
    <w:rsid w:val="007B7AB9"/>
    <w:rsid w:val="008D66D2"/>
    <w:rsid w:val="009B518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C01E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2FDEE8197D7B4AF9AAD19C77E134FACF">
    <w:name w:val="2FDEE8197D7B4AF9AAD19C77E134FACF"/>
    <w:rsid w:val="0076014A"/>
  </w:style>
  <w:style w:type="paragraph" w:customStyle="1" w:styleId="0765889E3914430087C2A98C6EB5C6B0">
    <w:name w:val="0765889E3914430087C2A98C6EB5C6B0"/>
    <w:rsid w:val="0076014A"/>
  </w:style>
  <w:style w:type="paragraph" w:customStyle="1" w:styleId="99E16AF720604DCC8B83039D3E226A89">
    <w:name w:val="99E16AF720604DCC8B83039D3E226A89"/>
    <w:rsid w:val="0076014A"/>
  </w:style>
  <w:style w:type="paragraph" w:customStyle="1" w:styleId="B9C8BED8DB0F4069AB1DE074BFA79A22">
    <w:name w:val="B9C8BED8DB0F4069AB1DE074BFA79A22"/>
    <w:rsid w:val="0076014A"/>
  </w:style>
  <w:style w:type="paragraph" w:customStyle="1" w:styleId="F32E9CF5585541FA8A931A606F02AB93">
    <w:name w:val="F32E9CF5585541FA8A931A606F02AB93"/>
    <w:rsid w:val="0076014A"/>
  </w:style>
  <w:style w:type="paragraph" w:customStyle="1" w:styleId="AA4F3E47534A46B9A9DA3AF8D5F5EE16">
    <w:name w:val="AA4F3E47534A46B9A9DA3AF8D5F5EE16"/>
    <w:rsid w:val="0076014A"/>
  </w:style>
  <w:style w:type="paragraph" w:customStyle="1" w:styleId="8DC4B4FC99D7458791BE67FC65EFDD70">
    <w:name w:val="8DC4B4FC99D7458791BE67FC65EFDD70"/>
    <w:rsid w:val="0076014A"/>
  </w:style>
  <w:style w:type="paragraph" w:customStyle="1" w:styleId="8C9C4CC619144839B15108C9A3E1A494">
    <w:name w:val="8C9C4CC619144839B15108C9A3E1A494"/>
    <w:rsid w:val="0076014A"/>
  </w:style>
  <w:style w:type="paragraph" w:customStyle="1" w:styleId="EA67C6CE795A4011B2F9C581F0EA1A69">
    <w:name w:val="EA67C6CE795A4011B2F9C581F0EA1A69"/>
    <w:rsid w:val="0076014A"/>
  </w:style>
  <w:style w:type="paragraph" w:customStyle="1" w:styleId="50DEA6BBF3284864A93ABC1D702B02E8">
    <w:name w:val="50DEA6BBF3284864A93ABC1D702B02E8"/>
    <w:rsid w:val="0076014A"/>
  </w:style>
  <w:style w:type="paragraph" w:customStyle="1" w:styleId="8F95B198A3324579A2E678D310278E98">
    <w:name w:val="8F95B198A3324579A2E678D310278E98"/>
    <w:rsid w:val="0076014A"/>
  </w:style>
  <w:style w:type="paragraph" w:customStyle="1" w:styleId="2DF47872E7DE4AE8BAC0540E9E215184">
    <w:name w:val="2DF47872E7DE4AE8BAC0540E9E215184"/>
    <w:rsid w:val="0076014A"/>
  </w:style>
  <w:style w:type="paragraph" w:customStyle="1" w:styleId="0138E231633A40D3B1C12F2CC031A524">
    <w:name w:val="0138E231633A40D3B1C12F2CC031A524"/>
    <w:rsid w:val="0076014A"/>
  </w:style>
  <w:style w:type="paragraph" w:customStyle="1" w:styleId="9B1DA8BAB7084DB49CAA9E13018AB3AC">
    <w:name w:val="9B1DA8BAB7084DB49CAA9E13018AB3AC"/>
    <w:rsid w:val="0076014A"/>
  </w:style>
  <w:style w:type="paragraph" w:customStyle="1" w:styleId="DD65BB33902B48AE84175C638C1A98A1">
    <w:name w:val="DD65BB33902B48AE84175C638C1A98A1"/>
    <w:rsid w:val="0076014A"/>
  </w:style>
  <w:style w:type="paragraph" w:customStyle="1" w:styleId="8D370FB596AC4844B5E5D0DDA8BB0583">
    <w:name w:val="8D370FB596AC4844B5E5D0DDA8BB0583"/>
    <w:rsid w:val="0076014A"/>
  </w:style>
  <w:style w:type="paragraph" w:customStyle="1" w:styleId="ECB745BBE0044508837B98C531122CF4">
    <w:name w:val="ECB745BBE0044508837B98C531122CF4"/>
    <w:rsid w:val="0076014A"/>
  </w:style>
  <w:style w:type="paragraph" w:customStyle="1" w:styleId="F86BAEB46B13425CA9C75FF5A65292FE">
    <w:name w:val="F86BAEB46B13425CA9C75FF5A65292FE"/>
    <w:rsid w:val="0076014A"/>
  </w:style>
  <w:style w:type="paragraph" w:customStyle="1" w:styleId="C2182167C6D34931B78913207FAF808E">
    <w:name w:val="C2182167C6D34931B78913207FAF808E"/>
    <w:rsid w:val="0076014A"/>
  </w:style>
  <w:style w:type="paragraph" w:customStyle="1" w:styleId="0A0239B455B54E9A9BA675E948B259D2">
    <w:name w:val="0A0239B455B54E9A9BA675E948B259D2"/>
    <w:rsid w:val="0076014A"/>
  </w:style>
  <w:style w:type="paragraph" w:customStyle="1" w:styleId="9725BE832636415C9D308BF87B7D126D">
    <w:name w:val="9725BE832636415C9D308BF87B7D126D"/>
    <w:rsid w:val="0076014A"/>
  </w:style>
  <w:style w:type="paragraph" w:customStyle="1" w:styleId="F426ADED70464295B1598615D91991A7">
    <w:name w:val="F426ADED70464295B1598615D91991A7"/>
    <w:rsid w:val="0076014A"/>
  </w:style>
  <w:style w:type="paragraph" w:customStyle="1" w:styleId="91E987B96B054061B55DC210AFEAFD4B">
    <w:name w:val="91E987B96B054061B55DC210AFEAFD4B"/>
    <w:rsid w:val="0076014A"/>
  </w:style>
  <w:style w:type="paragraph" w:customStyle="1" w:styleId="87684BAD69C7483592CD314CE8601ADC">
    <w:name w:val="87684BAD69C7483592CD314CE8601ADC"/>
    <w:rsid w:val="0076014A"/>
  </w:style>
  <w:style w:type="paragraph" w:customStyle="1" w:styleId="84EDA02D864B4C55A418714BFD09690B">
    <w:name w:val="84EDA02D864B4C55A418714BFD09690B"/>
    <w:rsid w:val="0076014A"/>
  </w:style>
  <w:style w:type="paragraph" w:customStyle="1" w:styleId="239003537F1F4EC6920325E6553844DC">
    <w:name w:val="239003537F1F4EC6920325E6553844DC"/>
    <w:rsid w:val="0076014A"/>
  </w:style>
  <w:style w:type="paragraph" w:customStyle="1" w:styleId="DB239D69265F4E2FBA9DA434AFA495DF">
    <w:name w:val="DB239D69265F4E2FBA9DA434AFA495DF"/>
    <w:rsid w:val="0076014A"/>
  </w:style>
  <w:style w:type="paragraph" w:customStyle="1" w:styleId="2499157D5D994EE3980AC88014B5797D">
    <w:name w:val="2499157D5D994EE3980AC88014B5797D"/>
    <w:rsid w:val="0076014A"/>
  </w:style>
  <w:style w:type="paragraph" w:customStyle="1" w:styleId="39C815A8D7C145849CA707CF14901773">
    <w:name w:val="39C815A8D7C145849CA707CF14901773"/>
    <w:rsid w:val="0076014A"/>
  </w:style>
  <w:style w:type="paragraph" w:customStyle="1" w:styleId="B3A9D4CC4DFB449BB6DA1DE6242036CD">
    <w:name w:val="B3A9D4CC4DFB449BB6DA1DE6242036CD"/>
    <w:rsid w:val="0076014A"/>
  </w:style>
  <w:style w:type="paragraph" w:customStyle="1" w:styleId="E1A19FDEA6184FD8B1C61FF1709C5B9B">
    <w:name w:val="E1A19FDEA6184FD8B1C61FF1709C5B9B"/>
    <w:rsid w:val="0076014A"/>
  </w:style>
  <w:style w:type="paragraph" w:customStyle="1" w:styleId="1EE11C7E7E484E1598DFF08EB999F4BA">
    <w:name w:val="1EE11C7E7E484E1598DFF08EB999F4BA"/>
    <w:rsid w:val="0076014A"/>
  </w:style>
  <w:style w:type="paragraph" w:customStyle="1" w:styleId="B82743C0BF444645B0AFEC22390BECFB">
    <w:name w:val="B82743C0BF444645B0AFEC22390BECFB"/>
    <w:rsid w:val="0076014A"/>
  </w:style>
  <w:style w:type="paragraph" w:customStyle="1" w:styleId="55211407E4D64FB6BF4CCE77C5A13758">
    <w:name w:val="55211407E4D64FB6BF4CCE77C5A13758"/>
    <w:rsid w:val="0076014A"/>
  </w:style>
  <w:style w:type="paragraph" w:customStyle="1" w:styleId="F44F8105944D4DDB8C911D590BCEB554">
    <w:name w:val="F44F8105944D4DDB8C911D590BCEB554"/>
    <w:rsid w:val="0076014A"/>
  </w:style>
  <w:style w:type="paragraph" w:customStyle="1" w:styleId="FAB884447B484E64A8FB196D7BEA9A3E">
    <w:name w:val="FAB884447B484E64A8FB196D7BEA9A3E"/>
    <w:rsid w:val="0076014A"/>
  </w:style>
  <w:style w:type="paragraph" w:customStyle="1" w:styleId="C85B3B9561E44E5B9DD00786197225A4">
    <w:name w:val="C85B3B9561E44E5B9DD00786197225A4"/>
    <w:rsid w:val="0076014A"/>
  </w:style>
  <w:style w:type="paragraph" w:customStyle="1" w:styleId="D833A870F03B49A0900419B4D24A1425">
    <w:name w:val="D833A870F03B49A0900419B4D24A1425"/>
    <w:rsid w:val="0076014A"/>
  </w:style>
  <w:style w:type="paragraph" w:customStyle="1" w:styleId="15EC5BC24D534326BCB3F7506088FC89">
    <w:name w:val="15EC5BC24D534326BCB3F7506088FC89"/>
    <w:rsid w:val="0076014A"/>
  </w:style>
  <w:style w:type="paragraph" w:customStyle="1" w:styleId="68D827E2C1074EF08013B371AE0D4087">
    <w:name w:val="68D827E2C1074EF08013B371AE0D4087"/>
    <w:rsid w:val="0076014A"/>
  </w:style>
  <w:style w:type="paragraph" w:customStyle="1" w:styleId="EBC31539F2394A76AF16B5AB32148938">
    <w:name w:val="EBC31539F2394A76AF16B5AB32148938"/>
    <w:rsid w:val="0076014A"/>
  </w:style>
  <w:style w:type="paragraph" w:customStyle="1" w:styleId="7ECA2D6C6F614099A70495EC1EB0ADCD">
    <w:name w:val="7ECA2D6C6F614099A70495EC1EB0ADCD"/>
    <w:rsid w:val="0076014A"/>
  </w:style>
  <w:style w:type="paragraph" w:customStyle="1" w:styleId="37FABA1F33C84AF8AD119D20B165EE37">
    <w:name w:val="37FABA1F33C84AF8AD119D20B165EE37"/>
    <w:rsid w:val="0076014A"/>
  </w:style>
  <w:style w:type="paragraph" w:customStyle="1" w:styleId="24D0211BEBCD4F0D85C8DC1165FC5AF6">
    <w:name w:val="24D0211BEBCD4F0D85C8DC1165FC5AF6"/>
    <w:rsid w:val="0076014A"/>
  </w:style>
  <w:style w:type="paragraph" w:customStyle="1" w:styleId="830D316627EE49359F4C8B227F22CD81">
    <w:name w:val="830D316627EE49359F4C8B227F22CD81"/>
    <w:rsid w:val="0076014A"/>
  </w:style>
  <w:style w:type="paragraph" w:customStyle="1" w:styleId="ADFC1D3E196444948D2A16213F9B2091">
    <w:name w:val="ADFC1D3E196444948D2A16213F9B2091"/>
    <w:rsid w:val="0076014A"/>
  </w:style>
  <w:style w:type="paragraph" w:customStyle="1" w:styleId="3ADDA92D86C749289827C607E4229C73">
    <w:name w:val="3ADDA92D86C749289827C607E4229C73"/>
    <w:rsid w:val="0076014A"/>
  </w:style>
  <w:style w:type="paragraph" w:customStyle="1" w:styleId="AB4BB0911910455FA5A472BD421A234B">
    <w:name w:val="AB4BB0911910455FA5A472BD421A234B"/>
    <w:rsid w:val="0076014A"/>
  </w:style>
  <w:style w:type="paragraph" w:customStyle="1" w:styleId="8C4768072EBE47BEA7B2BC1037597612">
    <w:name w:val="8C4768072EBE47BEA7B2BC1037597612"/>
    <w:rsid w:val="0076014A"/>
  </w:style>
  <w:style w:type="paragraph" w:customStyle="1" w:styleId="E2557B343EBC4346B482F1C99463C877">
    <w:name w:val="E2557B343EBC4346B482F1C99463C877"/>
    <w:rsid w:val="0076014A"/>
  </w:style>
  <w:style w:type="paragraph" w:customStyle="1" w:styleId="1E09FB87B5D3477C9DCB09E47F87E19F">
    <w:name w:val="1E09FB87B5D3477C9DCB09E47F87E19F"/>
    <w:rsid w:val="0076014A"/>
  </w:style>
  <w:style w:type="paragraph" w:customStyle="1" w:styleId="E7829CBCC26E4EF493F005EDC7185B15">
    <w:name w:val="E7829CBCC26E4EF493F005EDC7185B15"/>
    <w:rsid w:val="0076014A"/>
  </w:style>
  <w:style w:type="paragraph" w:customStyle="1" w:styleId="D600A8D33E074BC086623FDB77F6173C">
    <w:name w:val="D600A8D33E074BC086623FDB77F6173C"/>
    <w:rsid w:val="0076014A"/>
  </w:style>
  <w:style w:type="paragraph" w:customStyle="1" w:styleId="5DD493CE86B14EB7A1B77102B1C2AA62">
    <w:name w:val="5DD493CE86B14EB7A1B77102B1C2AA62"/>
    <w:rsid w:val="0076014A"/>
  </w:style>
  <w:style w:type="paragraph" w:customStyle="1" w:styleId="362653E718D0419099DFF66B8571E6B5">
    <w:name w:val="362653E718D0419099DFF66B8571E6B5"/>
    <w:rsid w:val="0076014A"/>
  </w:style>
  <w:style w:type="paragraph" w:customStyle="1" w:styleId="EA29E20437DA446BAC4CEC534817DAF1">
    <w:name w:val="EA29E20437DA446BAC4CEC534817DAF1"/>
    <w:rsid w:val="0076014A"/>
  </w:style>
  <w:style w:type="paragraph" w:customStyle="1" w:styleId="295A96FC57F54A4ABA715966C4F66F61">
    <w:name w:val="295A96FC57F54A4ABA715966C4F66F61"/>
    <w:rsid w:val="0076014A"/>
  </w:style>
  <w:style w:type="paragraph" w:customStyle="1" w:styleId="40F3A2F1AFC84C6EBDBEA3608263676D">
    <w:name w:val="40F3A2F1AFC84C6EBDBEA3608263676D"/>
    <w:rsid w:val="0076014A"/>
  </w:style>
  <w:style w:type="paragraph" w:customStyle="1" w:styleId="60C1CFE3F47D4DA899113DCD9BBA7B68">
    <w:name w:val="60C1CFE3F47D4DA899113DCD9BBA7B68"/>
    <w:rsid w:val="0076014A"/>
  </w:style>
  <w:style w:type="paragraph" w:customStyle="1" w:styleId="B607C2558BE94E4B802FE620ABB8BA78">
    <w:name w:val="B607C2558BE94E4B802FE620ABB8BA78"/>
    <w:rsid w:val="0076014A"/>
  </w:style>
  <w:style w:type="paragraph" w:customStyle="1" w:styleId="71B56A7D5AE4427BA8236E3858068099">
    <w:name w:val="71B56A7D5AE4427BA8236E3858068099"/>
    <w:rsid w:val="0076014A"/>
  </w:style>
  <w:style w:type="paragraph" w:customStyle="1" w:styleId="D9C165F9DC144E2F91007FE4F7FBFE88">
    <w:name w:val="D9C165F9DC144E2F91007FE4F7FBFE88"/>
    <w:rsid w:val="0076014A"/>
  </w:style>
  <w:style w:type="paragraph" w:customStyle="1" w:styleId="5746A10AC0CF48FEAE4911ECF0411AD0">
    <w:name w:val="5746A10AC0CF48FEAE4911ECF0411AD0"/>
    <w:rsid w:val="0076014A"/>
  </w:style>
  <w:style w:type="paragraph" w:customStyle="1" w:styleId="43FEBA2AF6FF4FCDAD05C1441466CCFF">
    <w:name w:val="43FEBA2AF6FF4FCDAD05C1441466CCFF"/>
    <w:rsid w:val="0076014A"/>
  </w:style>
  <w:style w:type="paragraph" w:customStyle="1" w:styleId="EBA84FE6D77F478683A93E02E7519167">
    <w:name w:val="EBA84FE6D77F478683A93E02E7519167"/>
    <w:rsid w:val="0076014A"/>
  </w:style>
  <w:style w:type="paragraph" w:customStyle="1" w:styleId="FFD31CD3FA8049A1B1CA93A00B6E1F46">
    <w:name w:val="FFD31CD3FA8049A1B1CA93A00B6E1F46"/>
    <w:rsid w:val="0076014A"/>
  </w:style>
  <w:style w:type="paragraph" w:customStyle="1" w:styleId="EE5E883E44D542CF8BF56BFAEC0735DF">
    <w:name w:val="EE5E883E44D542CF8BF56BFAEC0735DF"/>
    <w:rsid w:val="0076014A"/>
  </w:style>
  <w:style w:type="paragraph" w:customStyle="1" w:styleId="64AF0C0CB54C4260B64FE401C99186F9">
    <w:name w:val="64AF0C0CB54C4260B64FE401C99186F9"/>
    <w:rsid w:val="0076014A"/>
  </w:style>
  <w:style w:type="paragraph" w:customStyle="1" w:styleId="B72A6345E8D14415898F073232F4A4E6">
    <w:name w:val="B72A6345E8D14415898F073232F4A4E6"/>
    <w:rsid w:val="0076014A"/>
  </w:style>
  <w:style w:type="paragraph" w:customStyle="1" w:styleId="7E48D44B28CB40FCA92EECB1886102A6">
    <w:name w:val="7E48D44B28CB40FCA92EECB1886102A6"/>
    <w:rsid w:val="0076014A"/>
  </w:style>
  <w:style w:type="paragraph" w:customStyle="1" w:styleId="09930991D05B4DBE966B49952700344F">
    <w:name w:val="09930991D05B4DBE966B49952700344F"/>
    <w:rsid w:val="0076014A"/>
  </w:style>
  <w:style w:type="paragraph" w:customStyle="1" w:styleId="C4D9E056F7E948079BB3B6FCDFDA955F">
    <w:name w:val="C4D9E056F7E948079BB3B6FCDFDA955F"/>
    <w:rsid w:val="0076014A"/>
  </w:style>
  <w:style w:type="paragraph" w:customStyle="1" w:styleId="3D632F8C75E74A4C9650694D937AD257">
    <w:name w:val="3D632F8C75E74A4C9650694D937AD257"/>
    <w:rsid w:val="0076014A"/>
  </w:style>
  <w:style w:type="paragraph" w:customStyle="1" w:styleId="D6A76E0976404A03830F635CB35AEE20">
    <w:name w:val="D6A76E0976404A03830F635CB35AEE20"/>
    <w:rsid w:val="0076014A"/>
  </w:style>
  <w:style w:type="paragraph" w:customStyle="1" w:styleId="EA32E18CB8B44B1E824B00F5CB1C85B1">
    <w:name w:val="EA32E18CB8B44B1E824B00F5CB1C85B1"/>
    <w:rsid w:val="0076014A"/>
  </w:style>
  <w:style w:type="paragraph" w:customStyle="1" w:styleId="C377007D93874E5B97E149F27EEC962C">
    <w:name w:val="C377007D93874E5B97E149F27EEC962C"/>
    <w:rsid w:val="0076014A"/>
  </w:style>
  <w:style w:type="paragraph" w:customStyle="1" w:styleId="33889AC37AE5404CAEE66953E014913B">
    <w:name w:val="33889AC37AE5404CAEE66953E014913B"/>
    <w:rsid w:val="0076014A"/>
  </w:style>
  <w:style w:type="paragraph" w:customStyle="1" w:styleId="4E05F0A327584636B59307BFF420E002">
    <w:name w:val="4E05F0A327584636B59307BFF420E002"/>
    <w:rsid w:val="0076014A"/>
  </w:style>
  <w:style w:type="paragraph" w:customStyle="1" w:styleId="B76650EF854E4337B3E642479D53ECA0">
    <w:name w:val="B76650EF854E4337B3E642479D53ECA0"/>
    <w:rsid w:val="0076014A"/>
  </w:style>
  <w:style w:type="paragraph" w:customStyle="1" w:styleId="0D82CE37166640E1AA41CB0A5C4E4223">
    <w:name w:val="0D82CE37166640E1AA41CB0A5C4E4223"/>
    <w:rsid w:val="0076014A"/>
  </w:style>
  <w:style w:type="paragraph" w:customStyle="1" w:styleId="9F293FEF27A645B188638837128A8136">
    <w:name w:val="9F293FEF27A645B188638837128A8136"/>
    <w:rsid w:val="0076014A"/>
  </w:style>
  <w:style w:type="paragraph" w:customStyle="1" w:styleId="E5D63AA193824F70A446FDBD72517DAA">
    <w:name w:val="E5D63AA193824F70A446FDBD72517DAA"/>
    <w:rsid w:val="0076014A"/>
  </w:style>
  <w:style w:type="paragraph" w:customStyle="1" w:styleId="523A59E870834B069AAE54598ED1914D">
    <w:name w:val="523A59E870834B069AAE54598ED1914D"/>
    <w:rsid w:val="0076014A"/>
  </w:style>
  <w:style w:type="paragraph" w:customStyle="1" w:styleId="DEC7A5A552C84A02932EA6E2D4DAD044">
    <w:name w:val="DEC7A5A552C84A02932EA6E2D4DAD044"/>
    <w:rsid w:val="0076014A"/>
  </w:style>
  <w:style w:type="paragraph" w:customStyle="1" w:styleId="308D22EEB2D14490AADAEAC7C6A63625">
    <w:name w:val="308D22EEB2D14490AADAEAC7C6A63625"/>
    <w:rsid w:val="0076014A"/>
  </w:style>
  <w:style w:type="paragraph" w:customStyle="1" w:styleId="638EB3B3556F4860A92642EFE8BB880F">
    <w:name w:val="638EB3B3556F4860A92642EFE8BB880F"/>
    <w:rsid w:val="0076014A"/>
  </w:style>
  <w:style w:type="paragraph" w:customStyle="1" w:styleId="102723EFFF1A473F82453A0BFA6BC257">
    <w:name w:val="102723EFFF1A473F82453A0BFA6BC257"/>
    <w:rsid w:val="0076014A"/>
  </w:style>
  <w:style w:type="paragraph" w:customStyle="1" w:styleId="104E0DD28EEB4545B142641191ECB11E">
    <w:name w:val="104E0DD28EEB4545B142641191ECB11E"/>
    <w:rsid w:val="0076014A"/>
  </w:style>
  <w:style w:type="paragraph" w:customStyle="1" w:styleId="52B581F6E1594A96A1A725F244B06F44">
    <w:name w:val="52B581F6E1594A96A1A725F244B06F44"/>
    <w:rsid w:val="0076014A"/>
  </w:style>
  <w:style w:type="paragraph" w:customStyle="1" w:styleId="B9DC0DE644BC408A84C4E4709CAB0F4E">
    <w:name w:val="B9DC0DE644BC408A84C4E4709CAB0F4E"/>
    <w:rsid w:val="0076014A"/>
  </w:style>
  <w:style w:type="paragraph" w:customStyle="1" w:styleId="7DFBA0272956465AB1081FE2C943DD60">
    <w:name w:val="7DFBA0272956465AB1081FE2C943DD60"/>
    <w:rsid w:val="0076014A"/>
  </w:style>
  <w:style w:type="paragraph" w:customStyle="1" w:styleId="628C8D749CC0433C9BEDDC7C3AF83987">
    <w:name w:val="628C8D749CC0433C9BEDDC7C3AF83987"/>
    <w:rsid w:val="0076014A"/>
  </w:style>
  <w:style w:type="paragraph" w:customStyle="1" w:styleId="BAA671F7C9674ED7BA6141B486594DFC">
    <w:name w:val="BAA671F7C9674ED7BA6141B486594DFC"/>
    <w:rsid w:val="0076014A"/>
  </w:style>
  <w:style w:type="paragraph" w:customStyle="1" w:styleId="A5726E5B80D14EC4BD52BDC1D193D784">
    <w:name w:val="A5726E5B80D14EC4BD52BDC1D193D784"/>
    <w:rsid w:val="0076014A"/>
  </w:style>
  <w:style w:type="paragraph" w:customStyle="1" w:styleId="1CB992E9240B4CED8C591AAC4CCDD1CD">
    <w:name w:val="1CB992E9240B4CED8C591AAC4CCDD1CD"/>
    <w:rsid w:val="0076014A"/>
  </w:style>
  <w:style w:type="paragraph" w:customStyle="1" w:styleId="FDADA5406D7340C8B932A04F744B0BA8">
    <w:name w:val="FDADA5406D7340C8B932A04F744B0BA8"/>
    <w:rsid w:val="0076014A"/>
  </w:style>
  <w:style w:type="paragraph" w:customStyle="1" w:styleId="036403D9D1DA40CFA4F50CFE66D800AE">
    <w:name w:val="036403D9D1DA40CFA4F50CFE66D800AE"/>
    <w:rsid w:val="0076014A"/>
  </w:style>
  <w:style w:type="paragraph" w:customStyle="1" w:styleId="32456BFE04954E8AA1E82D649C311751">
    <w:name w:val="32456BFE04954E8AA1E82D649C311751"/>
    <w:rsid w:val="0076014A"/>
  </w:style>
  <w:style w:type="paragraph" w:customStyle="1" w:styleId="F74520A07E9A42DFBB102867F41C677E">
    <w:name w:val="F74520A07E9A42DFBB102867F41C677E"/>
    <w:rsid w:val="0076014A"/>
  </w:style>
  <w:style w:type="paragraph" w:customStyle="1" w:styleId="510216B91D074EC8BADF4A67680585D9">
    <w:name w:val="510216B91D074EC8BADF4A67680585D9"/>
    <w:rsid w:val="0076014A"/>
  </w:style>
  <w:style w:type="paragraph" w:customStyle="1" w:styleId="C1D968DFC4A5457789014E723CAFAAE5">
    <w:name w:val="C1D968DFC4A5457789014E723CAFAAE5"/>
    <w:rsid w:val="0076014A"/>
  </w:style>
  <w:style w:type="paragraph" w:customStyle="1" w:styleId="1EC6084D03DE4DEFBF2E6EDB8295422D">
    <w:name w:val="1EC6084D03DE4DEFBF2E6EDB8295422D"/>
    <w:rsid w:val="0076014A"/>
  </w:style>
  <w:style w:type="paragraph" w:customStyle="1" w:styleId="0DBE0EFCE803439BA938349B8124D838">
    <w:name w:val="0DBE0EFCE803439BA938349B8124D838"/>
    <w:rsid w:val="0076014A"/>
  </w:style>
  <w:style w:type="paragraph" w:customStyle="1" w:styleId="97BBFECAD7D84B1A921270497EBB64F2">
    <w:name w:val="97BBFECAD7D84B1A921270497EBB64F2"/>
    <w:rsid w:val="0076014A"/>
  </w:style>
  <w:style w:type="paragraph" w:customStyle="1" w:styleId="A9C3E0637FB74E89BB924A0987192FAF">
    <w:name w:val="A9C3E0637FB74E89BB924A0987192FAF"/>
    <w:rsid w:val="0076014A"/>
  </w:style>
  <w:style w:type="paragraph" w:customStyle="1" w:styleId="A3A41DDA1C14441F8CEA8714E7E5FA8F">
    <w:name w:val="A3A41DDA1C14441F8CEA8714E7E5FA8F"/>
    <w:rsid w:val="0076014A"/>
  </w:style>
  <w:style w:type="paragraph" w:customStyle="1" w:styleId="F05687EF149D4A5DBB30FA2949F04CE2">
    <w:name w:val="F05687EF149D4A5DBB30FA2949F04CE2"/>
    <w:rsid w:val="0076014A"/>
  </w:style>
  <w:style w:type="paragraph" w:customStyle="1" w:styleId="0726F10424134288BF03FF6887094F7E">
    <w:name w:val="0726F10424134288BF03FF6887094F7E"/>
    <w:rsid w:val="0076014A"/>
  </w:style>
  <w:style w:type="paragraph" w:customStyle="1" w:styleId="C743F50D38F8434A9E1F1D62EE59F57B">
    <w:name w:val="C743F50D38F8434A9E1F1D62EE59F57B"/>
    <w:rsid w:val="0076014A"/>
  </w:style>
  <w:style w:type="paragraph" w:customStyle="1" w:styleId="80FB904C3FF340D3805826915CE1CDE2">
    <w:name w:val="80FB904C3FF340D3805826915CE1CDE2"/>
    <w:rsid w:val="0076014A"/>
  </w:style>
  <w:style w:type="paragraph" w:customStyle="1" w:styleId="EBC418488C5B499EA36D96E977E95DC9">
    <w:name w:val="EBC418488C5B499EA36D96E977E95DC9"/>
    <w:rsid w:val="0076014A"/>
  </w:style>
  <w:style w:type="paragraph" w:customStyle="1" w:styleId="4355CC355D1D495395010AB3C32F6E3F">
    <w:name w:val="4355CC355D1D495395010AB3C32F6E3F"/>
    <w:rsid w:val="0076014A"/>
  </w:style>
  <w:style w:type="paragraph" w:customStyle="1" w:styleId="B830610321234EDF8546C9770B530147">
    <w:name w:val="B830610321234EDF8546C9770B530147"/>
    <w:rsid w:val="0076014A"/>
  </w:style>
  <w:style w:type="paragraph" w:customStyle="1" w:styleId="705AFA8BEA9940399E516FDFBF00B3FC">
    <w:name w:val="705AFA8BEA9940399E516FDFBF00B3FC"/>
    <w:rsid w:val="0076014A"/>
  </w:style>
  <w:style w:type="paragraph" w:customStyle="1" w:styleId="55ABC29F32B548218198EC7913EC1587">
    <w:name w:val="55ABC29F32B548218198EC7913EC1587"/>
    <w:rsid w:val="0076014A"/>
  </w:style>
  <w:style w:type="paragraph" w:customStyle="1" w:styleId="DC2E92F3E16F47F5A0E3BBA5F512CCB2">
    <w:name w:val="DC2E92F3E16F47F5A0E3BBA5F512CCB2"/>
    <w:rsid w:val="0076014A"/>
  </w:style>
  <w:style w:type="paragraph" w:customStyle="1" w:styleId="8694098A722D4617BC586C90DDF21BA5">
    <w:name w:val="8694098A722D4617BC586C90DDF21BA5"/>
    <w:rsid w:val="0076014A"/>
  </w:style>
  <w:style w:type="paragraph" w:customStyle="1" w:styleId="8341CEF0B4F64BD5842202D29B495736">
    <w:name w:val="8341CEF0B4F64BD5842202D29B495736"/>
    <w:rsid w:val="0076014A"/>
  </w:style>
  <w:style w:type="paragraph" w:customStyle="1" w:styleId="F5DCA4D5C1554AA5BD5FE48766860D5E">
    <w:name w:val="F5DCA4D5C1554AA5BD5FE48766860D5E"/>
    <w:rsid w:val="0076014A"/>
  </w:style>
  <w:style w:type="paragraph" w:customStyle="1" w:styleId="685CEE2834B6466A8CAE24B6742C5C3A">
    <w:name w:val="685CEE2834B6466A8CAE24B6742C5C3A"/>
    <w:rsid w:val="0076014A"/>
  </w:style>
  <w:style w:type="paragraph" w:customStyle="1" w:styleId="5E09FD5F39A84A89B7EA70BEEFCB5879">
    <w:name w:val="5E09FD5F39A84A89B7EA70BEEFCB5879"/>
    <w:rsid w:val="0076014A"/>
  </w:style>
  <w:style w:type="paragraph" w:customStyle="1" w:styleId="FF7C27F504A5402A94F8C954859A1B2B">
    <w:name w:val="FF7C27F504A5402A94F8C954859A1B2B"/>
    <w:rsid w:val="0076014A"/>
  </w:style>
  <w:style w:type="paragraph" w:customStyle="1" w:styleId="5DE1DA02C04948469324979C7FE0741D">
    <w:name w:val="5DE1DA02C04948469324979C7FE0741D"/>
    <w:rsid w:val="0076014A"/>
  </w:style>
  <w:style w:type="paragraph" w:customStyle="1" w:styleId="756F175EF4F14DAF87B79A31FA33AF57">
    <w:name w:val="756F175EF4F14DAF87B79A31FA33AF57"/>
    <w:rsid w:val="0076014A"/>
  </w:style>
  <w:style w:type="paragraph" w:customStyle="1" w:styleId="CCBEE556C9824EB9900DF033795D35CA">
    <w:name w:val="CCBEE556C9824EB9900DF033795D35CA"/>
    <w:rsid w:val="0076014A"/>
  </w:style>
  <w:style w:type="paragraph" w:customStyle="1" w:styleId="A4311B08153A497EA4A7BF14821B4834">
    <w:name w:val="A4311B08153A497EA4A7BF14821B4834"/>
    <w:rsid w:val="0076014A"/>
  </w:style>
  <w:style w:type="paragraph" w:customStyle="1" w:styleId="75D3DA80A99C4842BB9EB14C50395753">
    <w:name w:val="75D3DA80A99C4842BB9EB14C50395753"/>
    <w:rsid w:val="0076014A"/>
  </w:style>
  <w:style w:type="paragraph" w:customStyle="1" w:styleId="F58B95F095654ECAB9ADE2A1AD95818A">
    <w:name w:val="F58B95F095654ECAB9ADE2A1AD95818A"/>
    <w:rsid w:val="0076014A"/>
  </w:style>
  <w:style w:type="paragraph" w:customStyle="1" w:styleId="32803B42A2FF441B9222D7ED0469EA0F">
    <w:name w:val="32803B42A2FF441B9222D7ED0469EA0F"/>
    <w:rsid w:val="0076014A"/>
  </w:style>
  <w:style w:type="paragraph" w:customStyle="1" w:styleId="AF04F8E7D01E47CD90B680FCCF3C9CC3">
    <w:name w:val="AF04F8E7D01E47CD90B680FCCF3C9CC3"/>
    <w:rsid w:val="0076014A"/>
  </w:style>
  <w:style w:type="paragraph" w:customStyle="1" w:styleId="649273E12580413CACB684DCD5B335DB">
    <w:name w:val="649273E12580413CACB684DCD5B335DB"/>
    <w:rsid w:val="0076014A"/>
  </w:style>
  <w:style w:type="paragraph" w:customStyle="1" w:styleId="63AC20C03EC04116A58763C4CAFCF98C">
    <w:name w:val="63AC20C03EC04116A58763C4CAFCF98C"/>
    <w:rsid w:val="0076014A"/>
  </w:style>
  <w:style w:type="paragraph" w:customStyle="1" w:styleId="BECEC0A26E064423BC232A15637E4FEA">
    <w:name w:val="BECEC0A26E064423BC232A15637E4FEA"/>
    <w:rsid w:val="0076014A"/>
  </w:style>
  <w:style w:type="paragraph" w:customStyle="1" w:styleId="39AC466D5612469198EB29AC8DEB8A05">
    <w:name w:val="39AC466D5612469198EB29AC8DEB8A05"/>
    <w:rsid w:val="0076014A"/>
  </w:style>
  <w:style w:type="paragraph" w:customStyle="1" w:styleId="0B0A228308F5497999ECCA594651EE13">
    <w:name w:val="0B0A228308F5497999ECCA594651EE13"/>
    <w:rsid w:val="0076014A"/>
  </w:style>
  <w:style w:type="paragraph" w:customStyle="1" w:styleId="B9252D578A7247BA91F9AA5BA65826E6">
    <w:name w:val="B9252D578A7247BA91F9AA5BA65826E6"/>
    <w:rsid w:val="0076014A"/>
  </w:style>
  <w:style w:type="paragraph" w:customStyle="1" w:styleId="1BE9F26D3E4142468626A156F3EB0119">
    <w:name w:val="1BE9F26D3E4142468626A156F3EB0119"/>
    <w:rsid w:val="0076014A"/>
  </w:style>
  <w:style w:type="paragraph" w:customStyle="1" w:styleId="3BB94B71154840F999DD6625C00F26CB">
    <w:name w:val="3BB94B71154840F999DD6625C00F26CB"/>
    <w:rsid w:val="0076014A"/>
  </w:style>
  <w:style w:type="paragraph" w:customStyle="1" w:styleId="8BE3B2118A1B45A8849FE7A98EFCEF03">
    <w:name w:val="8BE3B2118A1B45A8849FE7A98EFCEF03"/>
    <w:rsid w:val="0076014A"/>
  </w:style>
  <w:style w:type="paragraph" w:customStyle="1" w:styleId="BBC153988F80459E9D5D3C1963B1055723">
    <w:name w:val="BBC153988F80459E9D5D3C1963B10557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">
    <w:name w:val="C4D9E056F7E948079BB3B6FCDFDA955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">
    <w:name w:val="3D632F8C75E74A4C9650694D937AD2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">
    <w:name w:val="1D54A5FAE3A647A18732DA51BE7E85CD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">
    <w:name w:val="D6A76E0976404A03830F635CB35AEE2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">
    <w:name w:val="EA32E18CB8B44B1E824B00F5CB1C85B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">
    <w:name w:val="4E05F0A327584636B59307BFF420E0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">
    <w:name w:val="B76650EF854E4337B3E642479D53ECA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">
    <w:name w:val="A5726E5B80D14EC4BD52BDC1D193D78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1">
    <w:name w:val="1CB992E9240B4CED8C591AAC4CCDD1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">
    <w:name w:val="FDADA5406D7340C8B932A04F744B0BA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">
    <w:name w:val="036403D9D1DA40CFA4F50CFE66D800A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">
    <w:name w:val="32456BFE04954E8AA1E82D649C31175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">
    <w:name w:val="638EB3B3556F4860A92642EFE8BB880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">
    <w:name w:val="F74520A07E9A42DFBB102867F41C677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1">
    <w:name w:val="510216B91D074EC8BADF4A67680585D9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">
    <w:name w:val="C1D968DFC4A5457789014E723CAFAAE5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">
    <w:name w:val="1EC6084D03DE4DEFBF2E6EDB829542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">
    <w:name w:val="0DBE0EFCE803439BA938349B8124D83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2">
    <w:name w:val="C4D9E056F7E948079BB3B6FCDFDA955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2">
    <w:name w:val="3D632F8C75E74A4C9650694D937AD2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1">
    <w:name w:val="1D54A5FAE3A647A18732DA51BE7E85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2">
    <w:name w:val="D6A76E0976404A03830F635CB35AEE2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2">
    <w:name w:val="EA32E18CB8B44B1E824B00F5CB1C85B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2">
    <w:name w:val="4E05F0A327584636B59307BFF420E0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2">
    <w:name w:val="B76650EF854E4337B3E642479D53ECA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2">
    <w:name w:val="A5726E5B80D14EC4BD52BDC1D193D78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2">
    <w:name w:val="1CB992E9240B4CED8C591AAC4CCDD1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2">
    <w:name w:val="FDADA5406D7340C8B932A04F744B0BA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2">
    <w:name w:val="036403D9D1DA40CFA4F50CFE66D800A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2">
    <w:name w:val="32456BFE04954E8AA1E82D649C31175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2">
    <w:name w:val="638EB3B3556F4860A92642EFE8BB880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2">
    <w:name w:val="F74520A07E9A42DFBB102867F41C677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2">
    <w:name w:val="510216B91D074EC8BADF4A67680585D9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2">
    <w:name w:val="C1D968DFC4A5457789014E723CAFAAE5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2">
    <w:name w:val="1EC6084D03DE4DEFBF2E6EDB8295422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2">
    <w:name w:val="0DBE0EFCE803439BA938349B8124D83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">
    <w:name w:val="77FE37C1B0D441B9BCF81A25C93CC82D"/>
    <w:rsid w:val="0076014A"/>
  </w:style>
  <w:style w:type="paragraph" w:customStyle="1" w:styleId="5AEFEFD86462404481DD0195E6BD7B1E">
    <w:name w:val="5AEFEFD86462404481DD0195E6BD7B1E"/>
    <w:rsid w:val="0076014A"/>
  </w:style>
  <w:style w:type="paragraph" w:customStyle="1" w:styleId="9A34814A3EF141CE989363B914A7906E">
    <w:name w:val="9A34814A3EF141CE989363B914A7906E"/>
    <w:rsid w:val="0076014A"/>
  </w:style>
  <w:style w:type="paragraph" w:customStyle="1" w:styleId="2EDB50E37A47497E8BBDF569FF91A805">
    <w:name w:val="2EDB50E37A47497E8BBDF569FF91A805"/>
    <w:rsid w:val="0076014A"/>
  </w:style>
  <w:style w:type="paragraph" w:customStyle="1" w:styleId="F99C5D34EB674EBB85B614A63DBF5643">
    <w:name w:val="F99C5D34EB674EBB85B614A63DBF5643"/>
    <w:rsid w:val="0076014A"/>
  </w:style>
  <w:style w:type="paragraph" w:customStyle="1" w:styleId="A3808DA63EAD4A0580AED4E0858EC92E">
    <w:name w:val="A3808DA63EAD4A0580AED4E0858EC92E"/>
    <w:rsid w:val="0076014A"/>
  </w:style>
  <w:style w:type="paragraph" w:customStyle="1" w:styleId="ADE4962E4D7A4E179A5C6576DBB8A2FE">
    <w:name w:val="ADE4962E4D7A4E179A5C6576DBB8A2FE"/>
    <w:rsid w:val="0076014A"/>
  </w:style>
  <w:style w:type="paragraph" w:customStyle="1" w:styleId="9EF58F391F1B4ACA89E9E0A5ED4A6743">
    <w:name w:val="9EF58F391F1B4ACA89E9E0A5ED4A6743"/>
    <w:rsid w:val="0076014A"/>
  </w:style>
  <w:style w:type="paragraph" w:customStyle="1" w:styleId="A925BA3A1FB14DF3B889723E470BC357">
    <w:name w:val="A925BA3A1FB14DF3B889723E470BC357"/>
    <w:rsid w:val="0076014A"/>
  </w:style>
  <w:style w:type="paragraph" w:customStyle="1" w:styleId="1A53AB495CA64BFBA8CA28141B0BD9B0">
    <w:name w:val="1A53AB495CA64BFBA8CA28141B0BD9B0"/>
    <w:rsid w:val="0076014A"/>
  </w:style>
  <w:style w:type="paragraph" w:customStyle="1" w:styleId="057301A257AC4F439698A6CBB386C057">
    <w:name w:val="057301A257AC4F439698A6CBB386C057"/>
    <w:rsid w:val="0076014A"/>
  </w:style>
  <w:style w:type="paragraph" w:customStyle="1" w:styleId="34C019C8818747F79E1F7A308ACDA26C">
    <w:name w:val="34C019C8818747F79E1F7A308ACDA26C"/>
    <w:rsid w:val="0076014A"/>
  </w:style>
  <w:style w:type="paragraph" w:customStyle="1" w:styleId="05DA12AD30154A21B4A1FB2D7B5D5931">
    <w:name w:val="05DA12AD30154A21B4A1FB2D7B5D5931"/>
    <w:rsid w:val="0076014A"/>
  </w:style>
  <w:style w:type="paragraph" w:customStyle="1" w:styleId="408F0FC09E094515829E625540929924">
    <w:name w:val="408F0FC09E094515829E625540929924"/>
    <w:rsid w:val="0076014A"/>
  </w:style>
  <w:style w:type="paragraph" w:customStyle="1" w:styleId="26961D38E0134467AAAC41FB99C33692">
    <w:name w:val="26961D38E0134467AAAC41FB99C33692"/>
    <w:rsid w:val="0076014A"/>
  </w:style>
  <w:style w:type="paragraph" w:customStyle="1" w:styleId="3C1A493F4D0D49609327CA80FB71C902">
    <w:name w:val="3C1A493F4D0D49609327CA80FB71C902"/>
    <w:rsid w:val="0076014A"/>
  </w:style>
  <w:style w:type="paragraph" w:customStyle="1" w:styleId="53263C1C3ECE462DA19BCF0DFD626A00">
    <w:name w:val="53263C1C3ECE462DA19BCF0DFD626A00"/>
    <w:rsid w:val="0076014A"/>
  </w:style>
  <w:style w:type="paragraph" w:customStyle="1" w:styleId="E39930C6CE68440DA885755A00814536">
    <w:name w:val="E39930C6CE68440DA885755A00814536"/>
    <w:rsid w:val="0076014A"/>
  </w:style>
  <w:style w:type="paragraph" w:customStyle="1" w:styleId="D5C3EDC237814E80BF973E7C0406D047">
    <w:name w:val="D5C3EDC237814E80BF973E7C0406D047"/>
    <w:rsid w:val="0076014A"/>
  </w:style>
  <w:style w:type="paragraph" w:customStyle="1" w:styleId="3A1CA7657ADB45F783689FB9F7DE188E">
    <w:name w:val="3A1CA7657ADB45F783689FB9F7DE188E"/>
    <w:rsid w:val="0076014A"/>
  </w:style>
  <w:style w:type="paragraph" w:customStyle="1" w:styleId="1AA2F1AAA2AB42F48230AC8FC922F406">
    <w:name w:val="1AA2F1AAA2AB42F48230AC8FC922F406"/>
    <w:rsid w:val="0076014A"/>
  </w:style>
  <w:style w:type="paragraph" w:customStyle="1" w:styleId="82FB7A17E5E34940ACC7842CAC72F012">
    <w:name w:val="82FB7A17E5E34940ACC7842CAC72F012"/>
    <w:rsid w:val="0076014A"/>
  </w:style>
  <w:style w:type="paragraph" w:customStyle="1" w:styleId="BBC153988F80459E9D5D3C1963B1055725">
    <w:name w:val="BBC153988F80459E9D5D3C1963B1055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3">
    <w:name w:val="C4D9E056F7E948079BB3B6FCDFDA955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3">
    <w:name w:val="3D632F8C75E74A4C9650694D937AD257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2">
    <w:name w:val="1D54A5FAE3A647A18732DA51BE7E85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3">
    <w:name w:val="D6A76E0976404A03830F635CB35AEE2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3">
    <w:name w:val="EA32E18CB8B44B1E824B00F5CB1C85B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3">
    <w:name w:val="4E05F0A327584636B59307BFF420E00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3">
    <w:name w:val="B76650EF854E4337B3E642479D53ECA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3">
    <w:name w:val="A5726E5B80D14EC4BD52BDC1D193D784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3">
    <w:name w:val="1CB992E9240B4CED8C591AAC4CCDD1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3">
    <w:name w:val="FDADA5406D7340C8B932A04F744B0BA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3">
    <w:name w:val="036403D9D1DA40CFA4F50CFE66D800A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3">
    <w:name w:val="32456BFE04954E8AA1E82D649C31175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3">
    <w:name w:val="638EB3B3556F4860A92642EFE8BB880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3">
    <w:name w:val="F74520A07E9A42DFBB102867F41C677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3">
    <w:name w:val="510216B91D074EC8BADF4A67680585D9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3">
    <w:name w:val="C1D968DFC4A5457789014E723CAFAAE5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3">
    <w:name w:val="1EC6084D03DE4DEFBF2E6EDB8295422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3">
    <w:name w:val="0DBE0EFCE803439BA938349B8124D83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1">
    <w:name w:val="1A53AB495CA64BFBA8CA28141B0BD9B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1">
    <w:name w:val="057301A257AC4F439698A6CBB386C0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1">
    <w:name w:val="82FB7A17E5E34940ACC7842CAC72F01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1">
    <w:name w:val="34C019C8818747F79E1F7A308ACDA26C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1">
    <w:name w:val="05DA12AD30154A21B4A1FB2D7B5D593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1">
    <w:name w:val="408F0FC09E094515829E62554092992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1">
    <w:name w:val="26961D38E0134467AAAC41FB99C3369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1">
    <w:name w:val="3C1A493F4D0D49609327CA80FB71C9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1">
    <w:name w:val="53263C1C3ECE462DA19BCF0DFD626A0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1">
    <w:name w:val="E39930C6CE68440DA885755A0081453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1">
    <w:name w:val="D5C3EDC237814E80BF973E7C0406D04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1">
    <w:name w:val="3A1CA7657ADB45F783689FB9F7DE188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1">
    <w:name w:val="1AA2F1AAA2AB42F48230AC8FC922F40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1">
    <w:name w:val="77FE37C1B0D441B9BCF81A25C93CC8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">
    <w:name w:val="3F6258290E5D43DA9C3F12A98CA7A981"/>
    <w:rsid w:val="0076014A"/>
  </w:style>
  <w:style w:type="paragraph" w:customStyle="1" w:styleId="809AD08D546A4197919A2A8CFCB57D4B">
    <w:name w:val="809AD08D546A4197919A2A8CFCB57D4B"/>
    <w:rsid w:val="0076014A"/>
  </w:style>
  <w:style w:type="paragraph" w:customStyle="1" w:styleId="69E5B5112CFA4221BD186C34E2E5D1EC">
    <w:name w:val="69E5B5112CFA4221BD186C34E2E5D1EC"/>
    <w:rsid w:val="0076014A"/>
  </w:style>
  <w:style w:type="paragraph" w:customStyle="1" w:styleId="BBC153988F80459E9D5D3C1963B1055726">
    <w:name w:val="BBC153988F80459E9D5D3C1963B1055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6">
    <w:name w:val="BBCC87BE278E4C1682B8FA4FD0F9A80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6">
    <w:name w:val="6FCA0832A6964006BB22ECFC28349AC6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7">
    <w:name w:val="2B29CE5CA521442EA4AD48A6FE0796F7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0">
    <w:name w:val="984E6DA26AB64470B017B375F16AD6A4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0">
    <w:name w:val="43BB4DEE7DAE4698B7CFB3C91BE682D1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0">
    <w:name w:val="C3BA9D1808AD4816B300B5BD8C0C20DF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7">
    <w:name w:val="A21825268DC94DFA9D1B22E26F0ECC61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4">
    <w:name w:val="C4D9E056F7E948079BB3B6FCDFDA955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4">
    <w:name w:val="3D632F8C75E74A4C9650694D937AD257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3">
    <w:name w:val="1D54A5FAE3A647A18732DA51BE7E85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4">
    <w:name w:val="D6A76E0976404A03830F635CB35AEE2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4">
    <w:name w:val="EA32E18CB8B44B1E824B00F5CB1C85B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4">
    <w:name w:val="4E05F0A327584636B59307BFF420E00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4">
    <w:name w:val="B76650EF854E4337B3E642479D53ECA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4">
    <w:name w:val="A5726E5B80D14EC4BD52BDC1D193D784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4">
    <w:name w:val="1CB992E9240B4CED8C591AAC4CCDD1C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4">
    <w:name w:val="FDADA5406D7340C8B932A04F744B0BA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4">
    <w:name w:val="036403D9D1DA40CFA4F50CFE66D800A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4">
    <w:name w:val="32456BFE04954E8AA1E82D649C31175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4">
    <w:name w:val="638EB3B3556F4860A92642EFE8BB880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4">
    <w:name w:val="F74520A07E9A42DFBB102867F41C677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4">
    <w:name w:val="510216B91D074EC8BADF4A67680585D9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4">
    <w:name w:val="C1D968DFC4A5457789014E723CAFAAE5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4">
    <w:name w:val="1EC6084D03DE4DEFBF2E6EDB8295422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4">
    <w:name w:val="0DBE0EFCE803439BA938349B8124D83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2">
    <w:name w:val="1A53AB495CA64BFBA8CA28141B0BD9B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2">
    <w:name w:val="057301A257AC4F439698A6CBB386C0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2">
    <w:name w:val="82FB7A17E5E34940ACC7842CAC72F01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2">
    <w:name w:val="34C019C8818747F79E1F7A308ACDA26C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2">
    <w:name w:val="05DA12AD30154A21B4A1FB2D7B5D593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2">
    <w:name w:val="408F0FC09E094515829E62554092992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2">
    <w:name w:val="26961D38E0134467AAAC41FB99C3369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2">
    <w:name w:val="3C1A493F4D0D49609327CA80FB71C9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2">
    <w:name w:val="53263C1C3ECE462DA19BCF0DFD626A0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1">
    <w:name w:val="3F6258290E5D43DA9C3F12A98CA7A98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2">
    <w:name w:val="E39930C6CE68440DA885755A0081453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2">
    <w:name w:val="D5C3EDC237814E80BF973E7C0406D04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2">
    <w:name w:val="3A1CA7657ADB45F783689FB9F7DE188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2">
    <w:name w:val="1AA2F1AAA2AB42F48230AC8FC922F40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7">
    <w:name w:val="BBC153988F80459E9D5D3C1963B10557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7">
    <w:name w:val="BBCC87BE278E4C1682B8FA4FD0F9A801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7">
    <w:name w:val="6FCA0832A6964006BB22ECFC28349AC6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8">
    <w:name w:val="2B29CE5CA521442EA4AD48A6FE0796F7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1">
    <w:name w:val="984E6DA26AB64470B017B375F16AD6A4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1">
    <w:name w:val="43BB4DEE7DAE4698B7CFB3C91BE682D1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1">
    <w:name w:val="C3BA9D1808AD4816B300B5BD8C0C20DF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8">
    <w:name w:val="A21825268DC94DFA9D1B22E26F0ECC61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5">
    <w:name w:val="C4D9E056F7E948079BB3B6FCDFDA955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5">
    <w:name w:val="3D632F8C75E74A4C9650694D937AD257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4">
    <w:name w:val="1D54A5FAE3A647A18732DA51BE7E85CD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5">
    <w:name w:val="D6A76E0976404A03830F635CB35AEE2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5">
    <w:name w:val="EA32E18CB8B44B1E824B00F5CB1C85B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5">
    <w:name w:val="4E05F0A327584636B59307BFF420E002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5">
    <w:name w:val="B76650EF854E4337B3E642479D53ECA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5">
    <w:name w:val="A5726E5B80D14EC4BD52BDC1D193D784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5">
    <w:name w:val="1CB992E9240B4CED8C591AAC4CCDD1C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5">
    <w:name w:val="FDADA5406D7340C8B932A04F744B0BA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5">
    <w:name w:val="036403D9D1DA40CFA4F50CFE66D800A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5">
    <w:name w:val="32456BFE04954E8AA1E82D649C31175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5">
    <w:name w:val="638EB3B3556F4860A92642EFE8BB880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5">
    <w:name w:val="F74520A07E9A42DFBB102867F41C677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5">
    <w:name w:val="510216B91D074EC8BADF4A67680585D9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5">
    <w:name w:val="C1D968DFC4A5457789014E723CAFAAE5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5">
    <w:name w:val="1EC6084D03DE4DEFBF2E6EDB8295422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5">
    <w:name w:val="0DBE0EFCE803439BA938349B8124D83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3">
    <w:name w:val="1A53AB495CA64BFBA8CA28141B0BD9B0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3">
    <w:name w:val="057301A257AC4F439698A6CBB386C057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3">
    <w:name w:val="82FB7A17E5E34940ACC7842CAC72F01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3">
    <w:name w:val="34C019C8818747F79E1F7A308ACDA26C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3">
    <w:name w:val="05DA12AD30154A21B4A1FB2D7B5D5931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3">
    <w:name w:val="408F0FC09E094515829E625540929924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3">
    <w:name w:val="26961D38E0134467AAAC41FB99C3369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">
    <w:name w:val="556B37F50E174B999B7413B22A35D213"/>
    <w:rsid w:val="007B7AB9"/>
  </w:style>
  <w:style w:type="paragraph" w:customStyle="1" w:styleId="69328810F46A47CA9BF339A3CE5EDDDC">
    <w:name w:val="69328810F46A47CA9BF339A3CE5EDDDC"/>
    <w:rsid w:val="007B7AB9"/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9">
    <w:name w:val="A21825268DC94DFA9D1B22E26F0ECC61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6">
    <w:name w:val="3D632F8C75E74A4C9650694D937AD257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">
    <w:name w:val="2A680604D5A7494482026566742AD4AC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6">
    <w:name w:val="D6A76E0976404A03830F635CB35AEE2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6">
    <w:name w:val="EA32E18CB8B44B1E824B00F5CB1C85B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6">
    <w:name w:val="4E05F0A327584636B59307BFF420E002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6">
    <w:name w:val="B76650EF854E4337B3E642479D53ECA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6">
    <w:name w:val="A5726E5B80D14EC4BD52BDC1D193D784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6">
    <w:name w:val="1CB992E9240B4CED8C591AAC4CCDD1C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6">
    <w:name w:val="FDADA5406D7340C8B932A04F744B0BA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6">
    <w:name w:val="036403D9D1DA40CFA4F50CFE66D800A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6">
    <w:name w:val="32456BFE04954E8AA1E82D649C31175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6">
    <w:name w:val="638EB3B3556F4860A92642EFE8BB880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6">
    <w:name w:val="F74520A07E9A42DFBB102867F41C677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6">
    <w:name w:val="510216B91D074EC8BADF4A67680585D9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6">
    <w:name w:val="C1D968DFC4A5457789014E723CAFAAE5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6">
    <w:name w:val="1EC6084D03DE4DEFBF2E6EDB8295422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6">
    <w:name w:val="0DBE0EFCE803439BA938349B8124D83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1">
    <w:name w:val="556B37F50E174B999B7413B22A35D213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4">
    <w:name w:val="1A53AB495CA64BFBA8CA28141B0BD9B0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4">
    <w:name w:val="057301A257AC4F439698A6CBB386C057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4">
    <w:name w:val="82FB7A17E5E34940ACC7842CAC72F01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4">
    <w:name w:val="34C019C8818747F79E1F7A308ACDA26C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4">
    <w:name w:val="05DA12AD30154A21B4A1FB2D7B5D5931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4">
    <w:name w:val="408F0FC09E094515829E625540929924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4">
    <w:name w:val="26961D38E0134467AAAC41FB99C3369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1">
    <w:name w:val="69328810F46A47CA9BF339A3CE5EDDDC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">
    <w:name w:val="B82DF77FB64446F0B7AE5011C1F4544C"/>
    <w:rsid w:val="006C01E7"/>
  </w:style>
  <w:style w:type="paragraph" w:customStyle="1" w:styleId="65539AB3009F4FEC8988EF619541124A">
    <w:name w:val="65539AB3009F4FEC8988EF619541124A"/>
    <w:rsid w:val="006C01E7"/>
  </w:style>
  <w:style w:type="paragraph" w:customStyle="1" w:styleId="D6F62E5525FF49AF931248BC9EDB2DBF">
    <w:name w:val="D6F62E5525FF49AF931248BC9EDB2DBF"/>
    <w:rsid w:val="006C01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1E694-2E0E-429F-B932-F846C42A1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15</Words>
  <Characters>7762</Characters>
  <CharactersWithSpaces>905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9:00Z</dcterms:created>
  <dc:creator>Naďa Voráčová</dc:creator>
  <dc:description/>
  <dc:language>en-US</dc:language>
  <cp:lastModifiedBy>RoNo</cp:lastModifiedBy>
  <dcterms:modified xsi:type="dcterms:W3CDTF">2017-10-2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