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        </w:t>
      </w:r>
      <w:r>
        <w:rPr/>
        <w:t>Formulář nabídky</w:t>
      </w:r>
    </w:p>
    <w:tbl>
      <w:tblPr>
        <w:tblStyle w:val="Mkatabulky11"/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0"/>
        <w:gridCol w:w="4912"/>
        <w:gridCol w:w="10"/>
      </w:tblGrid>
      <w:tr>
        <w:trPr/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63" w:hanging="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3C511763124C4A09AAB9229C5C6E6E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Antivirové licence 2018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8A06BF9ECB3C4C9EA985DD94E427003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442011675"/>
                      <w:placeholder>
                        <w:docPart w:val="422F480079384DB9809758021519014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"https://zakazky.muni.cz/vz00004726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  <w:p>
            <w:pPr>
              <w:pStyle w:val="Normal"/>
              <w:widowControl w:val="false"/>
              <w:spacing w:before="60" w:after="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9768229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381717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812352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8084522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069465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011224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0880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745189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spacing w:before="60" w:after="60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before="60" w:after="60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60"/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spacing w:before="60" w:after="60"/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120" w:after="0"/>
        <w:ind w:left="850" w:hanging="357"/>
        <w:rPr/>
      </w:pPr>
      <w:r>
        <w:rPr/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0"/>
        <w:ind w:left="850" w:hanging="357"/>
        <w:rPr/>
      </w:pPr>
      <w:r>
        <w:rPr/>
        <w:t xml:space="preserve">je pro případ uzavření smlouvy na veřejnou zakázku vázán veškerými technickými, obchodními a jinými smluvními podmínkami zadavatele. </w:t>
      </w:r>
      <w:r>
        <w:rPr>
          <w:b/>
        </w:rPr>
        <w:t>Smlouvu není nutno do nabídky přikláda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0"/>
        <w:ind w:left="851" w:hanging="360"/>
        <w:rPr/>
      </w:pPr>
      <w:r>
        <w:rPr>
          <w:lang w:eastAsia="x-none"/>
        </w:rPr>
        <w:t>Položkový rozpočet je součástí tohoto dokumentu.</w:t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highlight w:val="yellow"/>
        </w:rPr>
      </w:pPr>
      <w:r>
        <w:rPr>
          <w:lang w:val="cs-CZ"/>
        </w:rPr>
        <w:t xml:space="preserve">   </w:t>
      </w:r>
    </w:p>
    <w:p>
      <w:pPr>
        <w:pStyle w:val="Heading1"/>
        <w:numPr>
          <w:ilvl w:val="0"/>
          <w:numId w:val="3"/>
        </w:numPr>
        <w:spacing w:before="0" w:after="0"/>
        <w:ind w:left="426" w:hanging="357"/>
        <w:rPr/>
      </w:pPr>
      <w:r>
        <w:rPr/>
        <w:t>údaje pro hodnocení</w:t>
      </w:r>
    </w:p>
    <w:p>
      <w:pPr>
        <w:pStyle w:val="Normal"/>
        <w:spacing w:before="0" w:after="0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before="0" w:after="0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ind w:left="426" w:hanging="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89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290"/>
        <w:gridCol w:w="3562"/>
      </w:tblGrid>
      <w:tr>
        <w:trPr/>
        <w:tc>
          <w:tcPr>
            <w:tcW w:w="896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26924233"/>
              </w:sdtPr>
              <w:sdtContent>
                <w:sdt>
                  <w:sdtPr>
                    <w:placeholder>
                      <w:docPart w:val="AD53730BB7EF4B2E802ED530F17DB082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/>
            </w:pPr>
            <w:sdt>
              <w:sdtPr>
                <w:id w:val="26850887"/>
              </w:sdtPr>
              <w:sdtContent>
                <w:sdt>
                  <w:sdtPr>
                    <w:placeholder>
                      <w:docPart w:val="AD53730BB7EF4B2E802ED530F17DB08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ind w:left="426" w:hanging="0"/>
        <w:rPr/>
      </w:pPr>
      <w:r>
        <w:rPr/>
        <w:t>Nabídky budou hodnoceny dle ekonomické výhodnosti. Způsob hodnocení je stanoven na nejnižší nabídkovou cenu celkem v Kč bez DPH.</w:t>
      </w:r>
    </w:p>
    <w:p>
      <w:pPr>
        <w:pStyle w:val="Normal"/>
        <w:spacing w:before="0" w:after="0"/>
        <w:ind w:left="426" w:hanging="0"/>
        <w:rPr/>
      </w:pPr>
      <w:r>
        <w:rPr/>
        <w:t>Nabídky budou seřazeny podle výše nabídkových cen, přičemž nabídka s nejnižší celkovou nabízenou cenou v Kč bez DPH bude vyhodnocena jako nabídka nejvýhodnější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  <w:t>Datum: …………………………………….</w:t>
      </w:r>
    </w:p>
    <w:p>
      <w:pPr>
        <w:pStyle w:val="Normal"/>
        <w:rPr/>
      </w:pPr>
      <w:r>
        <w:rPr/>
        <w:t>Podpis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>
          <w:b/>
          <w:b/>
        </w:rPr>
      </w:pPr>
      <w:r>
        <w:rPr>
          <w:b/>
        </w:rPr>
        <w:t>Položkový rozpoče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caps/>
          <w:spacing w:val="-5"/>
        </w:rPr>
      </w:pPr>
      <w:r>
        <w:rPr>
          <w:rFonts w:ascii="Times New Roman" w:hAnsi="Times New Roman"/>
          <w:b/>
          <w:caps/>
          <w:spacing w:val="-5"/>
        </w:rPr>
        <w:t>Specifikace programového vybavení a cenová kalkulace</w:t>
      </w:r>
    </w:p>
    <w:p>
      <w:pPr>
        <w:pStyle w:val="Normal"/>
        <w:spacing w:before="0" w:after="120"/>
        <w:rPr>
          <w:rFonts w:ascii="Times New Roman" w:hAnsi="Times New Roman"/>
          <w:spacing w:val="-5"/>
        </w:rPr>
      </w:pPr>
      <w:r>
        <w:rPr>
          <w:rFonts w:ascii="Times New Roman" w:hAnsi="Times New Roman"/>
          <w:spacing w:val="-5"/>
        </w:rPr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820"/>
        <w:gridCol w:w="1842"/>
        <w:gridCol w:w="213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Předmět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Cs/>
                <w:caps/>
              </w:rPr>
            </w:pPr>
            <w:r>
              <w:rPr>
                <w:rFonts w:ascii="Times New Roman" w:hAnsi="Times New Roman"/>
                <w:caps/>
              </w:rPr>
              <w:t>Počet licenc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caps/>
                <w:shd w:fill="FFFFFF" w:val="clear"/>
              </w:rPr>
            </w:pPr>
            <w:r>
              <w:rPr>
                <w:rFonts w:ascii="Times New Roman" w:hAnsi="Times New Roman"/>
                <w:caps/>
                <w:shd w:fill="FFFFFF" w:val="clear"/>
              </w:rPr>
              <w:t>Cen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Cs/>
                <w:caps/>
                <w:highlight w:val="lightGray"/>
              </w:rPr>
            </w:pPr>
            <w:r>
              <w:rPr>
                <w:rFonts w:ascii="Times New Roman" w:hAnsi="Times New Roman"/>
                <w:caps/>
                <w:shd w:fill="FFFFFF" w:val="clear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SET Endpoint Antiviru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icence a aktualizace na 1 rok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610 stanic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SET Endpoint Security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Licence a aktualizace na 1 rok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 stani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SET File Security pro Linux/BSD/Solari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icence a aktualizace na 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serv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SET File Security pro MS Windows Server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Licence a aktualizace na 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 server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ESET Mobile Security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Licence a aktualizace na 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 zařízen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SET NOD32 Antivirus Business Edition pro Mac OS X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icence a aktualizace na 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stani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SET NOD32 Antivirus for Linux Deskto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stanice</w:t>
            </w:r>
            <w:bookmarkStart w:id="0" w:name="_GoBack"/>
            <w:bookmarkEnd w:id="0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08" w:firstLine="429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F-Secure Client Secur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stani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08" w:firstLine="429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VG internet security business edition E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 stani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08" w:firstLine="429"/>
              <w:jc w:val="right"/>
              <w:rPr>
                <w:rFonts w:ascii="Times New Roman" w:hAnsi="Times New Roman"/>
                <w:bCs/>
                <w:highlight w:val="lightGray"/>
              </w:rPr>
            </w:pPr>
            <w:r>
              <w:rPr>
                <w:rFonts w:ascii="Times New Roman" w:hAnsi="Times New Roman"/>
                <w:bCs/>
                <w:highlight w:val="lightGra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CELKEM KČ BEZ DP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highlight w:val="lightGray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Cs/>
                <w:highlight w:val="lightGray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/>
          <w:b/>
          <w:b/>
          <w:caps/>
          <w:lang w:eastAsia="ar-SA"/>
        </w:rPr>
      </w:pPr>
      <w:r>
        <w:rPr>
          <w:rFonts w:eastAsia="Calibri" w:ascii="Times New Roman" w:hAnsi="Times New Roman"/>
          <w:b/>
          <w:caps/>
          <w:lang w:eastAsia="ar-SA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Antivirové licence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Antivirové licence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953d2f"/>
    <w:rPr>
      <w:rFonts w:ascii="Arial" w:hAnsi="Arial" w:cs="Arial"/>
      <w:spacing w:val="-5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3d2f"/>
    <w:pPr>
      <w:suppressAutoHyphens w:val="true"/>
      <w:spacing w:lineRule="atLeast" w:line="220" w:before="0" w:after="220"/>
    </w:pPr>
    <w:rPr>
      <w:rFonts w:ascii="Arial" w:hAnsi="Arial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18A4D4188D74CF7B2E61C30B6229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0D26A-6AD5-4366-8BDA-1860CE4CAC64}"/>
      </w:docPartPr>
      <w:docPartBody>
        <w:p w:rsidR="00C13E95" w:rsidRDefault="00687BB4" w:rsidP="00687BB4">
          <w:pPr>
            <w:pStyle w:val="218A4D4188D74CF7B2E61C30B622925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A06BF9ECB3C4C9EA985DD94E4270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113FA-C0E7-4E7B-BF89-4F0E3F6486F4}"/>
      </w:docPartPr>
      <w:docPartBody>
        <w:p w:rsidR="00F93827" w:rsidRDefault="00FD4FB2" w:rsidP="00FD4FB2">
          <w:pPr>
            <w:pStyle w:val="8A06BF9ECB3C4C9EA985DD94E427003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22F480079384DB98097580215190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5FDBB-B50A-4F19-B9BD-8DC4ED019C27}"/>
      </w:docPartPr>
      <w:docPartBody>
        <w:p w:rsidR="00F93827" w:rsidRDefault="00FD4FB2" w:rsidP="00FD4FB2">
          <w:pPr>
            <w:pStyle w:val="422F480079384DB9809758021519014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C511763124C4A09AAB9229C5C6E6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34CA0-F13C-4691-9323-CD067D313454}"/>
      </w:docPartPr>
      <w:docPartBody>
        <w:p w:rsidR="00364729" w:rsidRDefault="002D39DB" w:rsidP="002D39DB">
          <w:pPr>
            <w:pStyle w:val="3C511763124C4A09AAB9229C5C6E6E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Liberation Serif">
    <w:altName w:val="Times New Roman"/>
    <w:charset w:val="00"/>
    <w:family w:val="roman"/>
    <w:pitch w:val="variable"/>
  </w:font>
  <w:font w:name="Noto Sans CJK SC Regular">
    <w:altName w:val="Times New Roman"/>
    <w:charset w:val="00"/>
    <w:family w:val="auto"/>
    <w:pitch w:val="variable"/>
  </w:font>
  <w:font w:name="FreeSans">
    <w:charset w:val="00"/>
    <w:family w:val="auto"/>
    <w:pitch w:val="variable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675A7"/>
    <w:rsid w:val="001F1984"/>
    <w:rsid w:val="002A2AB9"/>
    <w:rsid w:val="002D39DB"/>
    <w:rsid w:val="00357C6B"/>
    <w:rsid w:val="00364729"/>
    <w:rsid w:val="003C1948"/>
    <w:rsid w:val="003D09EE"/>
    <w:rsid w:val="004C5C1E"/>
    <w:rsid w:val="00660648"/>
    <w:rsid w:val="00687BB4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13E95"/>
    <w:rsid w:val="00C85ABD"/>
    <w:rsid w:val="00D547C7"/>
    <w:rsid w:val="00D64AD9"/>
    <w:rsid w:val="00D77E06"/>
    <w:rsid w:val="00E00595"/>
    <w:rsid w:val="00E36C8F"/>
    <w:rsid w:val="00F10DB7"/>
    <w:rsid w:val="00F5370E"/>
    <w:rsid w:val="00F93827"/>
    <w:rsid w:val="00FD4F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39D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6C10B000C4189B2EB29F94F178D31">
    <w:name w:val="65E6C10B000C4189B2EB29F94F178D31"/>
    <w:rsid w:val="00D77E06"/>
  </w:style>
  <w:style w:type="paragraph" w:customStyle="1" w:styleId="DFFD69355E034A8A9224FCAFC6CF9412">
    <w:name w:val="DFFD69355E034A8A9224FCAFC6CF9412"/>
    <w:rsid w:val="00D77E06"/>
  </w:style>
  <w:style w:type="paragraph" w:customStyle="1" w:styleId="7A2194B18BF5410CA01811E8E00AECCA">
    <w:name w:val="7A2194B18BF5410CA01811E8E00AECCA"/>
    <w:rsid w:val="00D77E06"/>
  </w:style>
  <w:style w:type="paragraph" w:customStyle="1" w:styleId="218A4D4188D74CF7B2E61C30B6229252">
    <w:name w:val="218A4D4188D74CF7B2E61C30B6229252"/>
    <w:rsid w:val="00687BB4"/>
  </w:style>
  <w:style w:type="paragraph" w:customStyle="1" w:styleId="AB0E9D18CA6A431E9C09EFBDB4930DE5">
    <w:name w:val="AB0E9D18CA6A431E9C09EFBDB4930DE5"/>
    <w:rsid w:val="00687BB4"/>
  </w:style>
  <w:style w:type="paragraph" w:customStyle="1" w:styleId="38B0046B30E14BD993A8D940A9E8FB28">
    <w:name w:val="38B0046B30E14BD993A8D940A9E8FB28"/>
    <w:rsid w:val="00687BB4"/>
  </w:style>
  <w:style w:type="paragraph" w:customStyle="1" w:styleId="0AF235CDCF37469D87270027271BD7BE">
    <w:name w:val="0AF235CDCF37469D87270027271BD7BE"/>
    <w:rsid w:val="00687BB4"/>
  </w:style>
  <w:style w:type="paragraph" w:customStyle="1" w:styleId="07A76E36A6EF444DA7705EFDCD7C2806">
    <w:name w:val="07A76E36A6EF444DA7705EFDCD7C2806"/>
    <w:rsid w:val="00687BB4"/>
  </w:style>
  <w:style w:type="paragraph" w:customStyle="1" w:styleId="8A06BF9ECB3C4C9EA985DD94E427003A">
    <w:name w:val="8A06BF9ECB3C4C9EA985DD94E427003A"/>
    <w:rsid w:val="00FD4FB2"/>
  </w:style>
  <w:style w:type="paragraph" w:customStyle="1" w:styleId="422F480079384DB98097580215190144">
    <w:name w:val="422F480079384DB98097580215190144"/>
    <w:rsid w:val="00FD4FB2"/>
  </w:style>
  <w:style w:type="paragraph" w:customStyle="1" w:styleId="9BD5E125E8E84DEC8717A1405C7B1D6C">
    <w:name w:val="9BD5E125E8E84DEC8717A1405C7B1D6C"/>
    <w:rsid w:val="00357C6B"/>
  </w:style>
  <w:style w:type="paragraph" w:customStyle="1" w:styleId="15860CB1BD6B4B028400B5E6A126F6FF">
    <w:name w:val="15860CB1BD6B4B028400B5E6A126F6FF"/>
    <w:rsid w:val="00357C6B"/>
  </w:style>
  <w:style w:type="paragraph" w:customStyle="1" w:styleId="3C478F4A439B462BAE570E9CE8844C40">
    <w:name w:val="3C478F4A439B462BAE570E9CE8844C40"/>
    <w:rsid w:val="00357C6B"/>
  </w:style>
  <w:style w:type="paragraph" w:customStyle="1" w:styleId="C7874B7F2E384C2D8F606C09A6881CC1">
    <w:name w:val="C7874B7F2E384C2D8F606C09A6881CC1"/>
    <w:rsid w:val="00357C6B"/>
  </w:style>
  <w:style w:type="paragraph" w:customStyle="1" w:styleId="50FE9BA0309C4E779CCE8B232DBA7C1F">
    <w:name w:val="50FE9BA0309C4E779CCE8B232DBA7C1F"/>
    <w:rsid w:val="00357C6B"/>
  </w:style>
  <w:style w:type="paragraph" w:customStyle="1" w:styleId="CDCAA6AFBAFB40068095240B64165979">
    <w:name w:val="CDCAA6AFBAFB40068095240B64165979"/>
    <w:rsid w:val="00357C6B"/>
  </w:style>
  <w:style w:type="paragraph" w:customStyle="1" w:styleId="DFCCFCE4F1F14E24AEBF2B47B9A68E68">
    <w:name w:val="DFCCFCE4F1F14E24AEBF2B47B9A68E68"/>
    <w:rsid w:val="00357C6B"/>
  </w:style>
  <w:style w:type="paragraph" w:customStyle="1" w:styleId="4814620EE0FC4946ACF3504CEB2EC610">
    <w:name w:val="4814620EE0FC4946ACF3504CEB2EC610"/>
    <w:rsid w:val="00357C6B"/>
  </w:style>
  <w:style w:type="paragraph" w:customStyle="1" w:styleId="AEBE910EFA2347D1983C489BD3E1C962">
    <w:name w:val="AEBE910EFA2347D1983C489BD3E1C962"/>
    <w:rsid w:val="00357C6B"/>
  </w:style>
  <w:style w:type="paragraph" w:customStyle="1" w:styleId="FDE29A4D55F84229AB6C43D3E2C6CCE8">
    <w:name w:val="FDE29A4D55F84229AB6C43D3E2C6CCE8"/>
    <w:rsid w:val="00357C6B"/>
  </w:style>
  <w:style w:type="paragraph" w:customStyle="1" w:styleId="F57BD8DD7422417BA2F22988FC15FC18">
    <w:name w:val="F57BD8DD7422417BA2F22988FC15FC18"/>
    <w:rsid w:val="00357C6B"/>
  </w:style>
  <w:style w:type="paragraph" w:customStyle="1" w:styleId="3C511763124C4A09AAB9229C5C6E6EB7">
    <w:name w:val="3C511763124C4A09AAB9229C5C6E6EB7"/>
    <w:rsid w:val="002D39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D9F4D-EA67-4DB2-8DC3-710845C6B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653</Words>
  <Characters>3855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7:00Z</dcterms:created>
  <dc:creator>Vojtechova</dc:creator>
  <dc:description/>
  <dc:language>en-US</dc:language>
  <cp:lastModifiedBy>Lenka Vojtěchová</cp:lastModifiedBy>
  <cp:lastPrinted>2017-09-18T13:23:00Z</cp:lastPrinted>
  <dcterms:modified xsi:type="dcterms:W3CDTF">2017-10-24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