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1D937B0082A4241B40A6D46F834FAA4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Licence Microsoft Select pro Masarykovu univerzit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916B6B0489D49A2B5BFCDAF1B914B0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6F0A35F9647C40A3B5AE29C5EA1F7506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Zjednodušené podlimitní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38488181"/>
                <w:placeholder>
                  <w:docPart w:val="9D591FACA9F64B1DAB4E9EADDFDF6B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4719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52666904"/>
                <w:placeholder>
                  <w:docPart w:val="6B12614A82684173B617BFD20F3F57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74233964"/>
                <w:placeholder>
                  <w:docPart w:val="676839E9EBA940A7A03850D8EBC3E5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80891006"/>
                <w:placeholder>
                  <w:docPart w:val="E980D79FA4C54161B5DA3F7C90B8DEC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27225137"/>
                <w:placeholder>
                  <w:docPart w:val="AF3142736D41413D9A29F06E7E56A1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94613138"/>
                <w:placeholder>
                  <w:docPart w:val="47529DF4C24C4E83A221C08350BFFB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08908955"/>
                <w:placeholder>
                  <w:docPart w:val="47529DF4C24C4E83A221C08350BFFB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67564041"/>
                <w:placeholder>
                  <w:docPart w:val="47529DF4C24C4E83A221C08350BFFB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57414302"/>
              </w:sdtPr>
              <w:sdtContent>
                <w:sdt>
                  <w:sdtPr>
                    <w:placeholder>
                      <w:docPart w:val="47529DF4C24C4E83A221C08350BFFB8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4010B45FA5E4AEF93E6797F5BC3F99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8E91214FC3644F4A8C8F5D813F6B01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D3422FE946448FCAC8CED44C591FE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,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>Účastník 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1558"/>
        <w:gridCol w:w="2553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 vyjádřená formou procentní slevy z aktuálního ceníku produktů Microsoft Select Plus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%</w:t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svědčení vydané společností Microsoft o tom, že účastník je držitelem statusu Licensing Solution Partner (LSP) pro Českou republiku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držitelem statusu Licensing Solution Partner (LSP) společnosti Microsoft pro Českou republiku a je schopen předložit originál nebo ověřenou kopii aktuálního osvědčení včetně prostého překladu do českého jazyka.</w:t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>
          <w:lang w:val="cs-CZ"/>
        </w:rPr>
        <w:t>ostatní informace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835"/>
        <w:gridCol w:w="3544"/>
      </w:tblGrid>
      <w:tr>
        <w:trPr/>
        <w:tc>
          <w:tcPr>
            <w:tcW w:w="31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tline telefon</w:t>
            </w:r>
          </w:p>
        </w:tc>
        <w:tc>
          <w:tcPr>
            <w:tcW w:w="283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tline fax</w:t>
            </w:r>
          </w:p>
        </w:tc>
        <w:tc>
          <w:tcPr>
            <w:tcW w:w="354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Hotline E-mail</w:t>
            </w:r>
          </w:p>
        </w:tc>
      </w:tr>
      <w:tr>
        <w:trPr/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+420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 … …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+420 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 … 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…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@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Licence Microsoft Select pro Masarykovu univerzit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Licence Microsoft Select pro Masarykovu univerzit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5125" cy="1162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D8360F" w:rsidP="00D8360F">
          <w:pPr>
            <w:pStyle w:val="A21825268DC94DFA9D1B22E26F0ECC6127"/>
          </w:pPr>
          <w:r w:rsidRPr="00390057">
            <w:rPr>
              <w:rStyle w:val="Zstupntext"/>
              <w:b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8360F" w:rsidP="00D8360F">
          <w:pPr>
            <w:pStyle w:val="0EDAC4D187DA4C23AE900EF95C1FD07D1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66019E" w:rsidP="0066019E">
          <w:pPr>
            <w:pStyle w:val="1D8080AF890243D3AE550A4F55A4289A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66019E" w:rsidP="0066019E">
          <w:pPr>
            <w:pStyle w:val="106808941A824B46B1A3B4FB181026A86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71D937B0082A4241B40A6D46F834FA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2D7697-F4AB-4C3A-84D4-67E13DC9A500}"/>
      </w:docPartPr>
      <w:docPartBody>
        <w:p w:rsidR="000254AE" w:rsidRDefault="00C546EB" w:rsidP="00C546EB">
          <w:pPr>
            <w:pStyle w:val="71D937B0082A4241B40A6D46F834FAA4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916B6B0489D49A2B5BFCDAF1B914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3DBBC8-3492-42BC-B4CD-FFDB839A7A84}"/>
      </w:docPartPr>
      <w:docPartBody>
        <w:p w:rsidR="000254AE" w:rsidRDefault="00C546EB" w:rsidP="00C546EB">
          <w:pPr>
            <w:pStyle w:val="B916B6B0489D49A2B5BFCDAF1B914B03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6F0A35F9647C40A3B5AE29C5EA1F75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D16FA-7113-4222-B4AB-DFAC32558E84}"/>
      </w:docPartPr>
      <w:docPartBody>
        <w:p w:rsidR="000254AE" w:rsidRDefault="00C546EB" w:rsidP="00C546EB">
          <w:pPr>
            <w:pStyle w:val="6F0A35F9647C40A3B5AE29C5EA1F7506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9D591FACA9F64B1DAB4E9EADDFDF6B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504734-D304-4671-9600-1DC709C2B0DC}"/>
      </w:docPartPr>
      <w:docPartBody>
        <w:p w:rsidR="000254AE" w:rsidRDefault="00C546EB" w:rsidP="00C546EB">
          <w:pPr>
            <w:pStyle w:val="9D591FACA9F64B1DAB4E9EADDFDF6B44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B12614A82684173B617BFD20F3F5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953963-1178-48B3-A8ED-AAFCD1099A59}"/>
      </w:docPartPr>
      <w:docPartBody>
        <w:p w:rsidR="000254AE" w:rsidRDefault="00D8360F" w:rsidP="00D8360F">
          <w:pPr>
            <w:pStyle w:val="6B12614A82684173B617BFD20F3F573B4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76839E9EBA940A7A03850D8EBC3E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FE11A-A433-484F-8530-AAD9609BC4E3}"/>
      </w:docPartPr>
      <w:docPartBody>
        <w:p w:rsidR="000254AE" w:rsidRDefault="00D8360F" w:rsidP="00D8360F">
          <w:pPr>
            <w:pStyle w:val="676839E9EBA940A7A03850D8EBC3E5AE4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E980D79FA4C54161B5DA3F7C90B8DE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0ACCC3-073B-4A2B-B598-F214DE2E9B38}"/>
      </w:docPartPr>
      <w:docPartBody>
        <w:p w:rsidR="000254AE" w:rsidRDefault="00D8360F" w:rsidP="00D8360F">
          <w:pPr>
            <w:pStyle w:val="E980D79FA4C54161B5DA3F7C90B8DECE4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AF3142736D41413D9A29F06E7E56A1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DD2042-A32F-49E0-BFEC-BEEC8D41CF7A}"/>
      </w:docPartPr>
      <w:docPartBody>
        <w:p w:rsidR="000254AE" w:rsidRDefault="00D8360F" w:rsidP="00D8360F">
          <w:pPr>
            <w:pStyle w:val="AF3142736D41413D9A29F06E7E56A12D4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47529DF4C24C4E83A221C08350BFFB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6F97C-3D74-4D7B-9AF9-FEF019B9648C}"/>
      </w:docPartPr>
      <w:docPartBody>
        <w:p w:rsidR="000254AE" w:rsidRDefault="00C546EB" w:rsidP="00C546EB">
          <w:pPr>
            <w:pStyle w:val="47529DF4C24C4E83A221C08350BFFB8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4010B45FA5E4AEF93E6797F5BC3F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04B1B8-8A8A-43C3-891A-DAC9DF973BBE}"/>
      </w:docPartPr>
      <w:docPartBody>
        <w:p w:rsidR="000254AE" w:rsidRDefault="00D8360F" w:rsidP="00D8360F">
          <w:pPr>
            <w:pStyle w:val="94010B45FA5E4AEF93E6797F5BC3F996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8E91214FC3644F4A8C8F5D813F6B0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B2AB4C-AA1D-4A99-8AED-2EED59026AAA}"/>
      </w:docPartPr>
      <w:docPartBody>
        <w:p w:rsidR="000254AE" w:rsidRDefault="00D8360F" w:rsidP="00D8360F">
          <w:pPr>
            <w:pStyle w:val="C8E91214FC3644F4A8C8F5D813F6B015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2D3422FE946448FCAC8CED44C591F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D58CB0-7B7D-45B8-90A0-A60773C614EE}"/>
      </w:docPartPr>
      <w:docPartBody>
        <w:p w:rsidR="000254AE" w:rsidRDefault="00D8360F" w:rsidP="00D8360F">
          <w:pPr>
            <w:pStyle w:val="2D3422FE946448FCAC8CED44C591FEC2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54AE"/>
    <w:rsid w:val="0005342F"/>
    <w:rsid w:val="0009005A"/>
    <w:rsid w:val="001179C0"/>
    <w:rsid w:val="001F1984"/>
    <w:rsid w:val="002A2AB9"/>
    <w:rsid w:val="002C76A7"/>
    <w:rsid w:val="0034394B"/>
    <w:rsid w:val="003C1948"/>
    <w:rsid w:val="003D09E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C546EB"/>
    <w:rsid w:val="00C85ABD"/>
    <w:rsid w:val="00CF272B"/>
    <w:rsid w:val="00D547C7"/>
    <w:rsid w:val="00D60F63"/>
    <w:rsid w:val="00D64AD9"/>
    <w:rsid w:val="00D8360F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60F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1D937B0082A4241B40A6D46F834FAA4">
    <w:name w:val="71D937B0082A4241B40A6D46F834FAA4"/>
    <w:rsid w:val="00C546EB"/>
  </w:style>
  <w:style w:type="paragraph" w:customStyle="1" w:styleId="B916B6B0489D49A2B5BFCDAF1B914B03">
    <w:name w:val="B916B6B0489D49A2B5BFCDAF1B914B03"/>
    <w:rsid w:val="00C546EB"/>
  </w:style>
  <w:style w:type="paragraph" w:customStyle="1" w:styleId="6F0A35F9647C40A3B5AE29C5EA1F7506">
    <w:name w:val="6F0A35F9647C40A3B5AE29C5EA1F7506"/>
    <w:rsid w:val="00C546EB"/>
  </w:style>
  <w:style w:type="paragraph" w:customStyle="1" w:styleId="9D591FACA9F64B1DAB4E9EADDFDF6B44">
    <w:name w:val="9D591FACA9F64B1DAB4E9EADDFDF6B44"/>
    <w:rsid w:val="00C546EB"/>
  </w:style>
  <w:style w:type="paragraph" w:customStyle="1" w:styleId="6B12614A82684173B617BFD20F3F573B">
    <w:name w:val="6B12614A82684173B617BFD20F3F573B"/>
    <w:rsid w:val="00C546EB"/>
  </w:style>
  <w:style w:type="paragraph" w:customStyle="1" w:styleId="676839E9EBA940A7A03850D8EBC3E5AE">
    <w:name w:val="676839E9EBA940A7A03850D8EBC3E5AE"/>
    <w:rsid w:val="00C546EB"/>
  </w:style>
  <w:style w:type="paragraph" w:customStyle="1" w:styleId="E980D79FA4C54161B5DA3F7C90B8DECE">
    <w:name w:val="E980D79FA4C54161B5DA3F7C90B8DECE"/>
    <w:rsid w:val="00C546EB"/>
  </w:style>
  <w:style w:type="paragraph" w:customStyle="1" w:styleId="AF3142736D41413D9A29F06E7E56A12D">
    <w:name w:val="AF3142736D41413D9A29F06E7E56A12D"/>
    <w:rsid w:val="00C546EB"/>
  </w:style>
  <w:style w:type="paragraph" w:customStyle="1" w:styleId="47529DF4C24C4E83A221C08350BFFB8F">
    <w:name w:val="47529DF4C24C4E83A221C08350BFFB8F"/>
    <w:rsid w:val="00C546EB"/>
  </w:style>
  <w:style w:type="paragraph" w:customStyle="1" w:styleId="94010B45FA5E4AEF93E6797F5BC3F996">
    <w:name w:val="94010B45FA5E4AEF93E6797F5BC3F996"/>
    <w:rsid w:val="00C546EB"/>
  </w:style>
  <w:style w:type="paragraph" w:customStyle="1" w:styleId="C8E91214FC3644F4A8C8F5D813F6B015">
    <w:name w:val="C8E91214FC3644F4A8C8F5D813F6B015"/>
    <w:rsid w:val="00C546EB"/>
  </w:style>
  <w:style w:type="paragraph" w:customStyle="1" w:styleId="2D3422FE946448FCAC8CED44C591FEC2">
    <w:name w:val="2D3422FE946448FCAC8CED44C591FEC2"/>
    <w:rsid w:val="00C546EB"/>
  </w:style>
  <w:style w:type="paragraph" w:customStyle="1" w:styleId="BF18A82E217E4A73B5CBE5BD1E45EBC2">
    <w:name w:val="BF18A82E217E4A73B5CBE5BD1E45EBC2"/>
    <w:rsid w:val="00D8360F"/>
  </w:style>
  <w:style w:type="paragraph" w:customStyle="1" w:styleId="4D5A4BBBEDC14415907A9BAE433D028A">
    <w:name w:val="4D5A4BBBEDC14415907A9BAE433D028A"/>
    <w:rsid w:val="00D8360F"/>
  </w:style>
  <w:style w:type="paragraph" w:customStyle="1" w:styleId="BAC54D5A380B45CAB71BA54074FFD86F">
    <w:name w:val="BAC54D5A380B45CAB71BA54074FFD86F"/>
    <w:rsid w:val="00D8360F"/>
  </w:style>
  <w:style w:type="paragraph" w:customStyle="1" w:styleId="A3111C55A708488BA7B7F622F136C2CF">
    <w:name w:val="A3111C55A708488BA7B7F622F136C2CF"/>
    <w:rsid w:val="00D8360F"/>
  </w:style>
  <w:style w:type="paragraph" w:customStyle="1" w:styleId="B22D5DBFAB2546D2B1706B35C0654B7C">
    <w:name w:val="B22D5DBFAB2546D2B1706B35C0654B7C"/>
    <w:rsid w:val="00D8360F"/>
  </w:style>
  <w:style w:type="paragraph" w:customStyle="1" w:styleId="6B12614A82684173B617BFD20F3F573B1">
    <w:name w:val="6B12614A82684173B617BFD20F3F573B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1">
    <w:name w:val="676839E9EBA940A7A03850D8EBC3E5AE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1">
    <w:name w:val="E980D79FA4C54161B5DA3F7C90B8DECE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1">
    <w:name w:val="AF3142736D41413D9A29F06E7E56A12D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1">
    <w:name w:val="94010B45FA5E4AEF93E6797F5BC3F996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1">
    <w:name w:val="C8E91214FC3644F4A8C8F5D813F6B015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1">
    <w:name w:val="2D3422FE946448FCAC8CED44C591FEC2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4">
    <w:name w:val="A21825268DC94DFA9D1B22E26F0ECC612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1">
    <w:name w:val="A3111C55A708488BA7B7F622F136C2CF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2D5DBFAB2546D2B1706B35C0654B7C1">
    <w:name w:val="B22D5DBFAB2546D2B1706B35C0654B7C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2614A82684173B617BFD20F3F573B2">
    <w:name w:val="6B12614A82684173B617BFD20F3F573B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2">
    <w:name w:val="676839E9EBA940A7A03850D8EBC3E5AE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2">
    <w:name w:val="E980D79FA4C54161B5DA3F7C90B8DECE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2">
    <w:name w:val="AF3142736D41413D9A29F06E7E56A12D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2">
    <w:name w:val="94010B45FA5E4AEF93E6797F5BC3F996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2">
    <w:name w:val="C8E91214FC3644F4A8C8F5D813F6B015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2">
    <w:name w:val="2D3422FE946448FCAC8CED44C591FEC2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5">
    <w:name w:val="A21825268DC94DFA9D1B22E26F0ECC6125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2">
    <w:name w:val="A3111C55A708488BA7B7F622F136C2CF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2D5DBFAB2546D2B1706B35C0654B7C2">
    <w:name w:val="B22D5DBFAB2546D2B1706B35C0654B7C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9DE554BB2C4509954F72D9AC9EB08B">
    <w:name w:val="449DE554BB2C4509954F72D9AC9EB08B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2614A82684173B617BFD20F3F573B3">
    <w:name w:val="6B12614A82684173B617BFD20F3F573B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3">
    <w:name w:val="676839E9EBA940A7A03850D8EBC3E5AE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3">
    <w:name w:val="E980D79FA4C54161B5DA3F7C90B8DECE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3">
    <w:name w:val="AF3142736D41413D9A29F06E7E56A12D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3">
    <w:name w:val="94010B45FA5E4AEF93E6797F5BC3F996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3">
    <w:name w:val="C8E91214FC3644F4A8C8F5D813F6B015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3">
    <w:name w:val="2D3422FE946448FCAC8CED44C591FEC2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6">
    <w:name w:val="A21825268DC94DFA9D1B22E26F0ECC6126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3">
    <w:name w:val="A3111C55A708488BA7B7F622F136C2CF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12614A82684173B617BFD20F3F573B4">
    <w:name w:val="6B12614A82684173B617BFD20F3F573B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76839E9EBA940A7A03850D8EBC3E5AE4">
    <w:name w:val="676839E9EBA940A7A03850D8EBC3E5AE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80D79FA4C54161B5DA3F7C90B8DECE4">
    <w:name w:val="E980D79FA4C54161B5DA3F7C90B8DECE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F3142736D41413D9A29F06E7E56A12D4">
    <w:name w:val="AF3142736D41413D9A29F06E7E56A12D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4010B45FA5E4AEF93E6797F5BC3F9964">
    <w:name w:val="94010B45FA5E4AEF93E6797F5BC3F996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91214FC3644F4A8C8F5D813F6B0154">
    <w:name w:val="C8E91214FC3644F4A8C8F5D813F6B015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3422FE946448FCAC8CED44C591FEC24">
    <w:name w:val="2D3422FE946448FCAC8CED44C591FEC2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7">
    <w:name w:val="A21825268DC94DFA9D1B22E26F0ECC6127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111C55A708488BA7B7F622F136C2CF4">
    <w:name w:val="A3111C55A708488BA7B7F622F136C2CF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030347E5FA4CBDBAD61E3DE0A29F84">
    <w:name w:val="68030347E5FA4CBDBAD61E3DE0A29F84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D8360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868B9460264C84B825973E49819567">
    <w:name w:val="6F868B9460264C84B825973E49819567"/>
    <w:rsid w:val="00D836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22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5:00Z</dcterms:created>
  <dc:creator/>
  <dc:description/>
  <dc:language>en-US</dc:language>
  <cp:lastModifiedBy/>
  <dcterms:modified xsi:type="dcterms:W3CDTF">2017-10-24T09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