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A57FBCE55984A298F476F072D26934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Transmisní elektronový mikroskop pro CEITEC M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9873110F0E441FA8D02828EB2067E5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3721CD205634BA2B1C171AA0D3DBEB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375433832"/>
                <w:placeholder>
                  <w:docPart w:val="A6D46842E0F74C77A4C3123E211A063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736"https://zakazky.muni.cz/vz0000473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73050362"/>
                <w:placeholder>
                  <w:docPart w:val="C6A2F1344B0949659704514F4D0225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66732275"/>
                <w:placeholder>
                  <w:docPart w:val="0DA1B060736D42B0924FC2252B6E19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8600987"/>
                <w:placeholder>
                  <w:docPart w:val="4DE4CD60E68345B6946B9AC5ACF0240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680303"/>
                <w:placeholder>
                  <w:docPart w:val="F0B65079271344F6A73F26510BC43F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5616014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7232576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9197434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2809876"/>
              </w:sdtPr>
              <w:sdtContent>
                <w:sdt>
                  <w:sdtPr>
                    <w:placeholder>
                      <w:docPart w:val="E2ADCEF9565E48B2B81C8CBBB6B5BB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B9A46B99EC944FC8DE229BE0936EFD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337BE4F482648E9BEBE7A0CADCECA6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5DC6A8C1B524BB48EE155FE090B438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5"/>
        </w:numPr>
        <w:ind w:left="426" w:hanging="426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5"/>
        </w:numPr>
        <w:ind w:left="426" w:hanging="426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5"/>
        </w:numPr>
        <w:ind w:left="426" w:hanging="426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8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Technické a užitné vlastnosti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Odrky"/>
              <w:widowControl w:val="false"/>
              <w:spacing w:before="120" w:after="120"/>
              <w:ind w:left="5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chnické a užitné vlastnost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Odrky"/>
              <w:widowControl w:val="false"/>
              <w:spacing w:before="120" w:after="120"/>
              <w:ind w:left="5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Odrky"/>
              <w:widowControl w:val="false"/>
              <w:spacing w:before="120" w:after="120"/>
              <w:ind w:left="5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ubkritéria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Odrky"/>
              <w:widowControl w:val="false"/>
              <w:spacing w:before="120" w:after="120"/>
              <w:ind w:left="5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nížení transmise v důsledku nárůstu kontaminace na povrchu vzorku při zobrazování při teplotě ~100K během 24 hodin (max. 5% za 24 hodin)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1E448165D5546BFBC0C192E84A8768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Odrky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ozdíl mezi maximální a minimální hodnotou intenzity elektronového paprsku naměřenou během 24 hodin při zobrazování v low-dose režimu vztažený na střední hodnotu intenzity elektronového paprsku použitou při měření (max. 5%)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63149D579D346B8A45E63122146C6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Odrky"/>
              <w:widowControl w:val="false"/>
              <w:spacing w:before="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nimální bodové rozlišení mikroskopu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ED57CC6C2A447D6BFB6679F8F59AC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Odrky"/>
              <w:widowControl w:val="false"/>
              <w:spacing w:before="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ift stolku mikroskopu při měření za kryo-podmínek (~100K) naměřený:</w:t>
            </w:r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Odrky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5 minut po vložení vzorku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8D9ED971D564A96849566B4A5F029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Odrky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 minut po vložení vzorku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2CDB9F7B9A04E66B7647F848FE222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Odrky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0 minut po vložení vzorku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F00E66EEE0A425283DD1085B74ADB0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Odrky"/>
              <w:widowControl w:val="false"/>
              <w:spacing w:before="120" w:after="120"/>
              <w:ind w:left="5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čet vzorků vkládaných automatickým systémem najednou během jediného narušení vakuového systému mikroskopu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D1A15C03A5849C68F56B727FF9885A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Odrky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plňkové technické parametry (účastník doplní ANO/NE):</w:t>
            </w:r>
          </w:p>
        </w:tc>
      </w:tr>
      <w:tr>
        <w:trPr/>
        <w:tc>
          <w:tcPr>
            <w:tcW w:w="5937" w:type="dxa"/>
            <w:gridSpan w:val="2"/>
            <w:tcBorders/>
            <w:vAlign w:val="bottom"/>
          </w:tcPr>
          <w:p>
            <w:pPr>
              <w:pStyle w:val="Odrky"/>
              <w:widowControl w:val="false"/>
              <w:spacing w:before="120" w:after="120"/>
              <w:ind w:left="5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Mikroskop lze používat při libovolném urychlovacím napětí v rozsahu 80 – 200 kV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1DA72D378444974B4C66AC20BDC4C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5937" w:type="dxa"/>
            <w:gridSpan w:val="2"/>
            <w:tcBorders/>
            <w:vAlign w:val="bottom"/>
          </w:tcPr>
          <w:p>
            <w:pPr>
              <w:pStyle w:val="Odrky"/>
              <w:widowControl w:val="false"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Objektivová čočka pracuje při konstantním výkonu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E746CF6E8474082BC6F0114D27597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5937" w:type="dxa"/>
            <w:gridSpan w:val="2"/>
            <w:tcBorders/>
            <w:vAlign w:val="bottom"/>
          </w:tcPr>
          <w:p>
            <w:pPr>
              <w:pStyle w:val="Odrky"/>
              <w:widowControl w:val="false"/>
              <w:spacing w:before="120" w:after="120"/>
              <w:ind w:left="5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ařízení pro dočasné ukládání dat je integrální částí mikroskopu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4309B2F16744CBAA31F0D8D657196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oftware pro automatické měření dat pro single particle cryo-TEM a kryo-elektronovou tomografii umožňuje:</w:t>
            </w:r>
          </w:p>
        </w:tc>
      </w:tr>
      <w:tr>
        <w:trPr/>
        <w:tc>
          <w:tcPr>
            <w:tcW w:w="5937" w:type="dxa"/>
            <w:gridSpan w:val="2"/>
            <w:tcBorders/>
            <w:vAlign w:val="bottom"/>
          </w:tcPr>
          <w:p>
            <w:pPr>
              <w:pStyle w:val="Odrky"/>
              <w:widowControl w:val="false"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a) naměření přehledového obrazu celého vzorku;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D4475B85CAC4B4FBAEFB4BE1E8389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5937" w:type="dxa"/>
            <w:gridSpan w:val="2"/>
            <w:tcBorders/>
            <w:vAlign w:val="bottom"/>
          </w:tcPr>
          <w:p>
            <w:pPr>
              <w:pStyle w:val="Odrky"/>
              <w:widowControl w:val="false"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b) funkce automatického ostření;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68D7CD31AAA43DF9C467ADB68324E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5937" w:type="dxa"/>
            <w:gridSpan w:val="2"/>
            <w:tcBorders/>
            <w:vAlign w:val="bottom"/>
          </w:tcPr>
          <w:p>
            <w:pPr>
              <w:pStyle w:val="Odrky"/>
              <w:widowControl w:val="false"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c) funkce automatického měření driftu;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FE24344B0574B3FA6841D0D63F9DB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5937" w:type="dxa"/>
            <w:gridSpan w:val="2"/>
            <w:tcBorders/>
            <w:vAlign w:val="bottom"/>
          </w:tcPr>
          <w:p>
            <w:pPr>
              <w:pStyle w:val="Odrky"/>
              <w:widowControl w:val="false"/>
              <w:spacing w:before="120" w:after="120"/>
              <w:ind w:left="5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d) funkce automatického určení eucentrické výšky v průběhu měření dat pro single particle analysis;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15B4AF56AB7417DA1E9CA21480FC3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5937" w:type="dxa"/>
            <w:gridSpan w:val="2"/>
            <w:tcBorders/>
            <w:vAlign w:val="bottom"/>
          </w:tcPr>
          <w:p>
            <w:pPr>
              <w:pStyle w:val="Odrky"/>
              <w:widowControl w:val="false"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e) funkce automatizující nastavení (alignment)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4A6C04158CC479BADEB023257AD4C3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</w:tbl>
    <w:p>
      <w:pPr>
        <w:pStyle w:val="Normal"/>
        <w:ind w:left="-142" w:hanging="0"/>
        <w:rPr/>
      </w:pPr>
      <w:r>
        <w:rPr/>
        <w:t>K výše uvedeným nabídnutým hodnotám dodavatel přikládá jako samostatnou přílohu k formuláři nabídky:</w:t>
      </w:r>
    </w:p>
    <w:p>
      <w:pPr>
        <w:pStyle w:val="Normal"/>
        <w:numPr>
          <w:ilvl w:val="0"/>
          <w:numId w:val="3"/>
        </w:numPr>
        <w:ind w:left="284" w:hanging="284"/>
        <w:rPr/>
      </w:pPr>
      <w:sdt>
        <w:sdtPr>
          <w:id w:val="881605636"/>
          <w:placeholder>
            <w:docPart w:val="0722229CCDA34287A3CD575E4C312AC9"/>
          </w:placeholder>
        </w:sdtPr>
        <w:sdtContent>
          <w:r>
            <w:rPr/>
            <w:t>Přílohu č. 1 – Technická specifikace;</w:t>
          </w:r>
        </w:sdtContent>
      </w:sdt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data k testu nárůstu kontaminace na povrchu vzorku během 24 hodin vč. parametrů nastavení mikroskopu použitých pro tento test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data k testu stability zdroje realizovaného formou kontinuálního měření (doba mezi jednotlivými body měření nepřesáhne 5 minut) intenzity elektronového paprsku během 24 hodin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opis metodologie použité k měření maximálního driftu stolku mikroskopu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výsledek měření DQE (detective quantum efficiency) v integrujícím režimu a režimu počítání elektronů pro přímý detektor elektronů vč. popisu metodologie použité pro měření DQE, velikost zorného pole (field of view) a fyzickou velikost pixelu (physical pixel size).</w:t>
      </w:r>
    </w:p>
    <w:p>
      <w:pPr>
        <w:pStyle w:val="Heading1"/>
        <w:numPr>
          <w:ilvl w:val="0"/>
          <w:numId w:val="5"/>
        </w:numPr>
        <w:ind w:left="426" w:hanging="426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4 odst. 1 ZZVZ a pokud bude má nabídka vybrána jako ekonomicky nejvhodnější, jsem schopen před podpisem smlouvy předložit originály nebo úředně ověřené kopie dokumentů dle § 75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7 odst. 1 ZZVZ a pokud bude má nabídka vybrána jako ekonomicky nejvhodnější, jsem schopen před podpisem smlouvy předložit originál nebo úředně ověřený výpis z obchodního rejstříku nebo jiné obdobné evid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bookmarkStart w:id="0" w:name="_GoBack"/>
          <w:r>
            <w:rPr>
              <w:rStyle w:val="PlaceholderText"/>
              <w:rFonts w:eastAsia="Calibri"/>
              <w:highlight w:val="yellow"/>
            </w:rPr>
            <w:t>Jméno, funkce</w:t>
          </w:r>
          <w:bookmarkEnd w:id="0"/>
          <w:r>
            <w:rPr>
              <w:rStyle w:val="PlaceholderText"/>
              <w:rFonts w:eastAsia="Calibri"/>
              <w:highlight w:val="yellow"/>
            </w:rPr>
          </w:r>
        </w:sdtContent>
      </w:sdt>
      <w:r>
        <w:rPr/>
        <w:t xml:space="preserve"> </w:t>
      </w:r>
      <w:r>
        <w:rPr/>
        <w:t>; Podpis: ……………………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Veřejná zakázka </w:t>
    </w:r>
  </w:p>
  <w:p>
    <w:pPr>
      <w:pStyle w:val="Footer"/>
      <w:pBdr>
        <w:top w:val="single" w:sz="4" w:space="1" w:color="000000"/>
      </w:pBdr>
      <w:rPr>
        <w:b/>
        <w:b/>
      </w:rPr>
    </w:pPr>
    <w:sdt>
      <w:sdtPr>
        <w:id w:val="1564073047"/>
      </w:sdtPr>
      <w:sdtContent>
        <w:sdt>
          <w:sdtPr>
            <w:placeholder>
              <w:docPart w:val="F26B34FD625E4A88B305CFB4F61A4EE8"/>
            </w:placeholder>
          </w:sdtPr>
          <w:sdtContent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Transmisní elektronový mikroskop pro CEITEC MU</w:t>
            </w:r>
          </w:sdtContent>
        </w:sdt>
      </w:sdtContent>
    </w:sdt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Veřejná zakázka 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sdt>
      <w:sdtPr>
        <w:id w:val="1493807141"/>
      </w:sdtPr>
      <w:sdtContent>
        <w:sdt>
          <w:sdtPr>
            <w:placeholder>
              <w:docPart w:val="F26B34FD625E4A88B305CFB4F61A4EE8"/>
            </w:placeholder>
          </w:sdtPr>
          <w:sdtContent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Transmisní elektronový mikroskop pro CEITEC MU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G/LIyybHP3XUdL0kPYgDz/Jdqk7ifa1TnC7FviHuDpwdIW18ZPpisEhenVPCrFL0F0c4H3I9KCS31BTouWtRQ==" w:salt="pKjvZd8qN8vKwVKe8TbT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ffc"/>
    <w:pPr>
      <w:widowControl w:val="false"/>
      <w:numPr>
        <w:ilvl w:val="0"/>
        <w:numId w:val="5"/>
      </w:numPr>
      <w:spacing w:before="0" w:after="0"/>
      <w:ind w:left="426" w:hanging="426"/>
      <w:jc w:val="left"/>
      <w:outlineLvl w:val="0"/>
    </w:pPr>
    <w:rPr>
      <w:b/>
      <w:bCs/>
      <w:caps/>
      <w:kern w:val="2"/>
      <w:sz w:val="28"/>
      <w:szCs w:val="28"/>
      <w:lang w:eastAsia="cs-CZ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426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837ffc"/>
    <w:rPr>
      <w:b/>
      <w:bCs/>
      <w:cap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E01AD33AC4C41C385B26F89F67A0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E10AB-713C-4260-A1F4-E0DA6DBC0E38}"/>
      </w:docPartPr>
      <w:docPartBody>
        <w:p w:rsidR="00B850DD" w:rsidRDefault="00B850DD" w:rsidP="00B850DD">
          <w:pPr>
            <w:pStyle w:val="FE01AD33AC4C41C385B26F89F67A0BA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A57FBCE55984A298F476F072D269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08BD1-510B-44C9-87B4-E1762DE16101}"/>
      </w:docPartPr>
      <w:docPartBody>
        <w:p w:rsidR="00B850DD" w:rsidRDefault="00B850DD" w:rsidP="00B850DD">
          <w:pPr>
            <w:pStyle w:val="7A57FBCE55984A298F476F072D26934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9873110F0E441FA8D02828EB2067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402A5-12BC-4D5B-864B-3012FB58CC70}"/>
      </w:docPartPr>
      <w:docPartBody>
        <w:p w:rsidR="00B850DD" w:rsidRDefault="00B850DD" w:rsidP="00B850DD">
          <w:pPr>
            <w:pStyle w:val="B9873110F0E441FA8D02828EB2067E5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3721CD205634BA2B1C171AA0D3DB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40B3E-5C6D-4E6E-B59E-301C4A2851F6}"/>
      </w:docPartPr>
      <w:docPartBody>
        <w:p w:rsidR="00B850DD" w:rsidRDefault="00B850DD" w:rsidP="00B850DD">
          <w:pPr>
            <w:pStyle w:val="23721CD205634BA2B1C171AA0D3DBEB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6D46842E0F74C77A4C3123E211A0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999DB-D695-49A2-B8A7-4A44A14C9D87}"/>
      </w:docPartPr>
      <w:docPartBody>
        <w:p w:rsidR="00B850DD" w:rsidRDefault="00B850DD" w:rsidP="00B850DD">
          <w:pPr>
            <w:pStyle w:val="A6D46842E0F74C77A4C3123E211A063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6A2F1344B0949659704514F4D022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96A83-5F32-4303-BD51-AB4C9ECB9A62}"/>
      </w:docPartPr>
      <w:docPartBody>
        <w:p w:rsidR="00B850DD" w:rsidRDefault="00B850DD" w:rsidP="00B850DD">
          <w:pPr>
            <w:pStyle w:val="C6A2F1344B0949659704514F4D0225DB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DA1B060736D42B0924FC2252B6E1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47FA1-F9CA-4101-950A-1EFFB438187C}"/>
      </w:docPartPr>
      <w:docPartBody>
        <w:p w:rsidR="00B850DD" w:rsidRDefault="00B850DD" w:rsidP="00B850DD">
          <w:pPr>
            <w:pStyle w:val="0DA1B060736D42B0924FC2252B6E19B3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4DE4CD60E68345B6946B9AC5ACF02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F4F68-2B25-476D-8252-E8418B9985EE}"/>
      </w:docPartPr>
      <w:docPartBody>
        <w:p w:rsidR="00B850DD" w:rsidRDefault="00B850DD" w:rsidP="00B850DD">
          <w:pPr>
            <w:pStyle w:val="4DE4CD60E68345B6946B9AC5ACF0240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0B65079271344F6A73F26510BC43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26D6D-C16D-4A35-8F14-29DA248028E9}"/>
      </w:docPartPr>
      <w:docPartBody>
        <w:p w:rsidR="00B850DD" w:rsidRDefault="00B850DD" w:rsidP="00B850DD">
          <w:pPr>
            <w:pStyle w:val="F0B65079271344F6A73F26510BC43F4D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2ADCEF9565E48B2B81C8CBBB6B5B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69B54-7C3F-4BA5-A768-A815BECF589D}"/>
      </w:docPartPr>
      <w:docPartBody>
        <w:p w:rsidR="00B850DD" w:rsidRDefault="00B850DD" w:rsidP="00B850DD">
          <w:pPr>
            <w:pStyle w:val="E2ADCEF9565E48B2B81C8CBBB6B5BB9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B9A46B99EC944FC8DE229BE0936E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808DE9-CAC4-4998-A62E-3BCCB6DCA5C2}"/>
      </w:docPartPr>
      <w:docPartBody>
        <w:p w:rsidR="00B850DD" w:rsidRDefault="00B850DD" w:rsidP="00B850DD">
          <w:pPr>
            <w:pStyle w:val="4B9A46B99EC944FC8DE229BE0936EFD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337BE4F482648E9BEBE7A0CADCEC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84912-3F4F-4EFE-871C-79A1C8F5A5A1}"/>
      </w:docPartPr>
      <w:docPartBody>
        <w:p w:rsidR="00B850DD" w:rsidRDefault="00B850DD" w:rsidP="00B850DD">
          <w:pPr>
            <w:pStyle w:val="A337BE4F482648E9BEBE7A0CADCECA6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DC6A8C1B524BB48EE155FE090B4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A2BF-5289-4E09-9FDB-29DF8B6861A8}"/>
      </w:docPartPr>
      <w:docPartBody>
        <w:p w:rsidR="00B850DD" w:rsidRDefault="00B850DD" w:rsidP="00B850DD">
          <w:pPr>
            <w:pStyle w:val="85DC6A8C1B524BB48EE155FE090B438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26B34FD625E4A88B305CFB4F61A4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60C48-7672-4BB4-BCEE-81A045E18BE4}"/>
      </w:docPartPr>
      <w:docPartBody>
        <w:p w:rsidR="00D523B4" w:rsidRDefault="00594664" w:rsidP="00594664">
          <w:pPr>
            <w:pStyle w:val="F26B34FD625E4A88B305CFB4F61A4EE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722229CCDA34287A3CD575E4C312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589DA-B234-485C-A2DD-ED823921E5C5}"/>
      </w:docPartPr>
      <w:docPartBody>
        <w:p w:rsidR="00DC37F8" w:rsidRDefault="00D523B4" w:rsidP="00D523B4">
          <w:pPr>
            <w:pStyle w:val="0722229CCDA34287A3CD575E4C312AC9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E1E448165D5546BFBC0C192E84A87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80680-BC6A-4A0C-A350-C60D5023F122}"/>
      </w:docPartPr>
      <w:docPartBody>
        <w:p w:rsidR="005D17A5" w:rsidRDefault="00907E4D" w:rsidP="00907E4D">
          <w:pPr>
            <w:pStyle w:val="E1E448165D5546BFBC0C192E84A8768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63149D579D346B8A45E63122146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F1769-07C4-4A1A-BA24-53A40F468F8D}"/>
      </w:docPartPr>
      <w:docPartBody>
        <w:p w:rsidR="005D17A5" w:rsidRDefault="00907E4D" w:rsidP="00907E4D">
          <w:pPr>
            <w:pStyle w:val="563149D579D346B8A45E63122146C66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ED57CC6C2A447D6BFB6679F8F59A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AA523-22E1-4D1A-B737-4E51C2602596}"/>
      </w:docPartPr>
      <w:docPartBody>
        <w:p w:rsidR="005D17A5" w:rsidRDefault="00907E4D" w:rsidP="00907E4D">
          <w:pPr>
            <w:pStyle w:val="5ED57CC6C2A447D6BFB6679F8F59AC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8D9ED971D564A96849566B4A5F02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9AF37-B64C-40DE-A9AA-3785B65DD4D9}"/>
      </w:docPartPr>
      <w:docPartBody>
        <w:p w:rsidR="005D17A5" w:rsidRDefault="00907E4D" w:rsidP="00907E4D">
          <w:pPr>
            <w:pStyle w:val="28D9ED971D564A96849566B4A5F029C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CDB9F7B9A04E66B7647F848FE22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2852D-189E-4C54-853E-8F13F41BF0A8}"/>
      </w:docPartPr>
      <w:docPartBody>
        <w:p w:rsidR="005D17A5" w:rsidRDefault="00907E4D" w:rsidP="00907E4D">
          <w:pPr>
            <w:pStyle w:val="92CDB9F7B9A04E66B7647F848FE222F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F00E66EEE0A425283DD1085B74AD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8B156-E524-4FF9-8432-9DFB441EF804}"/>
      </w:docPartPr>
      <w:docPartBody>
        <w:p w:rsidR="005D17A5" w:rsidRDefault="00907E4D" w:rsidP="00907E4D">
          <w:pPr>
            <w:pStyle w:val="DF00E66EEE0A425283DD1085B74ADB0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1A15C03A5849C68F56B727FF988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D76DB-3749-423E-8E46-4574A00E9F7B}"/>
      </w:docPartPr>
      <w:docPartBody>
        <w:p w:rsidR="005D17A5" w:rsidRDefault="00907E4D" w:rsidP="00907E4D">
          <w:pPr>
            <w:pStyle w:val="3D1A15C03A5849C68F56B727FF9885A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1DA72D378444974B4C66AC20BDC4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7B2BC-CEFD-4D60-A280-F07FDA936600}"/>
      </w:docPartPr>
      <w:docPartBody>
        <w:p w:rsidR="005D17A5" w:rsidRDefault="00907E4D" w:rsidP="00907E4D">
          <w:pPr>
            <w:pStyle w:val="31DA72D378444974B4C66AC20BDC4C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746CF6E8474082BC6F0114D2759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0F8DA-603C-44DA-971C-B1EA89EFA25B}"/>
      </w:docPartPr>
      <w:docPartBody>
        <w:p w:rsidR="005D17A5" w:rsidRDefault="00907E4D" w:rsidP="00907E4D">
          <w:pPr>
            <w:pStyle w:val="CE746CF6E8474082BC6F0114D27597E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4309B2F16744CBAA31F0D8D65719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40BAD-6719-488F-A692-5DEF6767FAB9}"/>
      </w:docPartPr>
      <w:docPartBody>
        <w:p w:rsidR="005D17A5" w:rsidRDefault="00907E4D" w:rsidP="00907E4D">
          <w:pPr>
            <w:pStyle w:val="E4309B2F16744CBAA31F0D8D6571965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4475B85CAC4B4FBAEFB4BE1E838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2D959-D42C-4C8D-8584-E92D97E18830}"/>
      </w:docPartPr>
      <w:docPartBody>
        <w:p w:rsidR="005D17A5" w:rsidRDefault="00907E4D" w:rsidP="00907E4D">
          <w:pPr>
            <w:pStyle w:val="AD4475B85CAC4B4FBAEFB4BE1E83890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8D7CD31AAA43DF9C467ADB68324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F18A5-3D04-44B1-AC82-F825EF063B87}"/>
      </w:docPartPr>
      <w:docPartBody>
        <w:p w:rsidR="005D17A5" w:rsidRDefault="00907E4D" w:rsidP="00907E4D">
          <w:pPr>
            <w:pStyle w:val="368D7CD31AAA43DF9C467ADB68324E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FE24344B0574B3FA6841D0D63F9DB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78D3A-00F5-453F-BD72-A2AD21D4FBFE}"/>
      </w:docPartPr>
      <w:docPartBody>
        <w:p w:rsidR="005D17A5" w:rsidRDefault="00907E4D" w:rsidP="00907E4D">
          <w:pPr>
            <w:pStyle w:val="4FE24344B0574B3FA6841D0D63F9DBE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5B4AF56AB7417DA1E9CA21480FC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3C369-FEFE-4F82-A03E-447445F1FDF5}"/>
      </w:docPartPr>
      <w:docPartBody>
        <w:p w:rsidR="005D17A5" w:rsidRDefault="00907E4D" w:rsidP="00907E4D">
          <w:pPr>
            <w:pStyle w:val="915B4AF56AB7417DA1E9CA21480FC3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4A6C04158CC479BADEB023257AD4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56651-578A-42E4-841E-BFC78EB7F420}"/>
      </w:docPartPr>
      <w:docPartBody>
        <w:p w:rsidR="005D17A5" w:rsidRDefault="00907E4D" w:rsidP="00907E4D">
          <w:pPr>
            <w:pStyle w:val="04A6C04158CC479BADEB023257AD4C3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5342F"/>
    <w:rsid w:val="0009005A"/>
    <w:rsid w:val="001179C0"/>
    <w:rsid w:val="001444C6"/>
    <w:rsid w:val="001F1984"/>
    <w:rsid w:val="002A2AB9"/>
    <w:rsid w:val="002C76A7"/>
    <w:rsid w:val="0034394B"/>
    <w:rsid w:val="003C1948"/>
    <w:rsid w:val="003D09EE"/>
    <w:rsid w:val="00594664"/>
    <w:rsid w:val="005D17A5"/>
    <w:rsid w:val="0066019E"/>
    <w:rsid w:val="00660648"/>
    <w:rsid w:val="00676F2C"/>
    <w:rsid w:val="006D6144"/>
    <w:rsid w:val="00772228"/>
    <w:rsid w:val="0089688F"/>
    <w:rsid w:val="008D66D2"/>
    <w:rsid w:val="00907E4D"/>
    <w:rsid w:val="009D4570"/>
    <w:rsid w:val="00A411BF"/>
    <w:rsid w:val="00A73E31"/>
    <w:rsid w:val="00A76259"/>
    <w:rsid w:val="00B255F4"/>
    <w:rsid w:val="00B409BD"/>
    <w:rsid w:val="00B52083"/>
    <w:rsid w:val="00B850DD"/>
    <w:rsid w:val="00BF0BB4"/>
    <w:rsid w:val="00C85ABD"/>
    <w:rsid w:val="00CA015D"/>
    <w:rsid w:val="00CF272B"/>
    <w:rsid w:val="00D523B4"/>
    <w:rsid w:val="00D547C7"/>
    <w:rsid w:val="00D64AD9"/>
    <w:rsid w:val="00DC37F8"/>
    <w:rsid w:val="00E73817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7E4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01AD33AC4C41C385B26F89F67A0BAD">
    <w:name w:val="FE01AD33AC4C41C385B26F89F67A0BAD"/>
    <w:rsid w:val="00B850DD"/>
  </w:style>
  <w:style w:type="paragraph" w:customStyle="1" w:styleId="7A57FBCE55984A298F476F072D26934B">
    <w:name w:val="7A57FBCE55984A298F476F072D26934B"/>
    <w:rsid w:val="00B850DD"/>
  </w:style>
  <w:style w:type="paragraph" w:customStyle="1" w:styleId="B9873110F0E441FA8D02828EB2067E5B">
    <w:name w:val="B9873110F0E441FA8D02828EB2067E5B"/>
    <w:rsid w:val="00B850DD"/>
  </w:style>
  <w:style w:type="paragraph" w:customStyle="1" w:styleId="23721CD205634BA2B1C171AA0D3DBEB8">
    <w:name w:val="23721CD205634BA2B1C171AA0D3DBEB8"/>
    <w:rsid w:val="00B850DD"/>
  </w:style>
  <w:style w:type="paragraph" w:customStyle="1" w:styleId="A6D46842E0F74C77A4C3123E211A063C">
    <w:name w:val="A6D46842E0F74C77A4C3123E211A063C"/>
    <w:rsid w:val="00B850DD"/>
  </w:style>
  <w:style w:type="paragraph" w:customStyle="1" w:styleId="C6A2F1344B0949659704514F4D0225DB">
    <w:name w:val="C6A2F1344B0949659704514F4D0225DB"/>
    <w:rsid w:val="00B850DD"/>
  </w:style>
  <w:style w:type="paragraph" w:customStyle="1" w:styleId="0DA1B060736D42B0924FC2252B6E19B3">
    <w:name w:val="0DA1B060736D42B0924FC2252B6E19B3"/>
    <w:rsid w:val="00B850DD"/>
  </w:style>
  <w:style w:type="paragraph" w:customStyle="1" w:styleId="4DE4CD60E68345B6946B9AC5ACF0240F">
    <w:name w:val="4DE4CD60E68345B6946B9AC5ACF0240F"/>
    <w:rsid w:val="00B850DD"/>
  </w:style>
  <w:style w:type="paragraph" w:customStyle="1" w:styleId="F0B65079271344F6A73F26510BC43F4D">
    <w:name w:val="F0B65079271344F6A73F26510BC43F4D"/>
    <w:rsid w:val="00B850DD"/>
  </w:style>
  <w:style w:type="paragraph" w:customStyle="1" w:styleId="E2ADCEF9565E48B2B81C8CBBB6B5BB9A">
    <w:name w:val="E2ADCEF9565E48B2B81C8CBBB6B5BB9A"/>
    <w:rsid w:val="00B850DD"/>
  </w:style>
  <w:style w:type="paragraph" w:customStyle="1" w:styleId="4B9A46B99EC944FC8DE229BE0936EFD2">
    <w:name w:val="4B9A46B99EC944FC8DE229BE0936EFD2"/>
    <w:rsid w:val="00B850DD"/>
  </w:style>
  <w:style w:type="paragraph" w:customStyle="1" w:styleId="A337BE4F482648E9BEBE7A0CADCECA68">
    <w:name w:val="A337BE4F482648E9BEBE7A0CADCECA68"/>
    <w:rsid w:val="00B850DD"/>
  </w:style>
  <w:style w:type="paragraph" w:customStyle="1" w:styleId="85DC6A8C1B524BB48EE155FE090B438E">
    <w:name w:val="85DC6A8C1B524BB48EE155FE090B438E"/>
    <w:rsid w:val="00B850DD"/>
  </w:style>
  <w:style w:type="paragraph" w:customStyle="1" w:styleId="E61940E86E36484B9A1C0FEB286BBEEE">
    <w:name w:val="E61940E86E36484B9A1C0FEB286BBEEE"/>
    <w:rsid w:val="00B850DD"/>
  </w:style>
  <w:style w:type="paragraph" w:customStyle="1" w:styleId="587A4494ADA4462389840A17F2EEBD72">
    <w:name w:val="587A4494ADA4462389840A17F2EEBD72"/>
    <w:rsid w:val="00B850DD"/>
  </w:style>
  <w:style w:type="paragraph" w:customStyle="1" w:styleId="28243DFE04A04CB785A855384C1F8EF1">
    <w:name w:val="28243DFE04A04CB785A855384C1F8EF1"/>
    <w:rsid w:val="00B850DD"/>
  </w:style>
  <w:style w:type="paragraph" w:customStyle="1" w:styleId="27DE06BF569A4B669B696FDE59D455E1">
    <w:name w:val="27DE06BF569A4B669B696FDE59D455E1"/>
    <w:rsid w:val="00B850DD"/>
  </w:style>
  <w:style w:type="paragraph" w:customStyle="1" w:styleId="DCB37764CECD48E49E25AAA89257754B">
    <w:name w:val="DCB37764CECD48E49E25AAA89257754B"/>
    <w:rsid w:val="00B850DD"/>
  </w:style>
  <w:style w:type="paragraph" w:customStyle="1" w:styleId="F26B34FD625E4A88B305CFB4F61A4EE8">
    <w:name w:val="F26B34FD625E4A88B305CFB4F61A4EE8"/>
    <w:rsid w:val="00594664"/>
    <w:pPr>
      <w:spacing w:after="200" w:line="276" w:lineRule="auto"/>
    </w:pPr>
  </w:style>
  <w:style w:type="paragraph" w:customStyle="1" w:styleId="1F3A1DD614E245388CBC34F96AD3B469">
    <w:name w:val="1F3A1DD614E245388CBC34F96AD3B469"/>
    <w:rsid w:val="00594664"/>
    <w:pPr>
      <w:spacing w:after="200" w:line="276" w:lineRule="auto"/>
    </w:pPr>
  </w:style>
  <w:style w:type="paragraph" w:customStyle="1" w:styleId="D107B7EFA84147C5A7E8273998AC0C23">
    <w:name w:val="D107B7EFA84147C5A7E8273998AC0C23"/>
    <w:rsid w:val="00594664"/>
    <w:pPr>
      <w:spacing w:after="200" w:line="276" w:lineRule="auto"/>
    </w:pPr>
  </w:style>
  <w:style w:type="paragraph" w:customStyle="1" w:styleId="B92D6B4F8655475F935E6EEB96A64A5B">
    <w:name w:val="B92D6B4F8655475F935E6EEB96A64A5B"/>
    <w:rsid w:val="00594664"/>
    <w:pPr>
      <w:spacing w:after="200" w:line="276" w:lineRule="auto"/>
    </w:pPr>
  </w:style>
  <w:style w:type="paragraph" w:customStyle="1" w:styleId="0722229CCDA34287A3CD575E4C312AC9">
    <w:name w:val="0722229CCDA34287A3CD575E4C312AC9"/>
    <w:rsid w:val="00D523B4"/>
    <w:pPr>
      <w:spacing w:after="200" w:line="276" w:lineRule="auto"/>
    </w:pPr>
  </w:style>
  <w:style w:type="paragraph" w:customStyle="1" w:styleId="E1E448165D5546BFBC0C192E84A8768E">
    <w:name w:val="E1E448165D5546BFBC0C192E84A8768E"/>
    <w:rsid w:val="00907E4D"/>
    <w:pPr>
      <w:spacing w:after="200" w:line="276" w:lineRule="auto"/>
    </w:pPr>
  </w:style>
  <w:style w:type="paragraph" w:customStyle="1" w:styleId="563149D579D346B8A45E63122146C660">
    <w:name w:val="563149D579D346B8A45E63122146C660"/>
    <w:rsid w:val="00907E4D"/>
    <w:pPr>
      <w:spacing w:after="200" w:line="276" w:lineRule="auto"/>
    </w:pPr>
  </w:style>
  <w:style w:type="paragraph" w:customStyle="1" w:styleId="5ED57CC6C2A447D6BFB6679F8F59AC9F">
    <w:name w:val="5ED57CC6C2A447D6BFB6679F8F59AC9F"/>
    <w:rsid w:val="00907E4D"/>
    <w:pPr>
      <w:spacing w:after="200" w:line="276" w:lineRule="auto"/>
    </w:pPr>
  </w:style>
  <w:style w:type="paragraph" w:customStyle="1" w:styleId="2289A7D2A39748B1B21BC83100B589A1">
    <w:name w:val="2289A7D2A39748B1B21BC83100B589A1"/>
    <w:rsid w:val="00907E4D"/>
    <w:pPr>
      <w:spacing w:after="200" w:line="276" w:lineRule="auto"/>
    </w:pPr>
  </w:style>
  <w:style w:type="paragraph" w:customStyle="1" w:styleId="28D9ED971D564A96849566B4A5F029CB">
    <w:name w:val="28D9ED971D564A96849566B4A5F029CB"/>
    <w:rsid w:val="00907E4D"/>
    <w:pPr>
      <w:spacing w:after="200" w:line="276" w:lineRule="auto"/>
    </w:pPr>
  </w:style>
  <w:style w:type="paragraph" w:customStyle="1" w:styleId="92CDB9F7B9A04E66B7647F848FE222F7">
    <w:name w:val="92CDB9F7B9A04E66B7647F848FE222F7"/>
    <w:rsid w:val="00907E4D"/>
    <w:pPr>
      <w:spacing w:after="200" w:line="276" w:lineRule="auto"/>
    </w:pPr>
  </w:style>
  <w:style w:type="paragraph" w:customStyle="1" w:styleId="DF00E66EEE0A425283DD1085B74ADB08">
    <w:name w:val="DF00E66EEE0A425283DD1085B74ADB08"/>
    <w:rsid w:val="00907E4D"/>
    <w:pPr>
      <w:spacing w:after="200" w:line="276" w:lineRule="auto"/>
    </w:pPr>
  </w:style>
  <w:style w:type="paragraph" w:customStyle="1" w:styleId="3D1A15C03A5849C68F56B727FF9885A3">
    <w:name w:val="3D1A15C03A5849C68F56B727FF9885A3"/>
    <w:rsid w:val="00907E4D"/>
    <w:pPr>
      <w:spacing w:after="200" w:line="276" w:lineRule="auto"/>
    </w:pPr>
  </w:style>
  <w:style w:type="paragraph" w:customStyle="1" w:styleId="31DA72D378444974B4C66AC20BDC4C4D">
    <w:name w:val="31DA72D378444974B4C66AC20BDC4C4D"/>
    <w:rsid w:val="00907E4D"/>
    <w:pPr>
      <w:spacing w:after="200" w:line="276" w:lineRule="auto"/>
    </w:pPr>
  </w:style>
  <w:style w:type="paragraph" w:customStyle="1" w:styleId="CE746CF6E8474082BC6F0114D27597E0">
    <w:name w:val="CE746CF6E8474082BC6F0114D27597E0"/>
    <w:rsid w:val="00907E4D"/>
    <w:pPr>
      <w:spacing w:after="200" w:line="276" w:lineRule="auto"/>
    </w:pPr>
  </w:style>
  <w:style w:type="paragraph" w:customStyle="1" w:styleId="E4309B2F16744CBAA31F0D8D6571965C">
    <w:name w:val="E4309B2F16744CBAA31F0D8D6571965C"/>
    <w:rsid w:val="00907E4D"/>
    <w:pPr>
      <w:spacing w:after="200" w:line="276" w:lineRule="auto"/>
    </w:pPr>
  </w:style>
  <w:style w:type="paragraph" w:customStyle="1" w:styleId="AD4475B85CAC4B4FBAEFB4BE1E838907">
    <w:name w:val="AD4475B85CAC4B4FBAEFB4BE1E838907"/>
    <w:rsid w:val="00907E4D"/>
    <w:pPr>
      <w:spacing w:after="200" w:line="276" w:lineRule="auto"/>
    </w:pPr>
  </w:style>
  <w:style w:type="paragraph" w:customStyle="1" w:styleId="8F9FF71015DC4B1984ED9D7D5E8A4FC5">
    <w:name w:val="8F9FF71015DC4B1984ED9D7D5E8A4FC5"/>
    <w:rsid w:val="00907E4D"/>
    <w:pPr>
      <w:spacing w:after="200" w:line="276" w:lineRule="auto"/>
    </w:pPr>
  </w:style>
  <w:style w:type="paragraph" w:customStyle="1" w:styleId="AE5CA6A8033C40AE86987A938DABF958">
    <w:name w:val="AE5CA6A8033C40AE86987A938DABF958"/>
    <w:rsid w:val="00907E4D"/>
    <w:pPr>
      <w:spacing w:after="200" w:line="276" w:lineRule="auto"/>
    </w:pPr>
  </w:style>
  <w:style w:type="paragraph" w:customStyle="1" w:styleId="368D7CD31AAA43DF9C467ADB68324E65">
    <w:name w:val="368D7CD31AAA43DF9C467ADB68324E65"/>
    <w:rsid w:val="00907E4D"/>
    <w:pPr>
      <w:spacing w:after="200" w:line="276" w:lineRule="auto"/>
    </w:pPr>
  </w:style>
  <w:style w:type="paragraph" w:customStyle="1" w:styleId="4FE24344B0574B3FA6841D0D63F9DBE1">
    <w:name w:val="4FE24344B0574B3FA6841D0D63F9DBE1"/>
    <w:rsid w:val="00907E4D"/>
    <w:pPr>
      <w:spacing w:after="200" w:line="276" w:lineRule="auto"/>
    </w:pPr>
  </w:style>
  <w:style w:type="paragraph" w:customStyle="1" w:styleId="915B4AF56AB7417DA1E9CA21480FC32D">
    <w:name w:val="915B4AF56AB7417DA1E9CA21480FC32D"/>
    <w:rsid w:val="00907E4D"/>
    <w:pPr>
      <w:spacing w:after="200" w:line="276" w:lineRule="auto"/>
    </w:pPr>
  </w:style>
  <w:style w:type="paragraph" w:customStyle="1" w:styleId="04A6C04158CC479BADEB023257AD4C34">
    <w:name w:val="04A6C04158CC479BADEB023257AD4C34"/>
    <w:rsid w:val="00907E4D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C7B60-B628-42FA-9C75-03F3530AD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891</Words>
  <Characters>5217</Characters>
  <CharactersWithSpaces>605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36:00Z</dcterms:created>
  <dc:creator>Naďa Voráčová</dc:creator>
  <dc:description/>
  <dc:language>en-US</dc:language>
  <cp:lastModifiedBy>sterbova</cp:lastModifiedBy>
  <dcterms:modified xsi:type="dcterms:W3CDTF">2017-10-25T1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