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4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36"/>
                <w:szCs w:val="40"/>
                <w:lang w:val="cs-CZ" w:eastAsia="cs-CZ" w:bidi="ar-SA"/>
              </w:rPr>
              <w:t>Simulační celek porod pro LF MU“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55315612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478763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846189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550020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74513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26058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13202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58642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lang w:val="cs-CZ"/>
        </w:rPr>
      </w:pPr>
      <w:r>
        <w:rPr/>
        <w:t>údaje pro hodnocení</w:t>
      </w:r>
      <w:r>
        <w:rPr>
          <w:lang w:val="cs-CZ"/>
        </w:rPr>
        <w:t xml:space="preserve"> - POLOŽKOVÝ ROZPOČET a kalkulace dílčích hodnotících kritéri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údaje uvedené ve Formuláři nabídky a v Příloze: „</w:t>
      </w:r>
      <w:r>
        <w:rPr>
          <w:b/>
          <w:lang w:eastAsia="x-none"/>
        </w:rPr>
        <w:t xml:space="preserve">Položkový rozpočet“ </w:t>
      </w:r>
      <w:r>
        <w:rPr>
          <w:lang w:eastAsia="x-none"/>
        </w:rPr>
        <w:t xml:space="preserve">považuje za rozhodné pro hodnocení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00000A"/>
              </w:rPr>
            </w:pPr>
            <w:sdt>
              <w:sdtPr>
                <w:id w:val="761241020"/>
                <w:placeholder>
                  <w:docPart w:val="4CE27E433C4943BCA4205B832C558F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Mimozáruční servis 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D60F66E35B64B06879ECAA056336B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společnosti, která bude zajišťovat 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imozáruční serv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E15934CB14B44997BA48E28ACD1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a za práci technika (pro hodnocení bude vynásobeno počtem 4 hodi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07DC25459234791932258B0516B2AF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/ hod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y za příjezd technika do místa plnění (Kamenice 126/3, Brno)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2B96A532DFD4FF89E930044794AA42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00000A"/>
              </w:rPr>
            </w:pPr>
            <w:sdt>
              <w:sdtPr>
                <w:id w:val="1285618923"/>
                <w:placeholder>
                  <w:docPart w:val="0F9E278C4A5E4ADFBB8F7AB59ABDFE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ozáruční servis 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F8C23CD24AE470ABFF7073BF7965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společnosti, která bude zajišťovat 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pozáruční serv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F4EEDC68B84D39942409CA347D652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a za práci technika (pro hodnocení bude vynásobeno počtem 4 hodi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34A4105DDA4694ADFCD17EFA4D109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/ hod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y za příjezd technika do místa plnění (Kamenice 126/3, Brno)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995A575BC814DF493A26B686053A2A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Účastník je povinen přiložit jako </w:t>
      </w:r>
      <w:r>
        <w:rPr>
          <w:b/>
        </w:rPr>
        <w:t>samostatnou přílohu „Položkový rozpočet“</w:t>
      </w:r>
      <w:r>
        <w:rPr/>
        <w:t>, který se stane přílohou č. 2 Kupní smlouvy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dodávek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seznam významných dodávek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období za poslední 3 roky 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edmětem byla dodávk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kročilého pacientského simulátor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aždé jednotlivé významné dodávk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uvedené účastníkem do tohoto seznamu činil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imálně 600 000 Kč bez DPH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 1 ks pokročilého pacientského simulátoru u každé této významné dodávky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upřesňuje, že pokročilý pacientský simulátor je takový simulátor, který v sobě zahrnuje pokročilou počítačovou elektroniku umožňující dosažení maximální věrnosti pro požadované simulované zdravotnické úkon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dodávkách uvádí níže: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dodáv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75F4F08026B4B36A6B643FC9A4C672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dodáv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38D8CE499E5C4FAAB945F4202D2DA1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školitel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školitele, který bude zajišťovat instruktáž obsluhy Kupujícího (min. 1 školitel): 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Školitel je povinen mít oprávněn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sahující možnost provést odbornou instruktáž obsluhy Kupujícího v českém či slovenském jazyce (podrobně viz Příloha A - Předloha smlouvy čl. 7). Po ukončení instruktáže vystaví Prodávající každé osobě, která instruktáž absolvovala doklad s oprávněním, aby tato osoba mohla dále provádět instruktáže nových uživatelů obsluhy Kupujícího a současně písemný protokol o instruktáži této osoby, který bude dokladem o její způsobilosti řádně, rutinně a v souladu s příslušnými právními předpisy ovládat a užívat Předmět smlouvy.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Účastník může uvést více možných školitelů splňující požadavky Zadavatele)</w:t>
            </w:r>
          </w:p>
        </w:tc>
      </w:tr>
      <w:tr>
        <w:trPr>
          <w:trHeight w:val="1875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1): </w:t>
            </w:r>
            <w:sdt>
              <w:sdtPr>
                <w:placeholder>
                  <w:docPart w:val="A9166E0442E84A7CAAAEE91B8BF0029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75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2): </w:t>
            </w:r>
            <w:sdt>
              <w:sdtPr>
                <w:placeholder>
                  <w:docPart w:val="1A665A37AC874EDB88D5A3A66D538C7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75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3): </w:t>
            </w:r>
            <w:sdt>
              <w:sdtPr>
                <w:placeholder>
                  <w:docPart w:val="72C064603E1F49538D924CFD9520370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TECHNICK</w:t>
      </w:r>
      <w:r>
        <w:rPr>
          <w:lang w:val="cs-CZ"/>
        </w:rPr>
        <w:t xml:space="preserve">É PODMÍNKY A  TECHNICKÁ </w:t>
      </w:r>
      <w:r>
        <w:rPr/>
        <w:t xml:space="preserve">SPECIFIKACE </w:t>
      </w:r>
      <w:r>
        <w:rPr>
          <w:lang w:val="cs-CZ"/>
        </w:rPr>
        <w:t>NABÍZENÉHO PLNĚNÍ</w:t>
      </w:r>
    </w:p>
    <w:p>
      <w:pPr>
        <w:pStyle w:val="Normal"/>
        <w:ind w:left="426" w:hanging="0"/>
        <w:rPr/>
      </w:pPr>
      <w:r>
        <w:rPr/>
        <w:t xml:space="preserve">Účastník je povinen přiložit jako </w:t>
      </w:r>
      <w:r>
        <w:rPr>
          <w:b/>
        </w:rPr>
        <w:t>samostatnou přílohu dokumentaci „Technické podmínky a technická specifikace nabízeného plnění“</w:t>
      </w:r>
      <w:r>
        <w:rPr/>
        <w:t>, která se stane přílohou č. 1 Kupní smlouvy.</w:t>
      </w:r>
    </w:p>
    <w:p>
      <w:pPr>
        <w:pStyle w:val="Normal"/>
        <w:ind w:left="426" w:hanging="0"/>
        <w:rPr/>
      </w:pPr>
      <w:r>
        <w:rPr>
          <w:b/>
        </w:rPr>
        <w:t>Součástí nabídky</w:t>
      </w:r>
      <w:r>
        <w:rPr/>
        <w:t xml:space="preserve"> </w:t>
      </w:r>
      <w:r>
        <w:rPr>
          <w:b/>
        </w:rPr>
        <w:t>bude i oficiální technická a obrazová dokumentace zboží tj. oficiální technické listy výrobce/ů</w:t>
      </w:r>
      <w:r>
        <w:rPr/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DALŠÍ INFORMACE</w:t>
      </w:r>
    </w:p>
    <w:tbl>
      <w:tblPr>
        <w:tblStyle w:val="Mkatabulky"/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3560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tnost předepsaných servisních kontrol / PBTK 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15B177C97FD4E27BE35FF8D8606EB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předepsané servisní kontroly / PBTK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8D58BEBD3447558997C101F676916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7140" cy="1121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714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66019E" w:rsidP="0066019E">
          <w:pPr>
            <w:pStyle w:val="302FBA248F2F45A69E0CAEC4314344DB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66019E" w:rsidP="0066019E">
          <w:pPr>
            <w:pStyle w:val="7997B00C939846D7BD2CAB8D647D8B36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01A08A0F0354E6F8BC5058C5C8E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85F6E-5794-4C13-87E5-8AA89DA5567F}"/>
      </w:docPartPr>
      <w:docPartBody>
        <w:p w:rsidR="005A4411" w:rsidRDefault="00C44527" w:rsidP="00C44527">
          <w:pPr>
            <w:pStyle w:val="801A08A0F0354E6F8BC5058C5C8E89C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D60F66E35B64B06879ECAA056336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C052-7FC7-445C-9DD9-B71D7120BA8A}"/>
      </w:docPartPr>
      <w:docPartBody>
        <w:p w:rsidR="005A4411" w:rsidRDefault="00C44527" w:rsidP="00C44527">
          <w:pPr>
            <w:pStyle w:val="FD60F66E35B64B06879ECAA056336BA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C4111E6993E4EF297BD72C9CBF9A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A8EE8-F58F-453B-82D8-E519CF08E62F}"/>
      </w:docPartPr>
      <w:docPartBody>
        <w:p w:rsidR="005A4411" w:rsidRDefault="00C44527" w:rsidP="00C44527">
          <w:pPr>
            <w:pStyle w:val="2C4111E6993E4EF297BD72C9CBF9A796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F8C23CD24AE470ABFF7073BF7965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35205-37AD-4CB4-B5AD-DC0334C1DA51}"/>
      </w:docPartPr>
      <w:docPartBody>
        <w:p w:rsidR="005A4411" w:rsidRDefault="00C44527" w:rsidP="00C44527">
          <w:pPr>
            <w:pStyle w:val="2F8C23CD24AE470ABFF7073BF79656B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F9E278C4A5E4ADFBB8F7AB59ABDF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50F48-F078-4C46-9D82-4C405788E6F5}"/>
      </w:docPartPr>
      <w:docPartBody>
        <w:p w:rsidR="005A4411" w:rsidRDefault="00C44527" w:rsidP="00C44527">
          <w:pPr>
            <w:pStyle w:val="0F9E278C4A5E4ADFBB8F7AB59ABDFEE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6D54E03A3554141AAC2C16F2BD05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EAEF3-BD04-4599-BE6A-6232582FE3BF}"/>
      </w:docPartPr>
      <w:docPartBody>
        <w:p w:rsidR="005A4411" w:rsidRDefault="00C44527" w:rsidP="00C44527">
          <w:pPr>
            <w:pStyle w:val="F6D54E03A3554141AAC2C16F2BD05E7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4AA6C3FCB74E418E0ED29512FEC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5EBF4-7C82-4FB1-AF77-A416D5AA912F}"/>
      </w:docPartPr>
      <w:docPartBody>
        <w:p w:rsidR="005A4411" w:rsidRDefault="00C44527" w:rsidP="00C44527">
          <w:pPr>
            <w:pStyle w:val="3F4AA6C3FCB74E418E0ED29512FECE6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B96A532DFD4FF89E930044794AA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6F1C6-B6A5-4664-9827-332ADC9148DE}"/>
      </w:docPartPr>
      <w:docPartBody>
        <w:p w:rsidR="005A4411" w:rsidRDefault="00C44527" w:rsidP="00C44527">
          <w:pPr>
            <w:pStyle w:val="72B96A532DFD4FF89E930044794AA422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7DC25459234791932258B0516B2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03261-6BC8-431B-81C4-DB7CF5657C74}"/>
      </w:docPartPr>
      <w:docPartBody>
        <w:p w:rsidR="005A4411" w:rsidRDefault="00C44527" w:rsidP="00C44527">
          <w:pPr>
            <w:pStyle w:val="E07DC25459234791932258B0516B2AF8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C7CAFB4047424F938DC101B53F2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D05BD-669B-490E-8C8B-2CAED698FCF7}"/>
      </w:docPartPr>
      <w:docPartBody>
        <w:p w:rsidR="005A4411" w:rsidRDefault="00C44527" w:rsidP="00C44527">
          <w:pPr>
            <w:pStyle w:val="4FC7CAFB4047424F938DC101B53F21A6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34A4105DDA4694ADFCD17EFA4D1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A662A-2B58-4C04-8565-06B02BAD6ED1}"/>
      </w:docPartPr>
      <w:docPartBody>
        <w:p w:rsidR="005A4411" w:rsidRDefault="00C44527" w:rsidP="00C44527">
          <w:pPr>
            <w:pStyle w:val="4934A4105DDA4694ADFCD17EFA4D1098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1D16949A7A438E8867465B6F584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E114F-4FCF-40BD-A8B0-6C3B06ED3917}"/>
      </w:docPartPr>
      <w:docPartBody>
        <w:p w:rsidR="005A4411" w:rsidRDefault="00C44527" w:rsidP="00C44527">
          <w:pPr>
            <w:pStyle w:val="BC1D16949A7A438E8867465B6F584B3A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95A575BC814DF493A26B686053A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FDB1-6444-4A0F-82C2-9D4AAC211C9B}"/>
      </w:docPartPr>
      <w:docPartBody>
        <w:p w:rsidR="005A4411" w:rsidRDefault="00C44527" w:rsidP="00C44527">
          <w:pPr>
            <w:pStyle w:val="7995A575BC814DF493A26B686053A2A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BE15934CB14B44997BA48E28AC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10881-CB92-4811-9C44-6173E20F34B4}"/>
      </w:docPartPr>
      <w:docPartBody>
        <w:p w:rsidR="005A4411" w:rsidRDefault="00C44527" w:rsidP="00C44527">
          <w:pPr>
            <w:pStyle w:val="C3BE15934CB14B44997BA48E28ACD1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6F4EEDC68B84D39942409CA347D6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FA33F-6C52-474B-B976-2A2298B3137A}"/>
      </w:docPartPr>
      <w:docPartBody>
        <w:p w:rsidR="005A4411" w:rsidRDefault="00C44527" w:rsidP="00C44527">
          <w:pPr>
            <w:pStyle w:val="86F4EEDC68B84D39942409CA347D652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CE27E433C4943BCA4205B832C558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0977D-C4BF-48DE-9F43-3FA3322D9AD2}"/>
      </w:docPartPr>
      <w:docPartBody>
        <w:p w:rsidR="00241F81" w:rsidRDefault="00AB4293" w:rsidP="00AB4293">
          <w:pPr>
            <w:pStyle w:val="4CE27E433C4943BCA4205B832C558FF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0B9E7FC7906745978405E16CE0A1E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94213-9008-4E53-A919-75A8573D81B7}"/>
      </w:docPartPr>
      <w:docPartBody>
        <w:p w:rsidR="00241F81" w:rsidRDefault="00AB4293" w:rsidP="00AB4293">
          <w:pPr>
            <w:pStyle w:val="0B9E7FC7906745978405E16CE0A1E4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75F4F08026B4B36A6B643FC9A4C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AC180-9DAB-47DA-9999-8BF91F9CC496}"/>
      </w:docPartPr>
      <w:docPartBody>
        <w:p w:rsidR="00241F81" w:rsidRDefault="00AB4293" w:rsidP="00AB4293">
          <w:pPr>
            <w:pStyle w:val="E75F4F08026B4B36A6B643FC9A4C672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8D8CE499E5C4FAAB945F4202D2D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CC593-2900-4C60-B249-A7934BC7DDEA}"/>
      </w:docPartPr>
      <w:docPartBody>
        <w:p w:rsidR="00241F81" w:rsidRDefault="00AB4293" w:rsidP="00AB4293">
          <w:pPr>
            <w:pStyle w:val="38D8CE499E5C4FAAB945F4202D2DA12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507499AAD814EF39A7CFBE3D3351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9FA4A-D90D-474D-91DB-3E425B035B46}"/>
      </w:docPartPr>
      <w:docPartBody>
        <w:p w:rsidR="00241F81" w:rsidRDefault="00AB4293" w:rsidP="00AB4293">
          <w:pPr>
            <w:pStyle w:val="2507499AAD814EF39A7CFBE3D33519E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15B177C97FD4E27BE35FF8D8606E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D96D7-BEC1-4D79-AB9D-21D13C2E93FF}"/>
      </w:docPartPr>
      <w:docPartBody>
        <w:p w:rsidR="00241F81" w:rsidRDefault="00AB4293" w:rsidP="00AB4293">
          <w:pPr>
            <w:pStyle w:val="715B177C97FD4E27BE35FF8D8606EB31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EAA3E02C3949C680B9332C05EC1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8077-981F-4BDB-85D5-9CC079DF38AA}"/>
      </w:docPartPr>
      <w:docPartBody>
        <w:p w:rsidR="00241F81" w:rsidRDefault="00AB4293" w:rsidP="00AB4293">
          <w:pPr>
            <w:pStyle w:val="11EAA3E02C3949C680B9332C05EC16F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020BDFAAE414AA1DDAB72B56BF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704ED-F14A-4A00-B3AF-2A153FD6CD75}"/>
      </w:docPartPr>
      <w:docPartBody>
        <w:p w:rsidR="00241F81" w:rsidRDefault="00AB4293" w:rsidP="00AB4293">
          <w:pPr>
            <w:pStyle w:val="C30020BDFAAE414AA1DDAB72B56BF88A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8D58BEBD3447558997C101F6769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6FC86-5D50-4134-BB17-A237B5912806}"/>
      </w:docPartPr>
      <w:docPartBody>
        <w:p w:rsidR="00241F81" w:rsidRDefault="00AB4293" w:rsidP="00AB4293">
          <w:pPr>
            <w:pStyle w:val="8E8D58BEBD3447558997C101F6769161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7E6D8D9C1F488096C51F08BEEB8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F7217-672B-4143-9A1F-0B61D4C2137A}"/>
      </w:docPartPr>
      <w:docPartBody>
        <w:p w:rsidR="00E87ACE" w:rsidRDefault="00F80C24" w:rsidP="00F80C24">
          <w:pPr>
            <w:pStyle w:val="C37E6D8D9C1F488096C51F08BEEB833C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9166E0442E84A7CAAAEE91B8BF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35BFC-F1DD-4809-A7DE-BC0DA2209696}"/>
      </w:docPartPr>
      <w:docPartBody>
        <w:p w:rsidR="00E87ACE" w:rsidRDefault="00F80C24" w:rsidP="00F80C24">
          <w:pPr>
            <w:pStyle w:val="A9166E0442E84A7CAAAEE91B8BF0029E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B3128EA805240B58206C0F712041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A0EBA-3B1A-45C2-9C30-9FAB1ED4C485}"/>
      </w:docPartPr>
      <w:docPartBody>
        <w:p w:rsidR="00E87ACE" w:rsidRDefault="00F80C24" w:rsidP="00F80C24">
          <w:pPr>
            <w:pStyle w:val="DB3128EA805240B58206C0F712041707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665A37AC874EDB88D5A3A66D538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18B8B-981C-4457-9743-D919D229D8CD}"/>
      </w:docPartPr>
      <w:docPartBody>
        <w:p w:rsidR="00E87ACE" w:rsidRDefault="00F80C24" w:rsidP="00F80C24">
          <w:pPr>
            <w:pStyle w:val="1A665A37AC874EDB88D5A3A66D538C7F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FB8338600011486BAD0DC9985429D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1A0F0-8A21-4C08-9AB0-8E67B5763B17}"/>
      </w:docPartPr>
      <w:docPartBody>
        <w:p w:rsidR="00E87ACE" w:rsidRDefault="00F80C24" w:rsidP="00F80C24">
          <w:pPr>
            <w:pStyle w:val="FB8338600011486BAD0DC9985429D751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C064603E1F49538D924CFD95203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13036-B003-44F7-B960-2510E3BA287E}"/>
      </w:docPartPr>
      <w:docPartBody>
        <w:p w:rsidR="00E87ACE" w:rsidRDefault="00F80C24" w:rsidP="00F80C24">
          <w:pPr>
            <w:pStyle w:val="72C064603E1F49538D924CFD9520370A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08BC"/>
    <w:rsid w:val="0005342F"/>
    <w:rsid w:val="0009005A"/>
    <w:rsid w:val="000C6DB2"/>
    <w:rsid w:val="000D497F"/>
    <w:rsid w:val="000E7D50"/>
    <w:rsid w:val="000E7DC2"/>
    <w:rsid w:val="000F6D86"/>
    <w:rsid w:val="00101A37"/>
    <w:rsid w:val="00102520"/>
    <w:rsid w:val="001179C0"/>
    <w:rsid w:val="001266F1"/>
    <w:rsid w:val="001F1984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4394B"/>
    <w:rsid w:val="003C1948"/>
    <w:rsid w:val="003D09EE"/>
    <w:rsid w:val="003F0F25"/>
    <w:rsid w:val="00442C7E"/>
    <w:rsid w:val="005A4411"/>
    <w:rsid w:val="005F3EB9"/>
    <w:rsid w:val="00626559"/>
    <w:rsid w:val="00627233"/>
    <w:rsid w:val="0066019E"/>
    <w:rsid w:val="00660648"/>
    <w:rsid w:val="00772228"/>
    <w:rsid w:val="008C0BB9"/>
    <w:rsid w:val="008D66D2"/>
    <w:rsid w:val="00961BDC"/>
    <w:rsid w:val="009A732C"/>
    <w:rsid w:val="009C0171"/>
    <w:rsid w:val="00A172D7"/>
    <w:rsid w:val="00A411BF"/>
    <w:rsid w:val="00A51C9C"/>
    <w:rsid w:val="00A73114"/>
    <w:rsid w:val="00A76259"/>
    <w:rsid w:val="00AA0854"/>
    <w:rsid w:val="00AB429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44527"/>
    <w:rsid w:val="00C55B82"/>
    <w:rsid w:val="00C85ABD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E41616"/>
    <w:rsid w:val="00E87ACE"/>
    <w:rsid w:val="00E959F0"/>
    <w:rsid w:val="00EA1D31"/>
    <w:rsid w:val="00F275ED"/>
    <w:rsid w:val="00F308F2"/>
    <w:rsid w:val="00F5370E"/>
    <w:rsid w:val="00F61D75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0C2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0F8A4-D7E2-401A-84FD-C9306C7FF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1004</Words>
  <Characters>593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6:00Z</dcterms:created>
  <dc:creator>Naďa Voráčová</dc:creator>
  <dc:description/>
  <dc:language>en-US</dc:language>
  <cp:lastModifiedBy>Olga Korvasová</cp:lastModifiedBy>
  <cp:lastPrinted>2017-10-23T06:44:00Z</cp:lastPrinted>
  <dcterms:modified xsi:type="dcterms:W3CDTF">2017-10-27T06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