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  <w:t xml:space="preserve">Simulační celek porod pro LF MU 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24"/>
        </w:rPr>
        <w:t>Příloha č. 1 Smlouvy</w:t>
      </w:r>
    </w:p>
    <w:p>
      <w:pPr>
        <w:pStyle w:val="Normal"/>
        <w:jc w:val="both"/>
        <w:rPr>
          <w:rFonts w:ascii="Arial Narrow" w:hAnsi="Arial Narrow"/>
          <w:b/>
          <w:b/>
          <w:sz w:val="28"/>
        </w:rPr>
      </w:pPr>
      <w:r>
        <w:rPr>
          <w:rFonts w:ascii="Arial Narrow" w:hAnsi="Arial Narrow"/>
          <w:b/>
          <w:sz w:val="28"/>
        </w:rPr>
        <w:t>Technické podmínky a technická specifikace nabízeného plnění.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>Simulační celek porod pro LF MU se skládá z porodní postele s pokročilým pacientským simulátorem porodu a nedílnou součástí je vyhřívané místo soužící k prvnímu ošetření novorozence. Zadavatel klade největší důraz na celkovou funkční kompatibilitu veškerých součástí tohoto simulačního celku.</w:t>
      </w:r>
    </w:p>
    <w:p>
      <w:pPr>
        <w:pStyle w:val="Normal"/>
        <w:spacing w:before="0" w:after="60"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„</w:t>
      </w:r>
      <w:r>
        <w:rPr>
          <w:rFonts w:cs="Times New Roman" w:ascii="Arial Narrow" w:hAnsi="Arial Narrow"/>
          <w:color w:val="000000"/>
          <w:shd w:fill="FFFFFF" w:val="clear"/>
        </w:rPr>
        <w:t>Simulační celek porod pro LF MU“ je tvořen těmito vzájemně plně kompatibilními částmi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Arial Narrow" w:hAnsi="Arial Narrow" w:cs="Times New Roman"/>
          <w:color w:val="000000"/>
          <w:shd w:fill="FFFFFF" w:val="clear"/>
        </w:rPr>
      </w:pPr>
      <w:r>
        <w:rPr>
          <w:rFonts w:cs="Times New Roman" w:ascii="Arial Narrow" w:hAnsi="Arial Narrow"/>
          <w:color w:val="000000"/>
          <w:shd w:fill="FFFFFF" w:val="clear"/>
        </w:rPr>
        <w:t>Simulátor těhotné ženy včetně plodu a příslušenstv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Místo s vyhříváním pro první ošetření novorozenc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09" w:hanging="360"/>
        <w:contextualSpacing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rodní lůžko</w:t>
      </w:r>
    </w:p>
    <w:p>
      <w:pPr>
        <w:pStyle w:val="Normal"/>
        <w:spacing w:before="120" w:after="160"/>
        <w:jc w:val="both"/>
        <w:rPr>
          <w:rFonts w:ascii="Arial Narrow" w:hAnsi="Arial Narrow"/>
        </w:rPr>
      </w:pPr>
      <w:r>
        <w:rPr>
          <w:rFonts w:ascii="Arial Narrow" w:hAnsi="Arial Narrow"/>
        </w:rPr>
        <w:t>Z údajů uvedených účastníkem musí být zřejmé, že uchazečem nabízené plnění splňuje minimální technické požadavky stanovené zadavatelem - uchazeč uvede splnění požadovaného parametru ověřitelným způsobem, např. uvedením konkrétních hodnot, případně konkrétním odkazem na technické listy, výkresy apod.)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  <w:b/>
        </w:rPr>
        <w:t>Technické podmínky - Tech. specifikace stanovená zadavatelem</w:t>
      </w:r>
      <w:r>
        <w:rPr>
          <w:rFonts w:ascii="Arial Narrow" w:hAnsi="Arial Narrow"/>
        </w:rPr>
        <w:t>:</w:t>
      </w:r>
      <w:bookmarkStart w:id="0" w:name="_GoBack"/>
      <w:bookmarkEnd w:id="0"/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Položka  č. 1 </w:t>
      </w:r>
    </w:p>
    <w:p>
      <w:pPr>
        <w:pStyle w:val="Normal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kročilý pacientský simulátor těhotné ženy včetně plodu a příslušenství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celotělový počítačem řízený pacientský simulátor, realistický vzhled těhotné ženy s přirozenými proporcemi včetně dítěte umístěného uvnitř břicha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2 počítačové jednotky (notebook nebo tablet) : 1 ks řídící počítač, 1 ks pacientský / fetální monitor s integrovaným software (rozhraní pro ovládání simulátoru resp. pro pacientský monitor)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řídící jednotku integrovanou v simulátoru (jak ženy, tak dítěte), plně bezkabelové provedení ovládání a monitoring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bez potřeby externího připojení včetně napájení, doba provozu na interní baterie v délce trvání min. 8 hodin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lnou funkčnost v pohybu, fyziologickou pohyblivost všech kloubů, realistický vzhled kůž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chopnost mluvení bez potřeby externího připojení (přímá reprodukce hlasu instruktora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použití reálných monitorovacích zařízení standardně používaných k monitoraci matky a plodu (EKG, pulsní oxymetr, ultrazvuk, defibrilátor) - možnost monitorovat srdečních ozvy, kontrakce, tlak, srdeční činnost, saturaci kyslíku, monitorace saturace kyslíku, možnost použití masky, intubace (perorální, nosní – detekce hloubky intubace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možnost přímého nastavení a předprogramování jednotlivých vitálních funkcí (neurologické parametry, dech a dýchací cesty, srdce a oběhový systém, zažívací ústrojí, vitální funkce dítěte včetně nastavení rozličných hodnot APGAR skóre)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ítomnost dýchacích funkcí, automatický pohyb hrudníku - možnost nastavení frekvence, poměrů, zvuků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hyb očí v reálném čase, automatické sledování objektů, nezávislé vyměnitelné pupily s možností reakce na světlo (normální, rozšířené, zúžené) - možnost simulace poškozeného pohybu oka, nemoci, úrazu, poškození kraniálního nervu, užití drog (např. strabismus, nystagmus, blefarospasmus, ptóza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ásobník s tekutinou simulující plodovou vodu, moč - možnost katetriza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zobrazení 12 svodového EKG - možnost (defibrilace, kardioverze, stimulace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detekování a zaznamenání pulzu (karotidový, brachiální, radiální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řítomnost míst pro aplikaci léků (subkutánní, intramuskulární, intravenózní vstupy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ostor pro epidurál – reálné vrstvy kůže, podkoží, pojivové tkáně, hmatatelné bederní obratl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schopnost rozpoznání aplikovaných léků, včetně možnosti nastavit reakci vitálních funkcí na podané léky (systém pro aplikaci i detekci léčiv je součástí simulátoru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3 episiotomické moduly (mediální episiotomii s trhlinami v okolí močové trubice, mediolaterální episiotomii s trhlinami k malým stydkým pyskům, episiotomie s krvácejícími vaginálními trhlinami a poraněním na děložním čípku) – možnost chirurgického zásahu s využitím reálných nástrojů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natomicky správné porodní cesty simulující přirozený pohyb dítěte v porodních cestách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utomatická (počítačem řízená) lubrikace porodních cest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možnost provádět nácvik porodnických manévrů (Leopold, Rubin, Lovset, Wood, Zvanelli, Mc.Roberts poloha)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vyměnitelná břišní stěna pro palpaci, kontrakce, císařský řez, postpartum, možnost doplnění břišní stěny mimo gravidity pro simulace gynekologické pacientky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novorozence s fyziologickými proporcemi, plně pohyblivého, se standardní váhou donošeného novorozence, na hlavě plodu hmatatelné přední i zadní fontanely, oddělitelná pupeční šňůra, hmatatelný pulz – možnost úpravy vitálních znaků, mrkání, zavírání očí,úst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láče, cyanózy, srdečních a plicních ozev, pohybu těla, přirozeného rozšíření a rotace hlavy během porodu, APGAR skór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simulování symptomů indikujících: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bez komplikací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kolaps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reeklampsii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klampsii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s komplikacemi (porod koncem pánevním, nepostupující porod, porod vykazující znaky dystokie ramének, zpětné zasouvání hlavy plodu, pupeční šňůra kolem krku dítěte, výhřez pupeční šňůry atd.)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porod císařským řezem - možnost použití reálných chirurgických nástrojů pro řezání a následné šití stěny břišní (speciálně určená břišní stěna a vnitřní ústrojí, model dítěte pro porod císařským řezem bez elektroniky) 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s využitím kleští, porod s využitím vakuového extraktoru – možnost využití reálných lékařských nástrojů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placenty bez komplikací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rod placenty s komplikacemi (neodlučující se placenta, poporodní rezidua, poranění dělohy)</w:t>
      </w:r>
    </w:p>
    <w:p>
      <w:pPr>
        <w:pStyle w:val="ListParagraph"/>
        <w:numPr>
          <w:ilvl w:val="1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poporodní krvácení matky – naprogramovatelné vitální funkce odpovídající stavu, možnost regulace intenzity krvácení, možnost provádění masáže děložního fundu, možnost zavedení balónkového katétru (děložní tamponáda), možnost nástřihu hráz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ovládací software předem nainstalovaný na bezdrátovém přenosném zařízení s dosahem až 90 m - tablet pro bezdrátové ovládání + monitoru matky, dítěte- možný neomezený počet instalací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aktivní 3D animace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editor scénářů s min. 40 předprogramovanými scénáři - možnost opakovaného přehrávání scénářů, možnost úpravy nebo vytvoření nových scénářů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>možnost zaznamenávání laboratorních zpráv, protokolů aktivit s možností tisku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garance funkčnosti softwaru a systému jako celku (zachování jeho vlastností a stability) bez nutnosti placeného upgrade softwaru minimálně po dobu živostnosti přístroje, minimálně 10 let 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transportní balení: tzn. obal (kufr) na míru vhodný pro transport, uskladnění a mechanickou ochranu zboží (není nutné, aby se jednalo o originální transportní balení), pevný skelet a stěny, vnitřní pěnová,  pružná výplň kopírujíci tvar zboží a zamezující jeho pohybu, transportní balení musí disponovat madlem / madly a kolečky.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  <w:t>Požadované náhradní díl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porodní cesty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Dítě (tzv. druhé dítě)1ks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kůže dolních končetin matky 2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kůže ruky matky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áhradní žíly horní končetiny matky pro IV. přístup 4 sad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ložka pro epidurální injekci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upeční šňůra 10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Simulovaná krev, koncentrát pro 100l krv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Minerální olej pro lubrikaci porodních cest 20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Břišní stěna mimo gravidity pro simulaci gynekologických vyšetření 1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Kůže břicha/břišní stěna a chirurgická vložka pro porod císařským řezem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Cervix 2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Sety pro epiziotomii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Placenta 2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Intraoseální vložky holeň pravé nohy 2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Defibrilační hrudní kůže + 12-ti svodové EKG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Kůže hlavy včetně dýchacích cest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nitřní zásobníky vzduchu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ložky pro hrudní dekompresi 1 k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ložky pro tracheostomii + kůže 1 ks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  <w:t>Položka č. 2</w:t>
      </w:r>
    </w:p>
    <w:p>
      <w:pPr>
        <w:pStyle w:val="ListParagraph"/>
        <w:rPr>
          <w:rFonts w:ascii="Arial Narrow" w:hAnsi="Arial Narrow"/>
          <w:b/>
          <w:b/>
          <w:sz w:val="24"/>
        </w:rPr>
      </w:pPr>
      <w:r>
        <w:rPr>
          <w:rFonts w:ascii="Arial Narrow" w:hAnsi="Arial Narrow"/>
          <w:b/>
          <w:sz w:val="24"/>
        </w:rPr>
        <w:t>Místo s vyhříváním pro první ošetření novorozence</w:t>
      </w:r>
    </w:p>
    <w:p>
      <w:pPr>
        <w:pStyle w:val="ListParagraph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 xml:space="preserve">Mobilní zařízení pro primární poporodní péči o novorozence, v jednom integrovaném celku zahrnuje vyhřívané lůžko pro novorozence, zářič umístněný nad lůžkem, ergonomicky umístněný ovládací panel a displej pro zobrazení nastavitelných parametrů a monitorovaných funkcí, funkční držáky a odkládací prostory, madlo a kola pro přesun.   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Požadujeme způsobilost k zajištění: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oporodní standardní péč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stabilizaci hypotermických novorozenců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fototerapii s modrým světlem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aplikaci infuzí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řízenou ventilaci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Dále požadujeme: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centrální umístění ovládacího panelu i zářič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řístup ze čtyř stran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upevnění příslušenství dle individuálních požadavků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zobrazení na displeji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nastavená teplota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aktuální kožní teplota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aktuální výkon zářiče zvoleného provozního režimu –min. 3 provozní režimy (předehřátí, manuální nastavení výkonu, servořízení kožní sondou)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Apgar časomíru a tzv. "CPR Timer" – vyzve k posouzení stavu novorozence min. každých 30 sekund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resuscitační jednotka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jednotka pro sledování hmotnosti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technické parametry: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napájecí napětí 230V, 50/60 Hz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osvětlení min. 600 Lx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 xml:space="preserve">rozměry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</w:t>
      </w:r>
      <w:r>
        <w:rPr>
          <w:rFonts w:ascii="Arial Narrow" w:hAnsi="Arial Narrow"/>
        </w:rPr>
        <w:tab/>
        <w:t xml:space="preserve">výška max. 1900 mm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</w:t>
      </w:r>
      <w:r>
        <w:rPr>
          <w:rFonts w:ascii="Arial Narrow" w:hAnsi="Arial Narrow"/>
        </w:rPr>
        <w:tab/>
        <w:t xml:space="preserve">šířka max. 700 mm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</w:t>
      </w:r>
      <w:r>
        <w:rPr>
          <w:rFonts w:ascii="Arial Narrow" w:hAnsi="Arial Narrow"/>
        </w:rPr>
        <w:tab/>
        <w:t>délka max. 110 mm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výkon topného tělesa min. 500 W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hmotnost max. 100 kg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možnost horizontálního natočení min.170 ° (85 ° na obě strany)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možnost podélného naklápění lůžka min. ± 13 °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o</w:t>
        <w:tab/>
        <w:t>elektrické nastavení výšky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odklápěcí bočnic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olice/zásuvky ve spodní části stojan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police/košík/zásobník s možností umístění na stojan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držák na sběrné sáčky, infuz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madlo sloužící k přesunu přístroje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světlo na flexibilním ramen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otočné rameno pro připevnění monitor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  <w:t>-</w:t>
        <w:tab/>
        <w:t>4 otočná dvojitá kola s brzdou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  <w:b/>
        </w:rPr>
        <w:t xml:space="preserve">Zadavatel požaduje  plnou funkční kompatibilitu se simulátorem novorozence, který je součástí porodního simulátoru zahrnutého ve stejném zadávacím řízení </w:t>
      </w:r>
      <w:r>
        <w:rPr>
          <w:rFonts w:ascii="Arial Narrow" w:hAnsi="Arial Narrow"/>
        </w:rPr>
        <w:t xml:space="preserve">– žádná interference elektronických systémů těchto zařízení (simulátor novorozence a vyhřívané lůžko), lůžko umožní plnohodnotnou manipulaci se simulátorem bez jakýchkoliv omezení, lůžko nesmí žádným způsobem poškodit nebo omezit funkčnost simulátoru   </w:t>
      </w:r>
    </w:p>
    <w:p>
      <w:pPr>
        <w:pStyle w:val="ListParagraph"/>
        <w:rPr>
          <w:rFonts w:ascii="Arial Narrow" w:hAnsi="Arial Narrow"/>
          <w:sz w:val="20"/>
        </w:rPr>
      </w:pPr>
      <w:r>
        <w:rPr>
          <w:rFonts w:ascii="Arial Narrow" w:hAnsi="Arial Narrow"/>
          <w:sz w:val="20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Položka č. 3</w:t>
      </w:r>
    </w:p>
    <w:p>
      <w:pPr>
        <w:pStyle w:val="Normal"/>
        <w:rPr>
          <w:rFonts w:ascii="Arial Narrow" w:hAnsi="Arial Narrow"/>
          <w:b/>
          <w:b/>
          <w:sz w:val="24"/>
          <w:szCs w:val="28"/>
        </w:rPr>
      </w:pPr>
      <w:r>
        <w:rPr>
          <w:rFonts w:ascii="Arial Narrow" w:hAnsi="Arial Narrow"/>
          <w:b/>
          <w:sz w:val="24"/>
          <w:szCs w:val="28"/>
        </w:rPr>
        <w:t>Porodní lůžko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Mobilní porodní postel segmentovaná, elektricky polohovatelná (napájení ze sítě 220V a záložních baterií), s dálkovým ovladačem polohování, s držáky nohou, madlem a kolečky s centrální brzdou pro přesun postele. 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>Požadujeme způsobilost k zajištění: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edení porodu klasickým i alternativním způsobem s</w:t>
      </w:r>
    </w:p>
    <w:p>
      <w:pPr>
        <w:pStyle w:val="ListParagraph"/>
        <w:numPr>
          <w:ilvl w:val="1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ariabilitou porodních poloh min.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 polosedě se zapřením nohou/s ručním zapřením o hrazdu/s asistencí partnera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 gynekologické porodní poloze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e dřepu s oporou partnera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na všech čtyřech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leže na boku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ve vertikální poloha s ručním zapřením</w:t>
      </w:r>
    </w:p>
    <w:p>
      <w:pPr>
        <w:pStyle w:val="ListParagraph"/>
        <w:numPr>
          <w:ilvl w:val="2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vleže na zádech 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  <w:t>Dále požadujeme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kovovou konstrukci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širokou ložní plochu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provedení bez ostrých hran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možnost fixace ovládacích prvků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antibakteriální potah v barevném (ne bílém) provedení s bezešvým polstrová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ruční dálkový ovladač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háček na uchycení ovladače (na obou stranách postele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zasouvatelný podnožní díl včetně čalounění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madlo zad s čalouně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hrazdu s čalouněním 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boční zábrany (pár) s čalouně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úchyty pro ruce (po obou stranách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držák nohou (L/P, pár) s čalouněním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podhlavník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Euro lišty (na obou stranách sedáku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zasouvatelnou nerezovou miska o objemu cca 4,5 l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možnost nastavení Trendelenburgovy polohy (elektricky i manuálně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4 kolečka o průměru max. 125 mm (1x směrové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centrální brzdu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infuzní stojan (integrovaný, nerezový, teleskopický)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>lékařskou židličku</w:t>
      </w:r>
    </w:p>
    <w:p>
      <w:pPr>
        <w:pStyle w:val="ListParagraph"/>
        <w:numPr>
          <w:ilvl w:val="0"/>
          <w:numId w:val="3"/>
        </w:numPr>
        <w:rPr>
          <w:rFonts w:ascii="Arial Narrow" w:hAnsi="Arial Narrow"/>
        </w:rPr>
      </w:pPr>
      <w:r>
        <w:rPr>
          <w:rFonts w:ascii="Arial Narrow" w:hAnsi="Arial Narrow"/>
        </w:rPr>
        <w:t xml:space="preserve">technické parametry: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rozměry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délka max. 2200 mm (rozložený stav)</w:t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ířka max. 1100 mm (rozložený stav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ška min. 600 mm/max. 1000 mm (od podlahy, včetně polstrování)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šířka matrace dle šířky lůžka, max. 960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úhel nastavení podnožního dílu min. 0°/ +25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ýškové nastavení podnožního dílu min. 225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vysunutí podnožního dílu min. +0°, 60°, 90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maximální zdvih výškového nastavení 295 m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 xml:space="preserve">úhel nastavení zádového dílu min. -12°/+70°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úhel nastavení sedacího dílu min. 0°/+20°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zatížení ložné plochy min. 200 kg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záložní akumulátory 1,2 Ah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napájení 220 V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frekvence 50/60 Hz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záložní baterie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síťový kabel min. 4,5 m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 Narrow" w:hAnsi="Arial Narrow"/>
        </w:rPr>
      </w:pPr>
      <w:r>
        <w:rPr>
          <w:rFonts w:ascii="Arial Narrow" w:hAnsi="Arial Narrow"/>
        </w:rPr>
        <w:t>ekvipotencionální svorka</w:t>
      </w:r>
    </w:p>
    <w:p>
      <w:pPr>
        <w:pStyle w:val="Normal"/>
        <w:spacing w:before="0" w:after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spacing w:before="0" w:after="0"/>
        <w:ind w:left="426" w:hanging="0"/>
        <w:contextualSpacing/>
        <w:jc w:val="both"/>
        <w:rPr>
          <w:rFonts w:ascii="Arial Narrow" w:hAnsi="Arial Narrow"/>
        </w:rPr>
      </w:pPr>
      <w:r>
        <w:rPr>
          <w:rFonts w:ascii="Arial Narrow" w:hAnsi="Arial Narrow"/>
          <w:b/>
        </w:rPr>
        <w:t>Zadavatel požaduje plnou funkční kompatibilitu s pacientským porodním simulátorem (těhotná žena) zahrnutým ve stejném výběrovém řízení</w:t>
      </w:r>
      <w:r>
        <w:rPr>
          <w:rFonts w:ascii="Arial Narrow" w:hAnsi="Arial Narrow"/>
        </w:rPr>
        <w:t xml:space="preserve"> – žádná interference elektrických prvků těchto zařízení (simulátoru a postele), postel umožní plnohodnotnou manipulaci se simulátorem bez jakýchkoliv omezení, postel rovněž nesmí žádným způsobem poškodit nebo omezit funkčnost simulátoru   </w:t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ListParagraph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before="0" w:after="160"/>
        <w:ind w:left="360" w:hanging="0"/>
        <w:rPr>
          <w:rFonts w:ascii="Arial Narrow" w:hAnsi="Arial Narrow"/>
          <w:color w:val="FF0000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3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03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39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74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476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974e8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26e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26e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26e50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2fc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974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26e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26e5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5</Pages>
  <Words>1601</Words>
  <Characters>10008</Characters>
  <CharactersWithSpaces>11499</CharactersWithSpaces>
  <Paragraphs>110</Paragraphs>
  <Company>Masarykova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6:00Z</dcterms:created>
  <dc:creator>Svatava Kalná</dc:creator>
  <dc:description/>
  <dc:language>en-US</dc:language>
  <cp:lastModifiedBy>Olga Korvasová</cp:lastModifiedBy>
  <cp:lastPrinted>2017-10-18T15:59:00Z</cp:lastPrinted>
  <dcterms:modified xsi:type="dcterms:W3CDTF">2017-10-27T06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