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32"/>
        <w:gridCol w:w="8"/>
      </w:tblGrid>
      <w:tr>
        <w:trPr/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832103FA76C048EE86C44408B52B60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voj EIS Magion 2017 – etapa 2.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 dodávky</w:t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 veřejná zakázka malého rozsahu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Adresa veřejné zakázky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4749</w:t>
              </w:r>
            </w:hyperlink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7532737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4797316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2760738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251835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9014228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938120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871633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36670842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držitelem právního titulu opravňujícího k užití Ekonomického informačního systému (EIS) Magion v rozsahu předmětné zakázky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rPr/>
      </w:pPr>
      <w:r>
        <w:rPr/>
        <w:t>Nabídky budou seřazeny podle výše nabídkových cen, přičemž nabídka s nejnižší celkovou nabízenou cenou v Kč bez DPH bude vyhodnocena jako nabídka nejvýhodnějš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>
          <w:lang w:val="cs-CZ"/>
        </w:rPr>
        <w:t xml:space="preserve">KVALIFIKACE </w:t>
      </w:r>
    </w:p>
    <w:p>
      <w:pPr>
        <w:pStyle w:val="Normal"/>
        <w:spacing w:before="120" w:after="60"/>
        <w:ind w:left="426" w:hanging="0"/>
        <w:rPr>
          <w:lang w:eastAsia="x-none"/>
        </w:rPr>
      </w:pPr>
      <w:r>
        <w:rPr>
          <w:lang w:eastAsia="x-none"/>
        </w:rPr>
        <w:t xml:space="preserve">Účastník čestně a pravdivě prohlašuje, že  </w:t>
      </w:r>
    </w:p>
    <w:p>
      <w:pPr>
        <w:pStyle w:val="ListParagraph"/>
        <w:spacing w:before="0" w:after="60"/>
        <w:ind w:left="993" w:hanging="284"/>
        <w:jc w:val="both"/>
        <w:rPr>
          <w:sz w:val="22"/>
        </w:rPr>
      </w:pPr>
      <w:r>
        <w:rPr>
          <w:sz w:val="22"/>
        </w:rPr>
        <w:t xml:space="preserve">- </w:t>
        <w:tab/>
        <w:t>nebyl v zemi svého sídla v posledních 5 letech před zahájením zadávacího řízení pravomocně odsouzen pro trestný čin uvedený v 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má v České republice nebo v zemi svého sídla v evidenci daní zachycen splatný daňový nedoplatek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má v České republice nebo v zemi svého sídla splatný nedoplatek na pojistném nebo na penále na veřejné zdravotní pojištění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ind w:left="993" w:hanging="284"/>
        <w:jc w:val="both"/>
        <w:rPr>
          <w:sz w:val="22"/>
        </w:rPr>
      </w:pPr>
      <w:r>
        <w:rPr>
          <w:sz w:val="22"/>
        </w:rPr>
        <w:t>-</w:t>
        <w:tab/>
        <w:t>není v likvidaci, nebylo proti němu vydáno rozhodnutí o úpadku, nebyla vůči němu nařízena nucená správa podle jiného právního předpisu a ani se nenachází v obdobné situaci podle právního řádu země sídla dodavatele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odpi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Rozvoj EIS Magion 2017 – etapa 2.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voj EIS Magion 2017 – etapa 2.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832103FA76C048EE86C44408B52B6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2B09F-B0B5-4407-A452-382A39076579}"/>
      </w:docPartPr>
      <w:docPartBody>
        <w:p w:rsidR="00490CC5" w:rsidRDefault="00AF6BD3" w:rsidP="00AF6BD3">
          <w:pPr>
            <w:pStyle w:val="832103FA76C048EE86C44408B52B60A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altName w:val="Times New Roman"/>
    <w:charset w:val="00"/>
    <w:family w:val="auto"/>
    <w:pitch w:val="variable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90CC5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AF6BD3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6BD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32103FA76C048EE86C44408B52B60A5">
    <w:name w:val="832103FA76C048EE86C44408B52B60A5"/>
    <w:rsid w:val="00AF6B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EA22B-82D0-4981-9D3B-430784C31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87</Words>
  <Characters>4059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1:00Z</dcterms:created>
  <dc:creator>Naďa Voráčová</dc:creator>
  <dc:description/>
  <dc:language>en-US</dc:language>
  <cp:lastModifiedBy>Lenka Vojtěchová</cp:lastModifiedBy>
  <dcterms:modified xsi:type="dcterms:W3CDTF">2017-10-30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