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212EC420E434410A8AA112081BD015C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Tisk a knihařské zpracování publikace Genetika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,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2. vydání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1F504007A8AE48BBB6F01E03568AAFA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107385539"/>
                <w:placeholder>
                  <w:docPart w:val="EE267CE3898449B48A208F02A1A4B4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4724"https://zakazky.muni.cz/vz00004724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557973272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83827655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66166940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94772525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6549294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3193072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4895025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431173671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Technická kvalifikace</w:t>
                </w:r>
              </w:sdtContent>
            </w:sdt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realizoval zakázky, které splňují následující požadav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placeholder>
                  <w:docPart w:val="CB2716C76E6244B0AF22072046C7082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osledních dvou let před termínem pro podání nabídek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Jednalo se o 3 referenční zakázky, kdy předmětem každé z nich byla minimálně 1 publikace s minimálně 512 tiskovými stranami, vazbou V8, čtyřbarevným tiskem.</w:t>
            </w:r>
          </w:p>
        </w:tc>
      </w:tr>
      <w:tr>
        <w:trPr>
          <w:trHeight w:val="7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7B12306CCDD4795AB957C319BC01BE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ázev publikace: </w:t>
            </w:r>
            <w:sdt>
              <w:sdtPr>
                <w:placeholder>
                  <w:docPart w:val="7612DC15A245420C9F7DE2A4F2E22A9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00E56D612F074CC58A0197AF21FB2504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C236F1D524C4DFCA5B64A2900AE24D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D440EBB0BC542859EA1B427212E9E0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ázev publikace: </w:t>
            </w:r>
            <w:sdt>
              <w:sdtPr>
                <w:placeholder>
                  <w:docPart w:val="08FB6B7A912F40119184BA23B608C15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7BBC2A8A324CE2BBBA7EEA56009F2D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77E22076D32940BABFA43EA1E1CA7D9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C2E3B35234A49AEA8798A151636BEE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ázev publikace: </w:t>
            </w:r>
            <w:sdt>
              <w:sdtPr>
                <w:placeholder>
                  <w:docPart w:val="CADC7ECD7A8F403C8955E9B1DE24FDC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BB9D5BE0D2E7472483C4673832DDEFF8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397946A6E124A7EB199AB8687BA8FE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bookmarkStart w:id="0" w:name="_GoBack"/>
      <w:bookmarkEnd w:id="0"/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Tisk a knihařské zpracování publikace Genetika</w:t>
        </w:r>
      </w:sdtContent>
    </w:sdt>
    <w:r>
      <w:rPr>
        <w:sz w:val="16"/>
        <w:szCs w:val="16"/>
      </w:rPr>
      <w:t>, 2 vydání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Tisk a knihařské zpracování publikace Genetika, 2. vydání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4C5C1E" w:rsidRDefault="00E00595" w:rsidP="00E00595">
          <w:pPr>
            <w:pStyle w:val="1D8080AF890243D3AE550A4F55A4289A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4C5C1E" w:rsidRDefault="00E00595" w:rsidP="00E00595">
          <w:pPr>
            <w:pStyle w:val="106808941A824B46B1A3B4FB181026A8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12EC420E434410A8AA112081BD01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EBA7B-50D0-4834-BF74-9B250B2A9CAD}"/>
      </w:docPartPr>
      <w:docPartBody>
        <w:p w:rsidR="00BC1FDF" w:rsidRDefault="00025495" w:rsidP="00025495">
          <w:pPr>
            <w:pStyle w:val="212EC420E434410A8AA112081BD015C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1F504007A8AE48BBB6F01E03568AAF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D9CBA2-5BCF-4D19-9A95-954640CAC94F}"/>
      </w:docPartPr>
      <w:docPartBody>
        <w:p w:rsidR="00BC1FDF" w:rsidRDefault="00025495" w:rsidP="00025495">
          <w:pPr>
            <w:pStyle w:val="1F504007A8AE48BBB6F01E03568AAFA6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EE267CE3898449B48A208F02A1A4B4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24E62-5CD9-46AE-B478-23E40D064BD5}"/>
      </w:docPartPr>
      <w:docPartBody>
        <w:p w:rsidR="00BC1FDF" w:rsidRDefault="00025495" w:rsidP="00025495">
          <w:pPr>
            <w:pStyle w:val="EE267CE3898449B48A208F02A1A4B4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B2716C76E6244B0AF22072046C708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93439-A8F2-4C9E-802C-A998B7F01BC6}"/>
      </w:docPartPr>
      <w:docPartBody>
        <w:p w:rsidR="00BC1FDF" w:rsidRDefault="00025495" w:rsidP="00025495">
          <w:pPr>
            <w:pStyle w:val="CB2716C76E6244B0AF22072046C7082A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87B12306CCDD4795AB957C319BC01B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A5445-F778-4161-A73C-6D893C63F8A1}"/>
      </w:docPartPr>
      <w:docPartBody>
        <w:p w:rsidR="00BC1FDF" w:rsidRDefault="00025495" w:rsidP="00025495">
          <w:pPr>
            <w:pStyle w:val="87B12306CCDD4795AB957C319BC01BE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612DC15A245420C9F7DE2A4F2E22A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22FA4C-5413-4DCB-9458-BDA051022B32}"/>
      </w:docPartPr>
      <w:docPartBody>
        <w:p w:rsidR="00BC1FDF" w:rsidRDefault="00025495" w:rsidP="00025495">
          <w:pPr>
            <w:pStyle w:val="7612DC15A245420C9F7DE2A4F2E22A9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0E56D612F074CC58A0197AF21FB25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F984B2-D6CB-42D1-9487-18A3D7FC90A2}"/>
      </w:docPartPr>
      <w:docPartBody>
        <w:p w:rsidR="00BC1FDF" w:rsidRDefault="00025495" w:rsidP="00025495">
          <w:pPr>
            <w:pStyle w:val="00E56D612F074CC58A0197AF21FB2504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C236F1D524C4DFCA5B64A2900AE24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6D887-93D8-4A7E-BDDB-F069E0172A2E}"/>
      </w:docPartPr>
      <w:docPartBody>
        <w:p w:rsidR="00BC1FDF" w:rsidRDefault="00025495" w:rsidP="00025495">
          <w:pPr>
            <w:pStyle w:val="4C236F1D524C4DFCA5B64A2900AE24D3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D440EBB0BC542859EA1B427212E9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E2684-5B8B-448A-AAF8-08C6E8F2D056}"/>
      </w:docPartPr>
      <w:docPartBody>
        <w:p w:rsidR="00BC1FDF" w:rsidRDefault="00025495" w:rsidP="00025495">
          <w:pPr>
            <w:pStyle w:val="BD440EBB0BC542859EA1B427212E9E0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8FB6B7A912F40119184BA23B608C1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60F17-23AD-4CA7-8F20-A797F893F2FD}"/>
      </w:docPartPr>
      <w:docPartBody>
        <w:p w:rsidR="00BC1FDF" w:rsidRDefault="00025495" w:rsidP="00025495">
          <w:pPr>
            <w:pStyle w:val="08FB6B7A912F40119184BA23B608C15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57BBC2A8A324CE2BBBA7EEA56009F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C979BD-3031-4539-9E32-821AC2E0A39E}"/>
      </w:docPartPr>
      <w:docPartBody>
        <w:p w:rsidR="00BC1FDF" w:rsidRDefault="00025495" w:rsidP="00025495">
          <w:pPr>
            <w:pStyle w:val="157BBC2A8A324CE2BBBA7EEA56009F2D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77E22076D32940BABFA43EA1E1CA7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E02DC-FF08-4242-9A70-CF3BAA9F0750}"/>
      </w:docPartPr>
      <w:docPartBody>
        <w:p w:rsidR="00BC1FDF" w:rsidRDefault="00025495" w:rsidP="00025495">
          <w:pPr>
            <w:pStyle w:val="77E22076D32940BABFA43EA1E1CA7D9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C2E3B35234A49AEA8798A151636BE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E54361-6F7C-44B9-8C0F-9F125A720706}"/>
      </w:docPartPr>
      <w:docPartBody>
        <w:p w:rsidR="00BC1FDF" w:rsidRDefault="00025495" w:rsidP="00025495">
          <w:pPr>
            <w:pStyle w:val="9C2E3B35234A49AEA8798A151636BEE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ADC7ECD7A8F403C8955E9B1DE24FD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B85ACF-AAFD-487F-89C8-103F71118C46}"/>
      </w:docPartPr>
      <w:docPartBody>
        <w:p w:rsidR="00BC1FDF" w:rsidRDefault="00025495" w:rsidP="00025495">
          <w:pPr>
            <w:pStyle w:val="CADC7ECD7A8F403C8955E9B1DE24FDC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B9D5BE0D2E7472483C4673832DDE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98AEAC-2F0E-4142-A8EA-E65CAA56E316}"/>
      </w:docPartPr>
      <w:docPartBody>
        <w:p w:rsidR="00BC1FDF" w:rsidRDefault="00025495" w:rsidP="00025495">
          <w:pPr>
            <w:pStyle w:val="BB9D5BE0D2E7472483C4673832DDEFF8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1397946A6E124A7EB199AB8687BA8F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839FEC-7890-40B1-A4BD-8156C3C1383E}"/>
      </w:docPartPr>
      <w:docPartBody>
        <w:p w:rsidR="00BC1FDF" w:rsidRDefault="00025495" w:rsidP="00025495">
          <w:pPr>
            <w:pStyle w:val="1397946A6E124A7EB199AB8687BA8FE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25495"/>
    <w:rsid w:val="0009005A"/>
    <w:rsid w:val="001179C0"/>
    <w:rsid w:val="001F1984"/>
    <w:rsid w:val="002A2AB9"/>
    <w:rsid w:val="003C1948"/>
    <w:rsid w:val="003D09EE"/>
    <w:rsid w:val="004C5C1E"/>
    <w:rsid w:val="00660648"/>
    <w:rsid w:val="006A4CB6"/>
    <w:rsid w:val="00772228"/>
    <w:rsid w:val="008D66D2"/>
    <w:rsid w:val="009C4DA5"/>
    <w:rsid w:val="009D1C6D"/>
    <w:rsid w:val="00A34A19"/>
    <w:rsid w:val="00A411BF"/>
    <w:rsid w:val="00B255F4"/>
    <w:rsid w:val="00B52083"/>
    <w:rsid w:val="00BC1FDF"/>
    <w:rsid w:val="00BF0BB4"/>
    <w:rsid w:val="00C85ABD"/>
    <w:rsid w:val="00D506A3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25495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2EC420E434410A8AA112081BD015CF">
    <w:name w:val="212EC420E434410A8AA112081BD015CF"/>
    <w:rsid w:val="00025495"/>
  </w:style>
  <w:style w:type="paragraph" w:customStyle="1" w:styleId="1F504007A8AE48BBB6F01E03568AAFA6">
    <w:name w:val="1F504007A8AE48BBB6F01E03568AAFA6"/>
    <w:rsid w:val="00025495"/>
  </w:style>
  <w:style w:type="paragraph" w:customStyle="1" w:styleId="EE267CE3898449B48A208F02A1A4B4F0">
    <w:name w:val="EE267CE3898449B48A208F02A1A4B4F0"/>
    <w:rsid w:val="00025495"/>
  </w:style>
  <w:style w:type="paragraph" w:customStyle="1" w:styleId="96B03D60CB584F5E8C5D0BE762BF3307">
    <w:name w:val="96B03D60CB584F5E8C5D0BE762BF3307"/>
    <w:rsid w:val="00025495"/>
  </w:style>
  <w:style w:type="paragraph" w:customStyle="1" w:styleId="8E48CA9583604FA980A0E8CC6B828F44">
    <w:name w:val="8E48CA9583604FA980A0E8CC6B828F44"/>
    <w:rsid w:val="00025495"/>
  </w:style>
  <w:style w:type="paragraph" w:customStyle="1" w:styleId="0828D5BF53E04CFE8B28EDD0347162F8">
    <w:name w:val="0828D5BF53E04CFE8B28EDD0347162F8"/>
    <w:rsid w:val="00025495"/>
  </w:style>
  <w:style w:type="paragraph" w:customStyle="1" w:styleId="CB2716C76E6244B0AF22072046C7082A">
    <w:name w:val="CB2716C76E6244B0AF22072046C7082A"/>
    <w:rsid w:val="00025495"/>
  </w:style>
  <w:style w:type="paragraph" w:customStyle="1" w:styleId="87B12306CCDD4795AB957C319BC01BE4">
    <w:name w:val="87B12306CCDD4795AB957C319BC01BE4"/>
    <w:rsid w:val="00025495"/>
  </w:style>
  <w:style w:type="paragraph" w:customStyle="1" w:styleId="7612DC15A245420C9F7DE2A4F2E22A90">
    <w:name w:val="7612DC15A245420C9F7DE2A4F2E22A90"/>
    <w:rsid w:val="00025495"/>
  </w:style>
  <w:style w:type="paragraph" w:customStyle="1" w:styleId="00E56D612F074CC58A0197AF21FB2504">
    <w:name w:val="00E56D612F074CC58A0197AF21FB2504"/>
    <w:rsid w:val="00025495"/>
  </w:style>
  <w:style w:type="paragraph" w:customStyle="1" w:styleId="7130E494D0614AFCB9B6A791D1D0E5A7">
    <w:name w:val="7130E494D0614AFCB9B6A791D1D0E5A7"/>
    <w:rsid w:val="00025495"/>
  </w:style>
  <w:style w:type="paragraph" w:customStyle="1" w:styleId="4C236F1D524C4DFCA5B64A2900AE24D3">
    <w:name w:val="4C236F1D524C4DFCA5B64A2900AE24D3"/>
    <w:rsid w:val="00025495"/>
  </w:style>
  <w:style w:type="paragraph" w:customStyle="1" w:styleId="BD440EBB0BC542859EA1B427212E9E0C">
    <w:name w:val="BD440EBB0BC542859EA1B427212E9E0C"/>
    <w:rsid w:val="00025495"/>
  </w:style>
  <w:style w:type="paragraph" w:customStyle="1" w:styleId="08FB6B7A912F40119184BA23B608C150">
    <w:name w:val="08FB6B7A912F40119184BA23B608C150"/>
    <w:rsid w:val="00025495"/>
  </w:style>
  <w:style w:type="paragraph" w:customStyle="1" w:styleId="157BBC2A8A324CE2BBBA7EEA56009F2D">
    <w:name w:val="157BBC2A8A324CE2BBBA7EEA56009F2D"/>
    <w:rsid w:val="00025495"/>
  </w:style>
  <w:style w:type="paragraph" w:customStyle="1" w:styleId="77E22076D32940BABFA43EA1E1CA7D9E">
    <w:name w:val="77E22076D32940BABFA43EA1E1CA7D9E"/>
    <w:rsid w:val="00025495"/>
  </w:style>
  <w:style w:type="paragraph" w:customStyle="1" w:styleId="9C2E3B35234A49AEA8798A151636BEE8">
    <w:name w:val="9C2E3B35234A49AEA8798A151636BEE8"/>
    <w:rsid w:val="00025495"/>
  </w:style>
  <w:style w:type="paragraph" w:customStyle="1" w:styleId="CADC7ECD7A8F403C8955E9B1DE24FDC2">
    <w:name w:val="CADC7ECD7A8F403C8955E9B1DE24FDC2"/>
    <w:rsid w:val="00025495"/>
  </w:style>
  <w:style w:type="paragraph" w:customStyle="1" w:styleId="BB9D5BE0D2E7472483C4673832DDEFF8">
    <w:name w:val="BB9D5BE0D2E7472483C4673832DDEFF8"/>
    <w:rsid w:val="00025495"/>
  </w:style>
  <w:style w:type="paragraph" w:customStyle="1" w:styleId="1397946A6E124A7EB199AB8687BA8FE6">
    <w:name w:val="1397946A6E124A7EB199AB8687BA8FE6"/>
    <w:rsid w:val="0002549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86DD62-332D-4F65-8BAF-D2D1E67645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90</Words>
  <Characters>3483</Characters>
  <CharactersWithSpaces>40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41:00Z</dcterms:created>
  <dc:creator>Naďa Voráčová</dc:creator>
  <dc:description/>
  <dc:language>en-US</dc:language>
  <cp:lastModifiedBy>Naďa Voráčová</cp:lastModifiedBy>
  <dcterms:modified xsi:type="dcterms:W3CDTF">2017-10-19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